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BND TỈNH NINH BÌ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Ở GIÁO DỤC VÀ ĐÀO TẠO</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61595</wp:posOffset>
                      </wp:positionV>
                      <wp:extent cx="1379220" cy="268605"/>
                      <wp:effectExtent l="0" t="0" r="0" b="0"/>
                      <wp:wrapNone/>
                      <wp:docPr id="1" name="Frame1"/>
                      <a:graphic xmlns:a="http://schemas.openxmlformats.org/drawingml/2006/main">
                        <a:graphicData uri="http://schemas.microsoft.com/office/word/2010/wordprocessingShape">
                          <wps:wsp>
                            <wps:cNvSpPr txBox="1"/>
                            <wps:spPr>
                              <a:xfrm>
                                <a:off x="0" y="0"/>
                                <a:ext cx="1379220" cy="268605"/>
                              </a:xfrm>
                              <a:prstGeom prst="rect"/>
                              <a:solidFill>
                                <a:srgbClr val="FFFFFF">
                                  <a:alpha val="0"/>
                                </a:srgbClr>
                              </a:solidFill>
                              <a:ln w="3175">
                                <a:solidFill>
                                  <a:srgbClr val="000000"/>
                                </a:solidFill>
                              </a:ln>
                            </wps:spPr>
                            <wps:txb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15pt;mso-wrap-distance-left:9.05pt;mso-wrap-distance-right:9.05pt;mso-wrap-distance-top:0pt;mso-wrap-distance-bottom:0pt;margin-top:4.85pt;mso-position-vertical-relative:text;margin-left:41.85pt;mso-position-horizontal-relative:text">
                      <v:fill opacity="0f"/>
                      <v:textbo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Ề THI CHỌN HỌC SINH GIỎI CẤP TỈ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M HỌC 2020 - 2021</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Môn thi: </w:t>
            </w:r>
            <w:r>
              <w:rPr>
                <w:rFonts w:eastAsia="Times New Roman" w:cs="Times New Roman" w:ascii="Times New Roman" w:hAnsi="Times New Roman"/>
                <w:b/>
                <w:color w:val="000000"/>
                <w:sz w:val="24"/>
                <w:szCs w:val="24"/>
                <w:lang w:val="en-US"/>
              </w:rPr>
              <w:t>Hóa học 12</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Thời gian làm bài: </w:t>
            </w:r>
            <w:r>
              <w:rPr>
                <w:rFonts w:eastAsia="Times New Roman" w:cs="Times New Roman" w:ascii="Times New Roman" w:hAnsi="Times New Roman"/>
                <w:b/>
                <w:color w:val="000000"/>
                <w:sz w:val="24"/>
                <w:szCs w:val="24"/>
                <w:lang w:val="en-US"/>
              </w:rPr>
              <w:t>180 phút</w:t>
            </w:r>
            <w:r>
              <w:rPr>
                <w:rFonts w:eastAsia="Times New Roman" w:cs="Times New Roman" w:ascii="Times New Roman" w:hAnsi="Times New Roman"/>
                <w:i/>
                <w:color w:val="000000"/>
                <w:sz w:val="24"/>
                <w:szCs w:val="24"/>
                <w:lang w:val="en-US"/>
              </w:rPr>
              <w:t xml:space="preserve"> (không kể thời gian giao đề)</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i/>
                <w:color w:val="000000"/>
                <w:sz w:val="24"/>
                <w:szCs w:val="24"/>
                <w:lang w:val="en-US"/>
              </w:rPr>
              <w:t>(Đề thi gồm 08 trang)</w:t>
            </w:r>
          </w:p>
        </w:tc>
      </w:tr>
    </w:tbl>
    <w:p>
      <w:pPr>
        <w:pStyle w:val="Normal"/>
        <w:tabs>
          <w:tab w:val="clear" w:pos="720"/>
          <w:tab w:val="left" w:pos="284" w:leader="none"/>
        </w:tabs>
        <w:spacing w:lineRule="atLeast"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và tên học sinh :</w:t>
      </w: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lang w:val="en-US"/>
        </w:rPr>
        <w:t xml:space="preserve"> Số báo danh : </w:t>
      </w:r>
      <w:r>
        <w:rPr>
          <w:rFonts w:eastAsia="Times New Roman" w:cs="Times New Roman" w:ascii="Times New Roman" w:hAnsi="Times New Roman"/>
          <w:sz w:val="26"/>
          <w:szCs w:val="26"/>
          <w:lang w:val="en-US"/>
        </w:rPr>
        <w:t>……….………………….</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biết nguyên tử khối của một số nguyên tố: H = 1; He = 4; C = 12; N = 14; O = 16; Na = 23; Mg = 24;</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 = 27; S = 32; Cl = 35,5; K = 39; Ca = 40; Fe = 56; Cu = 64; Zn = 65; Ag = 108; Ba = 137.</w:t>
      </w:r>
    </w:p>
    <w:p>
      <w:pPr>
        <w:pStyle w:val="Normal"/>
        <w:spacing w:lineRule="auto" w:line="240" w:before="60" w:after="60"/>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I. TRẮC NGHIỆM (14,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 </w:t>
      </w:r>
      <w:r>
        <w:rPr>
          <w:rFonts w:eastAsia="Calibri" w:cs="Times New Roman" w:ascii="Times New Roman" w:hAnsi="Times New Roman"/>
          <w:sz w:val="24"/>
          <w:lang w:eastAsia="vi-VN"/>
        </w:rPr>
        <w:t>Thủy phân hoàn toàn 1 mol pentapeptit X mạch hở thu được 3 mol glyxin (Gly), 1 mol alanin (Ala) và 1 mol valin (Val). Thủy phân không hoàn toàn X thu được hai đipeptit Gly-Ala, Ala-Gly và tripeptit Gly-Gly-Val nhưng không thu được pepti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Gly-Gly-Gly.</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Gly-Ala-Gly.</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la-Gly-Gly.</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Gly-Gly.</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 </w:t>
      </w:r>
      <w:r>
        <w:rPr>
          <w:rFonts w:eastAsia="Calibri" w:cs="Times New Roman" w:ascii="Times New Roman" w:hAnsi="Times New Roman"/>
          <w:sz w:val="24"/>
          <w:lang w:eastAsia="vi-VN"/>
        </w:rPr>
        <w:t>Cho ancol X có công thức phân tử là C</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2</w:t>
      </w:r>
      <w:r>
        <w:rPr>
          <w:rFonts w:eastAsia="Calibri" w:cs="Times New Roman" w:ascii="Times New Roman" w:hAnsi="Times New Roman"/>
          <w:sz w:val="24"/>
          <w:lang w:eastAsia="vi-VN"/>
        </w:rPr>
        <w:t>O. Đun nóng X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ở 170°C thu được anken duy nhất. Số công thức cấu tạo có thể có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 </w:t>
      </w:r>
      <w:r>
        <w:rPr>
          <w:rFonts w:eastAsia="Calibri" w:cs="Times New Roman" w:ascii="Times New Roman" w:hAnsi="Times New Roman"/>
          <w:sz w:val="24"/>
          <w:lang w:eastAsia="vi-VN"/>
        </w:rPr>
        <w:t>Cho chất hữu cơ X mạch hở, có công thức phân tử là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ác dụng với dung dịch NaOH đun nóng, thu được ancol Y và muối natri của axit cacboxylic Z. Biết rằng Y và Z có cùng số nguyên tử cacbon. 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Đun nóng Y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ở 170°C thu được một anken duy nhấ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Y hòa tan được Cu(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ở điều kiện thường tạo phức xanh lam.</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X là hợp chất hữu cơ đa chức.</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Z có phản ứng tráng gương.</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 </w:t>
      </w:r>
      <w:r>
        <w:rPr>
          <w:rFonts w:eastAsia="Calibri" w:cs="Times New Roman" w:ascii="Times New Roman" w:hAnsi="Times New Roman"/>
          <w:sz w:val="24"/>
          <w:lang w:eastAsia="vi-VN"/>
        </w:rPr>
        <w:t>Axit salixylic (axit o-hiđroxi benzoic) tác dụng với ancol metylic (có xúc tác, t°) tạo ra este X, tác dụng với anhiđrit axetic tạo ra este Y. Cho X, Y lần lượt tác dụng với dung dịch NaOH đều thu được chất hữu cơ M. Công thức cấu tạo của M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Na.</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o-HO-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OO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o-NaO-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OONa.</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o-HOOC-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OOC-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Tinh bột, tripanmitin và lòng trắng trứng đều bị thủy phân trong môi trường kiềm, đun nó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Xenlulozơ là chất rắn dạng sợi, màu trắng, không tan trong nước Svayde.</w:t>
      </w:r>
    </w:p>
    <w:p>
      <w:pPr>
        <w:pStyle w:val="Normal"/>
        <w:spacing w:lineRule="auto" w:line="240" w:before="60" w:after="60"/>
        <w:jc w:val="both"/>
        <w:rPr/>
      </w:pPr>
      <w:r>
        <w:rPr>
          <w:rFonts w:eastAsia="Calibri" w:cs="Times New Roman" w:ascii="Times New Roman" w:hAnsi="Times New Roman"/>
          <w:sz w:val="24"/>
          <w:lang w:eastAsia="vi-VN"/>
        </w:rPr>
        <w:t>(c) Glucozơ thể hiện tính oxi hóa khi cho tác dụng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Ni, 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Ở điều kiện thường, etylamin là chất lỏng, tan nhiều trong nướ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Metylamin có tính bazơ mạnh hơn phenylamin.</w:t>
      </w:r>
    </w:p>
    <w:p>
      <w:pPr>
        <w:pStyle w:val="Normal"/>
        <w:spacing w:lineRule="auto" w:line="240" w:before="60" w:after="60"/>
        <w:jc w:val="both"/>
        <w:rPr/>
      </w:pPr>
      <w:r>
        <w:rPr>
          <w:rFonts w:eastAsia="Calibri" w:cs="Times New Roman" w:ascii="Times New Roman" w:hAnsi="Times New Roman"/>
          <w:sz w:val="24"/>
          <w:lang w:eastAsia="vi-VN"/>
        </w:rPr>
        <w:t>(g) Gly-Ala và Gly-Ala-Gly đều có phản ứng với Cu(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ạo ra hợp chất màu tím.</w:t>
      </w:r>
    </w:p>
    <w:p>
      <w:pPr>
        <w:pStyle w:val="Normal"/>
        <w:spacing w:lineRule="auto" w:line="240" w:before="60" w:after="60"/>
        <w:jc w:val="both"/>
        <w:rPr/>
      </w:pPr>
      <w:r>
        <w:rPr>
          <w:rFonts w:eastAsia="Calibri" w:cs="Times New Roman" w:ascii="Times New Roman" w:hAnsi="Times New Roman"/>
          <w:sz w:val="24"/>
          <w:lang w:eastAsia="vi-VN"/>
        </w:rPr>
        <w:t>(h) Có thể phân biệt axit fomic và but-1-in bằng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6: </w:t>
      </w:r>
      <w:r>
        <w:rPr>
          <w:rFonts w:eastAsia="Calibri" w:cs="Times New Roman" w:ascii="Times New Roman" w:hAnsi="Times New Roman"/>
          <w:sz w:val="24"/>
          <w:lang w:eastAsia="vi-VN"/>
        </w:rPr>
        <w:t>Chất rắn X không màu, vị ngọt, dễ tan trong nước. X có nhiều trong quả nho chín nên còn gọi là đường nho. Khử chất X bằng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chất hữu cơ Y. Tên gọi của X và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glucozơ và sobitol.</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ructozơ và sobit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glucozơ và fructozơ.</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saccarozơ và glucozơ.</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7: </w:t>
      </w:r>
      <w:r>
        <w:rPr>
          <w:rFonts w:eastAsia="Calibri" w:cs="Times New Roman" w:ascii="Times New Roman" w:hAnsi="Times New Roman"/>
          <w:sz w:val="24"/>
          <w:lang w:eastAsia="vi-VN"/>
        </w:rPr>
        <w:t>Dãy các kim loại nào sau đây tan hết trong axit HCl loãng, dư, ở điều kiện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a, K, Cu.</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a, Mg, Al.</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r, Mg, Hg.</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a, Ag, Be.</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8: </w:t>
      </w:r>
      <w:r>
        <w:rPr>
          <w:rFonts w:eastAsia="Calibri" w:cs="Times New Roman" w:ascii="Times New Roman" w:hAnsi="Times New Roman"/>
          <w:sz w:val="24"/>
          <w:lang w:eastAsia="vi-VN"/>
        </w:rPr>
        <w:t>Cho các phát biểu sau:</w:t>
      </w:r>
    </w:p>
    <w:p>
      <w:pPr>
        <w:pStyle w:val="Normal"/>
        <w:spacing w:lineRule="auto" w:line="240" w:before="60" w:after="60"/>
        <w:jc w:val="both"/>
        <w:rPr/>
      </w:pPr>
      <w:r>
        <w:rPr>
          <w:rFonts w:eastAsia="Calibri" w:cs="Times New Roman" w:ascii="Times New Roman" w:hAnsi="Times New Roman"/>
          <w:sz w:val="24"/>
          <w:lang w:eastAsia="vi-VN"/>
        </w:rPr>
        <w:t>(a) Điện phân dung dịch NaCl với điện cực trơ, thu được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ở catot.</w:t>
      </w:r>
    </w:p>
    <w:p>
      <w:pPr>
        <w:pStyle w:val="Normal"/>
        <w:spacing w:lineRule="auto" w:line="240" w:before="60" w:after="60"/>
        <w:jc w:val="both"/>
        <w:rPr/>
      </w:pPr>
      <w:r>
        <w:rPr>
          <w:rFonts w:eastAsia="Calibri" w:cs="Times New Roman" w:ascii="Times New Roman" w:hAnsi="Times New Roman"/>
          <w:sz w:val="24"/>
          <w:lang w:eastAsia="vi-VN"/>
        </w:rPr>
        <w:t>(b) Cho CO dư qua hỗn hợp MgO và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nung nóng, thu được MgO và Fe.</w:t>
      </w:r>
    </w:p>
    <w:p>
      <w:pPr>
        <w:pStyle w:val="Normal"/>
        <w:spacing w:lineRule="auto" w:line="240" w:before="60" w:after="60"/>
        <w:jc w:val="both"/>
        <w:rPr/>
      </w:pPr>
      <w:r>
        <w:rPr>
          <w:rFonts w:eastAsia="Calibri" w:cs="Times New Roman" w:ascii="Times New Roman" w:hAnsi="Times New Roman"/>
          <w:sz w:val="24"/>
          <w:lang w:eastAsia="vi-VN"/>
        </w:rPr>
        <w:t>(c) Nhúng thanh Zn vào dung dịch chứa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ảy ra ăn mòn điện hó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Kim loại có nhiệt độ nóng chảy cao nhất là W, kim loại dẫn điện tốt nhất là Ag.</w:t>
      </w:r>
    </w:p>
    <w:p>
      <w:pPr>
        <w:pStyle w:val="Normal"/>
        <w:spacing w:lineRule="auto" w:line="240" w:before="60" w:after="60"/>
        <w:jc w:val="both"/>
        <w:rPr/>
      </w:pPr>
      <w:r>
        <w:rPr>
          <w:rFonts w:eastAsia="Calibri" w:cs="Times New Roman" w:ascii="Times New Roman" w:hAnsi="Times New Roman"/>
          <w:sz w:val="24"/>
          <w:lang w:eastAsia="vi-VN"/>
        </w:rPr>
        <w:t>(e) Cho mẩu Na vào dung dịch muối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sau phản ứng thu được Cu kim loạ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9: </w:t>
      </w:r>
      <w:r>
        <w:rPr>
          <w:rFonts w:eastAsia="Calibri" w:cs="Times New Roman" w:ascii="Times New Roman" w:hAnsi="Times New Roman"/>
          <w:sz w:val="24"/>
          <w:lang w:eastAsia="vi-VN"/>
        </w:rPr>
        <w:t>Tơ nitron dai, bền với nhiệt và giữ nhiệt tốt nên thường được dùng để dệt vải may quần áo ấm hoặc bện thành sợi len đan áo rét. Tơ nitron được tổng hợp từ monome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xit ԑ - aminocaproic.</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Vinyl cloru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aprolactam.</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crilonitri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0: </w:t>
      </w:r>
      <w:r>
        <w:rPr>
          <w:rFonts w:eastAsia="Calibri" w:cs="Times New Roman" w:ascii="Times New Roman" w:hAnsi="Times New Roman"/>
          <w:sz w:val="24"/>
          <w:lang w:eastAsia="vi-VN"/>
        </w:rPr>
        <w:t>Thực hiện các thí nghiệm sau:</w:t>
      </w:r>
    </w:p>
    <w:p>
      <w:pPr>
        <w:pStyle w:val="Normal"/>
        <w:spacing w:lineRule="auto" w:line="240" w:before="60" w:after="60"/>
        <w:jc w:val="both"/>
        <w:rPr/>
      </w:pPr>
      <w:r>
        <w:rPr>
          <w:rFonts w:eastAsia="Calibri" w:cs="Times New Roman" w:ascii="Times New Roman" w:hAnsi="Times New Roman"/>
          <w:sz w:val="24"/>
          <w:lang w:eastAsia="vi-VN"/>
        </w:rPr>
        <w:t>(a) Sục khí etilen vào dung dịch K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b) Sục khí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pPr>
      <w:r>
        <w:rPr>
          <w:rFonts w:eastAsia="Calibri" w:cs="Times New Roman" w:ascii="Times New Roman" w:hAnsi="Times New Roman"/>
          <w:sz w:val="24"/>
          <w:lang w:eastAsia="vi-VN"/>
        </w:rPr>
        <w:t>(c) Sục khí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NaOH.</w:t>
      </w:r>
    </w:p>
    <w:p>
      <w:pPr>
        <w:pStyle w:val="Normal"/>
        <w:spacing w:lineRule="auto" w:line="240" w:before="60" w:after="60"/>
        <w:jc w:val="both"/>
        <w:rPr/>
      </w:pPr>
      <w:r>
        <w:rPr>
          <w:rFonts w:eastAsia="Calibri" w:cs="Times New Roman" w:ascii="Times New Roman" w:hAnsi="Times New Roman"/>
          <w:sz w:val="24"/>
          <w:lang w:eastAsia="vi-VN"/>
        </w:rPr>
        <w:t>(d) Ch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e) Cho dung dịch HCl vào dung dịch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f) Cho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H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có phản ứng oxi hóa – khử xảy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1: </w:t>
      </w:r>
      <w:r>
        <w:rPr>
          <w:rFonts w:eastAsia="Calibri" w:cs="Times New Roman" w:ascii="Times New Roman" w:hAnsi="Times New Roman"/>
          <w:sz w:val="24"/>
          <w:lang w:eastAsia="vi-VN"/>
        </w:rPr>
        <w:t>Trong các chất: m-HO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OH, p-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OH,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OH,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HOOCC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H(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OH, Cl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CH(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H. Có bao nhiêu chất phản ứng tối đa với NaOH theo tỉ lệ mol 1 : 2?</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2: </w:t>
      </w:r>
      <w:r>
        <w:rPr>
          <w:rFonts w:eastAsia="Calibri" w:cs="Times New Roman" w:ascii="Times New Roman" w:hAnsi="Times New Roman"/>
          <w:sz w:val="24"/>
          <w:lang w:eastAsia="vi-VN"/>
        </w:rPr>
        <w:t>Thực hiện các thí nghiệm sau:</w:t>
      </w:r>
    </w:p>
    <w:p>
      <w:pPr>
        <w:pStyle w:val="Normal"/>
        <w:spacing w:lineRule="auto" w:line="240" w:before="60" w:after="60"/>
        <w:jc w:val="both"/>
        <w:rPr/>
      </w:pPr>
      <w:r>
        <w:rPr>
          <w:rFonts w:eastAsia="Calibri" w:cs="Times New Roman" w:ascii="Times New Roman" w:hAnsi="Times New Roman"/>
          <w:sz w:val="24"/>
          <w:lang w:eastAsia="vi-VN"/>
        </w:rPr>
        <w:t>(a) Nung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rắn.</w:t>
      </w:r>
    </w:p>
    <w:p>
      <w:pPr>
        <w:pStyle w:val="Normal"/>
        <w:spacing w:lineRule="auto" w:line="240" w:before="60" w:after="60"/>
        <w:jc w:val="both"/>
        <w:rPr/>
      </w:pPr>
      <w:r>
        <w:rPr>
          <w:rFonts w:eastAsia="Calibri" w:cs="Times New Roman" w:ascii="Times New Roman" w:hAnsi="Times New Roman"/>
          <w:sz w:val="24"/>
          <w:lang w:eastAsia="vi-VN"/>
        </w:rPr>
        <w:t>(b) Đun nóng tinh thể NaCl với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w:t>
      </w:r>
    </w:p>
    <w:p>
      <w:pPr>
        <w:pStyle w:val="Normal"/>
        <w:spacing w:lineRule="auto" w:line="240" w:before="60" w:after="60"/>
        <w:jc w:val="both"/>
        <w:rPr/>
      </w:pPr>
      <w:r>
        <w:rPr>
          <w:rFonts w:eastAsia="Calibri" w:cs="Times New Roman" w:ascii="Times New Roman" w:hAnsi="Times New Roman"/>
          <w:sz w:val="24"/>
          <w:lang w:eastAsia="vi-VN"/>
        </w:rPr>
        <w:t>(c) Cho CaO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HCl đặc.</w:t>
      </w:r>
    </w:p>
    <w:p>
      <w:pPr>
        <w:pStyle w:val="Normal"/>
        <w:spacing w:lineRule="auto" w:line="240" w:before="60" w:after="60"/>
        <w:jc w:val="both"/>
        <w:rPr/>
      </w:pPr>
      <w:r>
        <w:rPr>
          <w:rFonts w:eastAsia="Calibri" w:cs="Times New Roman" w:ascii="Times New Roman" w:hAnsi="Times New Roman"/>
          <w:sz w:val="24"/>
          <w:lang w:eastAsia="vi-VN"/>
        </w:rPr>
        <w:t>(d) Cho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C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w:t>
      </w:r>
    </w:p>
    <w:p>
      <w:pPr>
        <w:pStyle w:val="Normal"/>
        <w:spacing w:lineRule="auto" w:line="240" w:before="60" w:after="60"/>
        <w:jc w:val="both"/>
        <w:rPr/>
      </w:pPr>
      <w:r>
        <w:rPr>
          <w:rFonts w:eastAsia="Calibri" w:cs="Times New Roman" w:ascii="Times New Roman" w:hAnsi="Times New Roman"/>
          <w:sz w:val="24"/>
          <w:lang w:eastAsia="vi-VN"/>
        </w:rPr>
        <w:t>(e) Cho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vào dung dịch 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f) Cho dung dịch K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o dung dịch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Cho FeS vào dung dịch HCl loãng.</w:t>
      </w:r>
    </w:p>
    <w:p>
      <w:pPr>
        <w:pStyle w:val="Normal"/>
        <w:spacing w:lineRule="auto" w:line="240" w:before="60" w:after="60"/>
        <w:jc w:val="both"/>
        <w:rPr/>
      </w:pPr>
      <w:r>
        <w:rPr>
          <w:rFonts w:eastAsia="Calibri" w:cs="Times New Roman" w:ascii="Times New Roman" w:hAnsi="Times New Roman"/>
          <w:sz w:val="24"/>
          <w:lang w:eastAsia="vi-VN"/>
        </w:rPr>
        <w:t>(h) Cho CuS và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tạo ra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8.</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3: </w:t>
      </w:r>
      <w:r>
        <w:rPr>
          <w:rFonts w:eastAsia="Calibri" w:cs="Times New Roman" w:ascii="Times New Roman" w:hAnsi="Times New Roman"/>
          <w:sz w:val="24"/>
          <w:lang w:eastAsia="vi-VN"/>
        </w:rPr>
        <w:t>Đun nóng hỗn hợp gồm chất X có công thức phân tử C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O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chất Y có công thức phân tử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ới dung dịch NaOH (dư), thu được hỗn hợp Z gồm hai khí và dung dịch gồm hai chất tan, trong đó có một muối T. Phát biểu nào sau đây là không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hất X tác dụng với dung dịch HCl thấy khí không màu thoát ra.</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Muối T có công thức là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Y là chất lưỡng tính.</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ai khí trong Z là amoniac và metylami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4: </w:t>
      </w:r>
      <w:r>
        <w:rPr>
          <w:rFonts w:eastAsia="Calibri" w:cs="Times New Roman" w:ascii="Times New Roman" w:hAnsi="Times New Roman"/>
          <w:sz w:val="24"/>
          <w:lang w:eastAsia="vi-VN"/>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r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là chất rắn màu đỏ thẫm, có tính oxi hóa rất mạnh.</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h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và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r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thu được dung dịch có màu da cam.</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ừa tác dụng với dung dịch HCl, vừa tác dụng với dung dịch NaOH loã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rong môi trường axit, các muối Cr(III) thể hiện tính oxi hóa.</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5: </w:t>
      </w:r>
      <w:r>
        <w:rPr>
          <w:rFonts w:eastAsia="Calibri" w:cs="Times New Roman" w:ascii="Times New Roman" w:hAnsi="Times New Roman"/>
          <w:sz w:val="24"/>
          <w:lang w:eastAsia="vi-VN"/>
        </w:rPr>
        <w:t>Nhiệt phân hoàn toàn hỗn hợp Ba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Mg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A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hu được chất rắn X và khí Y. Cho chất rắn X vào nước thu được chất rắn không tan E và dung dịch Z. Cho E vào dung dịch NaOH dư thấy tan một phần. Biết các phản ứng xảy ra hoàn toàn, dung dịch Z chứ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Mg(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Ba(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6: </w:t>
      </w:r>
      <w:r>
        <w:rPr>
          <w:rFonts w:eastAsia="Calibri" w:cs="Times New Roman" w:ascii="Times New Roman" w:hAnsi="Times New Roman"/>
          <w:sz w:val="24"/>
          <w:lang w:eastAsia="vi-VN"/>
        </w:rPr>
        <w:t>Cho các phản ứng hóa học sau:</w:t>
      </w:r>
    </w:p>
    <w:p>
      <w:pPr>
        <w:pStyle w:val="Normal"/>
        <w:spacing w:lineRule="auto" w:line="240" w:before="60" w:after="60"/>
        <w:jc w:val="both"/>
        <w:rPr/>
      </w:pPr>
      <w:r>
        <w:rPr>
          <w:rFonts w:eastAsia="Calibri" w:cs="Times New Roman" w:ascii="Times New Roman" w:hAnsi="Times New Roman"/>
          <w:sz w:val="24"/>
          <w:lang w:eastAsia="vi-VN"/>
        </w:rPr>
        <w:t>(a)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b)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w:t>
      </w:r>
    </w:p>
    <w:p>
      <w:pPr>
        <w:pStyle w:val="Normal"/>
        <w:spacing w:lineRule="auto" w:line="240" w:before="60" w:after="60"/>
        <w:jc w:val="both"/>
        <w:rPr/>
      </w:pPr>
      <w:r>
        <w:rPr>
          <w:rFonts w:eastAsia="Calibri" w:cs="Times New Roman" w:ascii="Times New Roman" w:hAnsi="Times New Roman"/>
          <w:sz w:val="24"/>
          <w:lang w:eastAsia="vi-VN"/>
        </w:rPr>
        <w:t>(c)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d)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w:t>
      </w:r>
    </w:p>
    <w:p>
      <w:pPr>
        <w:pStyle w:val="Normal"/>
        <w:spacing w:lineRule="auto" w:line="240" w:before="60" w:after="60"/>
        <w:jc w:val="both"/>
        <w:rPr/>
      </w:pPr>
      <w:r>
        <w:rPr>
          <w:rFonts w:eastAsia="Calibri" w:cs="Times New Roman" w:ascii="Times New Roman" w:hAnsi="Times New Roman"/>
          <w:sz w:val="24"/>
          <w:lang w:eastAsia="vi-VN"/>
        </w:rPr>
        <w:t>Số phản ứng có phương trình ion thu gọn Ba</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xml:space="preserve"> + 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xml:space="preserve"> → Ba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7: </w:t>
      </w:r>
      <w:r>
        <w:rPr>
          <w:rFonts w:eastAsia="Calibri" w:cs="Times New Roman" w:ascii="Times New Roman" w:hAnsi="Times New Roman"/>
          <w:sz w:val="24"/>
          <w:lang w:eastAsia="vi-VN"/>
        </w:rPr>
        <w:t>Hoà tan hoàn toàn hỗn hợp X gồm x mol Fe, y mol Cu, z mol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t mol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rong dung dịch HCl không thấy khí bay ra khỏi bình, dung dịch thu được chỉ chứa 2 muối. Phương trình biểu diễn mối quan hệ giữa số mol các chất có trong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x + y = z + 2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x + y = z + t.</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x + y = z + 2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x + y = 2z + 3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8: </w:t>
      </w:r>
      <w:r>
        <w:rPr>
          <w:rFonts w:eastAsia="Calibri" w:cs="Times New Roman" w:ascii="Times New Roman" w:hAnsi="Times New Roman"/>
          <w:sz w:val="24"/>
          <w:lang w:eastAsia="vi-VN"/>
        </w:rPr>
        <w:t>Cho các chất: Cu, A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Số chất tác dụng được với dung dịch chứa hỗn hợp gồm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9: </w:t>
      </w:r>
      <w:r>
        <w:rPr>
          <w:rFonts w:eastAsia="Calibri" w:cs="Times New Roman" w:ascii="Times New Roman" w:hAnsi="Times New Roman"/>
          <w:sz w:val="24"/>
          <w:lang w:eastAsia="vi-VN"/>
        </w:rPr>
        <w:t>Cho bột Fe và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sau khi phản ứng xảy ra hoàn toàn, thu được dung dịch gồm các chất tan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0: </w:t>
      </w:r>
      <w:r>
        <w:rPr>
          <w:rFonts w:eastAsia="Calibri" w:cs="Times New Roman" w:ascii="Times New Roman" w:hAnsi="Times New Roman"/>
          <w:sz w:val="24"/>
          <w:lang w:eastAsia="vi-VN"/>
        </w:rPr>
        <w:t>Thực hiện các thí nghiệm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Đốt dây sắt trong khí clo dư.</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Nung hỗn hợp gồm bột sắt và lưu huỳnh (trong điều kiện không có không kh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Cho bột sắt dư vào dung dịch axit nitric loã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Cho bột sắt vào dung dịch đồng (II) sunfat.</w:t>
      </w:r>
    </w:p>
    <w:p>
      <w:pPr>
        <w:pStyle w:val="Normal"/>
        <w:spacing w:lineRule="auto" w:line="240" w:before="60" w:after="60"/>
        <w:jc w:val="both"/>
        <w:rPr/>
      </w:pPr>
      <w:r>
        <w:rPr>
          <w:rFonts w:eastAsia="Calibri" w:cs="Times New Roman" w:ascii="Times New Roman" w:hAnsi="Times New Roman"/>
          <w:sz w:val="24"/>
          <w:lang w:eastAsia="vi-VN"/>
        </w:rPr>
        <w:t>(e) Cho bột đồng vào dung dịch sắt (III) cloru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f) Cho oxit sắt từ tác dụng với dung dịch axit clohiđri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ố thí nghiệm chỉ tạo ra muối sắt (II)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1: </w:t>
      </w:r>
      <w:r>
        <w:rPr>
          <w:rFonts w:eastAsia="Calibri" w:cs="Times New Roman" w:ascii="Times New Roman" w:hAnsi="Times New Roman"/>
          <w:sz w:val="24"/>
          <w:lang w:eastAsia="vi-VN"/>
        </w:rPr>
        <w:t>Cho cân bằng hóa học: 2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k) +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k) </w:t>
      </w:r>
      <w:r>
        <w:rPr>
          <w:rFonts w:eastAsia="Calibri" w:cs="Cambria Math" w:ascii="Cambria Math" w:hAnsi="Cambria Math"/>
          <w:sz w:val="24"/>
          <w:lang w:eastAsia="vi-VN"/>
        </w:rPr>
        <w:t>⇌</w:t>
      </w:r>
      <w:r>
        <w:rPr>
          <w:rFonts w:eastAsia="Calibri" w:cs="Times New Roman" w:ascii="Times New Roman" w:hAnsi="Times New Roman"/>
          <w:sz w:val="24"/>
          <w:lang w:eastAsia="vi-VN"/>
        </w:rPr>
        <w:t xml:space="preserve"> 2S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k) ∆H &lt; 0. 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ân bằng chuyển dịch theo chiều thuận khi tăng nhiệt độ.</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ân bằng chuyển dịch theo chiều nghịch khi giảm nồng độ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ân bằng chuyển dịch theo chiều thuận khi giảm áp suất hệ phản ứ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ân bằng chuyển dịch theo chiều nghịch khi giảm nồng độ S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2: </w:t>
      </w:r>
      <w:r>
        <w:rPr>
          <w:rFonts w:eastAsia="Calibri" w:cs="Times New Roman" w:ascii="Times New Roman" w:hAnsi="Times New Roman"/>
          <w:sz w:val="24"/>
          <w:lang w:eastAsia="vi-VN"/>
        </w:rPr>
        <w:t>Cho hỗn hợp X gồm silic và nhôm. X tan hoàn toàn trong dung dịch chứ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aOH.</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Cl.</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3: </w:t>
      </w:r>
      <w:r>
        <w:rPr>
          <w:rFonts w:eastAsia="Calibri" w:cs="Times New Roman" w:ascii="Times New Roman" w:hAnsi="Times New Roman"/>
          <w:sz w:val="24"/>
          <w:lang w:eastAsia="vi-VN"/>
        </w:rPr>
        <w:t>Cho các chất sau: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1),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2),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3), NaOH (4), p-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5). Lực bazơ của các chất giảm dần theo thứ tự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 (5), (3), (1), (4).</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 (1), (3), (5), (2).</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 (2), (3), (1), (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 (1), (3), (2), (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4: </w:t>
      </w:r>
      <w:r>
        <w:rPr>
          <w:rFonts w:eastAsia="Calibri" w:cs="Times New Roman" w:ascii="Times New Roman" w:hAnsi="Times New Roman"/>
          <w:sz w:val="24"/>
          <w:lang w:eastAsia="vi-VN"/>
        </w:rPr>
        <w:t>Cho các dung dịch sau đều có nồng độ 0,1M: KO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aC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Số dung dịch làm đổi màu quỳ tí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5: </w:t>
      </w:r>
      <w:r>
        <w:rPr>
          <w:rFonts w:eastAsia="Calibri" w:cs="Times New Roman" w:ascii="Times New Roman" w:hAnsi="Times New Roman"/>
          <w:sz w:val="24"/>
          <w:lang w:eastAsia="vi-VN"/>
        </w:rPr>
        <w:t>Hiệu ứng nhà kính là hiện tượng Trái Đất đang ấm dần lên do một phần bức xạ trong vùng hồng ngoại bị giữ lại mà không bức xạ ra ngoài vũ trụ. Khí nào dưới đây là nguyên nhân chính gây ra hiệu ứng nhà k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6: </w:t>
      </w:r>
      <w:r>
        <w:rPr>
          <w:rFonts w:eastAsia="Calibri" w:cs="Times New Roman" w:ascii="Times New Roman" w:hAnsi="Times New Roman"/>
          <w:sz w:val="24"/>
          <w:lang w:eastAsia="vi-VN"/>
        </w:rPr>
        <w:t>Trong công nghiệp, 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u.</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l.</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r.</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g.</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7: </w:t>
      </w:r>
      <w:r>
        <w:rPr>
          <w:rFonts w:eastAsia="Calibri" w:cs="Times New Roman" w:ascii="Times New Roman" w:hAnsi="Times New Roman"/>
          <w:sz w:val="24"/>
          <w:lang w:eastAsia="vi-VN"/>
        </w:rPr>
        <w:t>Cho ba lá kẽm giống nhau vào ba dung dịch có nồng độ mol và thể tích như nhau (lấy dư), đựng trong ba ống nghiệm riêng biệt được đánh số thứ tự (1), (2), (3). Sau khi phản ứng kết thúc, lấy ba lá kẽm ra cân thấy: lá kẽm thứ nhất không thay đổi khối lượng; lá kẽm thứ hai có khối lượng giảm đi; lá kẽm thứ ba có khối lượng tăng lên. Giả sử toàn bộ kim loại sinh ra đều bám vào lá kẽm, ống nghiệm (1), (2), (3) lần lượt chứa dung dịc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b(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i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Mg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Mg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Fe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NaCl, Cr(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Cu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8: </w:t>
      </w:r>
      <w:r>
        <w:rPr>
          <w:rFonts w:eastAsia="Calibri" w:cs="Times New Roman" w:ascii="Times New Roman" w:hAnsi="Times New Roman"/>
          <w:sz w:val="24"/>
          <w:lang w:eastAsia="vi-VN"/>
        </w:rPr>
        <w:t>Cho sơ đồ: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X →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Y → NaCl + Z →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Chất X, Y, Z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HCl,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HCl,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9: </w:t>
      </w:r>
      <w:r>
        <w:rPr>
          <w:rFonts w:eastAsia="Calibri" w:cs="Times New Roman" w:ascii="Times New Roman" w:hAnsi="Times New Roman"/>
          <w:sz w:val="24"/>
          <w:lang w:eastAsia="vi-VN"/>
        </w:rPr>
        <w:t>Cho chất X có công thức phân tử là C</w:t>
      </w:r>
      <w:r>
        <w:rPr>
          <w:rFonts w:eastAsia="Calibri" w:cs="Times New Roman" w:ascii="Times New Roman" w:hAnsi="Times New Roman"/>
          <w:sz w:val="24"/>
          <w:vertAlign w:val="subscript"/>
          <w:lang w:eastAsia="vi-VN"/>
        </w:rPr>
        <w:t>11</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sơ đồ phản ứng sau :</w:t>
      </w:r>
    </w:p>
    <w:p>
      <w:pPr>
        <w:pStyle w:val="Normal"/>
        <w:spacing w:lineRule="auto" w:line="240" w:before="60" w:after="60"/>
        <w:jc w:val="both"/>
        <w:rPr/>
      </w:pPr>
      <w:r>
        <w:rPr>
          <w:rFonts w:eastAsia="Calibri" w:cs="Times New Roman" w:ascii="Times New Roman" w:hAnsi="Times New Roman"/>
          <w:sz w:val="24"/>
          <w:lang w:eastAsia="vi-VN"/>
        </w:rPr>
        <w:t>(1) X + NaOH → Y + Z + T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p>
    <w:p>
      <w:pPr>
        <w:pStyle w:val="Normal"/>
        <w:spacing w:lineRule="auto" w:line="240" w:before="60" w:after="60"/>
        <w:jc w:val="both"/>
        <w:rPr/>
      </w:pPr>
      <w:r>
        <w:rPr>
          <w:rFonts w:eastAsia="Calibri" w:cs="Times New Roman" w:ascii="Times New Roman" w:hAnsi="Times New Roman"/>
          <w:sz w:val="24"/>
          <w:lang w:eastAsia="vi-VN"/>
        </w:rPr>
        <w:t>(2) Y + NaOH → C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Biết nY : nNaOH = 1 : 2)</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3) Z +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 M + Ag +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O</w:t>
      </w:r>
      <w:r>
        <w:rPr>
          <w:rFonts w:eastAsia="Calibri" w:cs="Times New Roman" w:ascii="Times New Roman" w:hAnsi="Times New Roman"/>
          <w:sz w:val="24"/>
          <w:vertAlign w:val="subscript"/>
          <w:lang w:eastAsia="vi-VN"/>
        </w:rPr>
        <w:t>3</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4) T +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 + NaHCO</w:t>
      </w:r>
      <w:r>
        <w:rPr>
          <w:rFonts w:eastAsia="Calibri" w:cs="Times New Roman" w:ascii="Times New Roman" w:hAnsi="Times New Roman"/>
          <w:sz w:val="24"/>
          <w:vertAlign w:val="subscript"/>
          <w:lang w:eastAsia="vi-VN"/>
        </w:rPr>
        <w:t>3</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ông thức phân tử của Y là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a.</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Chất X có 2 công thức cấu tạo phù hợp.</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rong phân tử Z có 4 nguyên tử hiđro.</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 là chất lưỡng tính.</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0: </w:t>
      </w:r>
      <w:r>
        <w:rPr>
          <w:rFonts w:eastAsia="Calibri" w:cs="Times New Roman" w:ascii="Times New Roman" w:hAnsi="Times New Roman"/>
          <w:sz w:val="24"/>
          <w:lang w:eastAsia="vi-VN"/>
        </w:rPr>
        <w:t>Cho sơ đồ các phản ứng sau (theo đúng tỉ lệ mol):</w:t>
      </w:r>
    </w:p>
    <w:p>
      <w:pPr>
        <w:pStyle w:val="Normal"/>
        <w:spacing w:lineRule="auto" w:line="240" w:before="60" w:after="60"/>
        <w:jc w:val="both"/>
        <w:rPr/>
      </w:pPr>
      <w:r>
        <w:rPr>
          <w:rFonts w:eastAsia="Calibri" w:cs="Times New Roman" w:ascii="Times New Roman" w:hAnsi="Times New Roman"/>
          <w:sz w:val="24"/>
          <w:lang w:eastAsia="vi-VN"/>
        </w:rPr>
        <w:t>(a) X → Y +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º)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b) Y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 Z</w:t>
      </w:r>
    </w:p>
    <w:p>
      <w:pPr>
        <w:pStyle w:val="Normal"/>
        <w:spacing w:lineRule="auto" w:line="240" w:before="60" w:after="60"/>
        <w:jc w:val="both"/>
        <w:rPr/>
      </w:pPr>
      <w:r>
        <w:rPr>
          <w:rFonts w:eastAsia="Calibri" w:cs="Times New Roman" w:ascii="Times New Roman" w:hAnsi="Times New Roman"/>
          <w:sz w:val="24"/>
          <w:lang w:eastAsia="vi-VN"/>
        </w:rPr>
        <w:t>(c) T + Z → R + X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O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d) 2T + Z → Q + X + 2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ác chất R, Q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K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KOH.</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OH,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1: </w:t>
      </w:r>
      <w:r>
        <w:rPr>
          <w:rFonts w:eastAsia="Calibri" w:cs="Times New Roman" w:ascii="Times New Roman" w:hAnsi="Times New Roman"/>
          <w:sz w:val="24"/>
          <w:lang w:eastAsia="vi-VN"/>
        </w:rPr>
        <w:t>Cho các polime: tơ tằm, sợi bông, tơ visco, nilon-6, tơ nitron. Những polime có nguồn gốc từ xenlulozơ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sợi bông, tơ visco và tơ nilon-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ơ tằm, sợi bông và tơ nitr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sợi bông và tơ visco.</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ơ visco và tơ nilon-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2: </w:t>
      </w:r>
      <w:r>
        <w:rPr>
          <w:rFonts w:eastAsia="Calibri" w:cs="Times New Roman" w:ascii="Times New Roman" w:hAnsi="Times New Roman"/>
          <w:sz w:val="24"/>
          <w:lang w:eastAsia="vi-VN"/>
        </w:rPr>
        <w:t>Dung dịch nào sau đây làm quỳ tím chuyển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lanin.</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Metylamin.</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Axit axetic.</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henylami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3: </w:t>
      </w:r>
      <w:r>
        <w:rPr>
          <w:rFonts w:eastAsia="Calibri" w:cs="Times New Roman" w:ascii="Times New Roman" w:hAnsi="Times New Roman"/>
          <w:sz w:val="24"/>
          <w:lang w:eastAsia="vi-VN"/>
        </w:rPr>
        <w:t>Trong các chất: axetilen, anđehit fomic, vinyl axetat, isoamyl axetat, triolein, axit acrylic. Số chất có khả năng làm mất màu nước brom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4: </w:t>
      </w:r>
      <w:r>
        <w:rPr>
          <w:rFonts w:eastAsia="Calibri" w:cs="Times New Roman" w:ascii="Times New Roman" w:hAnsi="Times New Roman"/>
          <w:sz w:val="24"/>
          <w:lang w:eastAsia="vi-VN"/>
        </w:rPr>
        <w:t>Để mô tả một số phương pháp thu khí thường tiến hành trong phòng thí nghiệm người ta có các hình vẽ (1), (2), (3) như sau:</w:t>
      </w:r>
    </w:p>
    <w:p>
      <w:pPr>
        <w:pStyle w:val="Normal"/>
        <w:spacing w:lineRule="auto" w:line="240" w:before="60" w:after="6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18/04/thukhi.jpg" \* MERGEFORMATINET  INCLUDEPICTURE  "http://hoctap.dvtienich.com/wp-content/uploads/2018/04/thukhi.jpg" \* MERGEFORMATINET  INCLUDEPICTURE  "http://hoctap.dvtienich.com/wp-content/uploads/2018/04/thukhi.jpg" \* MERGEFORMATINET </w:t>
      </w:r>
      <w:r>
        <w:rPr/>
        <w:drawing>
          <wp:inline distT="0" distB="0" distL="0" distR="0">
            <wp:extent cx="478345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4783455" cy="1296035"/>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Phát biểu đúng liên quan đến các hình vẽ này là:</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hương pháp theo hình (1) có thể áp dụng thu các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hương pháp theo hình (1), (3) đều có thể áp dụng thu các khí: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hương pháp theo hình (2) có thể áp dụng thu các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Phương pháp theo hình (3) có thể áp dụng thu các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5: </w:t>
      </w:r>
      <w:r>
        <w:rPr>
          <w:rFonts w:eastAsia="Calibri" w:cs="Times New Roman" w:ascii="Times New Roman" w:hAnsi="Times New Roman"/>
          <w:sz w:val="24"/>
          <w:lang w:eastAsia="vi-VN"/>
        </w:rPr>
        <w:t>Cho 7,6 gam hỗn hợp X gồm Mg và Ca phản ứng vừa đủ với 4,48 lít (đktc) hỗn hợp khí Y gồm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19,85 gam chất rắn Z chỉ gồm các muối clorua và các oxit kim loại. Khối lượng của Mg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8 gam.</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6 gam.</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4 gam.</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6 ga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6: </w:t>
      </w:r>
      <w:r>
        <w:rPr>
          <w:rFonts w:eastAsia="Calibri" w:cs="Times New Roman" w:ascii="Times New Roman" w:hAnsi="Times New Roman"/>
          <w:sz w:val="24"/>
          <w:lang w:eastAsia="vi-VN"/>
        </w:rPr>
        <w:t>Hòa tan hoàn toàn 5,22 gam hỗn hợp X gồm Mg và Al trong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loãng, dư. Sau khi phản ứng kết thúc thu được dung dịch Y và khí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duy nhất. Cho dung dịch NaOH dư vào X, thấy khí mùi khai thoát ra đồng thời thu được 8,7 gam kết tủa. Số mol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ã tham gia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64 mol.</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5 mol.</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6 mol.</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56 mol.</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7: </w:t>
      </w:r>
      <w:r>
        <w:rPr>
          <w:rFonts w:eastAsia="Calibri" w:cs="Times New Roman" w:ascii="Times New Roman" w:hAnsi="Times New Roman"/>
          <w:sz w:val="24"/>
          <w:lang w:eastAsia="vi-VN"/>
        </w:rPr>
        <w:t>Xenlulozơ trinitrat được điều chế từ xenlulozơ và axit nitric đậm đặc có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nóng xúc tác. Để thu được 29,7 kg xenlulozơ trinitrat cần dùng vừa đủ dung dịch chứa m kg axit nitric. Biết hiệu suất phản ứng đạt 9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1 kg.</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2 kg.</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0 kg.</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 kg.</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8: </w:t>
      </w:r>
      <w:r>
        <w:rPr>
          <w:rFonts w:eastAsia="Calibri" w:cs="Times New Roman" w:ascii="Times New Roman" w:hAnsi="Times New Roman"/>
          <w:sz w:val="24"/>
          <w:lang w:eastAsia="vi-VN"/>
        </w:rPr>
        <w:t>Cho 4,12 gam α–amino axit X (phân tử có một nhóm –COOH và một nhóm –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phản ứng với dung dịch HCl (dư) thì thu được 5,58 gam muối. Chất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H(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COOH.</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H(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OH.</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H(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H.</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9: </w:t>
      </w:r>
      <w:r>
        <w:rPr>
          <w:rFonts w:eastAsia="Calibri" w:cs="Times New Roman" w:ascii="Times New Roman" w:hAnsi="Times New Roman"/>
          <w:sz w:val="24"/>
          <w:lang w:eastAsia="vi-VN"/>
        </w:rPr>
        <w:t>Tiến hành phản ứng nhiệt nhôm hoàn toàn hỗn hợp X gồm Al; 0,02 mol C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à 0,03 mol FeO thu được 7,36 gam hỗn hợp Y. Hỗn hợp Y tác dụng vừa đủ với V lít dung dịch NaOH 0,1M. Giá trị của V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2.</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2.</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8.</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0: </w:t>
      </w:r>
      <w:r>
        <w:rPr>
          <w:rFonts w:eastAsia="Calibri" w:cs="Times New Roman" w:ascii="Times New Roman" w:hAnsi="Times New Roman"/>
          <w:sz w:val="24"/>
          <w:lang w:eastAsia="vi-VN"/>
        </w:rPr>
        <w:t>Cho hỗn hợp bột X chứa 0,02 mol Al và x mol Fe vào 400ml dung dịch Y gồm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0,2M và Cu(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0,1M. Sau khi phản ứng xảy ra hoàn toàn thu được dung dịch Z và 12,32 gam kim loại. Giá trị của x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07.</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03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06.</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0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1: </w:t>
      </w:r>
      <w:r>
        <w:rPr>
          <w:rFonts w:eastAsia="Calibri" w:cs="Times New Roman" w:ascii="Times New Roman" w:hAnsi="Times New Roman"/>
          <w:sz w:val="24"/>
          <w:lang w:eastAsia="vi-VN"/>
        </w:rPr>
        <w:t>Hỗn hợp M gồm một este no, đơn chức, mạch hở và 2 amin X, Y no, đơn chức, mạch hở, là đồng đẳng kế tiếp (M</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Đốt cháy hoàn toàn một lượng M thu được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7,56 gam nước và 5,376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Phân tử khối của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9.</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1.</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5.</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2: </w:t>
      </w:r>
      <w:r>
        <w:rPr>
          <w:rFonts w:eastAsia="Calibri" w:cs="Times New Roman" w:ascii="Times New Roman" w:hAnsi="Times New Roman"/>
          <w:sz w:val="24"/>
          <w:lang w:eastAsia="vi-VN"/>
        </w:rPr>
        <w:t>Hỗn hợp X gồm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 xml:space="preserve"> và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 Tỉ khối của X so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 27. Đốt cháy hoàn toàn X cần dùng vừa đủ V lít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thu đượ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0,03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Giá trị của V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69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232.</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392.</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46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3: </w:t>
      </w:r>
      <w:r>
        <w:rPr>
          <w:rFonts w:eastAsia="Calibri" w:cs="Times New Roman" w:ascii="Times New Roman" w:hAnsi="Times New Roman"/>
          <w:sz w:val="24"/>
          <w:lang w:eastAsia="vi-VN"/>
        </w:rPr>
        <w:t>Đốt cháy hoàn toàn m gam FeS</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bằng một lượng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ừa đủ, thu được khí X. Hấp thụ hết X vào 1 lít dung dịch chứa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0,15M và KOH 0,1M, thu được dung dịch Y và 21,7 gam kết tủa. Cho Y vào dung dịch NaOH, thấy xuất hiện thê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8,0.</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4,0.</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3,2.</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2,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4: </w:t>
      </w:r>
      <w:r>
        <w:rPr>
          <w:rFonts w:eastAsia="Calibri" w:cs="Times New Roman" w:ascii="Times New Roman" w:hAnsi="Times New Roman"/>
          <w:sz w:val="24"/>
          <w:lang w:eastAsia="vi-VN"/>
        </w:rPr>
        <w:t>Hỗn hợp E chứa hai hợp chất hữu cơ mạch hở gồm este X (C</w:t>
      </w:r>
      <w:r>
        <w:rPr>
          <w:rFonts w:eastAsia="Calibri" w:cs="Times New Roman" w:ascii="Times New Roman" w:hAnsi="Times New Roman"/>
          <w:sz w:val="24"/>
          <w:vertAlign w:val="subscript"/>
          <w:lang w:eastAsia="vi-VN"/>
        </w:rPr>
        <w:t>n</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n-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và axit Y (C</w:t>
      </w:r>
      <w:r>
        <w:rPr>
          <w:rFonts w:eastAsia="Calibri" w:cs="Times New Roman" w:ascii="Times New Roman" w:hAnsi="Times New Roman"/>
          <w:sz w:val="24"/>
          <w:vertAlign w:val="subscript"/>
          <w:lang w:eastAsia="vi-VN"/>
        </w:rPr>
        <w:t>m</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m-4</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Đốt cháy hoàn toàn 28,0 gam E thu đượ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có số mol nhiều hơn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là 0,35 mol. Nếu đun nóng 28,0 gam E với dung dịch KOH vừa đủ, cô cạn dung dịch sau phản ứng thu được 0,15 mol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H và a gam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9,2.</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3,6.</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2,8.</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1,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5: </w:t>
      </w:r>
      <w:r>
        <w:rPr>
          <w:rFonts w:eastAsia="Calibri" w:cs="Times New Roman" w:ascii="Times New Roman" w:hAnsi="Times New Roman"/>
          <w:sz w:val="24"/>
          <w:lang w:eastAsia="vi-VN"/>
        </w:rPr>
        <w:t>Đốt cháy hoàn toàn 29,16 gam hỗn hợp X gồm RCOO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HCOO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hu được m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à 21,952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Mặt khác, cho 29,16 gam hỗn hợp X phản ứng vừa đủ với dung dịch chứa 0,5 mol NaOH.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8,1 gam.</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9,0 gam.</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8 gam.</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2,6 ga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6: </w:t>
      </w:r>
      <w:r>
        <w:rPr>
          <w:rFonts w:eastAsia="Calibri" w:cs="Times New Roman" w:ascii="Times New Roman" w:hAnsi="Times New Roman"/>
          <w:sz w:val="24"/>
          <w:lang w:eastAsia="vi-VN"/>
        </w:rPr>
        <w:t>Hỗn hợp X gồm 3 este đơn chức, tạo thành từ cùng một ancol Y với 3 axit cacboxylic (phân tử chỉ có nhóm –COOH); trong đó có hai axit no là đồng đẳng kế tiếp nhau và một axit không no (có đồng phân hình học, chứa một liên kết đôi C = C trong phân tử). Thủy phân hoàn toàn 5,88 gam X bằng dung dịch NaOH thu được hỗn hợp muối và m gam ancol Y. Cho m gam Y vào bình đựng natri dư, sau phản ứng thu được 896 ml khí (đktc) và khối lượng bình tăng 2,48 gam. Mặt khác, nếu đốt cháy hoàn toàn 5,88 gam X thì thu đượ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à 3,96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Phần trăm khối lượng este không no trong X gần nhất với giá trị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0,8%.</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8,8%.</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9,3%.</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4,1%.</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7: </w:t>
      </w:r>
      <w:r>
        <w:rPr>
          <w:rFonts w:eastAsia="Calibri" w:cs="Times New Roman" w:ascii="Times New Roman" w:hAnsi="Times New Roman"/>
          <w:sz w:val="24"/>
          <w:lang w:eastAsia="vi-VN"/>
        </w:rPr>
        <w:t>Cho dung dịch X gồm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0,1M và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0,2M; dung dịch Y gồm HCl 0,2M và 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0,6M. Nhỏ từ từ từng giọt đến hết 300 ml dung dịch X vào 100 ml dung dịch Y và khuấy đều thu được V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oát ra (đktc) và dung dịch Z. Thêm 100 ml dung dịch gồm KOH 0,6M và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1,5M vào dung dịch Z, thu được m gam kết tủa. Các phản ứng đều xảy ra hoàn toàn. Giá trị của V và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448 và 25,8.</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448 và 11,82.</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752 và 8,27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752 và 22,25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8: </w:t>
      </w:r>
      <w:r>
        <w:rPr>
          <w:rFonts w:eastAsia="Calibri" w:cs="Times New Roman" w:ascii="Times New Roman" w:hAnsi="Times New Roman"/>
          <w:sz w:val="24"/>
          <w:lang w:eastAsia="vi-VN"/>
        </w:rPr>
        <w:t>Đốt cháy hoàn toàn m gam triglixerit X cần vừa đủ 2,31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à 1,65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ho m gam X tác dụng với dung dịch NaOH vừa đủ, thu được glixerol và 26,52 gam muối. Mặt khác, m gam X tác dụng được tối đa với a mol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18.</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12.</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15.</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0,09.</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9: </w:t>
      </w:r>
      <w:r>
        <w:rPr>
          <w:rFonts w:eastAsia="Calibri" w:cs="Times New Roman" w:ascii="Times New Roman" w:hAnsi="Times New Roman"/>
          <w:sz w:val="24"/>
          <w:lang w:eastAsia="vi-VN"/>
        </w:rPr>
        <w:t>Điện phân dung dịch chứa đồng thời NaCl và CuSO4 với cường độ dòng điện không đổi (điện cực trơ, màng ngăn xốp, hiệu suất điện phân 100%, bỏ qua sự hòa tan của các khí trong nước và sự bay hơi của nước). Kết quả thí nghiệm được ghi ở bảng sau:</w:t>
      </w:r>
    </w:p>
    <w:tbl>
      <w:tblPr>
        <w:tblW w:w="9195" w:type="dxa"/>
        <w:jc w:val="center"/>
        <w:tblInd w:w="0" w:type="dxa"/>
        <w:tblLayout w:type="fixed"/>
        <w:tblCellMar>
          <w:top w:w="0" w:type="dxa"/>
          <w:left w:w="108" w:type="dxa"/>
          <w:bottom w:w="0" w:type="dxa"/>
          <w:right w:w="108" w:type="dxa"/>
        </w:tblCellMar>
      </w:tblPr>
      <w:tblGrid>
        <w:gridCol w:w="1395"/>
        <w:gridCol w:w="1560"/>
        <w:gridCol w:w="2325"/>
        <w:gridCol w:w="3915"/>
      </w:tblGrid>
      <w:tr>
        <w:trPr/>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atot tăng (gam)</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thoát ra ở anot</w:t>
            </w:r>
          </w:p>
        </w:tc>
        <w:tc>
          <w:tcPr>
            <w:tcW w:w="39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thu được sau điện phân có khối lượng giảm so với khối lượng dung dịch ban đầu (gam)</w:t>
            </w:r>
          </w:p>
        </w:tc>
      </w:tr>
      <w:tr>
        <w:trPr/>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khí duy nhất</w:t>
            </w:r>
          </w:p>
        </w:tc>
        <w:tc>
          <w:tcPr>
            <w:tcW w:w="39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r>
        <w:trPr/>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0</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m</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39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w:t>
            </w:r>
          </w:p>
        </w:tc>
      </w:tr>
      <w:tr>
        <w:trPr/>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m</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39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w:t>
            </w:r>
          </w:p>
        </w:tc>
      </w:tr>
    </w:tbl>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615.</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9650.</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1580.</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8202,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0: </w:t>
      </w:r>
      <w:r>
        <w:rPr>
          <w:rFonts w:eastAsia="Calibri" w:cs="Times New Roman" w:ascii="Times New Roman" w:hAnsi="Times New Roman"/>
          <w:sz w:val="24"/>
          <w:lang w:eastAsia="vi-VN"/>
        </w:rPr>
        <w:t>Đốt cháy hoàn toàn 9 gam hỗn hợp X gồm etylamin và đimeylamin bằng lượng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ừa đủ. Cho toàn bộ sản phẩm cháy sinh ra vào bình đựng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au khi các phản ứng xảy ra hoàn toàn thu được 59,1 gam kết tủa và dung dịch có khối lượng giảm m gam so với khối lượng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ban đầu.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8,9.</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0,1.</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6,1.</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5,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1: </w:t>
      </w:r>
      <w:r>
        <w:rPr>
          <w:rFonts w:eastAsia="Calibri" w:cs="Times New Roman" w:ascii="Times New Roman" w:hAnsi="Times New Roman"/>
          <w:sz w:val="24"/>
          <w:lang w:eastAsia="vi-VN"/>
        </w:rPr>
        <w:t>Cho hai axit cacboxylic X, Y đều đơn chức, mạch hở, không no (có một liên kết đôi C=C; MX &lt; MY); Z là ancol có cùng số nguyên tử cacbon với X; T là este ba chức tạo bởi X, Y và Z. Chia 40,38 gam hỗn hợp E gồm X, Y, Z, T làm 3 phần bằng nhau:</w:t>
      </w:r>
    </w:p>
    <w:p>
      <w:pPr>
        <w:pStyle w:val="Normal"/>
        <w:spacing w:lineRule="auto" w:line="240" w:before="60" w:after="60"/>
        <w:jc w:val="both"/>
        <w:rPr/>
      </w:pPr>
      <w:r>
        <w:rPr>
          <w:rFonts w:eastAsia="Calibri" w:cs="Times New Roman" w:ascii="Times New Roman" w:hAnsi="Times New Roman"/>
          <w:sz w:val="24"/>
          <w:lang w:eastAsia="vi-VN"/>
        </w:rPr>
        <w:t>- Phần 1: Đem đốt cháy hoàn toàn thu được 0,5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0,53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p>
    <w:p>
      <w:pPr>
        <w:pStyle w:val="Normal"/>
        <w:spacing w:lineRule="auto" w:line="240" w:before="60" w:after="60"/>
        <w:jc w:val="both"/>
        <w:rPr/>
      </w:pPr>
      <w:r>
        <w:rPr>
          <w:rFonts w:eastAsia="Calibri" w:cs="Times New Roman" w:ascii="Times New Roman" w:hAnsi="Times New Roman"/>
          <w:sz w:val="24"/>
          <w:lang w:eastAsia="vi-VN"/>
        </w:rPr>
        <w:t>- Phần 2: Cho tác dụng với dung dịch brom dư thấy có 0,05 mol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phản ứ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Phần 3: Cho tác dụng với lượng vừa đủ dung dịch gồm KOH 1M và NaOH 3M rồi cô cạn được m gam rắn kha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66.</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80.</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04.</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18.</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2: </w:t>
      </w:r>
      <w:r>
        <w:rPr>
          <w:rFonts w:eastAsia="Calibri" w:cs="Times New Roman" w:ascii="Times New Roman" w:hAnsi="Times New Roman"/>
          <w:sz w:val="24"/>
          <w:lang w:eastAsia="vi-VN"/>
        </w:rPr>
        <w:t>Hòa tan hoàn toàn a gam Al trong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dung dịch X. Nhỏ từ từ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0,5M vào dung dịch X và lắc nhẹ để các phản ứng xảy ra hoàn toàn. Đồ thị biểu diễn sự phụ thuộc tổng khối lượng kết tủa (m gam) theo thể tích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 ml) như sau:</w:t>
      </w:r>
    </w:p>
    <w:p>
      <w:pPr>
        <w:pStyle w:val="Normal"/>
        <w:spacing w:lineRule="auto" w:line="240" w:before="60" w:after="6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18/03/cv1.png" \* MERGEFORMATINET  INCLUDEPICTURE  "http://hoctap.dvtienich.com/wp-content/uploads/2018/03/cv1.png" \* MERGEFORMATINET  INCLUDEPICTURE  "http://hoctap.dvtienich.com/wp-content/uploads/2018/03/cv1.png" \* MERGEFORMATINET </w:t>
      </w:r>
      <w:r>
        <w:rPr/>
        <w:drawing>
          <wp:inline distT="0" distB="0" distL="0" distR="0">
            <wp:extent cx="414147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141470" cy="186690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8,10.</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05.</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5,40.</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6,7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3: </w:t>
      </w:r>
      <w:r>
        <w:rPr>
          <w:rFonts w:eastAsia="Calibri" w:cs="Times New Roman" w:ascii="Times New Roman" w:hAnsi="Times New Roman"/>
          <w:sz w:val="24"/>
          <w:lang w:eastAsia="vi-VN"/>
        </w:rPr>
        <w:t>Nung nóng 60,01 gam hỗn hợp X gồm K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KCl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M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au một thời gian thu được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48,81 gam chất rắn Y gồm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M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K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KCl. Để hòa tan hoàn toàn Y cần vừa đủ dung dịch chứa 1,6 mol HCl thu được 9,688 lít khí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Phần trăm khối lượng K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bị nhiệt phâ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0,83%.</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2,92%.</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7,08%.</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75,0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4: </w:t>
      </w:r>
      <w:r>
        <w:rPr>
          <w:rFonts w:eastAsia="Calibri" w:cs="Times New Roman" w:ascii="Times New Roman" w:hAnsi="Times New Roman"/>
          <w:sz w:val="24"/>
          <w:lang w:eastAsia="vi-VN"/>
        </w:rPr>
        <w:t>Đun nóng 0,25 mol hỗn hợp T gồm hai peptit mạch hở T</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nhiều hơn 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một liên kết peptit, đều được tạo thành từ hai amino axit X và Y có công thức dạng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OOH; MX &lt; MY) với dung dịch NaOH vừa đủ. Sau khi phản ứng xảy ra hoàn toàn, thu được dung dịch chứa 1,05 mol muối của X và 0,35 mol muối của Y. Mặt khác, đốt cháy hoàn toàn 66,0 gam T cần vừa đủ 3,15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Phân tử khối của T</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59.</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402.</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03.</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387.</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5: </w:t>
      </w:r>
      <w:r>
        <w:rPr>
          <w:rFonts w:eastAsia="Calibri" w:cs="Times New Roman" w:ascii="Times New Roman" w:hAnsi="Times New Roman"/>
          <w:sz w:val="24"/>
          <w:lang w:eastAsia="vi-VN"/>
        </w:rPr>
        <w:t>Hỗn hợp X gồm M</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M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MCl (M là kim loại kiềm). Cho 32,65 gam X tác dụng vừa đủ với dung dịch HCl, thu được dung dịch Y và 8,96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Y, thu được 100,45 gam kết tủa.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Na.</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Rb.</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K.</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Li.</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6: </w:t>
      </w:r>
      <w:r>
        <w:rPr>
          <w:rFonts w:eastAsia="Calibri" w:cs="Times New Roman" w:ascii="Times New Roman" w:hAnsi="Times New Roman"/>
          <w:sz w:val="24"/>
          <w:lang w:eastAsia="vi-VN"/>
        </w:rPr>
        <w:t>Cho 20,88 gam hỗn hợp X gồm Fe,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nước (dư) thấy còn lại 10,08 gam rắn không tan. Mặt khác, hòa tan hoàn toàn 20,88 gam X trong dung dịch HCl loãng thu được dung dịch Y chỉ gồm các muối của kim loại và hỗn hợp khí Z gồm hai khí không màu (trong đó có một khí hóa nâu). Tỉ khối của Z so với He bằng 4,7.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Y thu được m gam kết tủa. Các phản ứng xảy ra hoàn toàn.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A</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1.</w:t>
        <w:tab/>
      </w:r>
      <w:r>
        <w:rPr>
          <w:rFonts w:eastAsia="Calibri" w:cs="Times New Roman" w:ascii="Times New Roman" w:hAnsi="Times New Roman"/>
          <w:b/>
          <w:color w:val="0000FF"/>
          <w:sz w:val="24"/>
          <w:lang w:eastAsia="vi-VN"/>
        </w:rPr>
        <w:t>B</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6.</w:t>
        <w:tab/>
      </w:r>
      <w:r>
        <w:rPr>
          <w:rFonts w:eastAsia="Calibri" w:cs="Times New Roman" w:ascii="Times New Roman" w:hAnsi="Times New Roman"/>
          <w:b/>
          <w:color w:val="0000FF"/>
          <w:sz w:val="24"/>
          <w:lang w:eastAsia="vi-VN"/>
        </w:rPr>
        <w:t>C</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3.</w:t>
        <w:tab/>
      </w:r>
      <w:r>
        <w:rPr>
          <w:rFonts w:eastAsia="Calibri" w:cs="Times New Roman" w:ascii="Times New Roman" w:hAnsi="Times New Roman"/>
          <w:b/>
          <w:color w:val="0000FF"/>
          <w:sz w:val="24"/>
          <w:lang w:eastAsia="vi-VN"/>
        </w:rPr>
        <w:t>D</w:t>
      </w:r>
      <w:r>
        <w:rPr>
          <w:rFonts w:eastAsia="Calibri" w:cs="Times New Roman" w:ascii="Times New Roman" w:hAnsi="Times New Roman"/>
          <w:sz w:val="24"/>
          <w:lang w:eastAsia="vi-VN"/>
        </w:rPr>
        <w:t>.</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104.</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II. TỰ LUẬN (6,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1</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Viết phương trình hóa học biểu diễn dãy biến hoá sau:</w:t>
      </w:r>
    </w:p>
    <w:p>
      <w:pPr>
        <w:pStyle w:val="Normal"/>
        <w:spacing w:lineRule="auto" w:line="240" w:before="60" w:after="6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21/10/xnaoh.png" \* MERGEFORMATINET  INCLUDEPICTURE  "http://hoctap.dvtienich.com/wp-content/uploads/2021/10/xnaoh.png" \* MERGEFORMATINET  INCLUDEPICTURE  "http://hoctap.dvtienich.com/wp-content/uploads/2021/10/xnaoh.png" \* MERGEFORMATINET </w:t>
      </w:r>
      <w:r>
        <w:rPr/>
        <w:drawing>
          <wp:inline distT="0" distB="0" distL="0" distR="0">
            <wp:extent cx="437261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1" r="-8" b="-111"/>
                    <a:stretch>
                      <a:fillRect/>
                    </a:stretch>
                  </pic:blipFill>
                  <pic:spPr bwMode="auto">
                    <a:xfrm>
                      <a:off x="0" y="0"/>
                      <a:ext cx="4372610" cy="32385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iết X là muối amoni chứa lưu huỳnh có phân tử khối là 51.</w:t>
      </w:r>
    </w:p>
    <w:p>
      <w:pPr>
        <w:pStyle w:val="Normal"/>
        <w:spacing w:lineRule="auto" w:line="240" w:before="60" w:after="60"/>
        <w:jc w:val="both"/>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Đốt cháy hoàn toàn 1 mol chất hữu cơ X no, mạch hở thu được sản phẩm cháy gồ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1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X phản ứng với được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Viết công thức cấu tạo có thể có của X và phương trình hóa học xảy ra.</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2</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Hỗn hợp E gồm hai este đơn chức, là đồng phân cấu tạo của nhau và đều chứa vòng benzen. Đốt cháy hoàn toàn m gam E cần vừa đủ 8,064 lít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thu được 14,08 ga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2,88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Cho m gam E phản ứng tối đa với dung dịch chứa 2,8 gam NaOH (đun nóng) thu được dung dịch T chứa 6,62 gam hỗn hợp ba muối. Tính khối lượng muối của axit cacboxylic trong T.</w:t>
      </w:r>
    </w:p>
    <w:p>
      <w:pPr>
        <w:pStyle w:val="Normal"/>
        <w:spacing w:lineRule="auto" w:line="240" w:before="60" w:after="60"/>
        <w:jc w:val="both"/>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Hỗn hợp E gồm chất X (C</w:t>
      </w:r>
      <w:r>
        <w:rPr>
          <w:rFonts w:eastAsia="Calibri" w:cs="Times New Roman" w:ascii="Times New Roman" w:hAnsi="Times New Roman"/>
          <w:sz w:val="24"/>
          <w:vertAlign w:val="subscript"/>
          <w:lang w:eastAsia="vi-VN"/>
        </w:rPr>
        <w:t>n</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n+4</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là muối của axit cacboxylic hai chức) và chất Y (C</w:t>
      </w:r>
      <w:r>
        <w:rPr>
          <w:rFonts w:eastAsia="Calibri" w:cs="Times New Roman" w:ascii="Times New Roman" w:hAnsi="Times New Roman"/>
          <w:sz w:val="24"/>
          <w:vertAlign w:val="subscript"/>
          <w:lang w:eastAsia="vi-VN"/>
        </w:rPr>
        <w:t>m</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m+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 là muối của axit cacboxylic đơn chức). Đốt cháy hoàn toàn 0,12 mol E cần vừa đủ 0,24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à 0,2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Mặt khác, cho 0,12 mol E tác dụng hết với dung dịch NaOH thu được hỗn hợp Z gồm hai khí đều làm xanh quỳ tím ẩm. Cô cạn dung dịch sau phản ứng thu được m gam hỗn hợp muối khan. Tính 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3</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Nhỏ từ từ dung dịch HCl loãng (đến dư) vào dung dịch X gồm 0,05 mol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0,15 mol Ba(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hoặc Ba[Al(O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Vẽ đồ thị biểu diễn sự phụ thuộc của số mol kết tủa thu được vào số mol HCl phản ứng và giải thích.</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Hòa tan hoàn toàn 21,78 gam hỗn hợp X gồm Mg, Al, Mg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Al(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dung dịch chứa 0,12 mol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0,65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Sau khi các phản ứng xảy ra hoàn toàn, thu được dung dịch Y chỉ chứa các muối trung hòa và hỗn hợp khí Z gồ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đó số mol của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 0,06 mol). Tỉ khối của Z so với He bằng 7,25. Cho dung dịch Y tác dụng với dung dịch NaOH dư, thấy lượng NaOH phản ứng tối đa là 57,6 gam; đồng thời thu được 24,36 gam kết tủa. Tính phần trăm khối lượng của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trong hỗn hợp khí Z.</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60" w:after="60"/>
        <w:jc w:val="center"/>
        <w:rPr>
          <w:rFonts w:ascii="Times New Roman" w:hAnsi="Times New Roman" w:eastAsia="Calibri" w:cs="Times New Roman"/>
          <w:b/>
          <w:b/>
          <w:color w:val="002060"/>
          <w:sz w:val="24"/>
          <w:lang w:val="en-US" w:eastAsia="vi-VN"/>
        </w:rPr>
      </w:pPr>
      <w:r>
        <w:rPr>
          <w:rFonts w:eastAsia="Calibri" w:cs="Times New Roman" w:ascii="Times New Roman" w:hAnsi="Times New Roman"/>
          <w:b/>
          <w:color w:val="002060"/>
          <w:sz w:val="28"/>
          <w:lang w:val="en-US" w:eastAsia="vi-VN"/>
        </w:rPr>
        <w:t>ĐÁP ÁN VÀ GIẢI CHI TIẾT</w:t>
      </w:r>
    </w:p>
    <w:p>
      <w:pPr>
        <w:pStyle w:val="Normal"/>
        <w:spacing w:lineRule="auto" w:line="240" w:before="60" w:after="60"/>
        <w:jc w:val="both"/>
        <w:rPr>
          <w:rFonts w:ascii="Times New Roman" w:hAnsi="Times New Roman" w:eastAsia="Calibri" w:cs="Times New Roman"/>
          <w:b/>
          <w:b/>
          <w:color w:val="002060"/>
          <w:sz w:val="24"/>
          <w:lang w:val="en-US" w:eastAsia="vi-VN"/>
        </w:rPr>
      </w:pPr>
      <w:r>
        <w:rPr>
          <w:rFonts w:eastAsia="Calibri" w:cs="Times New Roman" w:ascii="Times New Roman" w:hAnsi="Times New Roman"/>
          <w:b/>
          <w:color w:val="002060"/>
          <w:sz w:val="24"/>
          <w:lang w:val="en-US" w:eastAsia="vi-VN"/>
        </w:rPr>
      </w:r>
    </w:p>
    <w:tbl>
      <w:tblPr>
        <w:tblW w:w="5000" w:type="pct"/>
        <w:jc w:val="left"/>
        <w:tblInd w:w="-113" w:type="dxa"/>
        <w:tblLayout w:type="fixed"/>
        <w:tblCellMar>
          <w:top w:w="0" w:type="dxa"/>
          <w:left w:w="108" w:type="dxa"/>
          <w:bottom w:w="0" w:type="dxa"/>
          <w:right w:w="108" w:type="dxa"/>
        </w:tblCellMar>
      </w:tblPr>
      <w:tblGrid>
        <w:gridCol w:w="1015"/>
        <w:gridCol w:w="1016"/>
        <w:gridCol w:w="1015"/>
        <w:gridCol w:w="1016"/>
        <w:gridCol w:w="1015"/>
        <w:gridCol w:w="1015"/>
        <w:gridCol w:w="1014"/>
        <w:gridCol w:w="1033"/>
        <w:gridCol w:w="1033"/>
        <w:gridCol w:w="1034"/>
      </w:tblGrid>
      <w:tr>
        <w:trPr>
          <w:trHeight w:val="360" w:hRule="atLeast"/>
        </w:trPr>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A</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A</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C</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A</w:t>
            </w:r>
          </w:p>
        </w:tc>
        <w:tc>
          <w:tcPr>
            <w:tcW w:w="10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C</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D</w:t>
            </w:r>
          </w:p>
        </w:tc>
        <w:tc>
          <w:tcPr>
            <w:tcW w:w="1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C</w:t>
            </w:r>
          </w:p>
        </w:tc>
      </w:tr>
      <w:tr>
        <w:trPr>
          <w:trHeight w:val="360" w:hRule="atLeast"/>
        </w:trPr>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C</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C</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B</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C</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C</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A</w:t>
            </w:r>
          </w:p>
        </w:tc>
        <w:tc>
          <w:tcPr>
            <w:tcW w:w="10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B</w:t>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A</w:t>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C</w:t>
            </w:r>
          </w:p>
        </w:tc>
        <w:tc>
          <w:tcPr>
            <w:tcW w:w="10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D</w:t>
            </w:r>
          </w:p>
        </w:tc>
      </w:tr>
      <w:tr>
        <w:trPr>
          <w:trHeight w:val="360" w:hRule="atLeast"/>
        </w:trPr>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66"/>
                <w:sz w:val="24"/>
                <w:szCs w:val="24"/>
                <w:lang w:val="en-US"/>
              </w:rPr>
              <w:t>21B</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2A</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3D</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4A</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5D</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6B</w:t>
            </w:r>
          </w:p>
        </w:tc>
        <w:tc>
          <w:tcPr>
            <w:tcW w:w="10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7B</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8D</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9C</w:t>
            </w:r>
          </w:p>
        </w:tc>
        <w:tc>
          <w:tcPr>
            <w:tcW w:w="1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30D</w:t>
            </w:r>
          </w:p>
        </w:tc>
      </w:tr>
      <w:tr>
        <w:trPr>
          <w:trHeight w:val="360" w:hRule="atLeast"/>
        </w:trPr>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31C</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2B</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3B</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4D</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5D</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6C</w:t>
            </w:r>
          </w:p>
        </w:tc>
        <w:tc>
          <w:tcPr>
            <w:tcW w:w="10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7A</w:t>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8A</w:t>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9D</w:t>
            </w:r>
          </w:p>
        </w:tc>
        <w:tc>
          <w:tcPr>
            <w:tcW w:w="10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40A</w:t>
            </w:r>
          </w:p>
        </w:tc>
      </w:tr>
      <w:tr>
        <w:trPr>
          <w:trHeight w:val="360" w:hRule="atLeast"/>
        </w:trPr>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6600"/>
                <w:sz w:val="24"/>
                <w:szCs w:val="24"/>
                <w:lang w:val="en-US"/>
              </w:rPr>
              <w:t>41B</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2B</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3A</w:t>
            </w:r>
          </w:p>
        </w:tc>
        <w:tc>
          <w:tcPr>
            <w:tcW w:w="10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4A</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5D</w:t>
            </w:r>
          </w:p>
        </w:tc>
        <w:tc>
          <w:tcPr>
            <w:tcW w:w="1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6D</w:t>
            </w:r>
          </w:p>
        </w:tc>
        <w:tc>
          <w:tcPr>
            <w:tcW w:w="10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7D</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8D</w:t>
            </w:r>
          </w:p>
        </w:tc>
        <w:tc>
          <w:tcPr>
            <w:tcW w:w="10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49C</w:t>
            </w:r>
          </w:p>
        </w:tc>
        <w:tc>
          <w:tcPr>
            <w:tcW w:w="1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FF6600"/>
                <w:sz w:val="24"/>
                <w:szCs w:val="24"/>
                <w:lang w:val="en-US"/>
              </w:rPr>
              <w:t>50A</w:t>
            </w:r>
          </w:p>
        </w:tc>
      </w:tr>
      <w:tr>
        <w:trPr>
          <w:trHeight w:val="360" w:hRule="atLeast"/>
        </w:trPr>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66"/>
                <w:sz w:val="24"/>
                <w:szCs w:val="24"/>
                <w:lang w:val="en-US"/>
              </w:rPr>
              <w:t>51D</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52A</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53B</w:t>
            </w:r>
          </w:p>
        </w:tc>
        <w:tc>
          <w:tcPr>
            <w:tcW w:w="10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54B</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55D</w:t>
            </w:r>
          </w:p>
        </w:tc>
        <w:tc>
          <w:tcPr>
            <w:tcW w:w="10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56A</w:t>
            </w:r>
          </w:p>
        </w:tc>
        <w:tc>
          <w:tcPr>
            <w:tcW w:w="10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60" w:after="60"/>
        <w:jc w:val="both"/>
        <w:rPr>
          <w:rFonts w:ascii="Times New Roman" w:hAnsi="Times New Roman" w:eastAsia="Calibri" w:cs="Times New Roman"/>
          <w:sz w:val="24"/>
          <w:lang w:val="en-US" w:eastAsia="vi-VN"/>
        </w:rPr>
      </w:pPr>
      <w:r>
        <w:rPr>
          <w:rFonts w:eastAsia="Calibri" w:cs="Times New Roman" w:ascii="Times New Roman" w:hAnsi="Times New Roman"/>
          <w:sz w:val="24"/>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I. TRẮC NGHIỆM (14,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Gly)3(Ala)(Val), thủy phân X tạo Gly-Ala, Ala-Gly và Gly-Gly-Val nên X có trình tự sắp xếp:</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ly-Ala-Gly-Gly-Va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hủy phân X không thu được Gly-Gly-Gly.</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cấu tạo phù hợp:</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H2-CH2-CH2-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H(CH3)-CH2-CH2OH</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OCH2-CH(CH3)-CH2-CH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và Z cùng C nên X là C2H5-OOC-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Y là C2H5OH và Z là (COONa)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đúng, từ Y tạo anken duy nhất là C2H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xit salixylic là o-HO-C6H4-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o-HO-C6H4-COOC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o-CH3COO-C6H4-COOCH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là o-NaO-C6H4-COONa.</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tinh bột không bị thủy phân trong kiề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có tan trong nước Svayde.</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etylamin là chất khí</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Gly-Ala-Gly mới phản ứ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 Đúng, axit fomic tạo lớp Ag sáng bám bào ống nghiệm, but-1-in có kết tủa và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nhiều trong quả nho chín nên còn gọi là đường nho —&gt; X là Glucoz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 H2 —&gt; Y nên Y là sobito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 tại catot: 2H2O + 2e —&gt; H2 + 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 MgO không bị khử.</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 có cặp điện cực Zn-Cu (Cu được tạo ra do Zn khử Cu2+) cùng tiếp xúc với môi trường điện l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Sai: Na + H2O —&gt; NaOH + 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OH + CuSO4 —&gt; Cu(OH)2 + Na2SO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0: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a)</w:t>
      </w:r>
      <w:r>
        <w:rPr>
          <w:rFonts w:eastAsia="Times New Roman" w:cs="Times New Roman" w:ascii="Times New Roman" w:hAnsi="Times New Roman"/>
          <w:color w:val="444444"/>
          <w:sz w:val="23"/>
          <w:szCs w:val="23"/>
          <w:lang w:val="en-US"/>
        </w:rPr>
        <w:t> C2H4 + H2O + KMnO4 —&gt; C2H4(OH)2 + KOH + MnO2</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Cl2 + H2O + H2S —&gt; H2SO4 + HCl</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c)</w:t>
      </w:r>
      <w:r>
        <w:rPr>
          <w:rFonts w:eastAsia="Times New Roman" w:cs="Times New Roman" w:ascii="Times New Roman" w:hAnsi="Times New Roman"/>
          <w:color w:val="444444"/>
          <w:sz w:val="23"/>
          <w:szCs w:val="23"/>
          <w:lang w:val="en-US"/>
        </w:rPr>
        <w:t> NO2 + NaOH —&gt; NaNO3 + NaN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Na2CO3 + H2O + AlCl3 —&gt; Al(OH)3 + NaCl + CO2</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Fe2+ + H+ + NO3- —&gt; Fe3+ + NO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f)</w:t>
      </w:r>
      <w:r>
        <w:rPr>
          <w:rFonts w:eastAsia="Times New Roman" w:cs="Times New Roman" w:ascii="Times New Roman" w:hAnsi="Times New Roman"/>
          <w:color w:val="444444"/>
          <w:sz w:val="23"/>
          <w:szCs w:val="23"/>
          <w:lang w:val="en-US"/>
        </w:rPr>
        <w:t> Fe2O3 + HI —&gt; FeI2 + I2 + 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1: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m-HOC6H4OH</w:t>
      </w:r>
      <w:r>
        <w:rPr>
          <w:rFonts w:eastAsia="Times New Roman" w:cs="Times New Roman" w:ascii="Times New Roman" w:hAnsi="Times New Roman"/>
          <w:color w:val="444444"/>
          <w:sz w:val="23"/>
          <w:szCs w:val="23"/>
          <w:lang w:val="en-US"/>
        </w:rPr>
        <w:t> + 2NaOH —&gt; m-C6H4(ONa)2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p-CH3COOC6H4OH + 3NaOH —&gt; CH3COONa + p-C6H4(ONa)2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H2COOH + NaOH —&gt; CH3CH2COONa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CH3NH3HCO3</w:t>
      </w:r>
      <w:r>
        <w:rPr>
          <w:rFonts w:eastAsia="Times New Roman" w:cs="Times New Roman" w:ascii="Times New Roman" w:hAnsi="Times New Roman"/>
          <w:color w:val="444444"/>
          <w:sz w:val="23"/>
          <w:szCs w:val="23"/>
          <w:lang w:val="en-US"/>
        </w:rPr>
        <w:t> + 2NaOH —&gt; Na2CO3 + CH3NH2 + 2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HOOCCH2CH(NH2)COOH</w:t>
      </w:r>
      <w:r>
        <w:rPr>
          <w:rFonts w:eastAsia="Times New Roman" w:cs="Times New Roman" w:ascii="Times New Roman" w:hAnsi="Times New Roman"/>
          <w:color w:val="444444"/>
          <w:sz w:val="23"/>
          <w:szCs w:val="23"/>
          <w:lang w:val="en-US"/>
        </w:rPr>
        <w:t> + 2NaOH —&gt; NaOOCCH2CH(NH2)COONa + 2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ClH3NCH(CH3)COOH</w:t>
      </w:r>
      <w:r>
        <w:rPr>
          <w:rFonts w:eastAsia="Times New Roman" w:cs="Times New Roman" w:ascii="Times New Roman" w:hAnsi="Times New Roman"/>
          <w:color w:val="444444"/>
          <w:sz w:val="23"/>
          <w:szCs w:val="23"/>
          <w:lang w:val="en-US"/>
        </w:rPr>
        <w:t> + 2NaOH —&gt; NH2CH(CH3)COONa + NaCl + 2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2: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a)</w:t>
      </w:r>
      <w:r>
        <w:rPr>
          <w:rFonts w:eastAsia="Times New Roman" w:cs="Times New Roman" w:ascii="Times New Roman" w:hAnsi="Times New Roman"/>
          <w:color w:val="444444"/>
          <w:sz w:val="23"/>
          <w:szCs w:val="23"/>
          <w:lang w:val="en-US"/>
        </w:rPr>
        <w:t> NH4NO3 —&gt; N2O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NaCl + H2SO4 —&gt; NaHSO4 + HCl</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c)</w:t>
      </w:r>
      <w:r>
        <w:rPr>
          <w:rFonts w:eastAsia="Times New Roman" w:cs="Times New Roman" w:ascii="Times New Roman" w:hAnsi="Times New Roman"/>
          <w:color w:val="444444"/>
          <w:sz w:val="23"/>
          <w:szCs w:val="23"/>
          <w:lang w:val="en-US"/>
        </w:rPr>
        <w:t> CaOCl2 + HCl —&gt; CaCl2 + Cl2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d)</w:t>
      </w:r>
      <w:r>
        <w:rPr>
          <w:rFonts w:eastAsia="Times New Roman" w:cs="Times New Roman" w:ascii="Times New Roman" w:hAnsi="Times New Roman"/>
          <w:color w:val="444444"/>
          <w:sz w:val="23"/>
          <w:szCs w:val="23"/>
          <w:lang w:val="en-US"/>
        </w:rPr>
        <w:t> (NH4)2CO3 + Ca(OH)2 —&gt; CaCO3 + NH3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K2S + H2O + AlCl3 —&gt; KCl + Al(OH)3 + H2S</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f)</w:t>
      </w:r>
      <w:r>
        <w:rPr>
          <w:rFonts w:eastAsia="Times New Roman" w:cs="Times New Roman" w:ascii="Times New Roman" w:hAnsi="Times New Roman"/>
          <w:color w:val="444444"/>
          <w:sz w:val="23"/>
          <w:szCs w:val="23"/>
          <w:lang w:val="en-US"/>
        </w:rPr>
        <w:t> KHSO4 + NaHCO3 —&gt; K2SO4 + Na2SO4 + CO2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g)</w:t>
      </w:r>
      <w:r>
        <w:rPr>
          <w:rFonts w:eastAsia="Times New Roman" w:cs="Times New Roman" w:ascii="Times New Roman" w:hAnsi="Times New Roman"/>
          <w:color w:val="444444"/>
          <w:sz w:val="23"/>
          <w:szCs w:val="23"/>
          <w:lang w:val="en-US"/>
        </w:rPr>
        <w:t> FeS + HCl —&gt; FeCl2 + H2S</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 Không phản ứ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ure (NH2)2C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2CO + 2NaOH —&gt; Na2CO3 + 2N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H3NH3-CO3-N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NH3-CO3-NH4 + 2NaOH —&gt; CH3NH2 + NH3 + Na2CO3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gồm CH3NH2 và N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chứa NaOH dư và Na2CO3 (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ận định sai: Muối T có công thức là NaNO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gồm BaO, MgO, Al2O3. Y là 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tan một phần trong NaOH —&gt; E chứa MgO và Al2O3 còn dư.</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Z chứa Ba(AlO2)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6: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a)(b)</w:t>
      </w:r>
      <w:r>
        <w:rPr>
          <w:rFonts w:eastAsia="Times New Roman" w:cs="Times New Roman" w:ascii="Times New Roman" w:hAnsi="Times New Roman"/>
          <w:color w:val="444444"/>
          <w:sz w:val="23"/>
          <w:szCs w:val="23"/>
          <w:lang w:val="en-US"/>
        </w:rPr>
        <w:t> Ba2+ + SO42- → Ba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Ba2+ + 2OH- + 2NH4+ + SO42- —&gt; BaSO4 + 2NH3 + 2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Ba2+ + 2OH- + 2H+ + HSO4- —&gt; BaSO4 + 2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chứa hai muối là FeCl2 và CuCl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2x + 2y = 2z + 2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y = z + t</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ó 5 chất tác dụng được với dung dịch chứa hỗn hợp gồm NaNO3 và NaHSO4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u + H+ + NO3- —&gt; Cu2+ + NO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2O3 + H+ —&gt; Al3+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e2+ + H+ + NO3- —&gt; Fe3+ + NO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2+ + SO42- —&gt; BaSO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3- + H+ —&gt; CO2 + 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e + AgNO3 dư —&gt; Fe(NO3)3 + A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chứa chất tan Fe(NO3)3, AgNO3 dư.</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Fe + Cl2 —&gt; FeCl3</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Fe + S —&gt; FeS</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c)</w:t>
      </w:r>
      <w:r>
        <w:rPr>
          <w:rFonts w:eastAsia="Times New Roman" w:cs="Times New Roman" w:ascii="Times New Roman" w:hAnsi="Times New Roman"/>
          <w:color w:val="444444"/>
          <w:sz w:val="23"/>
          <w:szCs w:val="23"/>
          <w:lang w:val="en-US"/>
        </w:rPr>
        <w:t> Fe dư + HNO3 —&gt; Fe(NO3)2 + NO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d)</w:t>
      </w:r>
      <w:r>
        <w:rPr>
          <w:rFonts w:eastAsia="Times New Roman" w:cs="Times New Roman" w:ascii="Times New Roman" w:hAnsi="Times New Roman"/>
          <w:color w:val="444444"/>
          <w:sz w:val="23"/>
          <w:szCs w:val="23"/>
          <w:lang w:val="en-US"/>
        </w:rPr>
        <w:t> Fe + CuSO4 —&gt; FeSO4 + Cu</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Cu + FeCl3 —&gt; FeCl2 + CuCl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 Fe3O4 + HCl —&gt; FeCl2 + FeCl3 + 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Khi tăng nhiệt độ CBCD theo chiều làm giảm nhiệt độ (chiều thu nhiệt) —&gt; Chiều nghị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 Khi giảm nồng độ O2 CBCD theo chiều tăng nồng độ O2 —&gt; Chiều nghị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Khi áp suất giảm CBCD theo chiều tăng áp suất (tăng số phân tử khí) —&gt; Chiều nghịch</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Sai. Khi giảm nồng độ SO3 CBCD theo chiều tăng nồng độ SO3 —&gt; Chiều thuận.</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tan hoàn toàn trong dung dịch Na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i + H2O + NaOH —&gt; Na2SiO3 + 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 + H2O + NaOH —&gt; NaAlO2 + H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ốc no làm tăng tính bazơ, gốc không no và gốc thơm làm giảm tính baz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4), (1), (3), (2), (5).</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dung dịch làm đổi màu quỳ tím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Quỳ hóa xanh: KOH, Ba(OH)2, Na2CO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Quỳ hóa đỏ: H2SO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Lá kẽm nhúng vào (1) không thay đổi khối lượng —&gt; Zn không phản ứng với (1) (Loại A, C)</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Lá kẽm nhúng vào (3) có khối lượng tăng —&gt; Chọn B (Cứ 65 gam Zn tan thì có 2.108 gam Ag bám vào nên khối lượng tă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H2SO4 hoặc NaHSO4; Y là BaCl2; Z là AgN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họn D</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HCO3 + NaHSO4 —&gt; Na2SO4 + C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2SO4 + BaCl2 —&gt; BaSO4 + 2NaC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Cl + AgNO3 —&gt; NaNO3 + AgC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gt; Y là CH2(COONa)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gt; T là C6H5ON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 —&gt; X là C6H5-OOC-CH2-COO-CH=C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Z là CH3CHO —&gt; M là CH3COONH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 đún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BaCO3 —&gt; BaO + 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BaO + H2O —&gt; Ba(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KHCO3 + Ba(OH)2 —&gt; KOH + BaCO3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2KHCO3 + Ba(OH)2 —&gt; K2CO3 + BaCO3 + 2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R và Q lần lượt là KOH và K2CO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1: </w:t>
      </w:r>
    </w:p>
    <w:p>
      <w:pPr>
        <w:pStyle w:val="Normal"/>
        <w:spacing w:lineRule="auto" w:line="240" w:before="60" w:after="60"/>
        <w:jc w:val="both"/>
        <w:rPr>
          <w:color w:val="444444"/>
          <w:sz w:val="23"/>
          <w:szCs w:val="23"/>
          <w:shd w:fill="F9FFF8" w:val="clear"/>
        </w:rPr>
      </w:pPr>
      <w:r>
        <w:rPr>
          <w:color w:val="444444"/>
          <w:sz w:val="23"/>
          <w:szCs w:val="23"/>
          <w:shd w:fill="F9FFF8" w:val="clear"/>
        </w:rPr>
        <w:t>Các polime có nguồn gốc xenlulozơ: sợi bông, tơ visco</w:t>
      </w:r>
    </w:p>
    <w:p>
      <w:pPr>
        <w:pStyle w:val="Normal"/>
        <w:spacing w:lineRule="auto" w:line="240" w:before="60" w:after="60"/>
        <w:jc w:val="both"/>
        <w:rPr>
          <w:rFonts w:ascii="Times New Roman" w:hAnsi="Times New Roman" w:eastAsia="Calibri" w:cs="Times New Roman"/>
          <w:color w:val="444444"/>
          <w:sz w:val="24"/>
          <w:szCs w:val="23"/>
          <w:shd w:fill="F9FFF8" w:val="clear"/>
          <w:lang w:eastAsia="vi-VN"/>
        </w:rPr>
      </w:pPr>
      <w:r>
        <w:rPr>
          <w:rFonts w:eastAsia="Calibri" w:cs="Times New Roman" w:ascii="Times New Roman" w:hAnsi="Times New Roman"/>
          <w:color w:val="444444"/>
          <w:sz w:val="24"/>
          <w:szCs w:val="23"/>
          <w:shd w:fill="F9FFF8" w:val="clear"/>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ó 5 chất có khả năng làm mất màu nước brom ở điều kiện thường là:</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xetilen, anđehit fomic, vinyl axetat, triolein, axit acrylic.</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Phạm vi áp dụ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h 1: Khí nhẹ hơn không khí, không phản ứng với O2 ở điều kiện thườ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sai do SO2 nặng hơn không khí.</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h 2: Khí nặng hơn không khí, không phản ứng với O2 ở điều kiện thườ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 sai do N2 nhẹ hơn không khí</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h 3: Khí không tan trong nước, không phản ứng với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B sai do NH3 tan tố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họn D.</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gồm Cl2 (a) và O2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Y = a + b = 0,2 và mY = 71a + 32b = 19,85 – 7,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15; b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gồm Mg (x) và Ca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X = 24x + 40y = 7,6 và ne = 2x + 2y = 2a + 4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15; y = 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Mg = 3,6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Mg = nMg(OH)2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l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2nMg + 3nAl = 8nN2O + 8nNH4N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N2O + nNH4NO3 = 0,06</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N —&gt; nHNO3 = 2nMg + 3nAl + 2(nN2O + nNH4NO3) = 0,6 mol</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6H7O2(ONO2)3 = 0,1 k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6H7O2(OH)3]n + 3nHNO3 —&gt; [C6H7O2(ONO2)3]n + 3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NO3 = 0,3 kmo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HNO3 = 0,3.63/90% = 21 k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nHCl = (m muối – mX)/36,5 = 0,0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X = 103: X là NH2-CH(C2H5)-COOH.</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l = (mY – mCr2O3 – mFeO)/27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NaOH = nNaAlO2 = 0,0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 = 0,8 lít</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gNO3 = 0,08; nCu(NO3)2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Ag + mCu = 11,2 &lt; 12,32 nên Fe còn dư 12,32 – 11,2 = 1,12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sau phản ứng chứa Al3+ (0,02), NO3- (0,16), bảo toàn điện tích —&gt; nFe2+ = 0,0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Fe = x = 0,05 + 1,12/56 = 0,07</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0,42; nCO2 = 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Amin = (nH2O – nCO2)/1,5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 (amin) &lt; 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Số C (amin) &lt; 0,24/0,12 = 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là CH5N (MX = 31)</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công thức chung là C4H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X = 48 + x = 27.2 —&gt; x = 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0,03 —&gt; nX = 0,01 —&gt; nCO2 = 0,0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gt; nO2 = 0,055 —&gt; V = 1,232 lít</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Ba2+ = 0,15; nK+ = 0,1; nOH-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BaSO3 = 0,1 —&gt; Dung dịch Y chứa Ba2+ (0,05), K+ (0,1); Y tạo kết tủa với NaOH nên Y chứa HSO3-, bảo toàn điện tích —&gt; nHSO3-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S —&gt; nSO2 = 0,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FeS2 = 0,15 —&gt; m = 1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k = 2 và Y có k = 3 nê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2nY = nCO2 – nH2O = 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KOH = 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nCH3OH = 0,15 —&gt; nY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2O = 2nY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mKOH = m muối + mCH3OH + m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muối = 39,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 = nCO2 = 0,9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 = 2nNaOH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 = (mX – mC – mO)/1 = 1,4 —&gt; nH2O = 0,7</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H2O = 12,6</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ancol – mH2 = 2,48 → m ancol = 2,56, n ancol = 0,08 → ancol là CH3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công thức este là CnH2n+1COOCH3 a mol và CmH2m-1COOCH3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a + b = nCH3OH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hh = a(14n + 60) + b(14m + 58) = 5,8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a(n + 2) + b(m + 1) = 0,2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a = 0,06 và b = 0,02 và na + mb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3n + m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ì axit không no có đồng phân hình học nên gốc ít nhất 3C. Vậy m = 3 và n = 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CH3-CH=CH-COOCH3 = 0,02.100/5,88 = 34,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drawing>
          <wp:inline distT="0" distB="0" distL="0" distR="0">
            <wp:extent cx="227076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96" r="-16" b="-296"/>
                    <a:stretch>
                      <a:fillRect/>
                    </a:stretch>
                  </pic:blipFill>
                  <pic:spPr bwMode="auto">
                    <a:xfrm>
                      <a:off x="0" y="0"/>
                      <a:ext cx="2270760" cy="12192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HCO3 = 0,03; nK2CO3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0,02 và nNaHSO4 = 0,06 —&gt; nH+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O3- : nCO32- = 1 : 2 —&gt; Đặt x, 2x là số mol HCO3- và CO32- phản ứ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 = x + 2.2x = 0,08 —&gt; x = 0,0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 = 22,4.3x = 1,0752 lí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X chứa HCO3- dư (0,03 – x = 0,014), CO32- dư (0,06 – 2x = 0,028), SO42- (0,06) và các ion khá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KOH = 0,06 —&gt; Quá đủ để chuyển HCO3- thành CO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BaCl2 = 0,15 —&gt; BaCO3 (0,014 + 0,028 = 0,042) và BaSO4 (0,06)</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22,254</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X = x và nH2O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6x + 2,31.2 = 1,65.2 + y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mC + mH + mO = 1,65.12 + 2y + 16.6x = 96x + 2y + 19,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OH = 3x và nC3H5(OH)3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96x + 2y + 19,8 + 40.3x = 26,52 + 92x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 —&gt; x = 0,03 và y = 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độ không no là k.</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03(k – 1) = 1,65 – 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k = 6</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Br2 = x(k – 3) = 0,09</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9: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rong 1930 giây:</w:t>
      </w:r>
      <w:r>
        <w:rPr>
          <w:rFonts w:eastAsia="Times New Roman" w:cs="Times New Roman" w:ascii="Times New Roman" w:hAnsi="Times New Roman"/>
          <w:color w:val="444444"/>
          <w:sz w:val="23"/>
          <w:szCs w:val="23"/>
          <w:lang w:val="en-US"/>
        </w:rPr>
        <w:t> nCu = nCl2 = 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giảm = 64a + 71a = 2,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64a = 1,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e trong 1930s = 2nCu = 0,04 (1)</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rong 7720 giây:</w:t>
      </w:r>
      <w:r>
        <w:rPr>
          <w:rFonts w:eastAsia="Times New Roman" w:cs="Times New Roman" w:ascii="Times New Roman" w:hAnsi="Times New Roman"/>
          <w:color w:val="444444"/>
          <w:sz w:val="23"/>
          <w:szCs w:val="23"/>
          <w:lang w:val="en-US"/>
        </w:rPr>
        <w:t> nCu = 4a = 0,08; nCl2 = u và nO2 =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giảm = 0,08.64 + 71u + 32v = 9,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gt; 0,08.2 = 2u + 4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0,05 và v = 0,015</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rong t giây:</w:t>
      </w:r>
      <w:r>
        <w:rPr>
          <w:rFonts w:eastAsia="Times New Roman" w:cs="Times New Roman" w:ascii="Times New Roman" w:hAnsi="Times New Roman"/>
          <w:color w:val="444444"/>
          <w:sz w:val="23"/>
          <w:szCs w:val="23"/>
          <w:lang w:val="en-US"/>
        </w:rPr>
        <w:t> nCu = 5a = 0,1; nH2 = x; nCl2 = 0,05 và nO2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giảm = 0,1.64 + 2x + 0,05.71 + 32y = 11,1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gt; 0,1.2 + 2x = 0,05.2 + 4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02; y = 0,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e trong t giây = 0,1.2 + 2x = 0,24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 —&gt; 1930.0,24 = 0,04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 = 11580s</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ó công thức chung là C2H7N (0,2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O2 = 0,4 và nH2O = 0,7</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Δm = mCO2 + mH2O – mBaCO3 = -28,9 —&gt; Giảm 28,9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ốt phần 1 —&gt; nH2O &gt; nCO2 nên ancol phải n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ối lượng mỗi phần là 13,46 được quy đổi thà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nH2n-2O2: 0,05 mol (Tính theo nBr2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mH2m+2O3: a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2O: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05n + ma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0,05(n – 1) + a(m + 1) – b = 0,5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 0,05(14n + 30) + a(14m + 50) – 18b = 13,4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iải hệ trên —&gt; a = 0,11;b =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O2 = 0,05n + 0,11m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5n + 11m = 5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n &gt; 3 và m ≥ 3 nên m = 3; n = 3,4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KOH = x và nNaOH = 3x —&gt; x + 3x = 0,05 —&gt; x = 0,01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ồm CnH2n-3O2- (0,05), K+ (x), Na+ (3x)</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muối = 5,1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X chứa Ba2+ (x), AlO2- (y) và OH- (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điện tích: 2x = y + 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max = 233x + 78y = 7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hòa tan hết Al(OH)3 thì tiêu tốn nH+ = 1,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 = 1,3 = z + 4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2; y = 0,3; z = 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Al = 27y = 8,1</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rong X đặh a, b, c là số mol KMnO4, KClO3, Mn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158a + 122,5b + 87c = 60,01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1,6 —&gt; nH2O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60,01 – 48,81)/32 = 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4a + 3b + 2c = 0,35.2 + 0,8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ồm KCl (a + b), MnCl2 (a + c), bảo toàn 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 1,6 = a + b + 2(a + c) + 0,4325.2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3) —&gt; a = 0,24; b = 0,175; c = 0,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của KClO3 nhiệt phân ra = 3b/2 = 0,26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O2 của KMnO4 nhiệt phân ra = 0,35 – 0,2625 = 0,08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KMnO4 bị nhiệt phân = 0,0875.2 = 0,17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H = 0,175/0,24 = 72,9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 = 1,05 + 0,35 = 1,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T thành C2H3ON (1,4), CH2 (a) và H2O (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T/nO2 = (1,4.57 + 14a + 0,25.18)/(1,4.2,25 + 1,5a) = 66/3,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1,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Gly.kCH2 và Y là Gly.gC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H2 = 1,05k + 0,35g = 1,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MX &lt; MY nên k &lt; g —&gt; k = 0 và g = 3 là nghiệm duy nhất. X là Gly và Y là Va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N = 1,4/0,25 = 5,6 —&gt; T1 là N6 (0,15 mol) và T2 là N5 (0,1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1 dạng (Val)u(Gly)6-u và T2 dạng (Val)v(Gly)5-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Val = 0,15u + 0,1v = 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1 và v = 2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1 là (Gly)5(Val) và T2 là (Gly)3(Val)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T1 = 40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c là số mol M2CO3, MHCO3 và M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rong Y: nMCl = 2a + b + c = nAgCl = 0,7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a + b = 0,4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a(2M + 60) + b(M + 61) + c(M + 35,5) = 32,65</w:t>
      </w:r>
    </w:p>
    <w:p>
      <w:pPr>
        <w:pStyle w:val="Normal"/>
        <w:shd w:fill="F9FFF8" w:val="clear"/>
        <w:spacing w:lineRule="auto" w:line="240" w:before="0" w:after="150"/>
        <w:textAlignment w:val="baseline"/>
        <w:rPr/>
      </w:pPr>
      <w:r>
        <w:rPr>
          <w:rFonts w:eastAsia="Times New Roman" w:cs="Cambria Math" w:ascii="Cambria Math" w:hAnsi="Cambria Math"/>
          <w:color w:val="444444"/>
          <w:sz w:val="23"/>
          <w:szCs w:val="23"/>
          <w:lang w:val="en-US"/>
        </w:rPr>
        <w:t>⇔</w:t>
      </w: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M(2a + b + c) + 60(a + b) + b + 35,5c = 32,6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hay (1)(2) vào —&gt; 0,7M + b + 35,5c = 8,6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7M &lt; 8,6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lt; 12,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7: M là Li</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cho X vào H2O, do có Fe không tan hết nên thu được dung dịch chứa muối duy nhất là Fe(NO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Fe(NO3)2 = (20,88 – 10,08)/180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gồm NO3 (0,12 mol) và Fe (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gồm NO và H2, bảo toàn N —&gt; nNO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Z = 18,8 —&gt; nH2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Cl = 4nNO + 2nH2 = 0,64 —&gt; nAgCl = 0,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nFe = nNO3 + 3nNO + 2nH2 + nAg —&gt; nAg = 0,0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100,4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II. TỰ LUẬN (6,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1</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51 —&gt; X là NH4H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4HS + 2NaOH —&gt; Na2S + NH3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2S + 2HCl —&gt; 2NaCl + H2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H2S + 3O2 —&gt; 2H2O + 2S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O2 + Br2 + 2H2O —&gt; H2SO4 + 2HBr</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H = 2nH2O/nX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no, mạch hở, phản ứng được với AgNO3/NH3 nên X có thể là HCHO, H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HO + 4AgNO3 + 6NH3 + 2H2O —&gt; (NH4)2CO3 + 4NH4NO3 + 4A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H + 2AgNO3 + 4NH3 + H2O —&gt; (NH4)2CO3 + 2NH4NO3 + 2Ag</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2</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32 —&gt; nC = 0,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0,16 —&gt; nH = 0,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 = 5,4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O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 : H : O = 4 : 4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E đơn chức nên E là C8H8O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E = 0,04 và nNaOH = 0,0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rong E có 1 este của phenol (0,03 mol) và 1 este của ancol (0,01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nEste của phenol =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 ancol = mE + mNaOH – mT – mH2O = 1,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 ancol = 0,01 —&gt; M ancol = 108: C6H5-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à phòng hóa E chỉ thu được 3 muối và ancol trên nên E chứ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CH2-C6H5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OOC6H5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T chứ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COONa: 0,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COONa: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6H5ONa: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RCOONa = 3,14 gam</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Quy đổi E thành (COONH4)2 (x), HCOONH4 (y), CH2 (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E = x + y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2x + 1,25y + 1,5z = 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2x + y + z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04; y = 0,08; z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 x &lt; y nên X là NH4OOC-COONH3CH3 (0,04) và Y là HCOONH4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ồm (COONa)2 (0,04) và HCOONa (0,0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muối = 10,8</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w:t>
      </w:r>
      <w:r>
        <w:rPr>
          <w:rFonts w:eastAsia="Calibri" w:cs="Times New Roman" w:ascii="Times New Roman" w:hAnsi="Times New Roman"/>
          <w:b/>
          <w:color w:val="0000FF"/>
          <w:sz w:val="24"/>
          <w:lang w:val="en-US" w:eastAsia="vi-VN"/>
        </w:rPr>
        <w:t>3</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2,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1.</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H- = 0,1; nAlO2- = 0,3</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Đoạn 1:</w:t>
      </w:r>
      <w:r>
        <w:rPr>
          <w:rFonts w:eastAsia="Times New Roman" w:cs="Times New Roman" w:ascii="Times New Roman" w:hAnsi="Times New Roman"/>
          <w:color w:val="444444"/>
          <w:sz w:val="23"/>
          <w:szCs w:val="23"/>
          <w:lang w:val="en-US"/>
        </w:rPr>
        <w:t> OH- + H+ —&gt;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từ 0 đến 0,1, chưa có kết tủa.</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Đoạn 2:</w:t>
      </w:r>
      <w:r>
        <w:rPr>
          <w:rFonts w:eastAsia="Times New Roman" w:cs="Times New Roman" w:ascii="Times New Roman" w:hAnsi="Times New Roman"/>
          <w:color w:val="444444"/>
          <w:sz w:val="23"/>
          <w:szCs w:val="23"/>
          <w:lang w:val="en-US"/>
        </w:rPr>
        <w:t> H+ + H2O + AlO2- —&gt; Al(O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từ 0,1 đến 0,4 và kết tủa tăng dần từ 0 đến 0,3</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Đoạn 3:</w:t>
      </w:r>
      <w:r>
        <w:rPr>
          <w:rFonts w:eastAsia="Times New Roman" w:cs="Times New Roman" w:ascii="Times New Roman" w:hAnsi="Times New Roman"/>
          <w:color w:val="444444"/>
          <w:sz w:val="23"/>
          <w:szCs w:val="23"/>
          <w:lang w:val="en-US"/>
        </w:rPr>
        <w:t> 3H+ + Al(OH)3 —&gt; Al3+ + 3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từ 0,4 đến 1,3 và kết tủa giảm dần từ 0,3 xuống 0</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eastAsia="en-US"/>
        </w:rPr>
        <w:drawing>
          <wp:inline distT="0" distB="0" distL="0" distR="0">
            <wp:extent cx="5039360" cy="2286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6" r="-7" b="-16"/>
                    <a:stretch>
                      <a:fillRect/>
                    </a:stretch>
                  </pic:blipFill>
                  <pic:spPr bwMode="auto">
                    <a:xfrm>
                      <a:off x="0" y="0"/>
                      <a:ext cx="5039360" cy="2286635"/>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2060"/>
          <w:sz w:val="24"/>
          <w:lang w:eastAsia="vi-VN"/>
        </w:rPr>
        <w:t>2.</w:t>
      </w:r>
      <w:r>
        <w:rPr>
          <w:rFonts w:eastAsia="Calibri" w:cs="Times New Roman" w:ascii="Times New Roman" w:hAnsi="Times New Roman"/>
          <w:sz w:val="24"/>
          <w:lang w:eastAsia="vi-VN"/>
        </w:rPr>
        <w:t xml:space="preserve"> </w:t>
      </w:r>
    </w:p>
    <w:p>
      <w:pPr>
        <w:pStyle w:val="NormalWeb"/>
        <w:shd w:fill="F9FFF8" w:val="clear"/>
        <w:spacing w:before="0" w:after="150"/>
        <w:textAlignment w:val="baseline"/>
        <w:rPr>
          <w:color w:val="444444"/>
          <w:sz w:val="23"/>
          <w:szCs w:val="23"/>
        </w:rPr>
      </w:pPr>
      <w:r>
        <w:rPr>
          <w:color w:val="444444"/>
          <w:sz w:val="23"/>
          <w:szCs w:val="23"/>
        </w:rPr>
        <w:t>nMg(OH)2 = 0,42</w:t>
      </w:r>
    </w:p>
    <w:p>
      <w:pPr>
        <w:pStyle w:val="NormalWeb"/>
        <w:shd w:fill="F9FFF8" w:val="clear"/>
        <w:spacing w:before="0" w:after="150"/>
        <w:textAlignment w:val="baseline"/>
        <w:rPr>
          <w:color w:val="444444"/>
          <w:sz w:val="23"/>
          <w:szCs w:val="23"/>
        </w:rPr>
      </w:pPr>
      <w:r>
        <w:rPr>
          <w:color w:val="444444"/>
          <w:sz w:val="23"/>
          <w:szCs w:val="23"/>
        </w:rPr>
        <w:t>Dung dịch Y gồm Al3+ (a), NH4+ (b), Mg2+ (0,42), SO42- (0,65)</w:t>
      </w:r>
    </w:p>
    <w:p>
      <w:pPr>
        <w:pStyle w:val="NormalWeb"/>
        <w:shd w:fill="F9FFF8" w:val="clear"/>
        <w:spacing w:before="0" w:after="150"/>
        <w:textAlignment w:val="baseline"/>
        <w:rPr>
          <w:color w:val="444444"/>
          <w:sz w:val="23"/>
          <w:szCs w:val="23"/>
        </w:rPr>
      </w:pPr>
      <w:r>
        <w:rPr>
          <w:color w:val="444444"/>
          <w:sz w:val="23"/>
          <w:szCs w:val="23"/>
        </w:rPr>
        <w:t>Bảo toàn điện tích: 3a + b + 0,42.2 = 0,65.2</w:t>
      </w:r>
    </w:p>
    <w:p>
      <w:pPr>
        <w:pStyle w:val="NormalWeb"/>
        <w:shd w:fill="F9FFF8" w:val="clear"/>
        <w:spacing w:before="0" w:after="150"/>
        <w:textAlignment w:val="baseline"/>
        <w:rPr>
          <w:color w:val="444444"/>
          <w:sz w:val="23"/>
          <w:szCs w:val="23"/>
        </w:rPr>
      </w:pPr>
      <w:r>
        <w:rPr>
          <w:color w:val="444444"/>
          <w:sz w:val="23"/>
          <w:szCs w:val="23"/>
        </w:rPr>
        <w:t>nNaOH = 4a + b + 0,42.2 = 1,44</w:t>
      </w:r>
    </w:p>
    <w:p>
      <w:pPr>
        <w:pStyle w:val="NormalWeb"/>
        <w:shd w:fill="F9FFF8" w:val="clear"/>
        <w:spacing w:before="0" w:after="150"/>
        <w:textAlignment w:val="baseline"/>
        <w:rPr>
          <w:color w:val="444444"/>
          <w:sz w:val="23"/>
          <w:szCs w:val="23"/>
        </w:rPr>
      </w:pPr>
      <w:r>
        <w:rPr>
          <w:color w:val="444444"/>
          <w:sz w:val="23"/>
          <w:szCs w:val="23"/>
        </w:rPr>
        <w:t>—</w:t>
      </w:r>
      <w:r>
        <w:rPr>
          <w:color w:val="444444"/>
          <w:sz w:val="23"/>
          <w:szCs w:val="23"/>
        </w:rPr>
        <w:t>&gt; a = 0,14 và b = 0,04</w:t>
      </w:r>
    </w:p>
    <w:p>
      <w:pPr>
        <w:pStyle w:val="NormalWeb"/>
        <w:shd w:fill="F9FFF8" w:val="clear"/>
        <w:spacing w:before="0" w:after="150"/>
        <w:textAlignment w:val="baseline"/>
        <w:rPr>
          <w:color w:val="444444"/>
          <w:sz w:val="23"/>
          <w:szCs w:val="23"/>
        </w:rPr>
      </w:pPr>
      <w:r>
        <w:rPr>
          <w:color w:val="444444"/>
          <w:sz w:val="23"/>
          <w:szCs w:val="23"/>
        </w:rPr>
        <w:t>Bảo toàn H —&gt; nH2O = 0,57</w:t>
      </w:r>
    </w:p>
    <w:p>
      <w:pPr>
        <w:pStyle w:val="NormalWeb"/>
        <w:shd w:fill="F9FFF8" w:val="clear"/>
        <w:spacing w:before="0" w:after="150"/>
        <w:textAlignment w:val="baseline"/>
        <w:rPr>
          <w:color w:val="444444"/>
          <w:sz w:val="23"/>
          <w:szCs w:val="23"/>
        </w:rPr>
      </w:pPr>
      <w:r>
        <w:rPr>
          <w:color w:val="444444"/>
          <w:sz w:val="23"/>
          <w:szCs w:val="23"/>
        </w:rPr>
        <w:t>Bảo toàn khối lượng —&gt; mZ = 5,8</w:t>
      </w:r>
    </w:p>
    <w:p>
      <w:pPr>
        <w:pStyle w:val="NormalWeb"/>
        <w:shd w:fill="F9FFF8" w:val="clear"/>
        <w:spacing w:before="0" w:after="150"/>
        <w:textAlignment w:val="baseline"/>
        <w:rPr>
          <w:color w:val="444444"/>
          <w:sz w:val="23"/>
          <w:szCs w:val="23"/>
        </w:rPr>
      </w:pPr>
      <w:r>
        <w:rPr>
          <w:color w:val="444444"/>
          <w:sz w:val="23"/>
          <w:szCs w:val="23"/>
        </w:rPr>
        <w:t>Z chứa CO2 (x), N2 (y), N2O (z) và H2 (0,06)</w:t>
      </w:r>
    </w:p>
    <w:p>
      <w:pPr>
        <w:pStyle w:val="NormalWeb"/>
        <w:shd w:fill="F9FFF8" w:val="clear"/>
        <w:spacing w:before="0" w:after="150"/>
        <w:textAlignment w:val="baseline"/>
        <w:rPr>
          <w:color w:val="444444"/>
          <w:sz w:val="23"/>
          <w:szCs w:val="23"/>
        </w:rPr>
      </w:pPr>
      <w:r>
        <w:rPr>
          <w:color w:val="444444"/>
          <w:sz w:val="23"/>
          <w:szCs w:val="23"/>
        </w:rPr>
        <w:t>nZ = x + y + z + 0,06 = 5,8/29</w:t>
      </w:r>
    </w:p>
    <w:p>
      <w:pPr>
        <w:pStyle w:val="NormalWeb"/>
        <w:shd w:fill="F9FFF8" w:val="clear"/>
        <w:spacing w:before="0" w:after="150"/>
        <w:textAlignment w:val="baseline"/>
        <w:rPr>
          <w:color w:val="444444"/>
          <w:sz w:val="23"/>
          <w:szCs w:val="23"/>
        </w:rPr>
      </w:pPr>
      <w:r>
        <w:rPr>
          <w:color w:val="444444"/>
          <w:sz w:val="23"/>
          <w:szCs w:val="23"/>
        </w:rPr>
        <w:t>mZ = 44x + 28y + 44z + 0,06.2 = 5,8</w:t>
      </w:r>
    </w:p>
    <w:p>
      <w:pPr>
        <w:pStyle w:val="NormalWeb"/>
        <w:shd w:fill="F9FFF8" w:val="clear"/>
        <w:spacing w:before="0" w:after="0"/>
        <w:textAlignment w:val="baseline"/>
        <w:rPr>
          <w:color w:val="444444"/>
          <w:sz w:val="23"/>
          <w:szCs w:val="23"/>
        </w:rPr>
      </w:pPr>
      <w:hyperlink r:id="rId7">
        <w:r>
          <w:rPr>
            <w:rStyle w:val="InternetLink"/>
            <w:rFonts w:cs="inherit;Times New Roman" w:ascii="inherit;Times New Roman" w:hAnsi="inherit;Times New Roman"/>
            <w:color w:val="2488B7"/>
            <w:sz w:val="23"/>
            <w:szCs w:val="23"/>
          </w:rPr>
          <w:t>nH+ = 2x + 12y + 10z + 0,06.2 + 10b = 0,12 + 0,65.2</w:t>
        </w:r>
      </w:hyperlink>
    </w:p>
    <w:p>
      <w:pPr>
        <w:pStyle w:val="NormalWeb"/>
        <w:shd w:fill="F9FFF8" w:val="clear"/>
        <w:spacing w:before="0" w:after="150"/>
        <w:textAlignment w:val="baseline"/>
        <w:rPr>
          <w:color w:val="444444"/>
          <w:sz w:val="23"/>
          <w:szCs w:val="23"/>
        </w:rPr>
      </w:pPr>
      <w:r>
        <w:rPr>
          <w:color w:val="444444"/>
          <w:sz w:val="23"/>
          <w:szCs w:val="23"/>
        </w:rPr>
        <w:t>—</w:t>
      </w:r>
      <w:r>
        <w:rPr>
          <w:color w:val="444444"/>
          <w:sz w:val="23"/>
          <w:szCs w:val="23"/>
        </w:rPr>
        <w:t>&gt; x = 0,07; y = 0,03; z = 0,04</w:t>
      </w:r>
    </w:p>
    <w:p>
      <w:pPr>
        <w:pStyle w:val="NormalWeb"/>
        <w:shd w:fill="F9FFF8" w:val="clear"/>
        <w:spacing w:before="0" w:after="150"/>
        <w:textAlignment w:val="baseline"/>
        <w:rPr>
          <w:color w:val="444444"/>
          <w:sz w:val="23"/>
          <w:szCs w:val="23"/>
        </w:rPr>
      </w:pPr>
      <w:r>
        <w:rPr>
          <w:color w:val="444444"/>
          <w:sz w:val="23"/>
          <w:szCs w:val="23"/>
        </w:rPr>
        <w:t>—</w:t>
      </w:r>
      <w:r>
        <w:rPr>
          <w:color w:val="444444"/>
          <w:sz w:val="23"/>
          <w:szCs w:val="23"/>
        </w:rPr>
        <w:t>&gt; %N2O = 30,34%</w:t>
      </w:r>
    </w:p>
    <w:p>
      <w:pPr>
        <w:pStyle w:val="Normal"/>
        <w:spacing w:lineRule="auto" w:line="240" w:before="60" w:after="60"/>
        <w:jc w:val="both"/>
        <w:rPr>
          <w:rFonts w:eastAsia="Calibri"/>
          <w:color w:val="444444"/>
          <w:sz w:val="23"/>
          <w:szCs w:val="23"/>
        </w:rPr>
      </w:pPr>
      <w:r>
        <w:rPr>
          <w:rFonts w:eastAsia="Calibri"/>
          <w:color w:val="444444"/>
          <w:sz w:val="23"/>
          <w:szCs w:val="23"/>
        </w:rPr>
      </w:r>
    </w:p>
    <w:sectPr>
      <w:footerReference w:type="default" r:id="rId8"/>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eastAsia="en-US"/>
      </w:rPr>
      <w:t>/8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octap.dvtienich.com/questions/question/ly-thuyet-chat-khu-voi-h-va-no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VnTeach.Com</dc:creator>
  <dc:description/>
  <cp:keywords>VnTeach.Com</cp:keywords>
  <dc:language>en-US</dc:language>
  <cp:lastModifiedBy/>
  <dcterms:modified xsi:type="dcterms:W3CDTF">2021-12-22T10:55:00Z</dcterms:modified>
  <cp:revision>0</cp:revision>
  <dc:subject/>
  <dc:title/>
</cp:coreProperties>
</file>