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7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4790" cy="2628265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626" t="54016" r="21463" b="21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lang w:bidi="th-TH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3145" cy="2557780"/>
                  <wp:effectExtent l="0" t="0" r="0" b="0"/>
                  <wp:docPr id="2" name="Picture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3330" cy="21907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160" cy="2190600"/>
                                <a:chOff x="0" y="0"/>
                                <a:chExt cx="2513160" cy="219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233440" y="144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99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5640" y="187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33440" y="144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21920" y="144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4880" y="144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1416600"/>
                                  <a:ext cx="921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4120" y="0"/>
                                  <a:ext cx="385920" cy="27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416600"/>
                                  <a:ext cx="385920" cy="27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222640" y="1440360"/>
                                  <a:ext cx="29088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35280" y="1893600"/>
                                  <a:ext cx="38592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115640" y="185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243360"/>
                                  <a:ext cx="921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1847160"/>
                                  <a:ext cx="921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960" y="1419840"/>
                                  <a:ext cx="921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9pt;height:172.5pt" coordorigin="0,0" coordsize="3958,345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17;top:2283;width:0;height:0;mso-position-horizontal-relative:char" type="_x0000_t32">
                        <v:stroke color="#000099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57;top:2956;width:0;height:0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17;top:2283;width:0;height:0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99;top:2283;width:0;height:0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5;top:2283;width:0;height:0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oval id="shape_0" fillcolor="#c00000" stroked="f" o:allowincell="t" style="position:absolute;left:608;top:2231;width:144;height:94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;top:0;width:607;height:435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231;width:607;height:435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00;top:2268;width:457;height:467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3;top:2982;width:607;height:467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757;top:2921;width:0;height:0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oval id="shape_0" fillcolor="#c00000" stroked="f" o:allowincell="t" style="position:absolute;left:608;top:383;width:144;height:94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oval id="shape_0" fillcolor="#c00000" stroked="f" o:allowincell="t" style="position:absolute;left:1691;top:2909;width:144;height:94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oval id="shape_0" fillcolor="#c00000" stroked="f" o:allowincell="t" style="position:absolute;left:3436;top:2236;width:144;height:94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70225" cy="225107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40965" cy="30873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0960" cy="3087360"/>
                                <a:chOff x="0" y="0"/>
                                <a:chExt cx="2640960" cy="30873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43440" y="1773720"/>
                                  <a:ext cx="2006280" cy="4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99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1777320"/>
                                  <a:ext cx="1529280" cy="921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72000" y="1776600"/>
                                  <a:ext cx="477720" cy="921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503720" y="428040"/>
                                  <a:ext cx="845640" cy="13496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3720" y="428760"/>
                                  <a:ext cx="368640" cy="2270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3080" y="428760"/>
                                  <a:ext cx="1161720" cy="13496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0" y="1736640"/>
                                  <a:ext cx="716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1563480"/>
                                  <a:ext cx="304200" cy="3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741680" y="2729880"/>
                                  <a:ext cx="304200" cy="3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413080" y="1633680"/>
                                  <a:ext cx="227880" cy="38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368360" y="0"/>
                                  <a:ext cx="278640" cy="38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503720" y="428760"/>
                                  <a:ext cx="595800" cy="1810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" y="1786320"/>
                                  <a:ext cx="1756440" cy="45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99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03720" y="427320"/>
                                  <a:ext cx="1440" cy="166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99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2044800"/>
                                  <a:ext cx="716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6280" y="391680"/>
                                  <a:ext cx="716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7080" y="2651760"/>
                                  <a:ext cx="716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369800" y="2094120"/>
                                  <a:ext cx="227880" cy="38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71440" y="2198880"/>
                                  <a:ext cx="716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138760" y="2160360"/>
                                  <a:ext cx="227880" cy="38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4200" y="1736640"/>
                                  <a:ext cx="716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.95pt;height:243.1pt" coordorigin="0,0" coordsize="4159,4862">
                      <v:shape id="shape_0" stroked="t" o:allowincell="t" style="position:absolute;left:541;top:2793;width:3158;height:5;flip:y;mso-position-horizontal-relative:char" type="_x0000_t32">
                        <v:stroke color="#000099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;top:2799;width:2407;height:1450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8;top:2798;width:751;height:1449;flip:y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8;top:674;width:1330;height:2123;flip:xy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8;top:675;width:580;height:3575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;top:675;width:1827;height:2124;flip:x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oval id="shape_0" fillcolor="#c00000" stroked="f" o:allowincell="t" style="position:absolute;left:3634;top:2735;width:112;height:122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shape id="shape_0" stroked="f" o:allowincell="t" style="position:absolute;left:0;top:2462;width:478;height:562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43;top:4299;width:478;height:562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00;top:2573;width:358;height:603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55;top:0;width:438;height:603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2368;top:675;width:937;height:2850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;top:2813;width:2765;height:712;mso-position-horizontal-relative:char" type="_x0000_t32">
                        <v:stroke color="#000099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8;top:673;width:1;height:2623;flip:y;mso-position-horizontal-relative:char" type="_x0000_t32">
                        <v:stroke color="#000099" weight="9360" dashstyle="dash" joinstyle="miter" endcap="flat"/>
                        <v:fill o:detectmouseclick="t" on="false"/>
                        <w10:wrap type="none"/>
                      </v:shape>
                      <v:oval id="shape_0" fillcolor="#c00000" stroked="f" o:allowincell="t" style="position:absolute;left:2309;top:3220;width:112;height:122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oval id="shape_0" fillcolor="#c00000" stroked="f" o:allowincell="t" style="position:absolute;left:2309;top:617;width:112;height:122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oval id="shape_0" fillcolor="#c00000" stroked="f" o:allowincell="t" style="position:absolute;left:2893;top:4176;width:112;height:122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shape id="shape_0" stroked="f" o:allowincell="t" style="position:absolute;left:2157;top:3298;width:358;height:603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oval id="shape_0" fillcolor="#c00000" stroked="f" o:allowincell="t" style="position:absolute;left:3262;top:3463;width:112;height:122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shape id="shape_0" stroked="f" o:allowincell="t" style="position:absolute;left:3368;top:3402;width:358;height:603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oval id="shape_0" fillcolor="#c00000" stroked="f" o:allowincell="t" style="position:absolute;left:479;top:2735;width:112;height:122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3475" cy="3221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3360" cy="3221280"/>
                                <a:chOff x="0" y="0"/>
                                <a:chExt cx="2403360" cy="3221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18240" y="2251080"/>
                                  <a:ext cx="1822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99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8240" y="2251800"/>
                                  <a:ext cx="933120" cy="477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51720" y="2250360"/>
                                  <a:ext cx="902520" cy="490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8240" y="429120"/>
                                  <a:ext cx="18226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8240" y="429840"/>
                                  <a:ext cx="1440" cy="18223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4600" y="914400"/>
                                  <a:ext cx="1800" cy="18223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3160" y="429840"/>
                                  <a:ext cx="1800" cy="18223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78360"/>
                                  <a:ext cx="6732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920" y="378360"/>
                                  <a:ext cx="6732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920" y="2200320"/>
                                  <a:ext cx="6732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2681640"/>
                                  <a:ext cx="6732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7640" y="0"/>
                                  <a:ext cx="329400" cy="42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936720" y="914400"/>
                                  <a:ext cx="21276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190600" y="144000"/>
                                  <a:ext cx="21276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2200320"/>
                                  <a:ext cx="283320" cy="42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056600" y="2759760"/>
                                  <a:ext cx="2833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190600" y="2123280"/>
                                  <a:ext cx="2113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83320" y="2200320"/>
                                  <a:ext cx="6732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8240" y="429840"/>
                                  <a:ext cx="933120" cy="477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51720" y="428760"/>
                                  <a:ext cx="902520" cy="4903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870120"/>
                                  <a:ext cx="6732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25pt;height:253.65pt" coordorigin="0,0" coordsize="3785,5073">
                      <v:shape id="shape_0" stroked="t" o:allowincell="t" style="position:absolute;left:501;top:3545;width:2869;height:2;mso-position-horizontal-relative:char" type="_x0000_t32">
                        <v:stroke color="#000099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1;top:3546;width:1468;height:750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71;top:3544;width:1420;height:771;flip:y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1;top:676;width:2869;height:2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1;top:677;width:1;height:2869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76;top:1440;width:2;height:2869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91;top:677;width:2;height:2869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oval id="shape_0" fillcolor="#c00000" stroked="f" o:allowincell="t" style="position:absolute;left:446;top:596;width:105;height:148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oval id="shape_0" fillcolor="#c00000" stroked="f" o:allowincell="t" style="position:absolute;left:3343;top:596;width:105;height:148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oval id="shape_0" fillcolor="#c00000" stroked="f" o:allowincell="t" style="position:absolute;left:3343;top:3465;width:105;height:148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oval id="shape_0" fillcolor="#c00000" stroked="f" o:allowincell="t" style="position:absolute;left:1923;top:4223;width:105;height:148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shape id="shape_0" stroked="f" o:allowincell="t" style="position:absolute;left:28;top:0;width:518;height:676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5;top:1440;width:334;height:726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50;top:227;width:334;height:726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465;width:445;height:676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64;top:4346;width:445;height:726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50;top:3344;width:332;height:726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oval id="shape_0" fillcolor="#c00000" stroked="f" o:allowincell="t" style="position:absolute;left:446;top:3465;width:105;height:148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shape id="shape_0" stroked="t" o:allowincell="t" style="position:absolute;left:501;top:677;width:1468;height:751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71;top:675;width:1420;height:770;flip:y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oval id="shape_0" fillcolor="#c00000" stroked="f" o:allowincell="t" style="position:absolute;left:1921;top:1370;width:105;height:148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lang w:bidi="th-TH"/>
              </w:rPr>
            </w:pPr>
            <w:r>
              <w:rPr>
                <w:color w:val="0070C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8935" cy="23964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0" cy="2396520"/>
                                <a:chOff x="0" y="0"/>
                                <a:chExt cx="2908800" cy="2396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1480" y="2106360"/>
                                  <a:ext cx="17229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6120" y="1511280"/>
                                  <a:ext cx="1723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99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20040" y="1512000"/>
                                  <a:ext cx="585720" cy="59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99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42640" y="1512000"/>
                                  <a:ext cx="586080" cy="595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05400" y="325800"/>
                                  <a:ext cx="1800" cy="118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99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20040" y="325800"/>
                                  <a:ext cx="585720" cy="1780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5400" y="325800"/>
                                  <a:ext cx="1138320" cy="1780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6120" y="326520"/>
                                  <a:ext cx="1723320" cy="1185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304920"/>
                                  <a:ext cx="756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1480680"/>
                                  <a:ext cx="756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2070000"/>
                                  <a:ext cx="756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1280" y="1480680"/>
                                  <a:ext cx="756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160" y="2070000"/>
                                  <a:ext cx="756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749880" y="0"/>
                                  <a:ext cx="294480" cy="32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51160" y="1275120"/>
                                  <a:ext cx="241200" cy="32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2070000"/>
                                  <a:ext cx="32148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009160" y="2070000"/>
                                  <a:ext cx="321480" cy="32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667600" y="1396440"/>
                                  <a:ext cx="241200" cy="32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05pt;height:188.7pt" coordorigin="0,0" coordsize="4581,3774">
                      <v:shape id="shape_0" stroked="t" o:allowincell="t" style="position:absolute;left:506;top:3317;width:2712;height:1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7;top:2380;width:2713;height:2;mso-position-horizontal-relative:char" type="_x0000_t32">
                        <v:stroke color="#000099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4;top:2381;width:920;height:937;flip:x;mso-position-horizontal-relative:char" type="_x0000_t32">
                        <v:stroke color="#000099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7;top:2381;width:921;height:937;flip:x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6;top:513;width:2;height:1865;flip:y;mso-position-horizontal-relative:char" type="_x0000_t32">
                        <v:stroke color="#000099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4;top:513;width:920;height:2804;flip:x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6;top:513;width:1792;height:2804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7;top:514;width:2713;height:1866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oval id="shape_0" fillcolor="#c00000" stroked="f" o:allowincell="t" style="position:absolute;left:1370;top:480;width:118;height:102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oval id="shape_0" fillcolor="#c00000" stroked="f" o:allowincell="t" style="position:absolute;left:1370;top:2332;width:118;height:102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oval id="shape_0" fillcolor="#c00000" stroked="f" o:allowincell="t" style="position:absolute;left:454;top:3260;width:118;height:102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oval id="shape_0" fillcolor="#c00000" stroked="f" o:allowincell="t" style="position:absolute;left:4081;top:2332;width:118;height:102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oval id="shape_0" fillcolor="#c00000" stroked="f" o:allowincell="t" style="position:absolute;left:3164;top:3260;width:118;height:102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shape id="shape_0" stroked="f" o:allowincell="t" style="position:absolute;left:1181;top:0;width:463;height:513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2008;width:379;height:513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60;width:505;height:479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64;top:3260;width:505;height:513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01;top:2199;width:379;height:513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6235" cy="239649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6200" cy="2396520"/>
                                <a:chOff x="0" y="0"/>
                                <a:chExt cx="2896200" cy="2396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41200" y="2212200"/>
                                  <a:ext cx="16297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4040" y="1378440"/>
                                  <a:ext cx="1629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99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1200" y="1378440"/>
                                  <a:ext cx="853200" cy="83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99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68040" y="1378440"/>
                                  <a:ext cx="853200" cy="834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4040" y="1378440"/>
                                  <a:ext cx="775080" cy="83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99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1200" y="1378440"/>
                                  <a:ext cx="2482560" cy="83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99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82120" y="358200"/>
                                  <a:ext cx="1440" cy="142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99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93320" y="358920"/>
                                  <a:ext cx="389160" cy="102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99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1200" y="358200"/>
                                  <a:ext cx="1242000" cy="1854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2840" y="358920"/>
                                  <a:ext cx="1241640" cy="1020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2120" y="358200"/>
                                  <a:ext cx="388800" cy="1854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329400"/>
                                  <a:ext cx="550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338480"/>
                                  <a:ext cx="550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176200"/>
                                  <a:ext cx="550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960" y="1338480"/>
                                  <a:ext cx="550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2176200"/>
                                  <a:ext cx="550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1764720"/>
                                  <a:ext cx="5508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370880" y="0"/>
                                  <a:ext cx="21636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892800" y="1077120"/>
                                  <a:ext cx="17712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2066760"/>
                                  <a:ext cx="235440" cy="30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901880" y="2066760"/>
                                  <a:ext cx="2354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720520" y="1209600"/>
                                  <a:ext cx="1760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310040" y="1807200"/>
                                  <a:ext cx="1760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05pt;height:188.7pt" coordorigin="0,0" coordsize="4561,3774">
                      <v:shape id="shape_0" stroked="t" o:allowincell="t" style="position:absolute;left:380;top:3484;width:2565;height:2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23;top:2171;width:2565;height:2;mso-position-horizontal-relative:char" type="_x0000_t32">
                        <v:stroke color="#000099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0;top:2171;width:1341;height:1314;flip:x;mso-position-horizontal-relative:char" type="_x0000_t32">
                        <v:stroke color="#000099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2;top:2171;width:1341;height:1314;flip:x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23;top:2171;width:1220;height:1314;mso-position-horizontal-relative:char" type="_x0000_t32">
                        <v:stroke color="#000099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0;top:2171;width:3907;height:1314;flip:x;mso-position-horizontal-relative:char" type="_x0000_t32">
                        <v:stroke color="#000099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4;top:564;width:1;height:2249;flip:y;mso-position-horizontal-relative:char" type="_x0000_t32">
                        <v:stroke color="#000099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22;top:565;width:611;height:1606;flip:x;mso-position-horizontal-relative:char" type="_x0000_t32">
                        <v:stroke color="#000099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0;top:564;width:1954;height:2919;flip:x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5;top:565;width:1954;height:1606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4;top:564;width:611;height:2919;mso-position-horizontal-relative:char" type="_x0000_t32">
                        <v:stroke color="#000099" weight="12600" joinstyle="miter" endcap="flat"/>
                        <v:fill o:detectmouseclick="t" on="false"/>
                        <w10:wrap type="none"/>
                      </v:shape>
                      <v:oval id="shape_0" fillcolor="#c00000" stroked="f" o:allowincell="t" style="position:absolute;left:2292;top:519;width:86;height:105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oval id="shape_0" fillcolor="#c00000" stroked="f" o:allowincell="t" style="position:absolute;left:1686;top:2108;width:86;height:105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oval id="shape_0" fillcolor="#c00000" stroked="f" o:allowincell="t" style="position:absolute;left:336;top:3427;width:86;height:105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oval id="shape_0" fillcolor="#c00000" stroked="f" o:allowincell="t" style="position:absolute;left:4258;top:2108;width:86;height:105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oval id="shape_0" fillcolor="#c00000" stroked="f" o:allowincell="t" style="position:absolute;left:2907;top:3427;width:86;height:105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oval id="shape_0" fillcolor="#c00000" stroked="f" o:allowincell="t" style="position:absolute;left:2292;top:2779;width:86;height:105;mso-wrap-style:none;v-text-anchor:middle;mso-position-horizontal-relative:char">
                        <v:fill o:detectmouseclick="t" type="solid" color2="#3fffff"/>
                        <v:stroke color="#3465a4" joinstyle="round" endcap="flat"/>
                        <w10:wrap type="none"/>
                      </v:oval>
                      <v:shape id="shape_0" stroked="f" o:allowincell="t" style="position:absolute;left:2159;top:0;width:340;height:518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6;top:1696;width:278;height:518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55;width:370;height:482;mso-wrap-style:none;v-text-anchor:middle;mso-position-horizontal-relative:char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95;top:3255;width:370;height:518;mso-wrap-style:none;v-text-anchor:middle;mso-position-horizontal-relative:char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84;top:1905;width:276;height:518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63;top:2846;width:276;height:518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2"/>
                <w:szCs w:val="22"/>
                <w:lang w:val="en-US" w:eastAsia="en-US" w:bidi="th-TH"/>
              </w:rPr>
            </w:pPr>
            <w:r>
              <w:rPr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val="vi-VN" w:eastAsia="en-US"/>
              </w:rPr>
              <w:drawing>
                <wp:inline distT="0" distB="0" distL="0" distR="0">
                  <wp:extent cx="2973705" cy="3078480"/>
                  <wp:effectExtent l="0" t="0" r="0" b="0"/>
                  <wp:docPr id="9" name="Hình ả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ình ả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99435" cy="295211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9600" cy="2952000"/>
                                <a:chOff x="0" y="0"/>
                                <a:chExt cx="3099600" cy="29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376560"/>
                                  <a:ext cx="3054240" cy="221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9" h="3067">
                                      <a:moveTo>
                                        <a:pt x="1674" y="0"/>
                                      </a:moveTo>
                                      <a:lnTo>
                                        <a:pt x="0" y="3067"/>
                                      </a:lnTo>
                                      <a:lnTo>
                                        <a:pt x="3349" y="3067"/>
                                      </a:lnTo>
                                      <a:lnTo>
                                        <a:pt x="16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2220120"/>
                                  <a:ext cx="3053880" cy="73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388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81"/>
                                        </a:moveTo>
                                        <a:arcTo wR="10800" hR="10800" stAng="-10793812" swAng="107938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81"/>
                                        </a:moveTo>
                                        <a:arcTo wR="10800" hR="10800" stAng="-10793812" swAng="10793812"/>
                                      </a:path>
                                    </a:pathLst>
                                  </a:custGeom>
                                  <a:solidFill>
                                    <a:srgbClr val="a8d08d"/>
                                  </a:solidFill>
                                  <a:ln w="12600">
                                    <a:solidFill>
                                      <a:srgbClr val="0000f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5040"/>
                                    <a:ext cx="305388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81"/>
                                        </a:moveTo>
                                        <a:arcTo wR="10800" hR="10800" stAng="-10793812" swAng="107938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81"/>
                                        </a:moveTo>
                                        <a:arcTo wR="10800" hR="10800" stAng="-10793812" swAng="10793812"/>
                                      </a:path>
                                    </a:pathLst>
                                  </a:custGeom>
                                  <a:solidFill>
                                    <a:srgbClr val="a8d08d"/>
                                  </a:solidFill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3053880" cy="73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388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81"/>
                                        </a:moveTo>
                                        <a:arcTo wR="10800" hR="10800" stAng="-10793812" swAng="107938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81"/>
                                        </a:moveTo>
                                        <a:arcTo wR="10800" hR="10800" stAng="-10793812" swAng="10793812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5040"/>
                                    <a:ext cx="305388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81"/>
                                        </a:moveTo>
                                        <a:arcTo wR="10800" hR="10800" stAng="-10793812" swAng="107938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81"/>
                                        </a:moveTo>
                                        <a:arcTo wR="10800" hR="10800" stAng="-10793812" swAng="10793812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8360" y="366480"/>
                                  <a:ext cx="1800" cy="2219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72600" y="366480"/>
                                  <a:ext cx="1800" cy="2219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5120" y="366480"/>
                                  <a:ext cx="1440" cy="2219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360" y="367200"/>
                                  <a:ext cx="1527480" cy="222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5480" y="366480"/>
                                  <a:ext cx="1528920" cy="221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1421280" y="161280"/>
                                  <a:ext cx="213480" cy="20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421280" y="2555280"/>
                                  <a:ext cx="266760" cy="20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21360" y="351720"/>
                                  <a:ext cx="514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2523960"/>
                                  <a:ext cx="514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2554560"/>
                                  <a:ext cx="514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4560"/>
                                  <a:ext cx="514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4.05pt;height:232.45pt" coordorigin="0,0" coordsize="4881,4649">
                      <v:shape id="shape_0" coordsize="3349,3067" path="m1674,0l0,3067l3349,3067l1674,0xe" fillcolor="aqua" stroked="f" o:allowincell="t" style="position:absolute;left:27;top:593;width:4809;height:3492;mso-wrap-style:none;v-text-anchor:middle;mso-position-horizontal-relative:char">
                        <v:fill o:detectmouseclick="t" type="solid" color2="red"/>
                        <v:stroke color="#3465a4" joinstyle="round" endcap="flat"/>
                        <w10:wrap type="none"/>
                      </v:shape>
                      <v:group id="shape_0" style="position:absolute;left:30;top:3496;width:4809;height:1153">
                        <v:rect id="shape_0" coordsize="21599,10800" path="l0,21600xee" fillcolor="#a8d08d" stroked="t" o:allowincell="t" style="position:absolute;left:30;top:3496;width:4808;height:577;mso-wrap-style:none;v-text-anchor:middle;mso-position-horizontal-relative:char">
                          <v:fill o:detectmouseclick="t" type="solid" color2="#572f72"/>
                          <v:stroke color="blue" weight="12600" dashstyle="dash" joinstyle="miter" endcap="flat"/>
                          <w10:wrap type="none"/>
                        </v:rect>
                        <v:rect id="shape_0" coordsize="21599,10800" path="l0,21600xee" fillcolor="#a8d08d" stroked="t" o:allowincell="t" style="position:absolute;left:30;top:4071;width:4808;height:577;flip:y;mso-wrap-style:none;v-text-anchor:middle;mso-position-horizontal-relative:char">
                          <v:fill o:detectmouseclick="t" type="solid" color2="#572f72"/>
                          <v:stroke color="blue" weight="19080" joinstyle="miter" endcap="flat"/>
                          <w10:wrap type="none"/>
                        </v:rect>
                      </v:group>
                      <v:group id="shape_0" style="position:absolute;left:30;top:0;width:4809;height:1153">
                        <v:rect id="shape_0" coordsize="21599,10800" path="l0,21600xee" stroked="t" o:allowincell="t" style="position:absolute;left:30;top:0;width:4808;height:577;mso-wrap-style:none;v-text-anchor:middle;mso-position-horizontal-relative:char">
                          <v:fill o:detectmouseclick="t" on="false"/>
                          <v:stroke color="blue" weight="19080" joinstyle="miter" endcap="flat"/>
                          <w10:wrap type="none"/>
                        </v:rect>
                        <v:rect id="shape_0" coordsize="21599,10800" path="l0,21600xee" stroked="t" o:allowincell="t" style="position:absolute;left:30;top:575;width:4808;height:577;flip:y;mso-wrap-style:none;v-text-anchor:middle;mso-position-horizontal-relative:char">
                          <v:fill o:detectmouseclick="t" on="false"/>
                          <v:stroke color="blue" weight="19080" joinstyle="miter" endcap="flat"/>
                          <w10:wrap type="none"/>
                        </v:rect>
                      </v:group>
                      <v:shape id="shape_0" stroked="t" o:allowincell="t" style="position:absolute;left:29;top:577;width:2;height:3494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39;top:577;width:2;height:3494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3;top:577;width:1;height:3494;mso-position-horizontal-relative:char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;top:578;width:2403;height:3496;flip:x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4;top:577;width:2407;height:3494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238;top:254;width:335;height:323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38;top:4024;width:419;height:323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2396;top:554;width:80;height:63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396;top:3975;width:80;height:63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4800;top:4023;width:80;height:63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0;top:4023;width:80;height:63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ind w:left="992" w:hanging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IntenseEmphasis">
    <w:name w:val="Intense Emphasis"/>
    <w:qFormat/>
    <w:rPr>
      <w:b w:val="false"/>
      <w:bCs/>
      <w:i w:val="false"/>
      <w:iCs/>
      <w:color w:val="E36C0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0" w:after="200"/>
      <w:ind w:left="992" w:hanging="0"/>
    </w:pPr>
    <w:rPr>
      <w:rFonts w:eastAsia="Calibri"/>
    </w:rPr>
  </w:style>
  <w:style w:type="paragraph" w:styleId="Normal0">
    <w:name w:val="Normal_0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5.png"/><Relationship Id="rId60" Type="http://schemas.openxmlformats.org/officeDocument/2006/relationships/image" Target="media/image6.wmf"/><Relationship Id="rId61" Type="http://schemas.openxmlformats.org/officeDocument/2006/relationships/image" Target="media/image7.wmf"/><Relationship Id="rId62" Type="http://schemas.openxmlformats.org/officeDocument/2006/relationships/image" Target="media/image6.wmf"/><Relationship Id="rId63" Type="http://schemas.openxmlformats.org/officeDocument/2006/relationships/image" Target="media/image7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0:00Z</dcterms:created>
  <dc:creator>VnTeach.Com</dc:creator>
  <dc:description/>
  <cp:keywords>VnTeach.Com</cp:keywords>
  <dc:language>en-US</dc:language>
  <cp:lastModifiedBy/>
  <cp:lastPrinted>2022-01-09T20:54:00Z</cp:lastPrinted>
  <dcterms:modified xsi:type="dcterms:W3CDTF">2022-01-10T0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