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5025"/>
      </w:tblGrid>
      <w:tr>
        <w:trPr/>
        <w:tc>
          <w:tcPr>
            <w:tcW w:w="54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XUÂN DƯƠNG</w:t>
            </w:r>
          </w:p>
        </w:tc>
        <w:tc>
          <w:tcPr>
            <w:tcW w:w="50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OLYMPIC VẬT LÝ CẤP HUY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 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ôn: Vật lý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hời gian làm bài: 120 phút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Câu I:</w:t>
      </w:r>
      <w:r>
        <w:rPr>
          <w:rFonts w:cs="Times New Roman" w:ascii="Times New Roman" w:hAnsi="Times New Roman"/>
        </w:rPr>
        <w:t xml:space="preserve"> ( 5 điểm)  Lúc 6 giờ sáng, một người đạp xe từ thành phố A về phía thành phố B ở cách thành phố A : 114 Km với vận tốc 18Km/h. Lúc 7h , một xe máy đi từ thành phố B về phía thành phố A với vận tốc 30Km/h 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 xe gặp nhau lúc mấy giờ và nơi gặp cách A bao nhiêu Km 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n đường có một người đi bộ lúc nào cũng cách đều xe đạp và xe máy, biết rằng người đó cũng khởi hành từ lúc 7h . Hỏi 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n tốc của người đó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ười đó đi theo hướng nào 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iểm khởi hành của người đó cách A bao nhiêu Km 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CâuII</w:t>
      </w:r>
      <w:r>
        <w:rPr>
          <w:rFonts w:cs="Times New Roman" w:ascii="Times New Roman" w:hAnsi="Times New Roman"/>
          <w:b/>
          <w:bCs/>
          <w:i/>
          <w:iCs/>
        </w:rPr>
        <w:t>: (4 điểm )</w:t>
      </w:r>
      <w:r>
        <w:rPr>
          <w:rFonts w:cs="Times New Roman" w:ascii="Times New Roman" w:hAnsi="Times New Roman"/>
        </w:rPr>
        <w:t xml:space="preserve"> Một thỏi hợp kim có thể tích 1 d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và khối lượng 9,850kg  tạo bởi bạc và thiếc . Xác định khối lượng của bạc và thiếc trong hợp kim đó , biết rằng khối lượng riêng của bạc là 10500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, của thiếc là 2700 kg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. Nếu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ể tích của hợp kim bằng tổng thể tích của bạc và thiếc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ể tích của hợp kim bằng  95% tổng thể tích của bạc và thiếc 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u w:val="single"/>
        </w:rPr>
        <w:t>Câu III</w:t>
      </w:r>
      <w:r>
        <w:rPr>
          <w:rFonts w:cs="Times New Roman" w:ascii="Times New Roman" w:hAnsi="Times New Roman"/>
          <w:b/>
          <w:bCs/>
          <w:i/>
          <w:iCs/>
        </w:rPr>
        <w:t>. ( 6 điểm)</w:t>
      </w:r>
      <w:r>
        <w:rPr>
          <w:rFonts w:cs="Times New Roman" w:ascii="Times New Roman" w:hAnsi="Times New Roman"/>
        </w:rPr>
        <w:t xml:space="preserve">  Một bình thông nhau hình chữ U tiết diên đều S = 6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chứa nước có trọng lượng riêng d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 xml:space="preserve"> =10 000 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đến nửa chiều cao của mỗi nhánh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Người ta đổ vào nhánh trái một lượng dầu có trọng lượng riêng d =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8000 N/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sao cho độ chênh lệch giữa  hai mực chất lỏng trong hai nhánh chênh lệch nhau một đoạn 10 cm.Tìm khối lượng dầu đã rót vào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Nếu rót thêm vào nhánh trái một chất lỏng có trọng lượng riêng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với chiều cao 5cm thì mực chất lỏng trong nhánh trái ngang bằng miệng ống . Tìm chiều dài mỗi nhánh chữ U và trọng lượng riêng 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Biết mực chất lỏng ở nhánh phải bằng với mặt phân cách giữa dầu và chất lỏng mới đổ vào ?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u w:val="single"/>
        </w:rPr>
        <w:t>Câu IV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. ( 5điểm )</w:t>
      </w:r>
      <w:r>
        <w:rPr>
          <w:rFonts w:cs="Times New Roman" w:ascii="Times New Roman" w:hAnsi="Times New Roman"/>
          <w:color w:val="FF0000"/>
        </w:rPr>
        <w:t xml:space="preserve"> Dùng mặt phẳng nghiêng đẩy một bao xi măng có khối lượng 50Kg lên sàn ô tô . Sàn ô tô cách mặt đất 1,2 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Tính chiều dài của mặt phẳng nghiêng sao cho người công nhân chỉ cần tạo lực đẩy bằng 200N để đưa bì xi măng lên ô tô . Giả sử ma sát giữa mặt phẳng nghiêng và bao xi măng không đáng kể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color w:val="FF0000"/>
        </w:rPr>
        <w:t>Nhưng thực tế không thêt bỏ qua ma sát nên hiệu suất của mặt phẳng nghiêng là 75% . Tính lực ma sát tác dụng vào bao xi măng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12" w:before="4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………</w:t>
      </w:r>
      <w:r>
        <w:rPr>
          <w:rFonts w:cs="Times New Roman" w:ascii="Times New Roman" w:hAnsi="Times New Roman"/>
          <w:b/>
          <w:lang w:val="pt-BR"/>
        </w:rPr>
        <w:t>.HẾT……….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312" w:before="40" w:after="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312" w:before="40" w:after="0"/>
        <w:jc w:val="both"/>
        <w:rPr/>
      </w:pPr>
      <w:r>
        <w:rPr>
          <w:rFonts w:cs="Times New Roman" w:ascii="Times New Roman" w:hAnsi="Times New Roman"/>
          <w:i/>
          <w:lang w:val="pt-BR"/>
        </w:rPr>
        <w:tab/>
      </w:r>
      <w:r>
        <w:rPr>
          <w:rFonts w:cs="Times New Roman" w:ascii="Times New Roman" w:hAnsi="Times New Roman"/>
          <w:i/>
        </w:rPr>
        <w:t>Họ tên thí sinh..........................................................................SBD: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5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5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ÒNG GIÁO DỤC VÀ ĐÀO T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ANH O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ƯỜNG THCS XUÂN DƯƠNG</w:t>
            </w:r>
          </w:p>
        </w:tc>
        <w:tc>
          <w:tcPr>
            <w:tcW w:w="5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HƯỚNG DẪN CHẤM OLYMPIC VẬT LÝ </w:t>
            </w:r>
            <w:r>
              <w:rPr>
                <w:rFonts w:cs="Times New Roman" w:ascii="Times New Roman" w:hAnsi="Times New Roman"/>
                <w:b/>
              </w:rPr>
              <w:t>Năm học 2013-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: Vật lý 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iểm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41973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1pt,330.5pt" to="282.05pt,3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4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ọn A làm mốc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90170</wp:posOffset>
                      </wp:positionV>
                      <wp:extent cx="342900" cy="4572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7.1pt;mso-position-vertical-relative:text;margin-left:18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90170</wp:posOffset>
                      </wp:positionV>
                      <wp:extent cx="342900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7.1pt;mso-position-vertical-relative:text;margin-left:3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90170</wp:posOffset>
                      </wp:positionV>
                      <wp:extent cx="488950" cy="4546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35.8pt;mso-wrap-distance-left:9.05pt;mso-wrap-distance-right:9.05pt;mso-wrap-distance-top:0pt;mso-wrap-distance-bottom:0pt;margin-top:7.1pt;mso-position-vertical-relative:text;margin-left:2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3402" w:leader="none"/>
                <w:tab w:val="right" w:pos="680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ốc thời gian là lúc 7h</w:t>
              <w:tab/>
              <w:tab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061210</wp:posOffset>
                      </wp:positionH>
                      <wp:positionV relativeFrom="paragraph">
                        <wp:posOffset>8890</wp:posOffset>
                      </wp:positionV>
                      <wp:extent cx="2286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7pt;mso-position-vertical-relative:text;margin-left:16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8890</wp:posOffset>
                      </wp:positionV>
                      <wp:extent cx="228600" cy="3429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7pt;mso-position-vertical-relative:text;margin-left:3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411095</wp:posOffset>
                      </wp:positionH>
                      <wp:positionV relativeFrom="paragraph">
                        <wp:posOffset>3619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85pt,2.85pt" to="243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096895</wp:posOffset>
                      </wp:positionH>
                      <wp:positionV relativeFrom="paragraph">
                        <wp:posOffset>36195</wp:posOffset>
                      </wp:positionV>
                      <wp:extent cx="1371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85pt,2.85pt" to="351.8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Chiều dương từ A đến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5610</wp:posOffset>
                      </wp:positionH>
                      <wp:positionV relativeFrom="paragraph">
                        <wp:posOffset>40005</wp:posOffset>
                      </wp:positionV>
                      <wp:extent cx="342900" cy="3429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3.15pt;mso-position-vertical-relative:text;margin-left:23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úc 7h xe đạp đi được từ A đến 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C =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 t = 18. 1 = 18K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ương trình chuyển động của xe đạp là :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</w:rPr>
              <w:t>01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.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>= 18 + 18 t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 1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hương trình chuyển động của xe máy là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</w:rPr>
              <w:t>02</w:t>
            </w:r>
            <w:r>
              <w:rPr>
                <w:rFonts w:cs="Times New Roman" w:ascii="Times New Roman" w:hAnsi="Times New Roman"/>
              </w:rPr>
              <w:t xml:space="preserve"> -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. 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</w:rPr>
              <w:t>= 114 – 30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hai xe xuất phát cùng lúc 7 h và gặp nhau tại một chỗ n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 t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= t  và S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= S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+ 18t = 114 – 30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 = 2 ( h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y vào (1 ) ta được : S = 18 + 18. 2 = 48 ( Km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2 xe gặp nhau lúc : 7 + 2 = 9 h và nơi gặp cách A 48 K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ì người đi bộ lúc nào cũng cách người đi xe đạp và xe máy nên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Lúc 7 h phải xuất phát tại trung điểm của CB tức cách A là : 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D = AC + CB/2 = 18 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58800" cy="39370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= 66 ( Km 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* Lúc 9 h ở vị trí hai xe gặp nhau tức cách A: 48 Km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ậy sau khi chuyển động được 2 h người đi bộ đã đi được quãng đường là : S = 66- 48 = 12 ( Km )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ận tốc của người đi bộ là : V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03200" cy="3937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= 6 ( Km/h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 đầu người đi bộ cách A:66Km , Sauk hi đi được 2h thì cách A là 48Km nên người đó đi theo chiều từ B về A.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ểm khởi hành cách A là 66Km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Gọi khối lượng và thể tích của bạc trong hợp kim là :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;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Gọi khối lượng và thể tích của thiếc trong hợp kim là : 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; V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 có:     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5465" cy="88900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heo bài ra :  V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V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H . V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" cy="431800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83" r="-15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1300" cy="43180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83" r="-14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 H.V  (1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à                     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 + 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 = m   (2 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 (1) và (2) suy ra : 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44450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ab/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28700" cy="4445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81" r="-3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 Nếu H= 100% thay vào ta có :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8465" cy="3937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= 9,625 (Kg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m – 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9,850 -9,625 = 0,225 (Kg.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 Nếu H = 95% thay vào ta có :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81200" cy="3937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91" r="-1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= 9,807 (Kg.)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9,850 – 9,807 = 0,043 (Kg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. Do d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&gt; d nên mực chất lỏng ở nhánh trái cao hơn ở nhánh phải.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+ d.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69215</wp:posOffset>
                      </wp:positionV>
                      <wp:extent cx="0" cy="11430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55pt,5.45pt" to="281.55pt,9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40640</wp:posOffset>
                      </wp:positionV>
                      <wp:extent cx="0" cy="14859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3.2pt" to="346.05pt,1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40640</wp:posOffset>
                      </wp:positionV>
                      <wp:extent cx="0" cy="1485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3.2pt" to="262.8pt,12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215</wp:posOffset>
                      </wp:positionV>
                      <wp:extent cx="0" cy="11430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3pt,5.45pt" to="324.3pt,95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+ d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.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áp suất tại điểm A  và B bằng nhau nên : 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24130</wp:posOffset>
                      </wp:positionV>
                      <wp:extent cx="228600" cy="0"/>
                      <wp:effectExtent l="0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15pt,1.9pt" to="281.1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22225</wp:posOffset>
                      </wp:positionV>
                      <wp:extent cx="0" cy="5715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1.75pt" to="255.1pt,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27940</wp:posOffset>
                      </wp:positionV>
                      <wp:extent cx="0" cy="3048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2.2pt" to="288.3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P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5900" cy="15240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7" t="-236" r="-16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d.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= d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.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1) `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82365</wp:posOffset>
                      </wp:positionH>
                      <wp:positionV relativeFrom="paragraph">
                        <wp:posOffset>-10160</wp:posOffset>
                      </wp:positionV>
                      <wp:extent cx="433705" cy="457200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</m:t>
                                    </m:r>
                                  </m:oMath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36pt;mso-wrap-distance-left:9.05pt;mso-wrap-distance-right:9.05pt;mso-wrap-distance-top:0pt;mso-wrap-distance-bottom:0pt;margin-top:-0.8pt;mso-position-vertical-relative:text;margin-left:28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Δ</m:t>
                              </m:r>
                            </m:oMath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40" w:leader="none"/>
                <w:tab w:val="left" w:pos="5960" w:leader="none"/>
              </w:tabs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44645</wp:posOffset>
                      </wp:positionH>
                      <wp:positionV relativeFrom="paragraph">
                        <wp:posOffset>168275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35pt,13.25pt" to="344.3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97070</wp:posOffset>
                      </wp:positionH>
                      <wp:positionV relativeFrom="paragraph">
                        <wp:posOffset>168275</wp:posOffset>
                      </wp:positionV>
                      <wp:extent cx="0" cy="228600"/>
                      <wp:effectExtent l="38100" t="0" r="387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1pt,13.25pt" to="354.1pt,3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37660</wp:posOffset>
                      </wp:positionH>
                      <wp:positionV relativeFrom="paragraph">
                        <wp:posOffset>136525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8pt,10.75pt" to="343.75pt,1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36525</wp:posOffset>
                      </wp:positionV>
                      <wp:extent cx="5715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3pt,10.75pt" to="324.25pt,10.7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136525</wp:posOffset>
                      </wp:positionV>
                      <wp:extent cx="5715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05pt,10.75pt" to="328pt,10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Mặt khác theo đề bài ra  ta có :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2225</wp:posOffset>
                      </wp:positionV>
                      <wp:extent cx="571500" cy="45720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.75pt;mso-position-vertical-relative:text;margin-left:26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46550</wp:posOffset>
                      </wp:positionH>
                      <wp:positionV relativeFrom="paragraph">
                        <wp:posOffset>24130</wp:posOffset>
                      </wp:positionV>
                      <wp:extent cx="342900" cy="45720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.9pt;mso-position-vertical-relative:text;margin-left:32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7694" w:leader="none"/>
              </w:tabs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7085</wp:posOffset>
                      </wp:positionH>
                      <wp:positionV relativeFrom="paragraph">
                        <wp:posOffset>168275</wp:posOffset>
                      </wp:positionV>
                      <wp:extent cx="1028700" cy="0"/>
                      <wp:effectExtent l="0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55pt,13.25pt" to="344.5pt,1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  <w:softHyphen/>
            </w:r>
            <w:r>
              <w:rPr>
                <w:rFonts w:cs="Times New Roman" w:ascii="Times New Roman" w:hAnsi="Times New Roman"/>
              </w:rPr>
              <w:t xml:space="preserve"> – 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700" cy="16510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2)                                                                             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170180</wp:posOffset>
                      </wp:positionV>
                      <wp:extent cx="228600" cy="2286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3.4pt;mso-position-vertical-relative:text;margin-left:26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68275</wp:posOffset>
                      </wp:positionV>
                      <wp:extent cx="228600" cy="34290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3.25pt;mso-position-vertical-relative:text;margin-left:3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80" w:leader="none"/>
                <w:tab w:val="left" w:pos="6680" w:leader="none"/>
              </w:tabs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347720</wp:posOffset>
                      </wp:positionH>
                      <wp:positionV relativeFrom="paragraph">
                        <wp:posOffset>3810</wp:posOffset>
                      </wp:positionV>
                      <wp:extent cx="228600" cy="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pt,0.3pt" to="281.5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Từ (1) và (2) suy ra : </w:t>
              <w:tab/>
              <w:tab/>
            </w:r>
          </w:p>
          <w:p>
            <w:pPr>
              <w:pStyle w:val="Normal"/>
              <w:ind w:left="-1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25495</wp:posOffset>
                      </wp:positionH>
                      <wp:positionV relativeFrom="paragraph">
                        <wp:posOffset>346710</wp:posOffset>
                      </wp:positionV>
                      <wp:extent cx="106426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5pt,27.3pt" to="345.6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3556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2.8pt" to="327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 xml:space="preserve">=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33600" cy="431800"/>
                  <wp:effectExtent l="0" t="0" r="0" b="0"/>
                  <wp:docPr id="4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83" r="-1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(cm)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ới m là lượng dầu đã rót vào ta có : 10.m = d.V = d. s.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87600" cy="393700"/>
                  <wp:effectExtent l="0" t="0" r="0" b="0"/>
                  <wp:docPr id="4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Kg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56210</wp:posOffset>
                      </wp:positionV>
                      <wp:extent cx="0" cy="14859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12.3pt" to="255.1pt,12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56845</wp:posOffset>
                      </wp:positionV>
                      <wp:extent cx="0" cy="1485900"/>
                      <wp:effectExtent l="5080" t="0" r="508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85pt,12.35pt" to="344.85pt,12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56210</wp:posOffset>
                      </wp:positionV>
                      <wp:extent cx="0" cy="125730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pt,12.3pt" to="273.1pt,1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56210</wp:posOffset>
                      </wp:positionV>
                      <wp:extent cx="0" cy="12573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12.3pt" to="326.85pt,1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156210</wp:posOffset>
                      </wp:positionV>
                      <wp:extent cx="2286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12.3pt" to="273.0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58115</wp:posOffset>
                      </wp:positionV>
                      <wp:extent cx="0" cy="14859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12.45pt" to="243.3pt,12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56210</wp:posOffset>
                      </wp:positionV>
                      <wp:extent cx="0" cy="3429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12.3pt" to="282.1pt,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b. Gọi l là chiều cao mỗi nhánh U . </w:t>
            </w:r>
          </w:p>
          <w:p>
            <w:pPr>
              <w:pStyle w:val="Normal"/>
              <w:tabs>
                <w:tab w:val="clear" w:pos="720"/>
                <w:tab w:val="left" w:pos="5840" w:leader="none"/>
              </w:tabs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ban đầu mỗi nhánh chứa nước </w:t>
              <w:tab/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9700" cy="165100"/>
                  <wp:effectExtent l="0" t="0" r="0" b="0"/>
                  <wp:docPr id="5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600" w:leader="none"/>
              </w:tabs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236595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85pt,8.35pt" to="272.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106045</wp:posOffset>
                      </wp:positionV>
                      <wp:extent cx="2286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85pt,8.35pt" to="344.8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106045</wp:posOffset>
                      </wp:positionV>
                      <wp:extent cx="685800" cy="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pt,8.35pt" to="327.05pt,8.3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106045</wp:posOffset>
                      </wp:positionV>
                      <wp:extent cx="0" cy="685800"/>
                      <wp:effectExtent l="38100" t="0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8.35pt" to="282.1pt,6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có chiều cao l/2 , sau khi đổ thêm </w:t>
              <w:tab/>
              <w:t>l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ất lỏng thì mực nước ở nhánh phải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gang mặt phân cách giữa dầu và chất      </w:t>
              <w:tab/>
              <w:t xml:space="preserve"> 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13735</wp:posOffset>
                      </wp:positionH>
                      <wp:positionV relativeFrom="paragraph">
                        <wp:posOffset>143510</wp:posOffset>
                      </wp:positionV>
                      <wp:extent cx="457200" cy="342900"/>
                      <wp:effectExtent l="0" t="0" r="0" b="0"/>
                      <wp:wrapNone/>
                      <wp:docPr id="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1.3pt;mso-position-vertical-relative:text;margin-left:25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48455</wp:posOffset>
                      </wp:positionH>
                      <wp:positionV relativeFrom="paragraph">
                        <wp:posOffset>133985</wp:posOffset>
                      </wp:positionV>
                      <wp:extent cx="457200" cy="342900"/>
                      <wp:effectExtent l="0" t="0" r="0" b="0"/>
                      <wp:wrapNone/>
                      <wp:docPr id="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32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ỏng mới đổ vào  nghĩa là cách miệng 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6985</wp:posOffset>
                      </wp:positionV>
                      <wp:extent cx="228600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0.55pt" to="273.0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5080</wp:posOffset>
                      </wp:positionV>
                      <wp:extent cx="878840" cy="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pt,0.4pt" to="342.25pt,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ống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760" cy="165100"/>
                  <wp:effectExtent l="0" t="0" r="0" b="0"/>
                  <wp:docPr id="6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, như vậy nếu bỏ qua thể tích                 A                 B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468370</wp:posOffset>
                      </wp:positionH>
                      <wp:positionV relativeFrom="paragraph">
                        <wp:posOffset>37465</wp:posOffset>
                      </wp:positionV>
                      <wp:extent cx="6858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1pt,2.95pt" to="327.0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nước ở ống nằm ngang thì phần nước ở 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39770</wp:posOffset>
                      </wp:positionH>
                      <wp:positionV relativeFrom="paragraph">
                        <wp:posOffset>69215</wp:posOffset>
                      </wp:positionV>
                      <wp:extent cx="11430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1pt,5.45pt" to="345.0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nhánh bên trái còn là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760" cy="165100"/>
                  <wp:effectExtent l="0" t="0" r="0" b="0"/>
                  <wp:docPr id="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 :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2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760" cy="165100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 xml:space="preserve">  = l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0500" cy="152400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l = 50 +2.5 =60 cm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áp suất tại A :  P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= d.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+ d</w:t>
            </w:r>
            <w:r>
              <w:rPr>
                <w:rFonts w:cs="Times New Roman" w:ascii="Times New Roman" w:hAnsi="Times New Roman"/>
                <w:vertAlign w:val="subscript"/>
              </w:rPr>
              <w:t>1.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1760" cy="165100"/>
                  <wp:effectExtent l="0" t="0" r="0" b="0"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  </w:t>
            </w:r>
            <w:r>
              <w:rPr>
                <w:rFonts w:cs="Times New Roman" w:ascii="Times New Roman" w:hAnsi="Times New Roman"/>
              </w:rPr>
              <w:t>+  P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p suất tại B : P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= P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+ d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</w:rPr>
              <w:t>.h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Vì P</w:t>
            </w:r>
            <w:r>
              <w:rPr>
                <w:rFonts w:cs="Times New Roman" w:ascii="Times New Roman" w:hAnsi="Times New Roman"/>
                <w:vertAlign w:val="subscript"/>
              </w:rPr>
              <w:t>A</w:t>
            </w:r>
            <w:r>
              <w:rPr>
                <w:rFonts w:cs="Times New Roman" w:ascii="Times New Roman" w:hAnsi="Times New Roman"/>
              </w:rPr>
              <w:t>= P</w:t>
            </w:r>
            <w:r>
              <w:rPr>
                <w:rFonts w:cs="Times New Roman" w:ascii="Times New Roman" w:hAnsi="Times New Roman"/>
                <w:vertAlign w:val="subscript"/>
              </w:rPr>
              <w:t>B</w:t>
            </w:r>
            <w:r>
              <w:rPr>
                <w:rFonts w:cs="Times New Roman" w:ascii="Times New Roman" w:hAnsi="Times New Roman"/>
              </w:rPr>
              <w:t xml:space="preserve"> nên ta có 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743200" cy="431800"/>
                  <wp:effectExtent l="0" t="0" r="0" b="0"/>
                  <wp:docPr id="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( N/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rọng lượng của bì xi măng là : P = 10 . m = 10.50 = 500 (N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. Nếu bỏ qua ma sát , theo định luật bảo toàn công ta có:</w:t>
            </w:r>
          </w:p>
          <w:p>
            <w:pPr>
              <w:pStyle w:val="Normal"/>
              <w:ind w:left="-118" w:hanging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P.h = F . l    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90500" cy="152400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 xml:space="preserve">   l = 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143000" cy="393700"/>
                  <wp:effectExtent l="0" t="0" r="0" b="0"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>(m)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b. Lực toàn phần để kéo vật lên là: </w:t>
            </w:r>
          </w:p>
          <w:p>
            <w:pPr>
              <w:pStyle w:val="Normal"/>
              <w:ind w:left="-1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H = 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254000" cy="457200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2" t="-79" r="-1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002665" cy="457200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190500" cy="152400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>F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ms</w:t>
            </w:r>
            <w:r>
              <w:rPr>
                <w:rFonts w:cs="Times New Roman" w:ascii="Times New Roman" w:hAnsi="Times New Roman"/>
                <w:color w:val="FF0000"/>
              </w:rPr>
              <w:t xml:space="preserve"> = 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622300" cy="393700"/>
                  <wp:effectExtent l="0" t="0" r="0" b="0"/>
                  <wp:docPr id="7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8" t="-91" r="-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 xml:space="preserve">= </w:t>
            </w:r>
            <w:r>
              <w:rPr>
                <w:rFonts w:cs="Times New Roman" w:ascii="Times New Roman" w:hAnsi="Times New Roman"/>
                <w:color w:val="FF0000"/>
              </w:rPr>
              <w:drawing>
                <wp:inline distT="0" distB="0" distL="0" distR="0">
                  <wp:extent cx="838200" cy="419100"/>
                  <wp:effectExtent l="0" t="0" r="0" b="0"/>
                  <wp:docPr id="7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FF0000"/>
              </w:rPr>
              <w:t>= 66,67 (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br w:type="textWrapping" w:clear="all"/>
      </w:r>
      <w:r>
        <w:rPr>
          <w:rFonts w:cs="Times New Roman" w:ascii="Times New Roman" w:hAnsi="Times New Roman"/>
          <w:b/>
          <w:bCs/>
        </w:rPr>
        <w:t>`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2240" w:h="15840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4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4.wmf"/><Relationship Id="rId18" Type="http://schemas.openxmlformats.org/officeDocument/2006/relationships/image" Target="media/image14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4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17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27:00Z</dcterms:created>
  <dc:creator>VnTeach.Com</dc:creator>
  <dc:description/>
  <cp:keywords>VnTeach.Com</cp:keywords>
  <dc:language>en-US</dc:language>
  <cp:lastModifiedBy/>
  <cp:lastPrinted>2014-03-26T07:22:00Z</cp:lastPrinted>
  <dcterms:modified xsi:type="dcterms:W3CDTF">2020-03-17T14:18:00Z</dcterms:modified>
  <cp:revision>0</cp:revision>
  <dc:subject/>
  <dc:title/>
</cp:coreProperties>
</file>