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3810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0pt" to="62.95pt,3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4765</wp:posOffset>
                      </wp:positionV>
                      <wp:extent cx="1289685" cy="5194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685" cy="519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Đ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55pt;height:40.9pt;mso-wrap-distance-left:9.05pt;mso-wrap-distance-right:9.05pt;mso-wrap-distance-top:0pt;mso-wrap-distance-bottom:0pt;margin-top:1.95pt;mso-position-vertical-relative:text;margin-left:-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Đ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KỲ THI  HỌC SINH GIỎI CẤP HUYỆN. NĂM HỌC 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vi-V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nl-NL"/>
              </w:rPr>
              <w:t>-20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8"/>
                <w:lang w:val="vi-V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MÔN:  SINH HỌC-Lớp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ời gian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 150 phú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 (không kể thời gian giao đ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nl-NL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nl-NL"/>
              </w:rPr>
              <w:t>( Đề thi gồm 02 trang)</w:t>
            </w:r>
          </w:p>
        </w:tc>
      </w:tr>
    </w:tbl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Họ và tên:............................................................SBD: ...........  Số phòng thi: 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nl-NL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0</wp:posOffset>
                </wp:positionH>
                <wp:positionV relativeFrom="paragraph">
                  <wp:posOffset>9779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7.7pt" to="475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de-DE"/>
        </w:rPr>
        <w:t>Câu 1</w:t>
      </w:r>
      <w:r>
        <w:rPr>
          <w:rFonts w:cs="Times New Roman" w:ascii="Times New Roman" w:hAnsi="Times New Roman"/>
          <w:b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Cs w:val="28"/>
          <w:lang w:val="de-DE"/>
        </w:rPr>
        <w:t>( 2 điểm):</w:t>
      </w:r>
      <w:r>
        <w:rPr>
          <w:rFonts w:cs="Times New Roman" w:ascii="Times New Roman" w:hAnsi="Times New Roman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Cs w:val="28"/>
          <w:lang w:val="de-DE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  <w:lang w:val="de-DE"/>
        </w:rPr>
      </w:pPr>
      <w:r>
        <w:rPr>
          <w:rFonts w:cs="Times New Roman" w:ascii="Times New Roman" w:hAnsi="Times New Roman"/>
          <w:b/>
          <w:szCs w:val="28"/>
          <w:lang w:val="de-DE"/>
        </w:rPr>
        <w:tab/>
      </w:r>
      <w:r>
        <w:rPr>
          <w:rFonts w:cs="Times New Roman" w:ascii="Times New Roman" w:hAnsi="Times New Roman"/>
          <w:szCs w:val="28"/>
          <w:lang w:val="de-DE"/>
        </w:rPr>
        <w:t>Hiện tượng tính trội hoàn toàn là gì? Hãy nêu ví dụ và lập sơ đồ lai minh họa của phép lai một tính trạng với tính trội hoàn toà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Câu 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(2điểm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Kiểu gen nào sau đây cho 1, 2, 3, 4 loại giao tử? Hãy viết các giao tử tạo thành.</w:t>
      </w:r>
    </w:p>
    <w:p>
      <w:pPr>
        <w:pStyle w:val="Normal"/>
        <w:tabs>
          <w:tab w:val="clear" w:pos="720"/>
          <w:tab w:val="center" w:pos="211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a. AA  </w:t>
        <w:tab/>
        <w:t xml:space="preserve">  </w:t>
        <w:tab/>
        <w:t>c. a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ab/>
        <w:tab/>
        <w:tab/>
        <w:tab/>
        <w:t xml:space="preserve">b. Aa                 </w:t>
        <w:tab/>
        <w:t>d. Aabb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ab/>
        <w:tab/>
        <w:tab/>
        <w:tab/>
        <w:t>e. AaBB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           </w:t>
        <w:tab/>
        <w:t>f. BbCc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i-FI"/>
        </w:rPr>
        <w:t>Câu 3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i-FI"/>
        </w:rPr>
        <w:t>(4 điểm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fi-FI"/>
        </w:rPr>
        <w:tab/>
      </w:r>
      <w:r>
        <w:rPr>
          <w:rFonts w:cs="Times New Roman" w:ascii="Times New Roman" w:hAnsi="Times New Roman"/>
          <w:sz w:val="28"/>
          <w:szCs w:val="28"/>
          <w:lang w:val="fi-FI"/>
        </w:rPr>
        <w:t>a.</w:t>
      </w:r>
      <w:r>
        <w:rPr>
          <w:rFonts w:cs="Times New Roman" w:ascii="Times New Roman" w:hAnsi="Times New Roman"/>
          <w:b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i-FI"/>
        </w:rPr>
        <w:t>Nêu ví dụ về tính đặc trưng của bộ NST của mỗi loài sinh vật. Trình bày cơ chế của tính đặc trưng và ổn định của bộ NST ở các loài sinh sản hữu tí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ab/>
        <w:t>b. Có một số noãn bào bậc I giảm phân tạo ra 105 thể định hướng. Hiệu suất thụ tinh của trứng là 40%. Xác địn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ab/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  <w:lang w:val="fi-FI"/>
        </w:rPr>
        <w:t>1</w:t>
      </w:r>
      <w:r>
        <w:rPr>
          <w:rFonts w:cs="Times New Roman" w:ascii="Times New Roman" w:hAnsi="Times New Roman"/>
          <w:sz w:val="28"/>
          <w:szCs w:val="28"/>
          <w:lang w:val="fi-FI"/>
        </w:rPr>
        <w:t>. Số noãn bào bậc 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fi-FI"/>
        </w:rPr>
        <w:tab/>
        <w:t xml:space="preserve">  b</w:t>
      </w:r>
      <w:r>
        <w:rPr>
          <w:rFonts w:cs="Times New Roman" w:ascii="Times New Roman" w:hAnsi="Times New Roman"/>
          <w:sz w:val="28"/>
          <w:szCs w:val="28"/>
          <w:vertAlign w:val="subscript"/>
          <w:lang w:val="fi-FI"/>
        </w:rPr>
        <w:t>2</w:t>
      </w:r>
      <w:r>
        <w:rPr>
          <w:rFonts w:cs="Times New Roman" w:ascii="Times New Roman" w:hAnsi="Times New Roman"/>
          <w:sz w:val="28"/>
          <w:szCs w:val="28"/>
          <w:lang w:val="fi-FI"/>
        </w:rPr>
        <w:t>. Số hợp tử tạo r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fi-FI"/>
        </w:rPr>
        <w:t>Câu 4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fi-FI"/>
        </w:rPr>
        <w:t>(2 điểm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a. Thế nào là nguyên tắc bổ sung? Nguyên tắc bổ sung được thể hiện qua những cơ chế di truyền nào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 xml:space="preserve">b. Trình bày điểm khác nhau cơ bản giữa cấu trúc ADN với cấu trúc ARN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Câu 5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(4 điểm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Một gen có hiệu số % giữa nuclêôtit loại Guanin với loại nuclêôtit khác bằng 20%. Tổng số liên kết hiđrô bằng 4050 liên kết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. Tính chiều dài của ge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b. Khi gen tự nhân đôi 4 lần thì môi trường đã cung cấp bao nhiêu nuclêôtit mỗi loại? Tính số liên kết hiđrô bị phá vỡ trong quá trình này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Câu 6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(4 điểm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>Khi cho hai thứ lúa chín muộn và chín sớm lai với nhau người ta tu được toàn lúa chín sớm. Tiếp tục cho F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1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giao phấn với nhau thì ở F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thu được 256 cây lua chín muộn và 769 cây lúa chín sớ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vertAlign w:val="subscript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a. Giải thích kết quả trê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 xml:space="preserve">b. Viết sơ đồ lai từ P </w:t>
      </w:r>
      <w:r>
        <w:rPr>
          <w:rFonts w:eastAsia="Wingdings" w:cs="Wingdings" w:ascii="Wingdings" w:hAnsi="Wingdings"/>
          <w:sz w:val="28"/>
          <w:szCs w:val="28"/>
          <w:lang w:val="nl-NL"/>
        </w:rPr>
        <w:t>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F</w:t>
      </w:r>
      <w:r>
        <w:rPr>
          <w:rFonts w:cs="Times New Roman" w:ascii="Times New Roman" w:hAnsi="Times New Roman"/>
          <w:sz w:val="28"/>
          <w:szCs w:val="28"/>
          <w:vertAlign w:val="subscript"/>
          <w:lang w:val="de-DE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Câu 7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(2 điểm)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lang w:val="de-DE"/>
        </w:rPr>
        <w:t>Bố mẹ có nhóm máu A, đẻ con trai nhóm máu A, con gái nhóm máu O. Tìm kiểu gen của những người trong gia đình tr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>---Hết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Cán bộ coi thi không giải thích gì thêm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HƯỚNG DẪN CHẤM ĐỀ THI HSG CẤP HUY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MÔN SINH HỌC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Năm học 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-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tbl>
      <w:tblPr>
        <w:tblW w:w="996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15"/>
        <w:gridCol w:w="1266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IỂM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</w:t>
            </w:r>
          </w:p>
        </w:tc>
      </w:tr>
      <w:tr>
        <w:trPr>
          <w:trHeight w:val="26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iện tượng tính trạng trội hoàn toàn là hiện tượng gen trội lấn át hoàn toàn gen lặn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ể dị hợp có kiểu hình trộ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í dụ: Lai giữa hoa màu đỏ(tc)với hoa màu trắng (tc)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u được 100% hoa màu đ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ơ đồ lai: Qui ước gen Gen A qui định tính trạng hoa đ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n a qui định tính trạng hoa trắn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: Bố Hoa đỏ   x  Mẹ Hoa trắng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A                      a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      A                         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                     Aa 100% hoa màu đ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đ</w:t>
            </w:r>
          </w:p>
        </w:tc>
      </w:tr>
      <w:tr>
        <w:trPr>
          <w:trHeight w:val="17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</w:t>
            </w:r>
          </w:p>
        </w:tc>
      </w:tr>
      <w:tr>
        <w:trPr>
          <w:trHeight w:val="9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u gen a, c cho 1 loại giao tử: A và 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u gen b, d, e cho 2 loại giao tử: A-a; Ab-ab; AB-a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Kiểu gen f cho 4 loại giao tử: BC, Bc, bC, b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đ</w:t>
            </w:r>
          </w:p>
        </w:tc>
      </w:tr>
      <w:tr>
        <w:trPr>
          <w:trHeight w:val="2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điểm</w:t>
            </w:r>
          </w:p>
        </w:tc>
      </w:tr>
      <w:tr>
        <w:trPr>
          <w:trHeight w:val="4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Tính đặc trưng: Bộ NST trong tế bào của mỗi loài sinh vật luôn tồn tại thành từng cặp tương đồng và được đặc trưng bởi số lượng, hình d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í dụ: + Số lượng: người 46 NST, gà 78 NST, ruồi giấm 8 NST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Hình dạng như hình que, hình cầu, hình chữ V, 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ơ chế: Bộ nhiễm sắc thể đặc trưng của loài được duy trì ổn định qua các thế hệ nhờ sự kết hợp giữa 3 cơ chế: nguyên phân, giảm phân và thụ tinh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Qua nguyên phân: Hợp tử phát triển thành cơ thể trưởng thành. Trong nguyên phân có sự kết hợp giữa nhân đôi và phân đôi NST về 2 cực tế bào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bộ NST  2n được duy trì ổn định từ thế hệ tế bào này sang thế hệ tế bào khác của cơ thể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Qua giảm phân: Bộ NST phân li dẫn đến hình thành các giao tử đơn bộ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Trong thụ tinh: Sự kết hợp giữa các giao tử có bộ NST đơn bội (n)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ộ lưỡng bội (2n) trong các hợp tử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ố noãn bào bậc I = 1/3 thể định hướng = 105/3 = 35 (noãn bào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Số trứng được tạo ra = số noãn bào bậc I = 35 trứ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trứ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0% </w:t>
            </w:r>
            <w:r>
              <w:rPr>
                <w:rFonts w:eastAsia="Wingdings" w:cs="Wingdings" w:ascii="Wingdings" w:hAnsi="Wingdings"/>
                <w:sz w:val="28"/>
                <w:szCs w:val="28"/>
                <w:lang w:val="nl-NL"/>
              </w:rPr>
              <w:t>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ố trứng được thụ tinh 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257175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</w:rPr>
              <w:t xml:space="preserve"> = 14 </w:t>
            </w:r>
            <w:r>
              <w:rPr>
                <w:rFonts w:eastAsia="Times New Roman" w:cs="Times New Roman" w:ascii="Times New Roman" w:hAnsi="Times New Roman"/>
              </w:rPr>
              <w:t>(trứ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số hợp tử = số trứng được thụ tinh = 14 hợp tử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25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75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điểm</w:t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Nguyên tắc bổ sung là hiện tượng các nucleotit liên kết với nhau bởi nguyên tắc: A liên kết với T(hoặc A liên kết với U) và ngược lại; G liên kết với X và ngược lạ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uyên tắc bổ sung được thể hiện qua các cơ chế: quá trình tự nhân đôi của ADN, quá trình tổng hợp ARN và quá trình tổng hợp protein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Điểm khác nhau cơ bản giữa cấu trúc AND và ARN:</w:t>
            </w:r>
          </w:p>
          <w:tbl>
            <w:tblPr>
              <w:tblW w:w="7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44"/>
              <w:gridCol w:w="3645"/>
            </w:tblGrid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ấu trúc ADN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Cấu trúc ARN</w:t>
                  </w:r>
                </w:p>
              </w:tc>
            </w:tr>
            <w:tr>
              <w:trPr/>
              <w:tc>
                <w:tcPr>
                  <w:tcW w:w="3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ó chiều dài và khối lượng rất lớn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Mạch kép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Đơn phân cấu tạo là Nucleotit thuộc 4 loại A, T, G, X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Trong Nucleotit là đường 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4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Liên kết hóa trị trên mạch đơn khá bền vững.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Có chiều dài và khối lượng rất bé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Mạch đơn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Đơn phân cấu tạo là Ribo Nucleotit thuộc 4 loại A, U, G, X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Trong Nucleotit là đường C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10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bscript"/>
                    </w:rPr>
                    <w:t>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Liên kết hóa trị trên mạch đơn kém bền vững.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5điểm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5điểm</w:t>
            </w:r>
          </w:p>
        </w:tc>
      </w:tr>
      <w:tr>
        <w:trPr>
          <w:trHeight w:val="21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điểm</w:t>
            </w:r>
          </w:p>
        </w:tc>
      </w:tr>
      <w:tr>
        <w:trPr>
          <w:trHeight w:val="7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04435</wp:posOffset>
                      </wp:positionH>
                      <wp:positionV relativeFrom="paragraph">
                        <wp:posOffset>-3911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05pt,-30.8pt" to="394.05pt,-3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. Những kết luận rút ra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ép lai 1 cặp tính trạ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fldChar w:fldCharType="begin"/>
            </w:r>
            <w:r>
              <w:rPr>
                <w:position w:val="-15"/>
                <w:sz w:val="28"/>
              </w:rPr>
              <w:instrText xml:space="preserve"> QUOTE _x0001_ </w:instrText>
            </w:r>
            <w:r>
              <w:rPr>
                <w:position w:val="-15"/>
                <w:sz w:val="28"/>
              </w:rPr>
            </w:r>
            <w:r>
              <w:rPr>
                <w:position w:val="-15"/>
                <w:sz w:val="28"/>
              </w:rPr>
              <w:fldChar w:fldCharType="separate"/>
            </w:r>
            <w:r>
              <w:rPr>
                <w:position w:val="-15"/>
                <w:sz w:val="28"/>
              </w:rPr>
            </w:r>
            <w:r>
              <w:rPr>
                <w:position w:val="-15"/>
                <w:sz w:val="28"/>
              </w:rPr>
              <w:drawing>
                <wp:inline distT="0" distB="0" distL="0" distR="0">
                  <wp:extent cx="914400" cy="2667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135" r="-3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  <w:sz w:val="28"/>
              </w:rPr>
            </w:r>
            <w:r>
              <w:rPr>
                <w:position w:val="-15"/>
                <w:sz w:val="28"/>
              </w:rPr>
              <w:fldChar w:fldCharType="end"/>
            </w:r>
            <w:r>
              <w:rPr>
                <w:rFonts w:eastAsia="Times New Roman"/>
                <w:sz w:val="28"/>
              </w:rPr>
              <w:t xml:space="preserve"> = </w:t>
            </w:r>
            <w:r>
              <w:fldChar w:fldCharType="begin"/>
            </w:r>
            <w:r>
              <w:rPr>
                <w:position w:val="-12"/>
                <w:sz w:val="28"/>
              </w:rPr>
              <w:instrText xml:space="preserve"> QUOTE _x0001_ </w:instrText>
            </w:r>
            <w:r>
              <w:rPr>
                <w:position w:val="-12"/>
                <w:sz w:val="28"/>
              </w:rPr>
            </w:r>
            <w:r>
              <w:rPr>
                <w:position w:val="-12"/>
                <w:sz w:val="28"/>
              </w:rPr>
              <w:fldChar w:fldCharType="separate"/>
            </w:r>
            <w:r>
              <w:rPr>
                <w:position w:val="-12"/>
                <w:sz w:val="28"/>
              </w:rPr>
            </w:r>
            <w:r>
              <w:rPr>
                <w:position w:val="-12"/>
                <w:sz w:val="28"/>
              </w:rPr>
              <w:drawing>
                <wp:inline distT="0" distB="0" distL="0" distR="0">
                  <wp:extent cx="57150" cy="23812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3" t="-151" r="-63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8"/>
              </w:rPr>
            </w:r>
            <w:r>
              <w:rPr>
                <w:position w:val="-12"/>
                <w:sz w:val="28"/>
              </w:rPr>
              <w:fldChar w:fldCharType="end"/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F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</w:rPr>
              <w:t xml:space="preserve"> có 4 tổ hợp giao tử = 2 giao tử đực x 2 giao tử cái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cs="Times New Roman" w:ascii="Times New Roman" w:hAnsi="Times New Roman"/>
                <w:sz w:val="28"/>
              </w:rPr>
              <w:t xml:space="preserve"> F</w:t>
            </w:r>
            <w:r>
              <w:rPr>
                <w:rFonts w:cs="Times New Roman" w:ascii="Times New Roman" w:hAnsi="Times New Roman"/>
                <w:sz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</w:rPr>
              <w:t xml:space="preserve"> dị hợp 1 cặp ge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P thuần chủng 1 cặp gen, chín sớm là trội hoàn toàn so với chín muộ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- Qui ước gen: Gen A qui định tính trạng chín sớm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en a qui định tính trạng chín muộ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Kiểu gen của P: chín sớm: AA; chín muộn: aa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5895</wp:posOffset>
                      </wp:positionV>
                      <wp:extent cx="191135" cy="176530"/>
                      <wp:effectExtent l="5715" t="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176400"/>
                                <a:chOff x="0" y="0"/>
                                <a:chExt cx="19116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1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3.85pt;width:15.05pt;height:13.9pt" coordorigin="316,277" coordsize="301,278">
                      <v:oval id="shape_0" fillcolor="white" stroked="t" o:allowincell="t" style="position:absolute;left:316;top:412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17;top:27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. Sơ đồ lai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54610</wp:posOffset>
                      </wp:positionV>
                      <wp:extent cx="85725" cy="244475"/>
                      <wp:effectExtent l="5715" t="571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244440"/>
                                <a:chOff x="0" y="0"/>
                                <a:chExt cx="8568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" y="88200"/>
                                  <a:ext cx="144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132120"/>
                                  <a:ext cx="763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05pt;margin-top:4.3pt;width:6.75pt;height:19.25pt" coordorigin="2901,86" coordsize="135,385">
                      <v:oval id="shape_0" fillcolor="white" stroked="t" o:allowincell="t" style="position:absolute;left:2901;top:86;width:134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978;top:225;width:1;height:2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07;top:294;width:11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:     chín sớm (tc)      x     chín muộ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A                            aa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P:         A                              a                 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: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a 100% chín sớm     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8890</wp:posOffset>
                      </wp:positionV>
                      <wp:extent cx="191770" cy="177800"/>
                      <wp:effectExtent l="5715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177840"/>
                                <a:chOff x="0" y="0"/>
                                <a:chExt cx="19188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1640" y="0"/>
                                  <a:ext cx="12060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4pt;margin-top:0.7pt;width:15.1pt;height:14.05pt" coordorigin="788,14" coordsize="302,281">
                      <v:oval id="shape_0" fillcolor="white" stroked="t" o:allowincell="t" style="position:absolute;left:788;top:151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901;top:14;width:189;height:14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46990</wp:posOffset>
                      </wp:positionV>
                      <wp:extent cx="85725" cy="244475"/>
                      <wp:effectExtent l="5715" t="571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244440"/>
                                <a:chOff x="0" y="0"/>
                                <a:chExt cx="8568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" y="88200"/>
                                  <a:ext cx="144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" y="131760"/>
                                  <a:ext cx="766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3.7pt;width:6.75pt;height:19.25pt" coordorigin="2961,74" coordsize="135,385">
                      <v:oval id="shape_0" fillcolor="white" stroked="t" o:allowincell="t" style="position:absolute;left:2961;top:74;width:134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3038;top:213;width:1;height:2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7;top:282;width:120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x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     chín sớm    x       chín sớm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a                           Aa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A    a                        A    a           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fi-FI"/>
              </w:rPr>
              <w:t xml:space="preserve">2: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 xml:space="preserve">AA, Aa, Aa, aa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 xml:space="preserve">Kết luận: 3 kiểu gen: 1AA: 2Aa: 1aa                              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i-FI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2 kiểu hình: 3 chín sớm: 1 chín muộ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i-FI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0,25đ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0.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i-FI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fi-FI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fi-FI"/>
              </w:rPr>
              <w:t>2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</w:tc>
      </w:tr>
      <w:tr>
        <w:trPr>
          <w:trHeight w:val="2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6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4 điểm</w:t>
            </w:r>
          </w:p>
        </w:tc>
      </w:tr>
      <w:tr>
        <w:trPr>
          <w:trHeight w:val="2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Gọi N là số nuclêôtit của ge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Theo giả thiết:  G – A  = 20%    (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Theo NTBS :    G + A = 50%     (2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Cộng (1) và (2) ta được:    2G = 70%. Suy ra  G = 3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= 15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en có 4050 liên kết hiđrô, suy ra:  4050 = 2A + 3 G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pt-BR"/>
              </w:rPr>
              <w:t>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4050 = 2.()N   + 3()N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050. 100 = 30N  + 105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 xml:space="preserve">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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N                = 3000 Nuclêôtit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>Vậy chiều dài của gen là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  <w:t>L = (N : 2) . 3,4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(3000:2) . 3,4 = 5100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. Số nuclêôtit từng loại môi trường cung cấp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 xml:space="preserve">Ta có: A =T = 15%.N = 15%.3000 = 450 (Nu)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  <w:t xml:space="preserve">G = X = 35%.N = 35%. 3000 = 1050 (Nu)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* Nếu gen nhân đôi 4 đợt thì số nuclêôtit từng loại môi trường cần cung cấp là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  <w:t>A = T = (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). 450 = 6750 (Nu)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  <w:t>G = X = (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1). 1050 = 15750 (Nu)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ố liên kết hiđrô bị phá: (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– 1).4050 = 60750 (liên kết)                                                       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2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7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0,25đ</w:t>
            </w:r>
          </w:p>
        </w:tc>
      </w:tr>
      <w:tr>
        <w:trPr>
          <w:trHeight w:val="2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u 7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 điểm</w:t>
            </w:r>
          </w:p>
        </w:tc>
      </w:tr>
      <w:tr>
        <w:trPr>
          <w:trHeight w:val="2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Bố, mẹ có nhóm máu A nên ít nhất mỗi người phải có 1 gen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Con gái nhóm máu O có kiểu gen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nhận 1 gen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ừ bố và 1 gen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từ mẹ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Vậy, bố mẹ có kiểu gen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, đứa con trai có thể có một trong 2 kiểu gen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hoặc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177800</wp:posOffset>
                      </wp:positionV>
                      <wp:extent cx="191770" cy="177800"/>
                      <wp:effectExtent l="5715" t="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880" cy="177840"/>
                                <a:chOff x="0" y="0"/>
                                <a:chExt cx="191880" cy="17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712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000" y="0"/>
                                  <a:ext cx="120240" cy="9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14pt;width:15.05pt;height:14pt" coordorigin="316,280" coordsize="301,280">
                      <v:oval id="shape_0" fillcolor="white" stroked="t" o:allowincell="t" style="position:absolute;left:316;top:417;width:142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429;top:280;width:188;height:142;flip:y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- Sơ đồ lai: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9690</wp:posOffset>
                      </wp:positionV>
                      <wp:extent cx="85725" cy="244475"/>
                      <wp:effectExtent l="5715" t="571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80" cy="244440"/>
                                <a:chOff x="0" y="0"/>
                                <a:chExt cx="8568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568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" y="88200"/>
                                  <a:ext cx="1800" cy="156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0" y="132120"/>
                                  <a:ext cx="7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05pt;margin-top:4.7pt;width:6.75pt;height:19.25pt" coordorigin="2061,94" coordsize="135,385">
                      <v:oval id="shape_0" fillcolor="white" stroked="t" o:allowincell="t" style="position:absolute;left:2061;top:94;width:134;height:14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2138;top:233;width:2;height:24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7;top:302;width:120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P:      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 xml:space="preserve">O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  x       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 xml:space="preserve">O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 w:eastAsia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:  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,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              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,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F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 w:eastAsia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: 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 xml:space="preserve"> : 2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: 1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 w:eastAsia="en-US"/>
              </w:rPr>
              <w:t>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 w:eastAsia="en-US"/>
              </w:rPr>
              <w:t>Kiểu hình: 3 người nhóm máu A: 1 người nhóm máu 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75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0,25đ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 w:eastAsia="en-US"/>
        </w:rPr>
      </w:pPr>
      <w:r>
        <w:rPr>
          <w:rFonts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0</wp:posOffset>
                </wp:positionH>
                <wp:positionV relativeFrom="paragraph">
                  <wp:posOffset>335915</wp:posOffset>
                </wp:positionV>
                <wp:extent cx="27533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3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5pt;margin-top:26.45pt;width:21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PHÒNG GD&amp;ĐT TÂY TRÀ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MA TRẬN ĐỀ THI HSG CẤP HUYỆ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570</wp:posOffset>
                </wp:positionH>
                <wp:positionV relativeFrom="paragraph">
                  <wp:posOffset>235585</wp:posOffset>
                </wp:positionV>
                <wp:extent cx="152463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8.55pt;width:120.05pt;height:0.1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TRƯỜNG THCS TRÀ THANH                       MÔN: SINH HỌC KHỐI 9 </w:t>
      </w:r>
    </w:p>
    <w:p>
      <w:pPr>
        <w:pStyle w:val="Normal"/>
        <w:ind w:left="4800" w:firstLine="420"/>
        <w:rPr/>
      </w:pPr>
      <w:r>
        <w:rPr>
          <w:rFonts w:eastAsia="Times New Roman" w:cs="Times New Roman" w:ascii="Times New Roman" w:hAnsi="Times New Roman"/>
          <w:b/>
          <w:sz w:val="26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NĂM HỌC 2013-2014</w:t>
        <w:tab/>
        <w:tab/>
        <w:tab/>
        <w:t xml:space="preserve">  </w:t>
      </w:r>
    </w:p>
    <w:p>
      <w:pPr>
        <w:pStyle w:val="Normal"/>
        <w:ind w:left="3360" w:firstLine="420"/>
        <w:rPr>
          <w:rFonts w:ascii="Times New Roman" w:hAnsi="Times New Roman" w:cs="Times New Roman"/>
          <w:i/>
          <w:i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pt-BR"/>
        </w:rPr>
        <w:t xml:space="preserve">          </w:t>
      </w:r>
      <w:r>
        <w:rPr>
          <w:rFonts w:cs="Times New Roman" w:ascii="Times New Roman" w:hAnsi="Times New Roman"/>
          <w:i/>
          <w:szCs w:val="28"/>
          <w:lang w:val="pt-BR"/>
        </w:rPr>
        <w:t>Thời gian: 150 phút (không kể thời gian giao đề)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t-BR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551"/>
        <w:gridCol w:w="2410"/>
        <w:gridCol w:w="1843"/>
        <w:gridCol w:w="2551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ấp đ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ủ đề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mức độ nhận thức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ận biế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hông hiể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Vận dụng cấp thấ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Vận dụng cấp cao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L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ác định luật di truyền của Mende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Iện tượng tính trội trong di truyền M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ách viết giao t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Bài tập lai 1 cặp tính trạ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Xác định các nhóm máu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 Câu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 Câu 2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 Câu 6, Câu 7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2 điểm =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2 điểm=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6 điểm=30%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hiếm sắc th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c trưng của bộ nhiễm sắc th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phát sinh giao tử và thụ tinh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/2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 Câu 3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/2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 Câu 3b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25 điểm=11,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1,75 điểm=8,75%</w:t>
            </w:r>
          </w:p>
        </w:tc>
      </w:tr>
      <w:tr>
        <w:trPr>
          <w:trHeight w:val="40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AD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ặc điểm cấu trúc AD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uyên tắc bổ 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ài tập về ADN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ố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/2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 Câu 4b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/2 </w:t>
            </w:r>
            <w:r>
              <w:rPr>
                <w:rFonts w:cs="Times New Roman" w:ascii="Times New Roman" w:hAnsi="Times New Roman"/>
                <w:i/>
                <w:sz w:val="26"/>
                <w:szCs w:val="28"/>
                <w:lang w:val="pt-BR"/>
              </w:rPr>
              <w:t>( Câu 4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( Câu 5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Số đi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1,5 điểm=7,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0,5 điểm=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>4 điểm=20%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ổ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0điể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,75 điểm=18,7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3/2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,5 điểm=12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 c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2 điểm=1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7/2 câ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,75điểm=58,75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1:08:00Z</dcterms:created>
  <dc:creator>WIN7</dc:creator>
  <dc:description/>
  <cp:keywords/>
  <dc:language>en-US</dc:language>
  <cp:lastModifiedBy>User</cp:lastModifiedBy>
  <cp:lastPrinted>2013-09-27T20:58:00Z</cp:lastPrinted>
  <dcterms:modified xsi:type="dcterms:W3CDTF">2015-12-21T07:02:00Z</dcterms:modified>
  <cp:revision>3</cp:revision>
  <dc:subject/>
  <dc:title> PHÒNG GD&amp;ĐT</dc:title>
</cp:coreProperties>
</file>