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ở Giáo dục-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 xml:space="preserve">o tạo                            KỲ THI HỌC SINH GIỎI LỚP 12-THPT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P.Hồ Chí Minh                                                 CẤP THÀNH PH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học 2009 - 2010 (khóa ngày 3/3/2010)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ab/>
        <w:tab/>
        <w:t xml:space="preserve">                                MÔN TO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Thời gian làm bài : 180 phút (không kể thời gian ph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CHÍNH THỨ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1 : </w:t>
      </w:r>
      <w:r>
        <w:rPr>
          <w:rFonts w:cs="Times New Roman" w:ascii="Times New Roman" w:hAnsi="Times New Roman"/>
          <w:i/>
        </w:rPr>
        <w:t>(4 điểm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ìm giá trị nhỏ nhất và giá trị lớn nhất  của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h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</m:oMath>
      <w:r>
        <w:rPr>
          <w:rFonts w:cs="Times New Roman" w:ascii="Times New Roman" w:hAnsi="Times New Roman"/>
        </w:rPr>
        <w:t xml:space="preserve">thỏa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. Tìm  giá trị nhỏ nhất của biểu thứ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</m:oMath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2 :</w:t>
      </w:r>
      <w:r>
        <w:rPr>
          <w:rFonts w:cs="Times New Roman" w:ascii="Times New Roman" w:hAnsi="Times New Roman"/>
          <w:i/>
        </w:rPr>
        <w:t xml:space="preserve"> (4 điểm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ứng minh 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</w:rPr>
        <w:t xml:space="preserve">vớ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3 : </w:t>
      </w:r>
      <w:r>
        <w:rPr>
          <w:rFonts w:cs="Times New Roman" w:ascii="Times New Roman" w:hAnsi="Times New Roman"/>
          <w:i/>
        </w:rPr>
        <w:t>(3 điểm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iải các phương trình và hệ phương trình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4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4 điểm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ho tứ diện ABCD. Giả sử I là điểm thuộc cạnh AB có khoảng cách đến các mặt phẳng (ACD) và (BCD) bằng nha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rằng 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</m:den>
        </m:f>
      </m:oMath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ho IA=IB và AB vuông góc với CD. Chứng minh rằng AB vuông góc với mặt phẳng (ICD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5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điểm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ho tứ diện ABCD, trong tam giác BCD chọn một điểm M và qua M kẻ các đường thẳng song song với các cạnh AB, AC, AD cắt các mặt (ACD), (ABD), (ABC) lần lượt tại A’, B’, C’. Xác định vị trí của M trong tam giác BCD sao cho thể tích tứ diện MA’B’C’ đạt giá trị lớn nhấ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6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điểm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Định m để phương trình : sin3x – sin2x = (m – 1)sinx có đúng 5 nghiệm thuộc đoạn  [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>]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ẾT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ĐÁP ÁN MÔN TOÁN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THI HỌC SINH GIỎI LỚP 12-THPT CẤP THÀNH PH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học 2009 - 2010 (khóa ngày 3/3/2010)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Bài 1 : </w:t>
      </w:r>
      <w:r>
        <w:rPr>
          <w:rFonts w:cs="Times New Roman" w:ascii="Times New Roman" w:hAnsi="Times New Roman"/>
          <w:i/>
        </w:rPr>
        <w:t>(4 điểm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ìm giá trị nhỏ nhất và lớn nhất  của hàm số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right="29" w:hanging="0"/>
        <w:jc w:val="both"/>
        <w:rPr/>
      </w:pPr>
      <w:r>
        <w:rPr>
          <w:rFonts w:cs="Times New Roman" w:ascii="Times New Roman" w:hAnsi="Times New Roman"/>
        </w:rPr>
        <w:t xml:space="preserve">b) Ch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</m:oMath>
      <w:r>
        <w:rPr>
          <w:rFonts w:cs="Times New Roman" w:ascii="Times New Roman" w:hAnsi="Times New Roman"/>
        </w:rPr>
        <w:t xml:space="preserve">thỏa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Tìm  giá trị nhỏ nhất của biểu thứ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</m:oMath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Giải</w:t>
      </w:r>
    </w:p>
    <w:p>
      <w:pPr>
        <w:pStyle w:val="Normal"/>
        <w:ind w:left="18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a)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lang w:val="fr-FR"/>
        </w:rPr>
        <w:t xml:space="preserve">Ta có :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fr-FR"/>
        </w:rPr>
        <w:t xml:space="preserve"> nên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lang w:val="fr-FR"/>
        </w:rPr>
        <w:t xml:space="preserve">đạt GTNN  là 0 khi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lang w:val="fr-FR"/>
        </w:rPr>
        <w:t>= 0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lang w:val="fr-FR"/>
        </w:rPr>
        <w:t xml:space="preserve">Ngoài ra ta có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 dấu bằng xảy ra khi và chỉ khi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lang w:val="fr-FR"/>
        </w:rPr>
        <w:t xml:space="preserve">Vây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lang w:val="fr-FR"/>
        </w:rPr>
        <w:t xml:space="preserve">đạt GTLN  là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 khi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lang w:val="fr-FR"/>
        </w:rPr>
        <w:t xml:space="preserve">=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b)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lang w:val="fr-FR"/>
        </w:rPr>
        <w:t xml:space="preserve">Ta có 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ind w:left="18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ử dụng BĐT Cô si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</m:e>
        </m:rad>
      </m:oMath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ặt khác, ta cũng có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y ra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ấu bằng xảy ra khi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8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Vây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 đạt nhỏ nhất là 16 khi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8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2 :</w:t>
      </w:r>
      <w:r>
        <w:rPr>
          <w:rFonts w:cs="Times New Roman" w:ascii="Times New Roman" w:hAnsi="Times New Roman"/>
          <w:i/>
        </w:rPr>
        <w:t xml:space="preserve"> (4 điểm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Chứng minh 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  <w:r>
        <w:rPr>
          <w:rFonts w:cs="Times New Roman" w:ascii="Times New Roman" w:hAnsi="Times New Roman"/>
          <w:b/>
          <w:lang w:val="fr-FR"/>
        </w:rPr>
        <w:t>Giải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a)</w:t>
      </w:r>
      <w:r>
        <w:rPr>
          <w:rFonts w:cs="Times New Roman" w:ascii="Times New Roman" w:hAnsi="Times New Roman"/>
          <w:lang w:val="fr-FR"/>
        </w:rPr>
        <w:t>Ta có 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>Ta xem như một tam thức bậc hai the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à có :</w:t>
      </w:r>
    </w:p>
    <w:p>
      <w:pPr>
        <w:pStyle w:val="Normal"/>
        <w:ind w:left="18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fr-FR"/>
        </w:rPr>
        <w:t>Vậy ta có đpcm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b)</w:t>
      </w:r>
      <w:r>
        <w:rPr>
          <w:rFonts w:cs="Times New Roman" w:ascii="Times New Roman" w:hAnsi="Times New Roman"/>
          <w:lang w:val="fr-FR"/>
        </w:rPr>
        <w:t>Ta có :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8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Xét hiệu số :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fr-FR"/>
        </w:rPr>
        <w:t>.   Vậy ta có đpc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Bài 3 : </w:t>
      </w:r>
      <w:r>
        <w:rPr>
          <w:rFonts w:cs="Times New Roman" w:ascii="Times New Roman" w:hAnsi="Times New Roman"/>
          <w:i/>
          <w:lang w:val="fr-FR"/>
        </w:rPr>
        <w:t>(3 điểm)</w:t>
      </w:r>
      <w:r>
        <w:rPr>
          <w:rFonts w:cs="Times New Roman" w:ascii="Times New Roman" w:hAnsi="Times New Roman"/>
          <w:b/>
          <w:lang w:val="fr-F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Giải các phương trình và hệ phương trình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)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b/>
          <w:lang w:val="fr-FR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>b)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>Giải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>a)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ind w:left="18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>Ta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xét vế phải</w:t>
      </w:r>
      <w:r>
        <w:rPr>
          <w:rFonts w:cs="Times New Roman" w:ascii="Times New Roman" w:hAnsi="Times New Roman"/>
          <w:b/>
          <w:lang w:val="fr-FR"/>
        </w:rPr>
        <w:t xml:space="preserve"> :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</w:rPr>
        <w:t>Ta xét vế trái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để cho hai vế bằng nhau ta phải có 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( nghiệm duy nhất)</w:t>
      </w:r>
    </w:p>
    <w:p>
      <w:pPr>
        <w:pStyle w:val="Normal"/>
        <w:ind w:left="18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)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745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a có :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rFonts w:cs="Times New Roman" w:ascii="Times New Roman" w:hAnsi="Times New Roman"/>
          <w:lang w:val="fr-FR"/>
        </w:rPr>
        <w:t xml:space="preserve">Mà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 w:ascii="Times New Roman" w:hAnsi="Times New Roman"/>
          <w:lang w:val="fr-FR"/>
        </w:rPr>
        <w:t xml:space="preserve"> nên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tabs>
          <w:tab w:val="clear" w:pos="720"/>
          <w:tab w:val="left" w:pos="5745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ậy ta có :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745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ệ có hai nghiệm như tr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Bài 4 :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(4 điểm)</w:t>
      </w:r>
      <w:r>
        <w:rPr>
          <w:rFonts w:cs="Times New Roman" w:ascii="Times New Roman" w:hAnsi="Times New Roman"/>
          <w:b/>
          <w:lang w:val="fr-F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o tứ diện ABCD. Giả sử I là điểm thuộc cạnh AB có khoảng cách đến các mặt phẳng (ACD) và (BCD) bằng nha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)Chứng minh rằng 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</m:den>
        </m:f>
      </m:oMath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)Cho IA=IB và AB vuông góc với CD. Chứng minh rằng AB vuông góc với mp(ICD)</w:t>
      </w:r>
    </w:p>
    <w:p>
      <w:pPr>
        <w:pStyle w:val="Normal"/>
        <w:tabs>
          <w:tab w:val="clear" w:pos="720"/>
          <w:tab w:val="left" w:pos="5745" w:leader="none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Giả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45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a có : 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 với AH là đoạn vuông góc vẽ từ A đến mp(ICD)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à BK là đoạn vuông góc vẽ từ B đến mp(ICD).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Ngoài ra ta còn có :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</m:den>
        </m:f>
      </m:oMath>
      <w:r>
        <w:rPr>
          <w:rFonts w:cs="Times New Roman" w:ascii="Times New Roman" w:hAnsi="Times New Roman"/>
          <w:lang w:val="fr-FR"/>
        </w:rPr>
        <w:t xml:space="preserve"> với IM là đoạn vuông góc vẽ từ I đến mp(ACD) và IN là đoạn vuông góc vẽ từ I đến mp(BCD).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Vì I thuộc mặt phân giác của nhị diện ( ACD, BCD) nên IM=IN cho ta  đpc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45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ới IA = IB và AB vuông góc với CD, ta vẽ đường cao AJ của tam giác ACD.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Ta có : CD vuông góc AB, CD vuông góc AJ nên CD vuông góc với mp(ABJ) suy ra CD vuông góc với BJ.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</w:rPr>
        <w:t>Do vì IA = IB nên diện tích (ACD) bằng diện tích (BCD) , do câu a).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ên suy ra AJ=BJ.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am giác ABJ cân tại J cho ta : JI vuông góc với AB.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AB vuông với IJ, AB vuông với CD nên AB vuông với mp(ICD)  ( đpcm)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5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điểm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tứ diện ABCD, trong tam giác BCD chọn một điểm M và qua M kẻ các đường thẳng song song với các cạnh AB, AC, AD cắt các mặt (ACD), (ABD), (ABC) lần lượt tại A’, B’, C’. Xác định vị trí của M trong tam giác BCD sao cho thể tích tứ diện MA’B’C’ đạt lớn nhất.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lang w:val="fr-FR"/>
        </w:rPr>
        <w:t xml:space="preserve">Giải 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ước hết ta chứng minh :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'B'C'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745" w:leader="none"/>
        </w:tabs>
        <w:ind w:left="360" w:hanging="0"/>
        <w:rPr/>
      </w:pPr>
      <w:r>
        <w:rPr>
          <w:rFonts w:cs="Times New Roman" w:ascii="Times New Roman" w:hAnsi="Times New Roman"/>
          <w:lang w:val="fr-FR"/>
        </w:rPr>
        <w:t>Thật vậy, ta xét góc tam diện đối đỉnh của góc tam diện A.BCD và lấy trên ba tia đối lần lượt các đoạn AA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=MA’,  BB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=MB’,  CC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=MC’. Thực hiện phép tịnh tiến theo vectơ MA thì hình tứ diện MA’B’C’ biến thành tứ diện AA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B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C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nên thể tích hai hình tứ diện ấy bằng nhau và ta có :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/>
      </w:pP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( đ p cm)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và ta chứng minh tiếp :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hật vậy, ta có :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C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BD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Xét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</m:oMath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ới MK là khoảng cách từ M đến mp(ABC), DH là khoảng cách từ D đến mp(ABC).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/>
      </w:pPr>
      <w:r>
        <w:rPr>
          <w:rFonts w:cs="Times New Roman" w:ascii="Times New Roman" w:hAnsi="Times New Roman"/>
          <w:lang w:val="fr-FR"/>
        </w:rPr>
        <w:t xml:space="preserve">Ta lại có hai tam giác vuông MKC và DHA đồng dạng cho :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uy ra :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ương tự ta có :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B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m:t xml:space="preserve"> </m:t>
        </m:r>
      </m:oMath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ậy (2) đúng.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ừ các kết quả ( 1 ) và ( 2 ), ta có :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'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'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'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⇔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'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'B'C'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Vậy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'B'C'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</w:p>
    <w:p>
      <w:pPr>
        <w:pStyle w:val="Normal"/>
        <w:tabs>
          <w:tab w:val="clear" w:pos="720"/>
          <w:tab w:val="left" w:pos="5745" w:leader="none"/>
        </w:tabs>
        <w:ind w:left="360" w:hanging="0"/>
        <w:rPr/>
      </w:pPr>
      <w:r>
        <w:rPr>
          <w:rFonts w:cs="Times New Roman" w:ascii="Times New Roman" w:hAnsi="Times New Roman"/>
          <w:lang w:val="fr-FR"/>
        </w:rPr>
        <w:t xml:space="preserve">Thể tích MA’B’C’ đạt lớn nhất là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rFonts w:cs="Times New Roman" w:ascii="Times New Roman" w:hAnsi="Times New Roman"/>
          <w:lang w:val="fr-FR"/>
        </w:rPr>
        <w:t xml:space="preserve"> khi xảy ra dấu bằng, lúc ấy M là trọng tâm tam giác BCD.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( vì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B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C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Bài 6 :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(3 điểm)</w:t>
      </w:r>
      <w:r>
        <w:rPr>
          <w:rFonts w:cs="Times New Roman" w:ascii="Times New Roman" w:hAnsi="Times New Roman"/>
          <w:b/>
          <w:lang w:val="fr-FR"/>
        </w:rPr>
        <w:t xml:space="preserve">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Định m để phương trình : sin 3x – sin 2x = (m-1)sin x (*) có đúng 5 nghiệm thuộc đoạn  [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fr-FR"/>
        </w:rPr>
        <w:t>].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Giải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/>
      </w:pPr>
      <w:r>
        <w:rPr>
          <w:rFonts w:cs="Times New Roman" w:ascii="Times New Roman" w:hAnsi="Times New Roman"/>
          <w:lang w:val="fr-FR"/>
        </w:rPr>
        <w:t xml:space="preserve">(*)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fr-FR"/>
        </w:rPr>
        <w:t>sinx(3 – 4sin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x – 2cosx – m + 1) = 0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/>
      </w:pP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fr-FR"/>
        </w:rPr>
        <w:t>sinx = 0 (1) hoặc 4cos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x – 2cosx = m (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2 nghiệm x =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 xml:space="preserve"> và x = 2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5745" w:leader="none"/>
        </w:tabs>
        <w:rPr/>
      </w:pP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fr-FR"/>
        </w:rPr>
        <w:t>4t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2t = m với t = cosx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lang w:val="fr-FR"/>
        </w:rPr>
        <w:t>[-1 ;1]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/>
      </w:pPr>
      <w:r>
        <w:rPr>
          <w:rFonts w:cs="Times New Roman" w:ascii="Times New Roman" w:hAnsi="Times New Roman"/>
          <w:lang w:val="fr-FR"/>
        </w:rPr>
        <w:t>Xét hàm số f(t) = 4t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2t trên [-1 ;1]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’(t) = 8t – 2 = 0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fr-FR"/>
        </w:rPr>
        <w:t xml:space="preserve"> t = 1/4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571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2560"/>
                          <a:chOff x="0" y="0"/>
                          <a:chExt cx="52570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2278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7096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9136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341640"/>
                            <a:ext cx="22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41640"/>
                            <a:ext cx="230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341640"/>
                            <a:ext cx="230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341640"/>
                            <a:ext cx="230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0240"/>
                            <a:ext cx="230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f’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70240"/>
                            <a:ext cx="230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70240"/>
                            <a:ext cx="230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570240"/>
                            <a:ext cx="230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230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f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1422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141560"/>
                            <a:ext cx="1066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912960"/>
                            <a:ext cx="230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912960"/>
                            <a:ext cx="230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59876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-1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256040"/>
                            <a:ext cx="230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2.95pt" coordorigin="0,0" coordsize="8279,3059">
                <v:rect id="shape_0" stroked="f" o:allowincell="f" style="position:absolute;left:0;top:0;width:82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9,359" to="8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899" to="76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1439" to="767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53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53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53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53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89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f’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89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89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89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61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f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,1799" to="239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1798" to="467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99;top:143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143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251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-1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978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hận xét :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 = -1 :          pt cosx = t có 1 nghiệm x =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5745" w:leader="none"/>
        </w:tabs>
        <w:ind w:left="360" w:hanging="0"/>
        <w:rPr/>
      </w:pPr>
      <w:r>
        <w:rPr>
          <w:rFonts w:cs="Times New Roman" w:ascii="Times New Roman" w:hAnsi="Times New Roman"/>
          <w:lang w:val="fr-FR"/>
        </w:rPr>
        <w:t>-1 &lt; t ≤ 1/2 : pt cosx = t có 2 nghiệm thuộc đoạn [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fr-FR"/>
        </w:rPr>
        <w:t>/3 ;2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fr-FR"/>
        </w:rPr>
        <w:t>]\{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fr-FR"/>
        </w:rPr>
        <w:t> ,2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fr-FR"/>
        </w:rPr>
        <w:t>}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/2 &lt; t &lt; 1 :   pt  cosx = t có 1 nghiệm thuộc đoạn [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fr-FR"/>
        </w:rPr>
        <w:t>/3 ;2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fr-FR"/>
        </w:rPr>
        <w:t>]\{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fr-FR"/>
        </w:rPr>
        <w:t> ,2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fr-FR"/>
        </w:rPr>
        <w:t>}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 = 1 :            pt cosx = t có 1 nghiệm x = 2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i m = 6 : pt f(t) = m có nghiệm t = -1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fr-FR"/>
        </w:rPr>
        <w:t xml:space="preserve">(2) có 1 nghiệm x =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5745" w:leader="none"/>
        </w:tabs>
        <w:ind w:left="360" w:hanging="0"/>
        <w:rPr/>
      </w:pPr>
      <w:r>
        <w:rPr>
          <w:rFonts w:cs="Times New Roman" w:ascii="Times New Roman" w:hAnsi="Times New Roman"/>
          <w:lang w:val="fr-FR"/>
        </w:rPr>
        <w:t xml:space="preserve">Khi 2 &lt; m &lt; 6 : pt f(t) = m có 1 nghiệm t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lang w:val="fr-FR"/>
        </w:rPr>
        <w:t xml:space="preserve">(-1 ;1/4)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fr-FR"/>
        </w:rPr>
        <w:t>(2) có 2 nghiệm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i m = 2 : pt f(t) = m có 1 nghiệm t = 1 và 1 nghiệm t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lang w:val="fr-FR"/>
        </w:rPr>
        <w:t xml:space="preserve">(-1 ;1/4)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fr-FR"/>
        </w:rPr>
        <w:t xml:space="preserve">(2) có 3 nghiệm trong đó có 1 nghiệm = 2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/>
      </w:pPr>
      <w:r>
        <w:rPr>
          <w:rFonts w:cs="Times New Roman" w:ascii="Times New Roman" w:hAnsi="Times New Roman"/>
          <w:lang w:val="fr-FR"/>
        </w:rPr>
        <w:t xml:space="preserve">Khi 0 &lt; m &lt; 2 : pt f(t) = m có 1 nghiệm t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lang w:val="fr-FR"/>
        </w:rPr>
        <w:t xml:space="preserve">(1/2 ;1) và  1 nghiệm t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lang w:val="fr-FR"/>
        </w:rPr>
        <w:t xml:space="preserve">(-1 ;1/4)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fr-FR"/>
        </w:rPr>
        <w:t>(2) có 3 nghiệm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i -1/4 &lt; m ≤ 0 : pt f(t) = m có 2 nghiệm t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lang w:val="fr-FR"/>
        </w:rPr>
        <w:t xml:space="preserve">(-1 ;1/2]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fr-FR"/>
        </w:rPr>
        <w:t>(2) có 4 nghiệm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hi m = -1/4 : pt f(t) = m có 1 nghiệm t = 1/4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fr-FR"/>
        </w:rPr>
        <w:t>(2) có 2 nghiệm</w:t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745" w:leader="none"/>
        </w:tabs>
        <w:ind w:left="360" w:hanging="0"/>
        <w:rPr/>
      </w:pPr>
      <w:r>
        <w:rPr>
          <w:rFonts w:cs="Times New Roman" w:ascii="Times New Roman" w:hAnsi="Times New Roman"/>
          <w:lang w:val="fr-FR"/>
        </w:rPr>
        <w:t xml:space="preserve">Vậy (2) có 3 nghiệm khác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fr-FR"/>
        </w:rPr>
        <w:t xml:space="preserve"> và 2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lang w:val="fr-FR"/>
        </w:rPr>
        <w:t xml:space="preserve"> 0 &lt; m &lt; 2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49:00Z</dcterms:created>
  <dc:creator>VnTeach.Com</dc:creator>
  <dc:description/>
  <cp:keywords>VnTeach.Com</cp:keywords>
  <dc:language>en-US</dc:language>
  <cp:lastModifiedBy/>
  <cp:lastPrinted>2010-03-02T19:39:00Z</cp:lastPrinted>
  <dcterms:modified xsi:type="dcterms:W3CDTF">2014-09-04T07:52:00Z</dcterms:modified>
  <cp:revision>0</cp:revision>
  <dc:subject/>
  <dc:title/>
</cp:coreProperties>
</file>