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5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76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2pt" to="143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NAM ĐỊ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pt" to="8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63195</wp:posOffset>
                      </wp:positionV>
                      <wp:extent cx="16090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12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HỌC SINH GIỎI LỚP 12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: Sinh họ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-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Hướng dẫn chấm này gồm có 04 trang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HI THỨ NHẤT: TRẮC NGHIỆ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7"/>
        <w:gridCol w:w="1123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9144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66.55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ã đ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ỗi đáp án đúng được 0.4đ. Số điểm tối đa 0.4x25 = 10.0đ</w:t>
      </w:r>
    </w:p>
    <w:sectPr>
      <w:type w:val="nextPage"/>
      <w:pgSz w:w="11906" w:h="16838"/>
      <w:pgMar w:left="1077" w:right="924" w:gutter="0" w:header="0" w:top="6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2:00Z</dcterms:created>
  <dc:creator>VnTeach.Com</dc:creator>
  <dc:description/>
  <cp:keywords>VnTeach.Com</cp:keywords>
  <dc:language>en-US</dc:language>
  <cp:lastModifiedBy/>
  <cp:lastPrinted>2013-03-23T06:42:00Z</cp:lastPrinted>
  <dcterms:modified xsi:type="dcterms:W3CDTF">2020-07-14T02:12:00Z</dcterms:modified>
  <cp:revision>2</cp:revision>
  <dc:subject/>
  <dc:title/>
</cp:coreProperties>
</file>