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VĨNH PHÚC</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YÊN LẠC 2</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3</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5</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Hiện tượng trái đất nóng lên do hiệu ứng nhà kính chủ yếu là do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hidro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acbon o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acbon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lo.</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Miếng chuối xanh tác dụng với dung dịch iot cho màu xanh do chuối xanh có chứ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không có tính chất lưỡng tín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guyên liệu để sản xuất nhôm trong công nghiệ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ă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b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hemanti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Este nào sau đây có mùi chuối chí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am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butira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có tên gọi là sắt (III) o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thuộc loại đ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Polime được điều chế bằng phản ứng trùng ngưn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Dung dịch nào sau đây làm quỳ tím chuyển sang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enol phản ứng được với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ơ nào sau đây là tơ nhân tạ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Khi nấu canh cua thì thấy các mảng "riêu cua" nổi lên là d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đông tụ của lip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màu của protein.</w:t>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thủy phân của prote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đông tụ của protein do nhiệt độ.</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ác bể đựng nước vôi trong để lâu ngày thường có một lớp màng cứng rất mỏng trên bề mặt, chạm nhẹ tay vào đó, lớp màng sẽ vỡ ra. Thành phần chính của lớp màng cứng nà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Etyl fomat là chất mùi thơm, không độc, được dùng làm chất tạo hương trong công nghiệp thực phẩm. CTPT của etyl fom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Phát biểu nào sau đây không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etyl axetat thu được ancol m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 có phản ứng tráng bạ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triolein là thể lỏ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 không phản ứng với nước brom.</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Ở điều kiện thường , kim loại nào sau đây không phản ứng với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hí amoniac làm giấy quỳ tím ẩ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ông đổi mà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uyển thành màu xan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ất mà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uyển thành màu đỏ.</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ính chất hóa học đặc trưng của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oxi hó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rong các chất sau, chất nào là amin bậc 2?</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ấu hình electron nào sau đây là của ion Fe</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Điện phân hoàn toàn 2,22 gam muối clorua kim loại ở trạng thái nóng chảy thu được 448 ml khí (ở đktc) ở anot. Kim loại trong muố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Hoà tan m gam Al bằng dung dịch HCl (dư), thu được 3,36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17,6 gam etyl axetat tác dụng hoàn toàn với 300ml dung dịch NaOH 1M, cô cạn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 gam.</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rộn lẫn V ml dung dịch NaOH 0,01M với V ml dung dịch HCl 0,03M, thu được 2V ml dung dịch Y. Dung dịch Y có pH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0,1 mol hỗn hợp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 tác dụng vừa đủ với V ml dung dịch HCl 1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Hấp thụ hoàn toàn 2,2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vào dung dịch chứa 8 gam NaOH, thu được dung dịch X. Khối lượng muối tan có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9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6 gam.</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Số đồng phân este ứng với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sơ đồ chuyển hoá: Fe + X → FeCl</w:t>
      </w:r>
      <w:r>
        <w:rPr>
          <w:rFonts w:cs="Times New Roman" w:ascii="Times New Roman" w:hAnsi="Times New Roman"/>
          <w:sz w:val="24"/>
          <w:vertAlign w:val="subscript"/>
          <w:lang w:val="en-US"/>
        </w:rPr>
        <w:t>3</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Y →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mỗi mũi tên ứng với một phản ứng). Hai chất X, Y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 Cu(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NaOH.</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chất: phenol, anilin; saccarozơ, glyxin, axit glutamic, axit axetic, andehit fomic. Số chất tác dụng được với dung dịch NaO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Khử hoàn toàn 16 ga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bằng khí CO ở nhiệt độ cao. Khí đi ra sau phản ứng được dẫn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Khối lượng kết tủa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 gam.</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rường hợp nào sau đây xảy ra quá trình ăn mòn điện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bột sắt trong khí cl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nhôm nhúng trong dung dịch HC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đoạn dây thép trong không khí ẩ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đồng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un nóng dung dịch chứa 27 gam glucozơ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hiệu suất phản ứng 100%) thì khối lượng Ag thu được tối đ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g.</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Một loại khí thiên nhiên (X) có thành ứng phần phần trăm về thể tích như sau: 85,0% metan, 10,0% etan, 2,0% nitơ, 3,0% khí cacbonic. Biết rằng: khi đốt cháy 1 mol metan, 1 mol etan thì lượng nhiệt tỏa ra tương ứng là 880,0 kJ và 1560,0 kJ, để nâng 1 ml nước lên thêm 1°C cần 4,2 J. Giả thiết rằng lượng nhiệt tỏa ra của quá trình đốt cháy X dùng để làm nóng nước với hiệu suất hấp thụ nhiệt khoảng 80%. Thể tích khí X (đktc) cần dùng để đun nóng 10,0 lít nước (khối lượng riêng của nước 1g/ml) từ 20°C lên 100°C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83 lí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20 lí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58 lí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08 lít.</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Đốt cháy hoàn toàn 0,6 mol hỗn hợp E chứa ancol X; este đơn chức Y và anđehit Z (X, Y, Z đều no, mạch hở và có cùng số nguyên tử hiđro) có tỉ lệ mol tương ứng 3 : 1 : 2 thu được 24,64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21,6 gam nước. Mặt khác cho 0,6 mol hỗn hợp E trên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thu được m gam Ag. Giá trị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7,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 gam.</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Polietilen được điều chế bằng phản ứng trùng ngư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Ở điều kiện thường, anilin là chất kh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Tinh bột thuộc loại polisaccarit.</w:t>
      </w:r>
    </w:p>
    <w:p>
      <w:pPr>
        <w:pStyle w:val="Normal"/>
        <w:spacing w:lineRule="auto" w:line="240" w:before="60" w:after="60"/>
        <w:jc w:val="both"/>
        <w:rPr/>
      </w:pPr>
      <w:r>
        <w:rPr>
          <w:rFonts w:cs="Times New Roman" w:ascii="Times New Roman" w:hAnsi="Times New Roman"/>
          <w:sz w:val="24"/>
          <w:lang w:val="en-US"/>
        </w:rPr>
        <w:t>(4) Ở điều kiện thích hợp, triolein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Tripeptit Gly-Ala-Gly có phản ứng màu biur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Liên kết peptit là liên kết -CO-NH- giữa hai đơn vị α-aminoax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7) Các dung dịch glyxin, alanin và lysin đều không làm đổi màu quỳ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38,55 gam hỗn hợp X gồm Mg, Al, ZnO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an hoàn toàn trong dung dịch chứa 0,725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au khi các phản ứng xảy ra hoàn toàn, thu được dung dịch Y chỉ chứa 96,55 gam muối sunfat trung hòa (không chứa Fe</w:t>
      </w:r>
      <w:r>
        <w:rPr>
          <w:rFonts w:cs="Times New Roman" w:ascii="Times New Roman" w:hAnsi="Times New Roman"/>
          <w:sz w:val="24"/>
          <w:vertAlign w:val="superscript"/>
          <w:lang w:val="en-US"/>
        </w:rPr>
        <w:t>3+</w:t>
      </w:r>
      <w:r>
        <w:rPr>
          <w:rFonts w:cs="Times New Roman" w:ascii="Times New Roman" w:hAnsi="Times New Roman"/>
          <w:sz w:val="24"/>
          <w:lang w:val="en-US"/>
        </w:rPr>
        <w:t>) và khí Z gồm (0,1 mol NO + 0,075 mol H</w:t>
      </w:r>
      <w:r>
        <w:rPr>
          <w:rFonts w:cs="Times New Roman" w:ascii="Times New Roman" w:hAnsi="Times New Roman"/>
          <w:sz w:val="24"/>
          <w:vertAlign w:val="subscript"/>
          <w:lang w:val="en-US"/>
        </w:rPr>
        <w:t>2</w:t>
      </w:r>
      <w:r>
        <w:rPr>
          <w:rFonts w:cs="Times New Roman" w:ascii="Times New Roman" w:hAnsi="Times New Roman"/>
          <w:sz w:val="24"/>
          <w:lang w:val="en-US"/>
        </w:rPr>
        <w:t>). Phần trăm số mol của Mg trong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òa tan hoàn toàn a gam hỗn hợp gồm x mol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y mol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nước, thu được dung dịch X. Cho một lượng Cu dư vào X thu được dung dịch Y có chứa b gam muối. Cho một lượng Fe dư vào Y, thu được dung dịch Z có chứa c gam muối. Biết các phản ứng xảy ra hoàn toàn 2b = a + c. Tỉ lệ x :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 :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 : 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9.</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Đốt cháy hoàn toàn m gam một triglixerit X cần vừa đủ x mol O</w:t>
      </w:r>
      <w:r>
        <w:rPr>
          <w:rFonts w:cs="Times New Roman" w:ascii="Times New Roman" w:hAnsi="Times New Roman"/>
          <w:sz w:val="24"/>
          <w:vertAlign w:val="subscript"/>
          <w:lang w:val="en-US"/>
        </w:rPr>
        <w:t>2</w:t>
      </w:r>
      <w:r>
        <w:rPr>
          <w:rFonts w:cs="Times New Roman" w:ascii="Times New Roman" w:hAnsi="Times New Roman"/>
          <w:sz w:val="24"/>
          <w:lang w:val="en-US"/>
        </w:rPr>
        <w:t>, sau phản ứng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y mol H</w:t>
      </w:r>
      <w:r>
        <w:rPr>
          <w:rFonts w:cs="Times New Roman" w:ascii="Times New Roman" w:hAnsi="Times New Roman"/>
          <w:sz w:val="24"/>
          <w:vertAlign w:val="subscript"/>
          <w:lang w:val="en-US"/>
        </w:rPr>
        <w:t>2</w:t>
      </w:r>
      <w:r>
        <w:rPr>
          <w:rFonts w:cs="Times New Roman" w:ascii="Times New Roman" w:hAnsi="Times New Roman"/>
          <w:sz w:val="24"/>
          <w:lang w:val="en-US"/>
        </w:rPr>
        <w:t>O. Biết m = 78x - 103y. Nếu cho a mol X tác dụng với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lượng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tối đa là 0,15 mol.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8.</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hình vẽ mô tả quá trình điều chế dung dịch X trong phòng thí nghiệm như sau:</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19/05/dchcl.png" \* MERGEFORMATINET </w:t>
      </w:r>
      <w:r>
        <w:rPr/>
        <w:drawing>
          <wp:inline distT="0" distB="0" distL="0" distR="0">
            <wp:extent cx="2238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38375" cy="185737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lang w:val="en-US"/>
        </w:rPr>
        <w:t>Trong điều kiện thích hợp dung dịch X có thể phản ứng với mấy chất trong số các chất sau: KMnO</w:t>
      </w:r>
      <w:r>
        <w:rPr>
          <w:rFonts w:cs="Times New Roman" w:ascii="Times New Roman" w:hAnsi="Times New Roman"/>
          <w:sz w:val="24"/>
          <w:vertAlign w:val="subscript"/>
          <w:lang w:val="en-US"/>
        </w:rPr>
        <w:t>4</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u,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NaCl, Al(OH)</w:t>
      </w:r>
      <w:r>
        <w:rPr>
          <w:rFonts w:cs="Times New Roman" w:ascii="Times New Roman" w:hAnsi="Times New Roman"/>
          <w:sz w:val="24"/>
          <w:vertAlign w:val="subscript"/>
          <w:lang w:val="en-US"/>
        </w:rPr>
        <w:t>3</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enol phản ứng được với dung dịch KOH, ví dụ:</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H + K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ông khí có chứ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tại bề mặt tiếp xúc giữa nước vôi và không khí xảy ra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Thành phần chính của lớp màng cứng này là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hủy phân etyl axeta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thu được ancol etyli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etyl fomat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có thể viết dưới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CHO nên có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không no, thể lỏng ở điều kiện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tristear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no, không phản ứng với nước bro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ay thế 2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2 gốc hiđrocacbon ta được amin bậc I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Z = 26) có cấu hình: [Ar] 3d</w:t>
      </w:r>
      <w:r>
        <w:rPr>
          <w:rFonts w:eastAsia="Times New Roman" w:cs="Times New Roman" w:ascii="Times New Roman" w:hAnsi="Times New Roman"/>
          <w:color w:val="444444"/>
          <w:sz w:val="24"/>
          <w:szCs w:val="24"/>
          <w:vertAlign w:val="superscript"/>
          <w:lang w:val="en-US"/>
        </w:rPr>
        <w:t>6</w:t>
      </w:r>
      <w:r>
        <w:rPr>
          <w:rFonts w:eastAsia="Times New Roman" w:cs="Times New Roman" w:ascii="Times New Roman" w:hAnsi="Times New Roman"/>
          <w:color w:val="444444"/>
          <w:sz w:val="24"/>
          <w:szCs w:val="24"/>
          <w:lang w:val="en-US"/>
        </w:rPr>
        <w:t xml:space="preserve"> 4s</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ó cấu hình [Ar] 3d</w:t>
      </w:r>
      <w:r>
        <w:rPr>
          <w:rFonts w:eastAsia="Times New Roman" w:cs="Times New Roman" w:ascii="Times New Roman" w:hAnsi="Times New Roman"/>
          <w:color w:val="444444"/>
          <w:sz w:val="24"/>
          <w:szCs w:val="24"/>
          <w:vertAlign w:val="superscript"/>
          <w:lang w:val="en-US"/>
        </w:rPr>
        <w:t>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RCl</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0,04/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R + 35,5x = 2,22x/0,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R = 20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2, R = 40: R là C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2Al + 6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l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Al = 2,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2 và nNaOH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2) và NaOH dư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2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1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3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02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H+] = 0,02V/2V = 0,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pH = 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H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HCl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1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nNaOH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ừa đủ cho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đồng phân Est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X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X là 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Na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tác dụng được với dung dịch NaOH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enol, glyxin, axit glutamic, axit axet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C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1……………….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0,3……………………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có ăn mòn điện hóa vì không có cặp điện cực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có ăn mòn điện hóa vì không có cặp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Có ăn mòn điện hóa vì có cặp điện cực Fe-C tiếp xúc với môi trường điện li là không khí ẩ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có ăn mòn điện hóa vì không có cặp điện cự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2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Ag = 3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X = 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85x;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1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85x.880.10³ + 0,1x.1560.10³).80% = 10.10³.4,2(100 – 2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x = 4,64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104,07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Số H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E =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có cùng số H nên E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3a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z (2a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E = 3a + a + 2a = 0,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2a + 2na = 1,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no, mạch hở nên Z là OHC-CH</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2nY + 4nZ = 1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Ag = 10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điều chế bằng trù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anilin là chất lỏ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 Sai, Lys làm quỳ tím hóa xa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Web"/>
        <w:shd w:fill="F9FFF8" w:val="clear"/>
        <w:spacing w:before="120" w:after="120"/>
        <w:textAlignment w:val="baseline"/>
        <w:rPr/>
      </w:pPr>
      <w:r>
        <w:rPr>
          <w:color w:val="444444"/>
        </w:rPr>
        <w:t xml:space="preserve">Bảo toàn khối lượng </w:t>
      </w:r>
      <w:r>
        <w:rPr>
          <w:b/>
          <w:color w:val="0000FF"/>
        </w:rPr>
        <w:t>→</w:t>
      </w:r>
      <w:r>
        <w:rPr>
          <w:color w:val="444444"/>
        </w:rPr>
        <w:t xml:space="preserve"> nH</w:t>
      </w:r>
      <w:r>
        <w:rPr>
          <w:color w:val="444444"/>
          <w:vertAlign w:val="subscript"/>
        </w:rPr>
        <w:t>2</w:t>
      </w:r>
      <w:r>
        <w:rPr>
          <w:color w:val="444444"/>
        </w:rPr>
        <w:t>O = 0,55</w:t>
      </w:r>
    </w:p>
    <w:p>
      <w:pPr>
        <w:pStyle w:val="NormalWeb"/>
        <w:shd w:fill="F9FFF8" w:val="clear"/>
        <w:spacing w:before="120" w:after="120"/>
        <w:textAlignment w:val="baseline"/>
        <w:rPr/>
      </w:pPr>
      <w:r>
        <w:rPr>
          <w:color w:val="444444"/>
        </w:rPr>
        <w:t xml:space="preserve">Bảo toàn H </w:t>
      </w:r>
      <w:r>
        <w:rPr>
          <w:b/>
          <w:color w:val="0000FF"/>
        </w:rPr>
        <w:t>→</w:t>
      </w:r>
      <w:r>
        <w:rPr>
          <w:color w:val="444444"/>
        </w:rPr>
        <w:t xml:space="preserve"> nNH</w:t>
      </w:r>
      <w:r>
        <w:rPr>
          <w:color w:val="444444"/>
          <w:vertAlign w:val="subscript"/>
        </w:rPr>
        <w:t>4</w:t>
      </w:r>
      <w:r>
        <w:rPr>
          <w:color w:val="444444"/>
          <w:vertAlign w:val="superscript"/>
        </w:rPr>
        <w:t>+</w:t>
      </w:r>
      <w:r>
        <w:rPr>
          <w:color w:val="444444"/>
        </w:rPr>
        <w:t xml:space="preserve"> = 0,05</w:t>
      </w:r>
    </w:p>
    <w:p>
      <w:pPr>
        <w:pStyle w:val="NormalWeb"/>
        <w:shd w:fill="F9FFF8" w:val="clear"/>
        <w:spacing w:before="120" w:after="120"/>
        <w:textAlignment w:val="baseline"/>
        <w:rPr/>
      </w:pPr>
      <w:r>
        <w:rPr>
          <w:color w:val="444444"/>
        </w:rPr>
        <w:t xml:space="preserve">Bảo toàn N </w:t>
      </w:r>
      <w:r>
        <w:rPr>
          <w:b/>
          <w:color w:val="0000FF"/>
        </w:rPr>
        <w:t>→</w:t>
      </w:r>
      <w:r>
        <w:rPr>
          <w:color w:val="444444"/>
        </w:rPr>
        <w:t xml:space="preserve"> nFe(NO</w:t>
      </w:r>
      <w:r>
        <w:rPr>
          <w:color w:val="444444"/>
          <w:vertAlign w:val="subscript"/>
        </w:rPr>
        <w:t>3</w:t>
      </w:r>
      <w:r>
        <w:rPr>
          <w:color w:val="444444"/>
        </w:rPr>
        <w:t>)</w:t>
      </w:r>
      <w:r>
        <w:rPr>
          <w:color w:val="444444"/>
          <w:vertAlign w:val="subscript"/>
        </w:rPr>
        <w:t>2</w:t>
      </w:r>
      <w:r>
        <w:rPr>
          <w:color w:val="444444"/>
        </w:rPr>
        <w:t xml:space="preserve"> = 0,075</w:t>
      </w:r>
    </w:p>
    <w:p>
      <w:pPr>
        <w:pStyle w:val="NormalWeb"/>
        <w:shd w:fill="F9FFF8" w:val="clear"/>
        <w:spacing w:before="120" w:after="120"/>
        <w:textAlignment w:val="baseline"/>
        <w:rPr>
          <w:color w:val="444444"/>
        </w:rPr>
      </w:pPr>
      <w:r>
        <w:rPr>
          <w:color w:val="444444"/>
        </w:rPr>
        <w:t>nH</w:t>
      </w:r>
      <w:r>
        <w:rPr>
          <w:color w:val="444444"/>
          <w:vertAlign w:val="superscript"/>
        </w:rPr>
        <w:t>+</w:t>
      </w:r>
      <w:r>
        <w:rPr>
          <w:color w:val="444444"/>
        </w:rPr>
        <w:t xml:space="preserve"> = 4nNO + 10nNH</w:t>
      </w:r>
      <w:r>
        <w:rPr>
          <w:color w:val="444444"/>
          <w:vertAlign w:val="subscript"/>
        </w:rPr>
        <w:t>4</w:t>
      </w:r>
      <w:r>
        <w:rPr>
          <w:color w:val="444444"/>
          <w:vertAlign w:val="superscript"/>
        </w:rPr>
        <w:t>+</w:t>
      </w:r>
      <w:r>
        <w:rPr>
          <w:color w:val="444444"/>
        </w:rPr>
        <w:t xml:space="preserve"> + 2nH</w:t>
      </w:r>
      <w:r>
        <w:rPr>
          <w:color w:val="444444"/>
          <w:vertAlign w:val="subscript"/>
        </w:rPr>
        <w:t>2</w:t>
      </w:r>
      <w:r>
        <w:rPr>
          <w:color w:val="444444"/>
        </w:rPr>
        <w:t xml:space="preserve"> + 2nO trong oxit</w:t>
      </w:r>
    </w:p>
    <w:p>
      <w:pPr>
        <w:pStyle w:val="NormalWeb"/>
        <w:shd w:fill="F9FFF8" w:val="clear"/>
        <w:spacing w:before="120" w:after="120"/>
        <w:textAlignment w:val="baseline"/>
        <w:rPr/>
      </w:pPr>
      <w:r>
        <w:rPr>
          <w:b/>
          <w:color w:val="0000FF"/>
        </w:rPr>
        <w:t>→</w:t>
      </w:r>
      <w:r>
        <w:rPr>
          <w:color w:val="444444"/>
        </w:rPr>
        <w:t xml:space="preserve"> </w:t>
      </w:r>
      <w:r>
        <w:rPr>
          <w:color w:val="444444"/>
        </w:rPr>
        <w:t xml:space="preserve">nO trong oxit = 0,2 </w:t>
      </w:r>
      <w:r>
        <w:rPr>
          <w:b/>
          <w:color w:val="0000FF"/>
        </w:rPr>
        <w:t>→</w:t>
      </w:r>
      <w:r>
        <w:rPr>
          <w:color w:val="444444"/>
        </w:rPr>
        <w:t xml:space="preserve"> nZnO = 0,2</w:t>
      </w:r>
    </w:p>
    <w:p>
      <w:pPr>
        <w:pStyle w:val="NormalWeb"/>
        <w:shd w:fill="F9FFF8" w:val="clear"/>
        <w:spacing w:before="120" w:after="120"/>
        <w:textAlignment w:val="baseline"/>
        <w:rPr>
          <w:color w:val="444444"/>
        </w:rPr>
      </w:pPr>
      <w:r>
        <w:rPr>
          <w:color w:val="444444"/>
        </w:rPr>
        <w:t>Đặt a, b là số mol Mg và Al</w:t>
      </w:r>
    </w:p>
    <w:p>
      <w:pPr>
        <w:pStyle w:val="NormalWeb"/>
        <w:shd w:fill="F9FFF8" w:val="clear"/>
        <w:spacing w:before="120" w:after="120"/>
        <w:textAlignment w:val="baseline"/>
        <w:rPr/>
      </w:pPr>
      <w:r>
        <w:rPr>
          <w:b/>
          <w:color w:val="0000FF"/>
        </w:rPr>
        <w:t>→</w:t>
      </w:r>
      <w:r>
        <w:rPr>
          <w:color w:val="444444"/>
        </w:rPr>
        <w:t xml:space="preserve"> </w:t>
      </w:r>
      <w:r>
        <w:rPr>
          <w:color w:val="444444"/>
        </w:rPr>
        <w:t>mX = 24a + 27b + 0,2.81 + 0,075.180 = 38,55</w:t>
      </w:r>
    </w:p>
    <w:p>
      <w:pPr>
        <w:pStyle w:val="NormalWeb"/>
        <w:shd w:fill="F9FFF8" w:val="clear"/>
        <w:spacing w:before="120" w:after="120"/>
        <w:textAlignment w:val="baseline"/>
        <w:rPr>
          <w:color w:val="444444"/>
        </w:rPr>
      </w:pPr>
      <w:r>
        <w:rPr>
          <w:color w:val="444444"/>
        </w:rPr>
        <w:t>ne = 2a + 3b = 0,1.3 + 0,075.2 + 0,05.8</w:t>
      </w:r>
    </w:p>
    <w:p>
      <w:pPr>
        <w:pStyle w:val="NormalWeb"/>
        <w:shd w:fill="F9FFF8" w:val="clear"/>
        <w:spacing w:before="120" w:after="120"/>
        <w:textAlignment w:val="baseline"/>
        <w:rPr/>
      </w:pPr>
      <w:r>
        <w:rPr>
          <w:b/>
          <w:color w:val="0000FF"/>
        </w:rPr>
        <w:t>→</w:t>
      </w:r>
      <w:r>
        <w:rPr>
          <w:color w:val="444444"/>
        </w:rPr>
        <w:t xml:space="preserve"> </w:t>
      </w:r>
      <w:r>
        <w:rPr>
          <w:color w:val="444444"/>
        </w:rPr>
        <w:t>a = 0,2 và b = 0,15</w:t>
      </w:r>
    </w:p>
    <w:p>
      <w:pPr>
        <w:pStyle w:val="NormalWeb"/>
        <w:shd w:fill="F9FFF8" w:val="clear"/>
        <w:spacing w:before="120" w:after="120"/>
        <w:textAlignment w:val="baseline"/>
        <w:rPr/>
      </w:pPr>
      <w:r>
        <w:rPr>
          <w:b/>
          <w:color w:val="0000FF"/>
        </w:rPr>
        <w:t>→</w:t>
      </w:r>
      <w:r>
        <w:rPr>
          <w:color w:val="444444"/>
        </w:rPr>
        <w:t xml:space="preserve"> </w:t>
      </w:r>
      <w:r>
        <w:rPr>
          <w:color w:val="444444"/>
        </w:rPr>
        <w:t>%nMg = 0,2/(0,2 + 0,15 + 0,2 + 0,075) = 32%</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 170x + 188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5x + y)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 = 188(0,5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chứa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5x + y)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 = 180(0,5x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b = a + c</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188(0,5x + y) = 170x + 188y + 180(0,5x + 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72x = 8y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y = 1 : 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2k</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5n – 0,5k – 2,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 + 1 –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a(1,5n – 0,5k – 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y = a(n + 1 – k)</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 = a(14n + 98 – 2k)</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14n + 98 – 2k = 78(1,5n – 0,5k – 2,5) – 103(n + 1 – k)</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k = 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3 nối đôi C=O trong este không phản ứng với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n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X = 0,0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í X là khí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Cl + NaH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í X tan trong nước tạo dung dịch HCl. Dung dịch X có các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6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KCl + 2M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8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4:00Z</dcterms:created>
  <dc:creator>VnTeach.Com</dc:creator>
  <dc:description/>
  <cp:keywords>VnTeach.Com</cp:keywords>
  <dc:language>en-US</dc:language>
  <cp:lastModifiedBy/>
  <dcterms:modified xsi:type="dcterms:W3CDTF">2023-04-18T04:44:00Z</dcterms:modified>
  <cp:revision>0</cp:revision>
  <dc:subject/>
  <dc:title/>
</cp:coreProperties>
</file>