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9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1535755103"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790284210"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329308406"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670746168"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1251282477"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316476165"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206390117"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49443525"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159119138"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965326985"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652609533"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788837475"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414771771"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426969123"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640095808"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217927564"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262430601"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952176165"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492862929"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763224165"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240642568"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500510590"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1535808806"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516350003"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888200290"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296745009"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356501577"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553509927"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63165551"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74990382"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839892661"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1914816928"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1010909691"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030225477"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054708921"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2140539877"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339652839"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659166716"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562155809"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1183074322"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585794109"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2101013769"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1157380383"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329433609"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1348532121"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1636144552"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1326167212"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1824963431"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965899646"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769818348"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667067327"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514032339"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950586974"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1194515668"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1255001083"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70174955"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993152425"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82613049"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808752952"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1216032981"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286383888"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848461681"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445987725"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14776728"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1872741302"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94850354"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186706598"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1018106037"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791068556"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2046905848"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1300356371"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2055810891"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572147634"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1240349822"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325067620"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625824356"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1543004614"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1075242638"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872214605"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1990303096"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410218949"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826824557"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740211549"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929818799"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1513108377"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792846017"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498053370"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494805137"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2106289281"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101635255"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387888422"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1752288734"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1612344844"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764992888"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357881888"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492979438"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1646517665"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2058848295"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906983509"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024671155"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1044763623"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1339000499"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1778856869"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1655658399"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1035513250"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812873277"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775895155"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1138433456"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146897814"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1792670572"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1086696166"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197378636"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1411022563"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222852412"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1478902260"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900001171"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034325088"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185993233"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514306645"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900159724"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1706543075"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1898922685"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076767424"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994449692"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1807707317"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80934338"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630659150"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826285912"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2062448983"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1991024027"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376404187"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626792101"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2023281752"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293662998"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1189320611"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8286400"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1107462062"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220333841"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1709258242"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761262317"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512071976"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1133641238"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1587695763"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1743521190"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1641935241"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404101922"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631065589"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257084311"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727852"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777204112"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657987729"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1535330124"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2121096923"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909806502"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093251269"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522140106"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223519985"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2011478013"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515238269"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213353733"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1865780437"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1886512680"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1172800663"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1573811630"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589188195"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1934249854"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833232148"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3641199"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745942268"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1003743226"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1100221293"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965688646"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1492080471"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742395599"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965476156"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629895192"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689153423"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773404743"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34310741"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733882586"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407223476"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1545270819"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1707990443"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1927320793"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1963611605"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710833314"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718915605"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724775572"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1147644218"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703021149"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826776124"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1406808056"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1176687244"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1350885581"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323549611"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629647117"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2133076335"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1724073160"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1668872183"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789450224"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203429951"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1643788869"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1047737186"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1104635840"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82376049"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1753404845"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105468088"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481774788"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1050869288"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1356920719"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128512799"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1182805973"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2057220326"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1956854538"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1014492567"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571957414"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251446784"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1153833301"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872346617"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1787467201"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1427306743"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176473010"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432568922"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88050605"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1461101944"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1195229712"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1598475087"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651522877"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2138964484"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1433663905"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1880613621"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1282476191"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1044045374"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1865716337"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461979940"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81545260"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266310157"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206941486"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516323114"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456632040"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2099413614"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959990177"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1280908453"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1631002080"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637683253"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420321124"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443608308"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841169761"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452279466"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1035064942"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1465218690"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498313130"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1230295334"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1652390181"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393329768"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444069630"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1217747926"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1910103770"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2129840130"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2115543888"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754960454"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478458078"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1753285288"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848472050"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2088080859"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2145969394"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510646286"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657637246"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1569418279"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1845091244"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304607328"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1754562750"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225837330"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1636499273"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2025071508"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40000257"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1923297695"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597950136"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769733512"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1688444743"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706247823"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1921012996"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203924450"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1685477879"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1762701831"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1567301627"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442560331"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808310279"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1905635601"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1928999165"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945222722"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148068640"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1682904303"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1016064766"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1208549653"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1825758428"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583191994"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1773716329"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1058524856"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1570777665"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1253568659"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753023014"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1380488594" r:id="rId613"/>
        </w:object>
      </w:r>
    </w:p>
    <w:p>
      <w:pPr>
        <w:pStyle w:val="Normal"/>
        <w:spacing w:lineRule="auto" w:line="360" w:before="0" w:after="0"/>
        <w:jc w:val="both"/>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540477425" r:id="rId615"/>
        </w:object>
      </w:r>
      <w:r>
        <w:rPr>
          <w:sz w:val="24"/>
          <w:szCs w:val="24"/>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admin</cp:lastModifiedBy>
  <dcterms:modified xsi:type="dcterms:W3CDTF">2019-12-04T14:45:00Z</dcterms:modified>
  <cp:revision>51</cp:revision>
  <dc:subject/>
  <dc:title/>
</cp:coreProperties>
</file>