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470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D&amp;ĐT 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…………../……………..</w:t>
            </w:r>
          </w:p>
        </w:tc>
        <w:tc>
          <w:tcPr>
            <w:tcW w:w="10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——————————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ập Thạch., ngày 30  tháng 10  năm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ĐĂNG KÝ DỰ ÁN THAM D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CUỘC THI KHOA HỌC KỸ THUẬT NĂM HỌC 2013 -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. Số lượng dự án, thí sinh, GV hướng dẫn theo từng lĩnh vực dự thi</w:t>
      </w:r>
    </w:p>
    <w:tbl>
      <w:tblPr>
        <w:tblW w:w="15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84"/>
        <w:gridCol w:w="1530"/>
        <w:gridCol w:w="1890"/>
        <w:gridCol w:w="1890"/>
        <w:gridCol w:w="2430"/>
        <w:gridCol w:w="2191"/>
      </w:tblGrid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T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ên nhóm lĩnh vực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footnoteReference w:id="2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ã nhóm lĩnh vực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footnoteReference w:id="3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ố lượng dự 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ố thí si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ố người hướng dẫ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Ghi chú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1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ổ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I. Danh sách Dự án đăng kí dự thi</w:t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20"/>
        <w:gridCol w:w="1710"/>
        <w:gridCol w:w="655"/>
        <w:gridCol w:w="2217"/>
        <w:gridCol w:w="990"/>
        <w:gridCol w:w="1645"/>
        <w:gridCol w:w="1775"/>
        <w:gridCol w:w="2068"/>
      </w:tblGrid>
      <w:tr>
        <w:trPr>
          <w:trHeight w:val="45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T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CC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9900CC"/>
                <w:sz w:val="24"/>
                <w:szCs w:val="24"/>
                <w:lang w:val="it-IT"/>
              </w:rPr>
              <w:t>Tên dự án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hóm lĩnh vực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F14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F1403"/>
                <w:sz w:val="24"/>
                <w:szCs w:val="24"/>
                <w:lang w:val="it-IT"/>
              </w:rPr>
              <w:t>Tác giả (học sinh)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Người hướng dẫn</w:t>
            </w:r>
          </w:p>
        </w:tc>
      </w:tr>
      <w:tr>
        <w:trPr>
          <w:trHeight w:val="4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CC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CC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Tên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CC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Mã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F14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F1403"/>
                <w:sz w:val="24"/>
                <w:szCs w:val="24"/>
              </w:rPr>
              <w:t>Họ và t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F14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F1403"/>
                <w:sz w:val="24"/>
                <w:szCs w:val="24"/>
              </w:rPr>
              <w:t>Lớ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F14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F1403"/>
                <w:sz w:val="24"/>
                <w:szCs w:val="24"/>
              </w:rPr>
              <w:t>Email, Số Đ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>Họ và tê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>Chức vụ, đơn vị công tác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CC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EF14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EF1403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EF14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EF1403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EF14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EF1403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66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660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CC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EF14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EF1403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EF14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EF1403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EF14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EF1403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66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66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tên người phụ trách (trưởng đoàn đưa đoàn tham dự Cuộc thi):________________________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_____số ĐT di động : 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ab/>
        <w:tab/>
        <w:t xml:space="preserve">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________, ngày       tháng    năm 201..</w:t>
      </w:r>
    </w:p>
    <w:p>
      <w:pPr>
        <w:pStyle w:val="Normal"/>
        <w:tabs>
          <w:tab w:val="clear" w:pos="720"/>
          <w:tab w:val="left" w:pos="1109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ơi nhận:</w:t>
        <w:tab/>
      </w:r>
      <w:r>
        <w:rPr>
          <w:rFonts w:cs="Times New Roman" w:ascii="Times New Roman" w:hAnsi="Times New Roman"/>
          <w:b/>
          <w:sz w:val="24"/>
          <w:szCs w:val="24"/>
        </w:rPr>
        <w:t>Thủ trưởng đơn v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ở GD&amp;ĐT;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</w:t>
      </w:r>
      <w:r>
        <w:rPr>
          <w:rFonts w:cs="Times New Roman" w:ascii="Times New Roman" w:hAnsi="Times New Roman"/>
          <w:i/>
          <w:sz w:val="24"/>
          <w:szCs w:val="24"/>
        </w:rPr>
        <w:t>ký tên và đóng dấ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: VT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orient="landscape" w:w="16838" w:h="11906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Ghi tên của nhóm lĩnh vực ghi trong phụ lục I các lĩnh vực của cuộc thi ban hành kèm theo Thông tư  số 38/2012/TT-BGDĐT ngày 02/11/2012 của Bộ trưởng Bộ GDĐT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Ghi số thứ tự của nhóm lĩnh vực ghi trong phụ lục I các lĩnh vực của cuộc thi ban hành kèm theo Thông tư  số 38/2012/TT-BGDĐT ngày 02/11/2012 của Bộ trưởng Bộ GDĐ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05:00Z</dcterms:created>
  <dc:creator>Windows User</dc:creator>
  <dc:description/>
  <cp:keywords/>
  <dc:language>en-US</dc:language>
  <cp:lastModifiedBy>PC</cp:lastModifiedBy>
  <cp:lastPrinted>2013-08-26T15:10:00Z</cp:lastPrinted>
  <dcterms:modified xsi:type="dcterms:W3CDTF">2020-11-17T03:49:00Z</dcterms:modified>
  <cp:revision>31</cp:revision>
  <dc:subject/>
  <dc:title/>
</cp:coreProperties>
</file>