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Bài 5.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Chứng minh rằng: Với x&gt;1 ta có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3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Cho a&gt;1, b&gt;1. Tìm giá trị nhỏ nhất của biểu thứ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33pt" filled="f" o:ole="">
            <v:imagedata r:id="rId4" o:title=""/>
          </v:shape>
          <o:OLEObject Type="Embed" ProgID="" ShapeID="ole_rId3" DrawAspect="Content" ObjectID="_726955926" r:id="rId3"/>
        </w:objec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808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241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Ta có: </w:t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51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Dấu bằng xảy ra khi và chỉ khi x=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Ta có:</w:t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8610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 w:eastAsia="en-US"/>
              </w:rPr>
              <w:t xml:space="preserve">Áp dụng câu a) ta có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31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pt-BR" w:eastAsia="en-US"/>
              </w:rPr>
              <w:t xml:space="preserve"> và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31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60" w:after="60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Vậy min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3" r="-3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14:00Z</dcterms:modified>
  <cp:revision>0</cp:revision>
  <dc:subject/>
  <dc:title/>
</cp:coreProperties>
</file>