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6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chung. Phép trừ (qua 10) trong phạm vi 20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1.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125730</wp:posOffset>
                </wp:positionV>
                <wp:extent cx="5092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9.9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1016" w:hRule="atLeast"/>
        </w:trPr>
        <w:tc>
          <w:tcPr>
            <w:tcW w:w="5176" w:type="dxa"/>
            <w:tcBorders/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5"/>
            </w:tblGrid>
            <w:tr>
              <w:trPr>
                <w:trHeight w:val="456" w:hRule="atLeast"/>
              </w:trPr>
              <w:tc>
                <w:tcPr>
                  <w:tcW w:w="2465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465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07010</wp:posOffset>
                      </wp:positionV>
                      <wp:extent cx="289560" cy="144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5875</wp:posOffset>
                      </wp:positionV>
                      <wp:extent cx="321310" cy="156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8275</wp:posOffset>
                      </wp:positionV>
                      <wp:extent cx="509270" cy="362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8.55pt;mso-wrap-distance-left:9.05pt;mso-wrap-distance-right:9.05pt;mso-wrap-distance-top:0pt;mso-wrap-distance-bottom:0pt;margin-top:13.2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42240</wp:posOffset>
                      </wp:positionV>
                      <wp:extent cx="509270" cy="362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8.55pt;mso-wrap-distance-left:9.05pt;mso-wrap-distance-right:9.05pt;mso-wrap-distance-top:0pt;mso-wrap-distance-bottom:0pt;margin-top:11.2pt;mso-position-vertical-relative:text;margin-left:11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2. Hiệu của 15 và 7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9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8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3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22245" cy="6146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4"/>
                                    <w:gridCol w:w="2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35pt;height:48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40"/>
                <w:szCs w:val="40"/>
              </w:rPr>
              <w:t>-</w:t>
            </w:r>
            <w:r>
              <w:rPr>
                <w:sz w:val="36"/>
                <w:szCs w:val="36"/>
              </w:rPr>
              <w:t xml:space="preserve">                  =              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</wp:posOffset>
                      </wp:positionV>
                      <wp:extent cx="509270" cy="405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4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5715</wp:posOffset>
                      </wp:positionV>
                      <wp:extent cx="509270" cy="4057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45pt;mso-position-vertical-relative:text;margin-left: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5715</wp:posOffset>
                      </wp:positionV>
                      <wp:extent cx="509270" cy="405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45pt;mso-position-vertical-relative:text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715</wp:posOffset>
                      </wp:positionV>
                      <wp:extent cx="509270" cy="4057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45pt;mso-position-vertical-relative:text;margin-left:24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294005</wp:posOffset>
                </wp:positionV>
                <wp:extent cx="509270" cy="405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3.1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865"/>
      </w:tblGrid>
      <w:tr>
        <w:trPr/>
        <w:tc>
          <w:tcPr>
            <w:tcW w:w="455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56535" cy="59563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1"/>
                                    <w:gridCol w:w="217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05pt;height:4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36"/>
                <w:szCs w:val="36"/>
              </w:rPr>
              <w:t xml:space="preserve">                 =              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605</wp:posOffset>
                      </wp:positionV>
                      <wp:extent cx="509270" cy="4057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.1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4605</wp:posOffset>
                      </wp:positionV>
                      <wp:extent cx="509270" cy="40576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.15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05</wp:posOffset>
                      </wp:positionV>
                      <wp:extent cx="509270" cy="4057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15pt;mso-position-vertical-relative:text;margin-left:24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Hiệu nhỏ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>
          <w:trHeight w:val="530" w:hRule="atLeast"/>
        </w:trPr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4 – 7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3 – 8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2 – 9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11 – 7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6. Trong vườn có 14 bông hoa. An hái 5 bông tặng mẹ. Trong vườn còn l</w:t>
      </w:r>
      <w:r>
        <w:rPr/>
        <w:t xml:space="preserve">ại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530"/>
      </w:tblGrid>
      <w:tr>
        <w:trPr/>
        <w:tc>
          <w:tcPr>
            <w:tcW w:w="4892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 bông hoa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 bông hoa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bông hoa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 bông hoa</w:t>
            </w:r>
          </w:p>
        </w:tc>
        <w:tc>
          <w:tcPr>
            <w:tcW w:w="553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755" cy="1105535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Câu 7. Minh đếm được 16 chiếc thuyền đang chờ khách ở bến. Sau đó có 7 thuyền rời bến để đón khách vào thăm chùa. Hỏi lúc này còn bao nhiêu thuyền đang chờ khách ở bến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>
          <w:trHeight w:val="508" w:hRule="atLeast"/>
        </w:trPr>
        <w:tc>
          <w:tcPr>
            <w:tcW w:w="2605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7 thuyền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 thuyề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 thuyền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6 thuyề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1.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6925</wp:posOffset>
                </wp:positionH>
                <wp:positionV relativeFrom="paragraph">
                  <wp:posOffset>272415</wp:posOffset>
                </wp:positionV>
                <wp:extent cx="509270" cy="4057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1.4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990</wp:posOffset>
                </wp:positionH>
                <wp:positionV relativeFrom="paragraph">
                  <wp:posOffset>833755</wp:posOffset>
                </wp:positionV>
                <wp:extent cx="509270" cy="3536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7.85pt;mso-wrap-distance-left:9.05pt;mso-wrap-distance-right:9.05pt;mso-wrap-distance-top:0pt;mso-wrap-distance-bottom:0pt;margin-top:65.6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785</wp:posOffset>
                </wp:positionH>
                <wp:positionV relativeFrom="paragraph">
                  <wp:posOffset>248285</wp:posOffset>
                </wp:positionV>
                <wp:extent cx="509270" cy="3784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9.8pt;mso-wrap-distance-left:9.05pt;mso-wrap-distance-right:9.05pt;mso-wrap-distance-top:0pt;mso-wrap-distance-bottom:0pt;margin-top:19.5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685</wp:posOffset>
                </wp:positionH>
                <wp:positionV relativeFrom="paragraph">
                  <wp:posOffset>240665</wp:posOffset>
                </wp:positionV>
                <wp:extent cx="509270" cy="4057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8.9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</wp:posOffset>
                </wp:positionH>
                <wp:positionV relativeFrom="paragraph">
                  <wp:posOffset>272415</wp:posOffset>
                </wp:positionV>
                <wp:extent cx="509270" cy="4057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1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9505</wp:posOffset>
                </wp:positionH>
                <wp:positionV relativeFrom="paragraph">
                  <wp:posOffset>282575</wp:posOffset>
                </wp:positionV>
                <wp:extent cx="509270" cy="3784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9.8pt;mso-wrap-distance-left:9.05pt;mso-wrap-distance-right:9.05pt;mso-wrap-distance-top:0pt;mso-wrap-distance-bottom:0pt;margin-top:22.2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4335</wp:posOffset>
                </wp:positionH>
                <wp:positionV relativeFrom="paragraph">
                  <wp:posOffset>282575</wp:posOffset>
                </wp:positionV>
                <wp:extent cx="509270" cy="3784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9.8pt;mso-wrap-distance-left:9.05pt;mso-wrap-distance-right:9.05pt;mso-wrap-distance-top:0pt;mso-wrap-distance-bottom:0pt;margin-top:22.2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310</wp:posOffset>
                </wp:positionH>
                <wp:positionV relativeFrom="paragraph">
                  <wp:posOffset>2348865</wp:posOffset>
                </wp:positionV>
                <wp:extent cx="509270" cy="3746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9.5pt;mso-wrap-distance-left:9.05pt;mso-wrap-distance-right:9.05pt;mso-wrap-distance-top:0pt;mso-wrap-distance-bottom:0pt;margin-top:184.9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51790</wp:posOffset>
                      </wp:positionV>
                      <wp:extent cx="245110" cy="1631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51790</wp:posOffset>
                      </wp:positionV>
                      <wp:extent cx="247015" cy="1631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10540</wp:posOffset>
                      </wp:positionV>
                      <wp:extent cx="509270" cy="33655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6.5pt;mso-wrap-distance-left:9.05pt;mso-wrap-distance-right:9.05pt;mso-wrap-distance-top:0pt;mso-wrap-distance-bottom:0pt;margin-top:40.2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–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= </w:t>
            </w:r>
          </w:p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8575</wp:posOffset>
                      </wp:positionV>
                      <wp:extent cx="297815" cy="1206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875</wp:posOffset>
                      </wp:positionV>
                      <wp:extent cx="302260" cy="133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1925</wp:posOffset>
                      </wp:positionV>
                      <wp:extent cx="509270" cy="37846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2.7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61925</wp:posOffset>
                      </wp:positionV>
                      <wp:extent cx="509270" cy="35306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8pt;mso-wrap-distance-left:9.05pt;mso-wrap-distance-right:9.05pt;mso-wrap-distance-top:0pt;mso-wrap-distance-bottom:0pt;margin-top:12.75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50495</wp:posOffset>
                      </wp:positionV>
                      <wp:extent cx="509270" cy="40576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1.85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50495</wp:posOffset>
                      </wp:positionV>
                      <wp:extent cx="509270" cy="40576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1.85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935</wp:posOffset>
                      </wp:positionV>
                      <wp:extent cx="509270" cy="3683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pt;mso-wrap-distance-left:9.05pt;mso-wrap-distance-right:9.05pt;mso-wrap-distance-top:0pt;mso-wrap-distance-bottom:0pt;margin-top:9.0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0020</wp:posOffset>
                      </wp:positionV>
                      <wp:extent cx="356235" cy="2070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82245</wp:posOffset>
                      </wp:positionV>
                      <wp:extent cx="341630" cy="1847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  <w:tab/>
              <w:t>=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175</wp:posOffset>
                      </wp:positionV>
                      <wp:extent cx="509270" cy="40576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2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06045</wp:posOffset>
                      </wp:positionV>
                      <wp:extent cx="509270" cy="40576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8.35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4935</wp:posOffset>
                      </wp:positionV>
                      <wp:extent cx="509270" cy="37846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9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33350</wp:posOffset>
                      </wp:positionV>
                      <wp:extent cx="509270" cy="37846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0.5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72085</wp:posOffset>
                      </wp:positionV>
                      <wp:extent cx="356235" cy="20701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4310</wp:posOffset>
                      </wp:positionV>
                      <wp:extent cx="341630" cy="18478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  <w:tab/>
              <w:t>=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7945</wp:posOffset>
                      </wp:positionV>
                      <wp:extent cx="507365" cy="377825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9.75pt;mso-wrap-distance-left:9.05pt;mso-wrap-distance-right:9.05pt;mso-wrap-distance-top:0pt;mso-wrap-distance-bottom:0pt;margin-top:5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7945</wp:posOffset>
                      </wp:positionV>
                      <wp:extent cx="509270" cy="36195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8.5pt;mso-wrap-distance-left:9.05pt;mso-wrap-distance-right:9.05pt;mso-wrap-distance-top:0pt;mso-wrap-distance-bottom:0pt;margin-top:5.3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Bài 2. Tính nh</w:t>
      </w:r>
      <w:r>
        <w:rPr>
          <w:rStyle w:val="StrongEmphasis"/>
          <w:b w:val="false"/>
          <w:bCs w:val="false"/>
          <w:sz w:val="28"/>
          <w:szCs w:val="28"/>
        </w:rPr>
        <w:t>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-583565</wp:posOffset>
                </wp:positionV>
                <wp:extent cx="509270" cy="37909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9.85pt;mso-wrap-distance-left:9.05pt;mso-wrap-distance-right:9.05pt;mso-wrap-distance-top:0pt;mso-wrap-distance-bottom:0pt;margin-top:-45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+ 5   = ……………….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 – 8   = ……………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3 – 5   = ………….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 + 9   = ………………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5 – 6   = ……………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5 – 9   = 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 xml:space="preserve">Bài 3. </w:t>
      </w:r>
      <w:r>
        <w:rPr>
          <w:rStyle w:val="StrongEmphasis"/>
          <w:color w:val="333333"/>
          <w:sz w:val="28"/>
          <w:szCs w:val="28"/>
        </w:rPr>
        <w:t>Đ, S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2 – 4 = 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9055</wp:posOffset>
                      </wp:positionV>
                      <wp:extent cx="382270" cy="26035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4.6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3 – 4 =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00965</wp:posOffset>
                      </wp:positionV>
                      <wp:extent cx="382270" cy="26035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7.95pt;mso-position-vertical-relative:text;margin-left: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4 – 5 = 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00965</wp:posOffset>
                      </wp:positionV>
                      <wp:extent cx="382270" cy="26035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7.95pt;mso-position-vertical-relative:text;margin-left: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 – 9 =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2555</wp:posOffset>
                      </wp:positionV>
                      <wp:extent cx="382270" cy="260350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9.6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6 – 8 = 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2555</wp:posOffset>
                      </wp:positionV>
                      <wp:extent cx="382270" cy="26035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9.65pt;mso-position-vertical-relative:text;margin-left:6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2 – 9 =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2555</wp:posOffset>
                      </wp:positionV>
                      <wp:extent cx="382270" cy="260350"/>
                      <wp:effectExtent l="0" t="0" r="0" b="0"/>
                      <wp:wrapNone/>
                      <wp:docPr id="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20.5pt;mso-wrap-distance-left:9.05pt;mso-wrap-distance-right:9.05pt;mso-wrap-distance-top:0pt;mso-wrap-distance-bottom:0pt;margin-top:9.65pt;mso-position-vertical-relative:text;margin-left: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Bài 4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 – 7  = ……………….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 – 9  = ……………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8 – 9  = ………….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 – 6  = ………………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2 – 3  = ……………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24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5 – 7  = 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5. Số?</w:t>
      </w:r>
    </w:p>
    <w:tbl>
      <w:tblPr>
        <w:tblW w:w="102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28"/>
        <w:gridCol w:w="1028"/>
        <w:gridCol w:w="1028"/>
        <w:gridCol w:w="1028"/>
        <w:gridCol w:w="1028"/>
        <w:gridCol w:w="1028"/>
        <w:gridCol w:w="1028"/>
        <w:gridCol w:w="1022"/>
      </w:tblGrid>
      <w:tr>
        <w:trPr>
          <w:trHeight w:val="50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bị trừ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rừ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iệu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.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.…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…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…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…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  <w:lang w:val="en-US" w:eastAsia="en-US"/>
        </w:rPr>
        <w:t>Bài 6</w:t>
      </w:r>
      <w:r>
        <w:rPr>
          <w:rStyle w:val="StrongEmphasis"/>
          <w:sz w:val="36"/>
          <w:szCs w:val="36"/>
          <w:lang w:val="en-US" w:eastAsia="en-US"/>
        </w:rPr>
        <w:t>. &gt;; &lt;; =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1 – 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.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5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7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….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15 – 8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4 – 6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16 – 7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2 – 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.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11 – 9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1 – 7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.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16 – 7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6 – 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………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14 – 6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7. Số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0835</wp:posOffset>
                </wp:positionH>
                <wp:positionV relativeFrom="paragraph">
                  <wp:posOffset>426720</wp:posOffset>
                </wp:positionV>
                <wp:extent cx="6902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28165</wp:posOffset>
                </wp:positionH>
                <wp:positionV relativeFrom="paragraph">
                  <wp:posOffset>426720</wp:posOffset>
                </wp:positionV>
                <wp:extent cx="7334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14065</wp:posOffset>
                </wp:positionH>
                <wp:positionV relativeFrom="paragraph">
                  <wp:posOffset>413385</wp:posOffset>
                </wp:positionV>
                <wp:extent cx="685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94555</wp:posOffset>
                </wp:positionH>
                <wp:positionV relativeFrom="paragraph">
                  <wp:posOffset>426720</wp:posOffset>
                </wp:positionV>
                <wp:extent cx="666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sz w:val="28"/>
          <w:szCs w:val="28"/>
        </w:rPr>
        <w:t xml:space="preserve">7       +   5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 –  6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+  8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– 9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0825</wp:posOffset>
                </wp:positionH>
                <wp:positionV relativeFrom="paragraph">
                  <wp:posOffset>383540</wp:posOffset>
                </wp:positionV>
                <wp:extent cx="71056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58950</wp:posOffset>
                </wp:positionH>
                <wp:positionV relativeFrom="paragraph">
                  <wp:posOffset>413385</wp:posOffset>
                </wp:positionV>
                <wp:extent cx="7334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45155</wp:posOffset>
                </wp:positionH>
                <wp:positionV relativeFrom="paragraph">
                  <wp:posOffset>426085</wp:posOffset>
                </wp:positionV>
                <wp:extent cx="6858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15485</wp:posOffset>
                </wp:positionH>
                <wp:positionV relativeFrom="paragraph">
                  <wp:posOffset>426085</wp:posOffset>
                </wp:positionV>
                <wp:extent cx="6477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sz w:val="28"/>
          <w:szCs w:val="28"/>
        </w:rPr>
        <w:t>13      – 5</w:t>
      </w: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+  7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 – 6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+ 2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8. Giải bài toán theo tóm t</w:t>
      </w:r>
      <w:r>
        <w:rPr/>
        <w:t>ắt sau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8"/>
      </w:tblGrid>
      <w:tr>
        <w:trPr/>
        <w:tc>
          <w:tcPr>
            <w:tcW w:w="379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óm tắt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ùng gấp      : 13 hạc giấy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ùng cho em: 4 hạc giấy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ùng còn lại : … hạc giấy?</w:t>
            </w:r>
          </w:p>
        </w:tc>
        <w:tc>
          <w:tcPr>
            <w:tcW w:w="662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ài giải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…………………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……………………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……………………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sz w:val="28"/>
          <w:szCs w:val="28"/>
          <w:lang w:val="en-US" w:eastAsia="en-US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/>
        <w:tc>
          <w:tcPr>
            <w:tcW w:w="6629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9. Có 11 bạn nhỏ bơi dưới bể bơi, sau đó có 5 bạn lên bờ. Hỏi còn lại bao nhiêu bạn dưới bể bơi?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102743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2892425</wp:posOffset>
                </wp:positionH>
                <wp:positionV relativeFrom="paragraph">
                  <wp:posOffset>1339215</wp:posOffset>
                </wp:positionV>
                <wp:extent cx="8890" cy="14236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0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óm tắt                                                              Bà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7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10. Bình và An cùng giúp mẹ hái hoa mang ra chợ bán. Quan sát và cho biết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a. Mỗi bạn hái được mấy bông hoa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Trả lời: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An hái được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bông hoa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Bình hái được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bông hoa.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695" cy="1338580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. Hỏi Bình hái được hơn An mấy bông hoa?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7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. Hỏi Bình cho An mấy bông hoa thì hai bạn có số bông hoa bằng nhau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rả lời: </w:t>
      </w:r>
      <w:r>
        <w:rPr>
          <w:rStyle w:val="StrongEmphasis"/>
          <w:b w:val="false"/>
          <w:bCs w:val="false"/>
          <w:sz w:val="28"/>
          <w:szCs w:val="28"/>
        </w:rPr>
        <w:t>Bình cho A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>……….. bông hoa thì hai bạn có số bông hoa bằng nhau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11. Số bị trừ là số liền trước của 18, số trừ là số lớn nhất có một chư số. Vậy hiệu là bao nhiêu?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019175"/>
                      <wp:effectExtent l="3175" t="3175" r="3175" b="3175"/>
                      <wp:wrapNone/>
                      <wp:docPr id="7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19160"/>
                                <a:chOff x="0" y="0"/>
                                <a:chExt cx="626436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0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180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180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80.15pt" coordorigin="35,-5" coordsize="9864,1603">
                      <v:group id="shape_0" alt="Group 4" style="position:absolute;left:35;top:0;width:3663;height:1598">
                        <v:group id="shape_0" alt="Group 5" style="position:absolute;left:2289;top:0;width:280;height:1597">
                          <v:line id="shape_0" from="2429,0" to="2429,15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5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5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597">
                          <v:line id="shape_0" from="2993,0" to="2993,15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5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5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2;width:279;height:1597">
                          <v:line id="shape_0" from="3559,2" to="3559,1599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2" to="3699,1599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2" to="3419,1599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597">
                          <v:line id="shape_0" from="1864,0" to="1864,15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5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5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597">
                          <v:line id="shape_0" from="1303,0" to="1303,15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5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5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597">
                          <v:line id="shape_0" from="736,2" to="736,15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5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5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597">
                          <v:line id="shape_0" from="175,2" to="175,15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5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5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601">
                        <v:group id="shape_0" alt="Group 34" style="position:absolute;left:6232;top:-5;width:280;height:1598">
                          <v:line id="shape_0" from="6372,-5" to="6372,15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5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5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598">
                          <v:line id="shape_0" from="6936,-4" to="6936,15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5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5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2;width:279;height:1598">
                          <v:line id="shape_0" from="7502,-2" to="7502,1595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-1" to="7642,1596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-1" to="7362,1596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598">
                          <v:line id="shape_0" from="5807,-4" to="5807,15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5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5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598">
                        <v:line id="shape_0" from="5246,-4" to="5246,1593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594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594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598">
                        <v:line id="shape_0" from="4679,-2" to="4679,1595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596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596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598">
                        <v:line id="shape_0" from="4118,-2" to="4118,1595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596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596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601">
                        <v:group id="shape_0" alt="Group 63" style="position:absolute;left:8490;top:-5;width:279;height:1598">
                          <v:line id="shape_0" from="8630,-5" to="8630,15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5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5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598">
                          <v:line id="shape_0" from="9194,-4" to="9194,15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5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5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2;width:279;height:1598">
                          <v:line id="shape_0" from="9760,-2" to="9760,1595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-1" to="9900,1596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-1" to="9620,1596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598">
                          <v:line id="shape_0" from="8065,-4" to="8065,15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5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5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45860" cy="503555"/>
                      <wp:effectExtent l="3810" t="3175" r="3175" b="3175"/>
                      <wp:wrapNone/>
                      <wp:docPr id="7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000" cy="503640"/>
                                <a:chOff x="0" y="0"/>
                                <a:chExt cx="624600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3191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6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80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200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6160" y="0"/>
                                  <a:ext cx="124956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44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1200" y="72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920" y="144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6960" y="144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080" y="0"/>
                                  <a:ext cx="124956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60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44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1.8pt;height:39.6pt" coordorigin="35,-5" coordsize="9836,792">
                      <v:group id="shape_0" alt="Group 4" style="position:absolute;left:35;top:-2;width:3652;height:789">
                        <v:group id="shape_0" alt="Group 5" style="position:absolute;left:2282;top:-2;width:278;height:788">
                          <v:line id="shape_0" from="2421,-2" to="2421,785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1,-1" to="2561,786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2,-1" to="2282,786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44;top:-1;width:278;height:788">
                          <v:line id="shape_0" from="2983,-1" to="2983,786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23,0" to="3123,78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44,0" to="2844,78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8;top:0;width:278;height:787">
                          <v:line id="shape_0" from="3547,0" to="3547,787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7,0" to="3687,787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8,0" to="3408,787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8;top:-1;width:278;height:788">
                          <v:line id="shape_0" from="1857,-1" to="1857,786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7,0" to="1997,78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8,0" to="1718,78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9;top:-1;width:278;height:788">
                          <v:line id="shape_0" from="1298,-1" to="1298,786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8,0" to="1438,78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9,0" to="1159,78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4;top:0;width:278;height:787">
                          <v:line id="shape_0" from="733,0" to="733,787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3,0" to="873,787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,0" to="594,787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0;width:278;height:787">
                          <v:line id="shape_0" from="174,0" to="174,787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4,0" to="314,787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0" to="35,787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51;top:-5;width:1967;height:790">
                        <v:group id="shape_0" alt="Group 34" style="position:absolute;left:6214;top:-5;width:278;height:788">
                          <v:line id="shape_0" from="6353,-5" to="6353,78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93,-4" to="6493,78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14,-4" to="6214,78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76;top:-4;width:278;height:788">
                          <v:line id="shape_0" from="6915,-4" to="6915,78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55,-3" to="7055,78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76,-3" to="6776,78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40;top:-3;width:278;height:788">
                          <v:line id="shape_0" from="7479,-3" to="7479,784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19,-2" to="7619,785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40,-2" to="7340,785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51;top:-4;width:278;height:788">
                          <v:line id="shape_0" from="5790,-4" to="5790,78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0,-3" to="5930,78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51,-3" to="5651,78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92;top:-4;width:278;height:788">
                        <v:line id="shape_0" from="5231,-4" to="5231,783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1,-3" to="5371,784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2,-3" to="5092,784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26;top:-3;width:278;height:788">
                        <v:line id="shape_0" from="4665,-3" to="4665,784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05,-2" to="4805,785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26,-2" to="4526,785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7;top:-3;width:278;height:788">
                        <v:line id="shape_0" from="4106,-3" to="4106,784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6,-2" to="4246,785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7,-2" to="3967,785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03;top:-5;width:1967;height:790">
                        <v:group id="shape_0" alt="Group 63" style="position:absolute;left:8466;top:-5;width:278;height:788">
                          <v:line id="shape_0" from="8605,-5" to="8605,78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45,-4" to="8745,78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66,-4" to="8466,78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28;top:-4;width:277;height:788">
                          <v:line id="shape_0" from="9167,-4" to="9167,78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07,-3" to="9307,78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28,-3" to="9028,78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92;top:-3;width:278;height:788">
                          <v:line id="shape_0" from="9731,-3" to="9731,784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71,-2" to="9871,785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92,-2" to="9592,785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03;top:-4;width:278;height:788">
                          <v:line id="shape_0" from="8042,-4" to="8042,78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82,-3" to="8182,78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03,-3" to="7903,78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15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78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79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0-09T19:43:00Z</cp:lastPrinted>
  <dcterms:modified xsi:type="dcterms:W3CDTF">2021-11-24T14:43:00Z</dcterms:modified>
  <cp:revision>627</cp:revision>
  <dc:subject/>
  <dc:title/>
</cp:coreProperties>
</file>