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 xml:space="preserve">     </w: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THỌ XUÂN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6"/>
                                <w:szCs w:val="36"/>
                              </w:rPr>
                              <w:t>KINH NGHIỆM HƯỚNG DẪN HỌC SINH THPT ÔN TẬP KIẾN THỨC VÀ GIẢI TOÁN VÉC TƠ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Lê Mai Hương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4.8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THỌ XUÂN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6"/>
                          <w:szCs w:val="36"/>
                        </w:rPr>
                        <w:t>KINH NGHIỆM HƯỚNG DẪN HỌC SINH THPT ÔN TẬP KIẾN THỨC VÀ GIẢI TOÁN VÉC TƠ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Lê Mai Hương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1:00Z</dcterms:created>
  <dc:creator>VnTeach.Com</dc:creator>
  <dc:description/>
  <cp:keywords>VnTeach.Com</cp:keywords>
  <dc:language>en-US</dc:language>
  <cp:lastModifiedBy/>
  <cp:lastPrinted>2017-06-10T05:51:00Z</cp:lastPrinted>
  <dcterms:modified xsi:type="dcterms:W3CDTF">2017-06-09T22:52:00Z</dcterms:modified>
  <cp:revision>0</cp:revision>
  <dc:subject/>
  <dc:title/>
</cp:coreProperties>
</file>