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812"/>
        <w:gridCol w:w="3694"/>
        <w:gridCol w:w="1964"/>
      </w:tblGrid>
      <w:tr>
        <w:trPr/>
        <w:tc>
          <w:tcPr>
            <w:tcW w:w="481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ẢI PHÒNG</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LÊ QUÝ ĐÔ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65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54</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Thuỷ phân hoàn toàn este X trong dung dịch NaOH, đun nóng, thu được natri axetat và metanol. Công thức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Khi tiến hành phân tích thành phần mẫu nước X, người ta xác định được mẫu nước đó có chứa các ion Na</w:t>
      </w:r>
      <w:r>
        <w:rPr>
          <w:rFonts w:cs="Times New Roman" w:ascii="Times New Roman" w:hAnsi="Times New Roman"/>
          <w:sz w:val="24"/>
          <w:vertAlign w:val="superscript"/>
          <w:lang w:val="en-US"/>
        </w:rPr>
        <w:t>+</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 Cl</w:t>
      </w:r>
      <w:r>
        <w:rPr>
          <w:rFonts w:cs="Times New Roman" w:ascii="Times New Roman" w:hAnsi="Times New Roman"/>
          <w:sz w:val="24"/>
          <w:vertAlign w:val="superscript"/>
          <w:lang w:val="en-US"/>
        </w:rPr>
        <w:t>-</w:t>
      </w:r>
      <w:r>
        <w:rPr>
          <w:rFonts w:cs="Times New Roman" w:ascii="Times New Roman" w:hAnsi="Times New Roman"/>
          <w:sz w:val="24"/>
          <w:lang w:val="en-US"/>
        </w:rPr>
        <w:t>,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Mẫu nước X được gọi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mề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cứng tạm thờ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cứng vĩnh cử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cứng toàn phần.</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Nhôm hiđroxit không tan trong dung dịch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nào sau đây làm đổi màu quỳ tí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Xác định kim loại M thỏa mãn sơ đồ sau: M</w:t>
      </w:r>
      <w:r>
        <w:rPr>
          <w:rFonts w:cs="Times New Roman" w:ascii="Times New Roman" w:hAnsi="Times New Roman"/>
          <w:sz w:val="24"/>
          <w:vertAlign w:val="subscript"/>
          <w:lang w:val="en-US"/>
        </w:rPr>
        <w:t>x</w:t>
      </w:r>
      <w:r>
        <w:rPr>
          <w:rFonts w:cs="Times New Roman" w:ascii="Times New Roman" w:hAnsi="Times New Roman"/>
          <w:sz w:val="24"/>
          <w:lang w:val="en-US"/>
        </w:rPr>
        <w:t>O</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 → M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Đốt cháy hoàn toàn 16,6 gam hỗn hợp X gồm metyl amin, etylamin và trimetylamin, thu được C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O và 4,48 lít khí N</w:t>
      </w:r>
      <w:r>
        <w:rPr>
          <w:rFonts w:cs="Times New Roman" w:ascii="Times New Roman" w:hAnsi="Times New Roman"/>
          <w:sz w:val="24"/>
          <w:vertAlign w:val="subscript"/>
          <w:lang w:val="en-US"/>
        </w:rPr>
        <w:t>2</w:t>
      </w:r>
      <w:r>
        <w:rPr>
          <w:rFonts w:cs="Times New Roman" w:ascii="Times New Roman" w:hAnsi="Times New Roman"/>
          <w:sz w:val="24"/>
          <w:lang w:val="en-US"/>
        </w:rPr>
        <w:t>. Cho 16,6 gam X tác dụng với dung dịch HCl dư, thu được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2.</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Este nào sau đây khi đốt cháy thu được số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số mol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o hỗn hợp các kim loại Na, K, Mg, Al, Ba có cùng số mol hòa tan vào nước dư ở nhiệt độ thường. Sau phản ứng, chất rắn còn lại có thành phầ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 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ho các polime sau: cao su buna, polietilen, tơ lapsan và tơ nilon-7. Số polime được điều chế bằng phản ứng trùng ngư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Đốt cháy 11,9 gam hỗn hợp gồm Zn, Al trong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m gam hỗn hợp X gồm hai oxit. Toàn bộ X phản ứng hoàn toàn với dung dịch HCl dư, thu được 40,3 gam hỗn hợp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7.</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Thủy phân m gam saccarozơ với hiệu suất 60%, thu được hỗn hợp X. Cho toàn bộ X vào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đun nóng, sau khi các phản ứng xảy ra hoàn toàn, thu được 12,96 gam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5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2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26.</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Polisaccarit X là chất rắn dạng sợi, màu trắng, không mùi vị. X có nhiều trong bông nõn, gỗ, đay, gai. Thủy phân X thu được monosaccarit Y. 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ó cấu trúc mạch phân nhá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khối của Y là 162.</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Y không tan trong nước lạ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Y tham gia phản ứng với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ạo ra amoni glucona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o 5,4 gam Al phản ứng hoàn toàn với khí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64.</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Phân tử nào sau đây chỉ chứa hai nguyên tố C và 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ilonitrin.</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Ion kim loại nào sau đây oxi hóa được ion Fe</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Kim loại nào sau đây phản ứng mạnh với nước ở nhiệt độ thường tạo ra dung dịch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hi thủy phân hết 3,35 gam hỗn hợp X gồm hai este đơn chức, mạch hở thì cần vừa đủ 0,05 mol NaOH thu được một muối và hỗn hợp Y gồm hai ancol cùng dãy đồng đẳng. Đốt cháy hết Y trong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m gam H</w:t>
      </w:r>
      <w:r>
        <w:rPr>
          <w:rFonts w:cs="Times New Roman" w:ascii="Times New Roman" w:hAnsi="Times New Roman"/>
          <w:sz w:val="24"/>
          <w:vertAlign w:val="subscript"/>
          <w:lang w:val="en-US"/>
        </w:rPr>
        <w:t>2</w:t>
      </w:r>
      <w:r>
        <w:rPr>
          <w:rFonts w:cs="Times New Roman" w:ascii="Times New Roman" w:hAnsi="Times New Roman"/>
          <w:sz w:val="24"/>
          <w:lang w:val="en-US"/>
        </w:rPr>
        <w:t>O.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5.</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ất nào sau đây tác dụng với kim loại Na sinh ra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ác kim loại đều dễ rèn, dễ rát mỏng, dễ kéo thành sợi. là nhờ vào tính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ẻ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ẫn điệ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ẫn nhiệ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Ánh kim.</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Ở điều kiện thường, chất nào sau đây làm mất màu dung dịch Br</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uta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an.</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Trong các dung dịch sau đây có cùng nồng độ 0,1M, dung dịch dẫn điện tốt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ất nào sau đây tác dụng với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kết t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Kim loại nào sau đây là kim loại kiềm thổ?</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ất nào sau đây có thành phần chính là trieste của glixerol với axit bé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ột gạ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ợi bô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ỡ bò.</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kim loại M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thấy khối lượng dung dịch sau phản ứng tăng. Kim loại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Kim loại nào sau đây có tính khử mạnh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o m gam P</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vào dung dịch chứa 0,1 mol NaOH và 0,05 mol KOH, thu được dung dịch X. Cô cạn X, thu được 8,56 gam hỗn hợp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3.</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điều kiện thường, CH</w:t>
      </w:r>
      <w:r>
        <w:rPr>
          <w:rFonts w:cs="Times New Roman" w:ascii="Times New Roman" w:hAnsi="Times New Roman"/>
          <w:sz w:val="24"/>
          <w:vertAlign w:val="subscript"/>
          <w:lang w:val="en-US"/>
        </w:rPr>
        <w:t>5</w:t>
      </w:r>
      <w:r>
        <w:rPr>
          <w:rFonts w:cs="Times New Roman" w:ascii="Times New Roman" w:hAnsi="Times New Roman"/>
          <w:sz w:val="24"/>
          <w:lang w:val="en-US"/>
        </w:rPr>
        <w:t>N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 là những chất khí, có mùi kh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 làm quỳ tìm chuyển sang màu đỏ.</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ất cả các peptit đều có phản ứng màu biure.</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NH-CH</w:t>
      </w:r>
      <w:r>
        <w:rPr>
          <w:rFonts w:cs="Times New Roman" w:ascii="Times New Roman" w:hAnsi="Times New Roman"/>
          <w:sz w:val="24"/>
          <w:vertAlign w:val="subscript"/>
          <w:lang w:val="en-US"/>
        </w:rPr>
        <w:t>2</w:t>
      </w:r>
      <w:r>
        <w:rPr>
          <w:rFonts w:cs="Times New Roman" w:ascii="Times New Roman" w:hAnsi="Times New Roman"/>
          <w:sz w:val="24"/>
          <w:lang w:val="en-US"/>
        </w:rPr>
        <w:t>-COOH là một đipeptit.</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Số nguyên tử hidro trong phân tử gluc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một lượng hỗn hợp X gồm Ba và Na vào 200 ml dung dịch Y gồm HCl 0,1M và Cu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1M. Kết thúc các phản ứng, thu được 0,448 lít khí và m gam kết tủ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9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6.</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 có phản ứng tráng bạ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điều kiện thường, tristearin là chất lỏ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 phản ứng được với nước bro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 metyl axetat thu được ancol metylic.</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ất nào sau đây là ami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N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Tơ nào sau đây thuộc loại tơ tổng hợp?</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xenlulozo axeta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Kim loại nào sau đây không tác dụng được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sinh ra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Fructozơ chuyển thành glucozơ trong môi trường axit hoặc môi trường kiề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Ở điều kiện thường, anilin là chất rắ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Các amino axit là những chất rắn ở dạng tinh thể không màu, có vị ngọ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Nhỏ vài giọt chanh nước vào cốc sữa bò thấy xuất hiện kết tủ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Ở điều kiên thích hợp, triolein tham gia phản ứng cộng H</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1 mol Gly-Ala-Glu phản ứng tối đa với 3 mol Na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7) Oxi hóa hoàn toàn glucozơ bằng hidro (xúc tác Ni, t°) thu được sobit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8) Hexapeptit X no, mạch hở có 13 nguyên tử C trong phân tử thì X sẽ có 6 đồng phân cầu tạ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9) Trong tự nhiên, các hợp chất hữu cơ đều là các hợp chất tạp chứ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0) Tơ nilon-6,6 thuộc loại tơ tổng hợp.</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các chất hữu cơ mạch hở: X là axit không no có hai liên kết π trong phân tử, Y là axit no đơn chức, Z là ancol no hai chức, T là este của X, Y với Z. Đốt cháy hoàn toàn a gam hỗn hợp M gồm X và T, thu được 0,1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07 mol H</w:t>
      </w:r>
      <w:r>
        <w:rPr>
          <w:rFonts w:cs="Times New Roman" w:ascii="Times New Roman" w:hAnsi="Times New Roman"/>
          <w:sz w:val="24"/>
          <w:vertAlign w:val="subscript"/>
          <w:lang w:val="en-US"/>
        </w:rPr>
        <w:t>2</w:t>
      </w:r>
      <w:r>
        <w:rPr>
          <w:rFonts w:cs="Times New Roman" w:ascii="Times New Roman" w:hAnsi="Times New Roman"/>
          <w:sz w:val="24"/>
          <w:lang w:val="en-US"/>
        </w:rPr>
        <w:t>O. Cho 6,9 gam M phản ứng vừa đủ với dung dịch NaOH, cô cạn dung dịch sau phản ứng thu được hỗn hợp muối khan E. Đốt cháy hoàn toàn E,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0,195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135 mol H</w:t>
      </w:r>
      <w:r>
        <w:rPr>
          <w:rFonts w:cs="Times New Roman" w:ascii="Times New Roman" w:hAnsi="Times New Roman"/>
          <w:sz w:val="24"/>
          <w:vertAlign w:val="subscript"/>
          <w:lang w:val="en-US"/>
        </w:rPr>
        <w:t>2</w:t>
      </w:r>
      <w:r>
        <w:rPr>
          <w:rFonts w:cs="Times New Roman" w:ascii="Times New Roman" w:hAnsi="Times New Roman"/>
          <w:sz w:val="24"/>
          <w:lang w:val="en-US"/>
        </w:rPr>
        <w:t>O. Phần trăm khối lượng của T trong M có giá trị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1,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3%.</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Điện phân dung dịch X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KCl (tỉ lệ mol tương ứng là 1 : 5) với điện cực trơ, màng ngăn xốp, cường độ dòng điện không đổi I = 2A. Sau 1930 giây, thu được dung dịch Y và hỗn hợp khí gồm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24). Mặt khác, nếu điện phân X trong thời gian t giây thì khối lượng dung dịch giảm 2,715 gam. Giả thiết hiệu suất điện phân là 100%, các khí sinh ra không tan trong nước và nước không bay hơi trong quá trình điện phân. Giá trị của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6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9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90.</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hơi nước qua than nóng đỏ thu được 0,3 mol hỗn hợp khí X gồm CO,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 Hỗn hợp X phản ứng vừa hết hỗn hợp Y nung nóng gồm CuO, MgO,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cùng số mol thì thu hỗn hợp chất rắn Z. Hòa tan Z vào dung dịch HCl thì thu được 3,36 lít khí. Nếu cho X vào nước vôi trong dư thì thu được m gam kết tủa.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X, Y, Z là ba este đều no và mạch hở (không chứa nhóm chức khác và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Đun nóng hỗn hợp E chứa X, Y, Z với dung dịch NaOH vừa đủ thu được một ancol T và hỗn hợp F chứa hai muối A và B có tỉ lệ mol tương ứng là 5 : 3 (M</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B</w:t>
      </w:r>
      <w:r>
        <w:rPr>
          <w:rFonts w:cs="Times New Roman" w:ascii="Times New Roman" w:hAnsi="Times New Roman"/>
          <w:sz w:val="24"/>
          <w:lang w:val="en-US"/>
        </w:rPr>
        <w:t>). Dẫn toàn bộ T qua bình đựng Na dư thấy khối lượng bình tăng 12 gam đồng thời thu được 4,48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o ở đktc). Đốt cháy toàn bộ F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6,3 gam H</w:t>
      </w:r>
      <w:r>
        <w:rPr>
          <w:rFonts w:cs="Times New Roman" w:ascii="Times New Roman" w:hAnsi="Times New Roman"/>
          <w:sz w:val="24"/>
          <w:vertAlign w:val="subscript"/>
          <w:lang w:val="en-US"/>
        </w:rPr>
        <w:t>2</w:t>
      </w:r>
      <w:r>
        <w:rPr>
          <w:rFonts w:cs="Times New Roman" w:ascii="Times New Roman" w:hAnsi="Times New Roman"/>
          <w:sz w:val="24"/>
          <w:lang w:val="en-US"/>
        </w:rPr>
        <w:t>O. Số nguyên tử hiđro có trong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Sụ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và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Sụ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vào dung dịch NaAl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hay Na[Al(O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Cho nước vôi vào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Cho dung dịch NaOH vào lượng dư dung dịch 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e) Đun nóng dung dịch chứa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g) Cho mẩu Na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thí nghiệm thu được kết tủa sau phản ứ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pacing w:lineRule="auto" w:line="240" w:before="120" w:after="120"/>
        <w:jc w:val="both"/>
        <w:rPr/>
      </w:pPr>
      <w:r>
        <w:rPr>
          <w:rFonts w:cs="Times New Roman" w:ascii="Times New Roman" w:hAnsi="Times New Roman"/>
          <w:color w:val="444444"/>
          <w:sz w:val="24"/>
          <w:szCs w:val="24"/>
          <w:shd w:fill="F9FFF8" w:val="clear"/>
        </w:rPr>
        <w:t>Mẫu nước X không chứa Mg</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Ca</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xml:space="preserve"> nên đây là nước mề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pacing w:lineRule="auto" w:line="240" w:before="120" w:after="120"/>
        <w:jc w:val="both"/>
        <w:rPr/>
      </w:pP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khử được các oxit kim loại đứng sau Al —&gt; Chọn M là Cu.</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nN = 2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mX + mHCl = 31,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kim loại Na, K, Ba tan hoàn toàn trong nước do tạo bazơ ta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H-  = nNaOH + nKOH + 2n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Al nên Al cũng tan hết —&gt; Chất rắn còn lại là M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pacing w:lineRule="auto" w:line="240" w:before="120" w:after="120"/>
        <w:jc w:val="both"/>
        <w:rPr/>
      </w:pPr>
      <w:r>
        <w:rPr>
          <w:rFonts w:cs="Times New Roman" w:ascii="Times New Roman" w:hAnsi="Times New Roman"/>
          <w:color w:val="444444"/>
          <w:sz w:val="24"/>
          <w:szCs w:val="24"/>
          <w:shd w:fill="F9FFF8" w:val="clear"/>
        </w:rPr>
        <w:t>Các polime được điều chế bằng phản ứng trùng ngưng là: tơ lapsan và tơ nilon</w:t>
      </w:r>
      <w:r>
        <w:rPr>
          <w:rFonts w:cs="Times New Roman" w:ascii="Times New Roman" w:hAnsi="Times New Roman"/>
          <w:color w:val="444444"/>
          <w:sz w:val="24"/>
          <w:szCs w:val="24"/>
          <w:shd w:fill="F9FFF8" w:val="clear"/>
          <w:vertAlign w:val="superscript"/>
        </w:rPr>
        <w:t>-7</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m muối – m kim loại)/35,5 = 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điện tích —&gt; nO</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oxit = m kim loại + mO = 18,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11</w:t>
      </w:r>
      <w:r>
        <w:rPr>
          <w:rFonts w:eastAsia="Times New Roman" w:cs="Times New Roman" w:ascii="Times New Roman" w:hAnsi="Times New Roman"/>
          <w:color w:val="444444"/>
          <w:sz w:val="24"/>
          <w:szCs w:val="24"/>
          <w:lang w:val="en-US"/>
        </w:rPr>
        <w:t xml:space="preserve"> —&gt; 2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4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0,03…………………………..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0,03.342/60% = 17,1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olisaccarit X là chất rắn dạng sợi, màu trắng, không mùi vị. X có nhiều trong bông nõn, gỗ, đay, gai —&gt; X là xenlul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ủy phân X thu được monosaccarit Y —&gt; Y là gluc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X có mạch không phân nhán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18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Y tan tốt trong nước lạ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O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amoni gluconat)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Al + 3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2AlCl</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l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6,7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Ion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oxi hóa được ion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nNaOH = 0,05 —&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6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rong X chứa este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M = 6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ản phẩm chỉ có 1 muối là HCOONa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gt; mAncol = 1,9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ancol thành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0,05)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25 —&gt;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2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Ở điều kiện thường, etilen làm mất màu dung dịch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Br-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Br</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pacing w:lineRule="auto" w:line="240" w:before="120" w:after="120"/>
        <w:jc w:val="both"/>
        <w:rPr/>
      </w:pPr>
      <w:r>
        <w:rPr>
          <w:rFonts w:cs="Times New Roman" w:ascii="Times New Roman" w:hAnsi="Times New Roman"/>
          <w:color w:val="444444"/>
          <w:sz w:val="24"/>
          <w:szCs w:val="24"/>
          <w:shd w:fill="F9FFF8" w:val="clear"/>
        </w:rPr>
        <w:t>Dung dịch K</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S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dẫn điện tốt nhất do lượng ion mà nó điện li ra có số mol lớn nhấ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ác dụng với dung dịch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ạo kết tủ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là Zn, cứ 1 mol Zn (65 gam) tan vào dung dịch thì có 1 mol Cu (64 gam) tách ra nên khối lượng dung dịch tă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ới Fe, Mg khối lượng dung dịch giảm do 1 mol kim loại tan (56 gam hoặc 24 gam) thì tách ra 1 mol Cu (64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ới K, khối lượng dung dịch giảm do 2 mol kim loại tan (78 gam) thì tách ra 98 gam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 gam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ay 2 bazo bằng bazo trung bình ROH (0,15 mol) —&gt; R = (0,1.23 + 0,05.39)/0,15 = 85/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Nếu sản phẩm là R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15 mol) —&gt; mR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8,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Nếu sản phẩm là 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75 mol) —&gt; m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1,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Nếu sản phẩm là R</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5 mol) —&gt; mR</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m rắn = 8,56 &lt; 9 nên sản phẩm là R</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a mol) và còn ROH dư (b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3a + b = 0,15 và 180a + 136b/3 = 8,5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4 và b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a/2 = 0,02 —&gt; m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8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metylamin làm quỳ tìm chuyển sang màu xa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đipeptit không có phản ứng màu biur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mắt xí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 được tạo thành từ β-amino axit nên hợp chất này không thuộc loại pept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e → 2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OH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ốn 0,02 mol OH để trung hòa axit. Phần còn lại tạo Cu(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 mol = 0,9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etyl fomat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có thể viết dưới dạ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O-CHO nên có phản ứng tráng bạ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tristeari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ất béo no, thể rắn ở điều kiện thườ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triolei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ất béo không no, có 3C=C nên phản ứng được với nước bro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ancol metyli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chỉ chuyển hóa trong môi trường kiề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anilin dạng lỏng điều kiện thườ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 các protein bị đông tụ khi gặp ax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 Sai, 1 mol Gly-Ala-Glu + 4Na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7) Sai, khử glucozơ bằ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u sobit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8) Đúng, X là (Gly)</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Ala) (6 đồng phân do dịch Ala từ đầu N đến đuôi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9) Sai, có cả các hợp chất đơn chức hoặc đa chức (ví dụ chất béo là este đa chứ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0)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 là este của X, Y (đơn chức) với Z (hai chức) nên X cũng đơn chứ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6,9 gam M thành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x),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y)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 muối không no = x + y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M = 72x + 144y + 14z = 6,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x + 6y + z)/(2x + 4y + z) = 0,1/0,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3; y = 0,03; z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y = z nên chỉ có 1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êm vào est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0,03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3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 = 68,7%</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1930s thì ne = It/F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a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e/2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a + 2b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khí = 2b + 0,02.71 = 24.2(b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b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1 và nKCl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ại thời điểm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ị điện phân hết thì anot có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25 —&gt; Catot có nCu = 0,01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giảm = 2,445 &lt; 2,7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hời điểm đang xét thì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đã điện phân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01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25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u + 0,01.2 = 4v + 0,02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2u + 32v + 0,01.64 + 0,025.71 = 2,7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03 và v = 0,00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 0,01.2 + 2u = It/F</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 = 3860s</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x, y, z là số mol C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x + y + z = 0,3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x + 4z = 2y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gồm CuO, MgO,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mỗi chất a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Z gồm Cu (a), Fe (3a), MgO (a) v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a = 0,15 —&gt; a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 = x + y = a + 4a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gt; x = 0,075; y = 0,175; z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gt;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ncol T có dạng R(OH)</w:t>
      </w:r>
      <w:r>
        <w:rPr>
          <w:rFonts w:eastAsia="Times New Roman" w:cs="Times New Roman" w:ascii="Times New Roman" w:hAnsi="Times New Roman"/>
          <w:color w:val="444444"/>
          <w:sz w:val="24"/>
          <w:szCs w:val="24"/>
          <w:vertAlign w:val="subscript"/>
          <w:lang w:val="en-US"/>
        </w:rPr>
        <w:t>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gt; nT = 0,4/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Δm = (R + 17n).0,4/n – 0,2.2 = 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14n —&gt; n = 2 và R = 28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col T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và B là các muối đơn chức và a, b là số H tương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COONa + nBCOONa = 0,2.2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ừ tỉ lệ mol muối —&gt; nACOONa = 0,25 và nBCOONa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25a/2 + 0,15b/2 = 0,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5a + 3b = 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muối đều no và M</w:t>
      </w:r>
      <w:r>
        <w:rPr>
          <w:rFonts w:eastAsia="Times New Roman" w:cs="Times New Roman" w:ascii="Times New Roman" w:hAnsi="Times New Roman"/>
          <w:color w:val="444444"/>
          <w:sz w:val="24"/>
          <w:szCs w:val="24"/>
          <w:vertAlign w:val="subscript"/>
          <w:lang w:val="en-US"/>
        </w:rPr>
        <w:t>A</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B</w:t>
      </w:r>
      <w:r>
        <w:rPr>
          <w:rFonts w:eastAsia="Times New Roman" w:cs="Times New Roman" w:ascii="Times New Roman" w:hAnsi="Times New Roman"/>
          <w:color w:val="444444"/>
          <w:sz w:val="24"/>
          <w:szCs w:val="24"/>
          <w:lang w:val="en-US"/>
        </w:rPr>
        <w:t xml:space="preserve"> nên a = 1 và b = 3 là nghiệm duy nhất —&gt; HCOONa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n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có 8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NaOH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g)</w:t>
      </w:r>
      <w:r>
        <w:rPr>
          <w:rFonts w:eastAsia="Times New Roman" w:cs="Times New Roman" w:ascii="Times New Roman" w:hAnsi="Times New Roman"/>
          <w:color w:val="444444"/>
          <w:sz w:val="24"/>
          <w:szCs w:val="24"/>
          <w:lang w:val="en-US"/>
        </w:rPr>
        <w:t>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14:00Z</dcterms:created>
  <dc:creator>VnTeach.Com</dc:creator>
  <dc:description/>
  <cp:keywords>VnTeach.Com</cp:keywords>
  <dc:language>en-US</dc:language>
  <cp:lastModifiedBy/>
  <dcterms:modified xsi:type="dcterms:W3CDTF">2023-03-19T17:14:00Z</dcterms:modified>
  <cp:revision>0</cp:revision>
  <dc:subject/>
  <dc:title/>
</cp:coreProperties>
</file>