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329348738"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2042087035"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138562707"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554885039"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2084442171"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651665785"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374021475"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