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47"/>
      </w:tblGrid>
      <w:tr>
        <w:trPr/>
        <w:tc>
          <w:tcPr>
            <w:tcW w:w="2665" w:type="dxa"/>
            <w:tcBorders/>
          </w:tcPr>
          <w:p>
            <w:pPr>
              <w:pStyle w:val="Heading3"/>
              <w:ind w:left="-24" w:right="-113" w:firstLine="24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ë Gd&amp;§t NghÖ a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1270</wp:posOffset>
                      </wp:positionV>
                      <wp:extent cx="130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1pt" to="115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84455</wp:posOffset>
                      </wp:positionV>
                      <wp:extent cx="1428115" cy="424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33.4pt;mso-wrap-distance-left:9.05pt;mso-wrap-distance-right:9.05pt;mso-wrap-distance-top:0pt;mso-wrap-distance-bottom:0pt;margin-top:6.65pt;mso-position-vertical-relative:text;margin-left:3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Ò thi chän ®éi tuyÓn dù thi hsg quèc gia líp 12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¨m häc 2007 - 200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«n thi: </w:t>
      </w:r>
      <w:r>
        <w:rPr>
          <w:rFonts w:cs=".VnAvantH;Courier New" w:ascii=".VnAvantH;Courier New" w:hAnsi=".VnAvantH;Courier New"/>
          <w:sz w:val="24"/>
          <w:szCs w:val="24"/>
        </w:rPr>
        <w:t xml:space="preserve">vËt lý </w:t>
      </w:r>
      <w:r>
        <w:rPr>
          <w:b w:val="false"/>
          <w:sz w:val="24"/>
          <w:szCs w:val="24"/>
        </w:rPr>
        <w:t>(§Ò thi cã 2 trang)</w:t>
      </w:r>
    </w:p>
    <w:p>
      <w:pPr>
        <w:pStyle w:val="Normal"/>
        <w:jc w:val="center"/>
        <w:rPr/>
      </w:pPr>
      <w:r>
        <w:rPr>
          <w:bCs/>
        </w:rPr>
        <w:t xml:space="preserve">Thêi gian 180 phót </w:t>
      </w:r>
      <w:r>
        <w:rPr/>
        <w:t>(kh«ng kÓ thêi gian giao ®Ò)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Ngµy thi: 07/11/200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6870</wp:posOffset>
                </wp:positionH>
                <wp:positionV relativeFrom="paragraph">
                  <wp:posOffset>204470</wp:posOffset>
                </wp:positionV>
                <wp:extent cx="1696720" cy="952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952560"/>
                          <a:chOff x="0" y="0"/>
                          <a:chExt cx="1696680" cy="952560"/>
                        </a:xfrm>
                      </wpg:grpSpPr>
                      <wps:wsp>
                        <wps:cNvSpPr txBox="1"/>
                        <wps:spPr>
                          <a:xfrm>
                            <a:off x="743760" y="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K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080"/>
                            <a:ext cx="169668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040" y="518400"/>
                              <a:ext cx="766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(H×nh 1)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205920"/>
                              <a:ext cx="16524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760"/>
                                <a:ext cx="1652400" cy="83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16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760" y="0"/>
                                <a:ext cx="138924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480" y="0"/>
                                  <a:ext cx="1033920" cy="19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602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9457">
                                        <a:moveTo>
                                          <a:pt x="1" y="10964"/>
                                        </a:moveTo>
                                        <a:arcTo wR="10800" hR="10800" stAng="10747719" swAng="140492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9457">
                                        <a:moveTo>
                                          <a:pt x="1" y="10964"/>
                                        </a:moveTo>
                                        <a:arcTo wR="10800" hR="10800" stAng="10747719" swAng="1404921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454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4440" y="2520"/>
                                    <a:ext cx="159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06" h="19087">
                                        <a:moveTo>
                                          <a:pt x="3875" y="19088"/>
                                        </a:moveTo>
                                        <a:arcTo wR="10800" hR="10800" stAng="7792822" swAng="133550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06" h="19087">
                                        <a:moveTo>
                                          <a:pt x="3875" y="19088"/>
                                        </a:moveTo>
                                        <a:arcTo wR="10800" hR="10800" stAng="7792822" swAng="133550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0960" y="2520"/>
                                    <a:ext cx="454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1400" y="432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96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,q          K            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, - q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14960" y="1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16.1pt;width:133.6pt;height:75pt" coordorigin="6562,322" coordsize="2672,1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3;top:322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br/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2;top:664;width:2672;height:1158">
                  <v:shape id="shape_0" stroked="f" o:allowincell="f" style="position:absolute;left:7137;top:1480;width:120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(H×nh 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67;top:988;width:2602;height:439">
                    <v:rect id="shape_0" stroked="f" o:allowincell="f" style="position:absolute;left:6567;top:1295;width:2601;height:131;mso-wrap-style:none;v-text-anchor:middle">
                      <v:imagedata r:id="rId5" o:detectmouseclick="t"/>
                      <v:stroke color="#3465a4" joinstyle="round" endcap="flat"/>
                      <w10:wrap type="square"/>
                    </v:rect>
                    <v:line id="shape_0" from="6567,1289" to="9168,1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46;top:988;width:2187;height:307">
                      <v:group id="shape_0" style="position:absolute;left:7026;top:988;width:1628;height:307">
                        <v:rect id="shape_0" coordsize="21600,19457" path="l0,21600xee" stroked="t" o:allowincell="f" style="position:absolute;left:7026;top:992;width:251;height:29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172;top:988;width:716;height:303">
                          <v:rect id="shape_0" coordsize="21600,19365" path="l0,21600xee" stroked="t" o:allowincell="f" style="position:absolute;left:7172;top:991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326;top:989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482;top:989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636;top:988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rect id="shape_0" coordsize="21506,19087" path="l0,21600xee" stroked="t" o:allowincell="f" style="position:absolute;left:8403;top:992;width:250;height:29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783;top:992;width:716;height:303">
                          <v:rect id="shape_0" coordsize="21600,19365" path="l0,21600xee" stroked="t" o:allowincell="f" style="position:absolute;left:7783;top:995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937;top:993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8093;top:993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8247;top:992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oval id="shape_0" stroked="t" o:allowincell="f" style="position:absolute;left:8654;top:995;width:279;height:279;mso-wrap-style:none;v-text-anchor:middle">
                        <v:imagedata r:id="rId6" o:detectmouseclick="t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6746;top:1006;width:279;height:279;mso-wrap-style:none;v-text-anchor:middle">
                        <v:imagedata r:id="rId7" o:detectmouseclick="t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562;top:664;width:267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,q          K            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, - 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8;top:524;width:0;height:0" type="_x0000_t32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Bµi 1</w:t>
      </w:r>
      <w:r>
        <w:rPr/>
        <w:t xml:space="preserve"> (4 ®iÓm) Hai qu¶ cÇu nhá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 xml:space="preserve"> ®</w:t>
        <w:softHyphen/>
        <w:t>îc tÝch ®iÖn q vµ -q, chóng ®</w:t>
        <w:softHyphen/>
        <w:t>îc nèi víi nhau bëi mét lß xo rÊt nhÑ cã ®é cøng K (h×nh 1). HÖ n»m yªn trªn mÆt sµn n»m ngang tr¬n nh½n, lß xo kh«ng biÕn d¹ng. Ng</w:t>
        <w:softHyphen/>
        <w:t>êi ta ®Æt ®ét ngét mét ®iÖn tr</w:t>
        <w:softHyphen/>
        <w:t>êng ®Òu c</w:t>
        <w:softHyphen/>
        <w:t xml:space="preserve">êng ®é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 h</w:t>
        <w:softHyphen/>
        <w:t>íng theo ph</w:t>
        <w:softHyphen/>
        <w:t>¬ng ngang, sang ph¶i. T×m vËn tèc cùc ®¹i cña c¸c qu¶ cÇu trong chuyÓn ®éng sau ®ã. Bá qua t</w:t>
        <w:softHyphen/>
        <w:t>¬ng t¸c ®iÖn gi÷a hai qu¶ cÇu, lß xo vµ mÆt sµn ®Òu c¸ch ®iÖ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2025</wp:posOffset>
                </wp:positionH>
                <wp:positionV relativeFrom="paragraph">
                  <wp:posOffset>44450</wp:posOffset>
                </wp:positionV>
                <wp:extent cx="1695450" cy="1651635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651680"/>
                          <a:chOff x="0" y="0"/>
                          <a:chExt cx="1695600" cy="1651680"/>
                        </a:xfrm>
                      </wpg:grpSpPr>
                      <wpg:grpSp>
                        <wpg:cNvGrpSpPr/>
                        <wpg:grpSpPr>
                          <a:xfrm>
                            <a:off x="182160" y="0"/>
                            <a:ext cx="151308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4720" cy="10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4720" cy="10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5064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720" y="205200"/>
                                <a:ext cx="351000" cy="50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5040" y="453960"/>
                              <a:ext cx="1328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    O             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5480" y="207000"/>
                              <a:ext cx="6631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312">
                                  <a:moveTo>
                                    <a:pt x="12" y="11313"/>
                                  </a:moveTo>
                                  <a:arcTo wR="10800" hR="10800" stAng="10636686" swAng="109172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312">
                                  <a:moveTo>
                                    <a:pt x="12" y="11313"/>
                                  </a:moveTo>
                                  <a:arcTo wR="10800" hR="10800" stAng="10636686" swAng="109172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51800"/>
                            <a:ext cx="132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(H×nh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3.5pt;width:133.5pt;height:130.05pt" coordorigin="7515,70" coordsize="2670,2601">
                <v:group id="shape_0" style="position:absolute;left:7802;top:70;width:2384;height:1610">
                  <v:group id="shape_0" style="position:absolute;left:7802;top:70;width:1645;height:1610">
                    <v:oval id="shape_0" fillcolor="white" stroked="t" o:allowincell="f" style="position:absolute;left:7802;top:70;width:1644;height:16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400;top:622;width:489;height:5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441;top:393;width:552;height:7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93;top:785;width:209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    O                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21599,11312" path="l0,21600xee" stroked="t" o:allowincell="f" style="position:absolute;left:8393;top:396;width:1043;height:46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15;top:2199;width:20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(H×nh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Bµi 2</w:t>
      </w:r>
      <w:r>
        <w:rPr/>
        <w:t xml:space="preserve"> (4 ®iÓm) Mét vÖ tinh chuyÓn ®éng trßn ®Òu quanh Tr¸i §Êt ë ®é cao R = 3R</w:t>
      </w:r>
      <w:r>
        <w:rPr>
          <w:vertAlign w:val="subscript"/>
        </w:rPr>
        <w:t>0</w:t>
      </w:r>
      <w:r>
        <w:rPr/>
        <w:t xml:space="preserve"> so víi t©m O cña Tr¸i §Êt (B¸n kÝnh Tr¸i §Êt lµ     R</w:t>
      </w:r>
      <w:r>
        <w:rPr>
          <w:vertAlign w:val="subscript"/>
        </w:rPr>
        <w:t>0</w:t>
      </w:r>
      <w:r>
        <w:rPr/>
        <w:t xml:space="preserve"> = 6400 km).</w:t>
      </w:r>
    </w:p>
    <w:p>
      <w:pPr>
        <w:pStyle w:val="Normal"/>
        <w:jc w:val="both"/>
        <w:rPr/>
      </w:pPr>
      <w:r>
        <w:rPr/>
        <w:t>1. TÝnh vËn tèc V</w:t>
      </w:r>
      <w:r>
        <w:rPr>
          <w:vertAlign w:val="subscript"/>
        </w:rPr>
        <w:t>0</w:t>
      </w:r>
      <w:r>
        <w:rPr/>
        <w:t xml:space="preserve"> vµ chu kú T</w:t>
      </w:r>
      <w:r>
        <w:rPr>
          <w:vertAlign w:val="subscript"/>
        </w:rPr>
        <w:t>0</w:t>
      </w:r>
      <w:r>
        <w:rPr/>
        <w:t xml:space="preserve"> cña vÖ tinh.</w:t>
      </w:r>
    </w:p>
    <w:p>
      <w:pPr>
        <w:pStyle w:val="Normal"/>
        <w:jc w:val="both"/>
        <w:rPr/>
      </w:pPr>
      <w:r>
        <w:rPr/>
        <w:t>2. Gi¶ sö vÖ tinh bÞ nhiÔu lo¹n nhÑ vµ tøc thêi theo ph</w:t>
        <w:softHyphen/>
        <w:t>¬ng b¸n kÝnh sao cho nã bÞ lÖch khái quü ®¹o trßn b¸n kÝnh R trªn. H·y tÝnh chu kú dao ®éng nhá cña vÖ tinh theo ph</w:t>
        <w:softHyphen/>
        <w:t>¬ng b¸n kÝnh vµ xung quanh quü ®¹o cò.</w:t>
      </w:r>
    </w:p>
    <w:p>
      <w:pPr>
        <w:pStyle w:val="Normal"/>
        <w:jc w:val="both"/>
        <w:rPr/>
      </w:pPr>
      <w:r>
        <w:rPr/>
        <w:t>3. VÖ tinh ®ang chuyÓn ®éng trßn b¸n kÝnh R th× t¹i ®iÓm A vËn tèc ®ét ngét gi¶m xuèng thµnh V</w:t>
      </w:r>
      <w:r>
        <w:rPr>
          <w:vertAlign w:val="subscript"/>
        </w:rPr>
        <w:t>A</w:t>
      </w:r>
      <w:r>
        <w:rPr/>
        <w:t xml:space="preserve"> nh</w:t>
        <w:softHyphen/>
        <w:t>ng gi÷ nguyªn h</w:t>
        <w:softHyphen/>
        <w:t>íng, vÖ tinh chuyÓn sang quü ®¹o elip vµ tiÕp ®Êt t¹i ®iÓm B trªn ®</w:t>
        <w:softHyphen/>
        <w:t>êng OA (O, A, B th¼ng hµng). T×m vËn tèc vÖ tinh t¹i A, B vµ thêi gian ®Ó nã chuyÓn ®éng tõ A ®Õn B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/>
        <w:t>Cho vËn tèc vò trô cÊp 1 lµ V</w:t>
      </w:r>
      <w:r>
        <w:rPr>
          <w:vertAlign w:val="subscript"/>
        </w:rPr>
        <w:t>1</w:t>
      </w:r>
      <w:r>
        <w:rPr/>
        <w:t xml:space="preserve"> = 7,9 km/s. Bá qua lùc c¶n.</w:t>
      </w:r>
    </w:p>
    <w:p>
      <w:pPr>
        <w:pStyle w:val="Normal"/>
        <w:jc w:val="both"/>
        <w:rPr/>
      </w:pPr>
      <w:r>
        <w:rPr/>
        <w:t>Cã thÓ dïng ph</w:t>
        <w:softHyphen/>
        <w:t>¬ng tr×nh chuyÓn ®éng cña mét vÖ tinh trªn quü ®¹o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>vµ ®Þnh luËt b¶o toµn m«men ®éng l</w:t>
        <w:softHyphen/>
        <w:t xml:space="preserve">îng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9900</wp:posOffset>
                </wp:positionH>
                <wp:positionV relativeFrom="paragraph">
                  <wp:posOffset>102235</wp:posOffset>
                </wp:positionV>
                <wp:extent cx="1867535" cy="19373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937520"/>
                          <a:chOff x="0" y="0"/>
                          <a:chExt cx="186768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19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160" y="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60" y="165600"/>
                              <a:ext cx="1433880" cy="13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369080" cy="132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080" y="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6228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636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141120"/>
                                  <a:ext cx="648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000" y="105732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320" y="112032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080" y="119952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600" y="1058760"/>
                                  <a:ext cx="1800" cy="26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8920" y="112104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560" y="1200240"/>
                                  <a:ext cx="614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540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6400" y="120024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320" y="147600"/>
                                  <a:ext cx="540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23880"/>
                                  <a:ext cx="1355040" cy="4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152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372600" y="902880"/>
                                <a:ext cx="533880" cy="61920"/>
                              </a:xfrm>
                              <a:prstGeom prst="curvedConnector5">
                                <a:avLst>
                                  <a:gd name="adj1" fmla="val 49865"/>
                                  <a:gd name="adj2" fmla="val 49707"/>
                                  <a:gd name="adj3" fmla="val 4986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0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723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8337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84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4889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4886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720080"/>
                              <a:ext cx="7340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(H×nh 3)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56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7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8.05pt;width:147.05pt;height:152.55pt" coordorigin="6740,161" coordsize="2941,3051">
                <v:group id="shape_0" style="position:absolute;left:6740;top:161;width:2941;height:3051">
                  <v:shape id="shape_0" stroked="f" o:allowincell="f" style="position:absolute;left:8090;top:161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75;top:422;width:2259;height:2084">
                    <v:group id="shape_0" style="position:absolute;left:7128;top:422;width:2156;height:2084">
                      <v:shape id="shape_0" stroked="t" o:allowincell="f" style="position:absolute;left:8136;top:422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56;top:520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28;top:645;width:100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56;top:644;width:101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610;top:2087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30;top:2186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44;top:2311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07;top:2089;width:2;height:41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27;top:2187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35;top:2312;width:96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28;top:645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23;top:2312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275;top:654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stroked="t" o:allowincell="f" style="position:absolute;left:7135;top:1404;width:2133;height:68;mso-wrap-style:none;v-text-anchor:middle">
                        <v:imagedata r:id="rId9" o:detectmouseclick="t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9219;top:1640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5;top:1640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8034;top:1472;width:97;height:839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805;top:1217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2;top:1217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0;top:1692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5;top:1474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168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1;top:250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4;top:2505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4;top:2870;width:11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(H×nh 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6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5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19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2;top:19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u w:val="single"/>
        </w:rPr>
        <w:t>Bµi 3</w:t>
      </w:r>
      <w:r>
        <w:rPr/>
        <w:t xml:space="preserve"> (4 ®iÓm) Cho m¹ch ®iÖn nh</w:t>
        <w:softHyphen/>
        <w:t xml:space="preserve"> h×nh vÏ 3, biÕt E</w:t>
      </w:r>
      <w:r>
        <w:rPr>
          <w:vertAlign w:val="subscript"/>
        </w:rPr>
        <w:t>1</w:t>
      </w:r>
      <w:r>
        <w:rPr/>
        <w:t>= e, E</w:t>
      </w:r>
      <w:r>
        <w:rPr>
          <w:vertAlign w:val="subscript"/>
        </w:rPr>
        <w:t>2</w:t>
      </w:r>
      <w:r>
        <w:rPr/>
        <w:t xml:space="preserve"> = 2e, E</w:t>
      </w:r>
      <w:r>
        <w:rPr>
          <w:vertAlign w:val="subscript"/>
        </w:rPr>
        <w:t>3</w:t>
      </w:r>
      <w:r>
        <w:rPr/>
        <w:t xml:space="preserve"> = 4e, R</w:t>
      </w:r>
      <w:r>
        <w:rPr>
          <w:vertAlign w:val="subscript"/>
        </w:rPr>
        <w:t>1</w:t>
      </w:r>
      <w:r>
        <w:rPr/>
        <w:t xml:space="preserve"> = R, R</w:t>
      </w:r>
      <w:r>
        <w:rPr>
          <w:vertAlign w:val="subscript"/>
        </w:rPr>
        <w:t>2</w:t>
      </w:r>
      <w:r>
        <w:rPr/>
        <w:t xml:space="preserve"> = 2R, AB lµ d©y dÉn ®ång chÊt, tiÕt diÖn ®Òu cã ®iÖn trë toµn phÇn lµ R</w:t>
      </w:r>
      <w:r>
        <w:rPr>
          <w:vertAlign w:val="subscript"/>
        </w:rPr>
        <w:t>3</w:t>
      </w:r>
      <w:r>
        <w:rPr/>
        <w:t xml:space="preserve"> = 3R. Bá qua ®iÖn trë trong cña c¸c nguån ®iÖn vµ d©y nèi.</w:t>
      </w:r>
    </w:p>
    <w:p>
      <w:pPr>
        <w:pStyle w:val="Normal"/>
        <w:jc w:val="both"/>
        <w:rPr/>
      </w:pPr>
      <w:r>
        <w:rPr/>
        <w:t>1. Kh¶o s¸t tæng c«ng suÊt trªn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khi di chuyÓn con ch¹y C tõ A ®Õn B.</w:t>
      </w:r>
    </w:p>
    <w:p>
      <w:pPr>
        <w:pStyle w:val="Normal"/>
        <w:jc w:val="both"/>
        <w:rPr/>
      </w:pPr>
      <w:r>
        <w:rPr/>
        <w:t>2. Gi÷ nguyªn vÞ trÝ con ch¹y C ë mét vÞ trÝ nµo ®ã trªn biÕn trë. Nèi A vµ D bëi mét ampe kÕ (R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) th× nã chØ I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nèi ampe kÕ ®ã vµo A vµ M th× nã chØ I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Hái khi th¸o ampe kÕ ra th× c</w:t>
        <w:softHyphen/>
        <w:t>êng ®é dßng ®iÖn qua R</w:t>
      </w:r>
      <w:r>
        <w:rPr>
          <w:vertAlign w:val="subscript"/>
        </w:rPr>
        <w:t>1</w:t>
      </w:r>
      <w:r>
        <w:rPr/>
        <w:t xml:space="preserve"> b»ng bao nhiªu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5175</wp:posOffset>
                </wp:positionH>
                <wp:positionV relativeFrom="paragraph">
                  <wp:posOffset>186055</wp:posOffset>
                </wp:positionV>
                <wp:extent cx="2577465" cy="1813560"/>
                <wp:effectExtent l="10795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813680"/>
                          <a:chOff x="0" y="0"/>
                          <a:chExt cx="2577600" cy="1813680"/>
                        </a:xfrm>
                      </wpg:grpSpPr>
                      <wps:wsp>
                        <wps:cNvSpPr txBox="1"/>
                        <wps:spPr>
                          <a:xfrm>
                            <a:off x="467280" y="1596240"/>
                            <a:ext cx="1222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(H×nh 4)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760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640" y="1026720"/>
                              <a:ext cx="45468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830520"/>
                              <a:ext cx="454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9320" y="416520"/>
                              <a:ext cx="255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852">
                                  <a:moveTo>
                                    <a:pt x="0" y="0"/>
                                  </a:moveTo>
                                  <a:cubicBezTo>
                                    <a:pt x="367" y="70"/>
                                    <a:pt x="735" y="141"/>
                                    <a:pt x="938" y="264"/>
                                  </a:cubicBezTo>
                                  <a:cubicBezTo>
                                    <a:pt x="1141" y="387"/>
                                    <a:pt x="1160" y="640"/>
                                    <a:pt x="1221" y="738"/>
                                  </a:cubicBezTo>
                                  <a:cubicBezTo>
                                    <a:pt x="1282" y="836"/>
                                    <a:pt x="1294" y="844"/>
                                    <a:pt x="1307" y="8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253520"/>
                              <a:ext cx="520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752">
                                  <a:moveTo>
                                    <a:pt x="0" y="625"/>
                                  </a:moveTo>
                                  <a:cubicBezTo>
                                    <a:pt x="188" y="688"/>
                                    <a:pt x="377" y="752"/>
                                    <a:pt x="534" y="751"/>
                                  </a:cubicBezTo>
                                  <a:cubicBezTo>
                                    <a:pt x="691" y="750"/>
                                    <a:pt x="816" y="744"/>
                                    <a:pt x="943" y="619"/>
                                  </a:cubicBezTo>
                                  <a:cubicBezTo>
                                    <a:pt x="1070" y="494"/>
                                    <a:pt x="1182" y="247"/>
                                    <a:pt x="12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136240" y="471240"/>
                              <a:ext cx="115200" cy="12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94560" y="539640"/>
                              <a:ext cx="11520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09400" y="941760"/>
                              <a:ext cx="16128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1080" y="591120"/>
                              <a:ext cx="166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17">
                                  <a:moveTo>
                                    <a:pt x="0" y="0"/>
                                  </a:moveTo>
                                  <a:cubicBezTo>
                                    <a:pt x="26" y="37"/>
                                    <a:pt x="52" y="75"/>
                                    <a:pt x="92" y="126"/>
                                  </a:cubicBezTo>
                                  <a:cubicBezTo>
                                    <a:pt x="132" y="177"/>
                                    <a:pt x="218" y="258"/>
                                    <a:pt x="240" y="306"/>
                                  </a:cubicBezTo>
                                  <a:cubicBezTo>
                                    <a:pt x="262" y="354"/>
                                    <a:pt x="243" y="385"/>
                                    <a:pt x="225" y="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77600" cy="151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3400" y="1208520"/>
                                <a:ext cx="4546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2920" y="353160"/>
                                <a:ext cx="454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6600" y="990720"/>
                                <a:ext cx="1728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310">
                                    <a:moveTo>
                                      <a:pt x="272" y="0"/>
                                    </a:moveTo>
                                    <a:cubicBezTo>
                                      <a:pt x="272" y="0"/>
                                      <a:pt x="136" y="155"/>
                                      <a:pt x="0" y="3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8680" y="228600"/>
                                <a:ext cx="143064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492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999000" cy="24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1588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46520"/>
                                    <a:ext cx="1440" cy="101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960" y="142200"/>
                                    <a:ext cx="1800" cy="101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0267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8942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7621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62928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49716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3643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2318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4840" y="124560"/>
                                  <a:ext cx="4158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187">
                                      <a:moveTo>
                                        <a:pt x="655" y="100"/>
                                      </a:moveTo>
                                      <a:cubicBezTo>
                                        <a:pt x="536" y="143"/>
                                        <a:pt x="417" y="187"/>
                                        <a:pt x="308" y="170"/>
                                      </a:cubicBezTo>
                                      <a:cubicBezTo>
                                        <a:pt x="199" y="153"/>
                                        <a:pt x="48" y="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86000" cy="621720"/>
                              </a:xfrm>
                              <a:prstGeom prst="parallelogram">
                                <a:avLst>
                                  <a:gd name="adj" fmla="val 834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1360" y="205920"/>
                              <a:ext cx="6217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960" y="105120"/>
                                <a:ext cx="3906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4800" y="-360"/>
                                <a:ext cx="19692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84680"/>
                                <a:ext cx="226440" cy="8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800" y="78120"/>
                              <a:ext cx="454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4.65pt;width:202.95pt;height:142.8pt" coordorigin="5205,293" coordsize="4059,2856">
                <v:shape id="shape_0" stroked="f" o:allowincell="f" style="position:absolute;left:5941;top:2807;width:19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(H×nh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05;top:293;width:4059;height:2408">
                  <v:shape id="shape_0" stroked="f" o:allowincell="f" style="position:absolute;left:8124;top:1910;width:715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6;top:1601;width:7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307,852" path="m0,0c367,70,735,141,938,264c1141,387,1160,640,1221,738c1282,836,1294,844,1307,852e" stroked="t" o:allowincell="f" style="position:absolute;left:8259;top:949;width:402;height:1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5,752" path="m0,625c188,688,377,752,534,751c691,750,816,744,943,619c1070,494,1182,247,1295,0e" stroked="t" o:allowincell="f" style="position:absolute;left:7616;top:2267;width:818;height:334;mso-wrap-style:none;v-text-anchor:middle">
                    <v:fill o:detectmouseclick="t" on="false"/>
                    <v:stroke color="black" weight="9360" endarrow="oval" endarrowwidth="medium" endarrowlength="medium" joinstyle="round" endcap="flat"/>
                    <w10:wrap type="square"/>
                  </v:shape>
                  <v:shape id="shape_0" stroked="t" o:allowincell="f" style="position:absolute;left:8569;top:1035;width:179;height:19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61;top:1143;width:179;height:19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842;top:1776;width:253;height:7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262,417" path="m0,0c26,37,52,75,92,126c132,177,218,258,240,306c262,354,243,385,225,417e" stroked="t" o:allowincell="f" style="position:absolute;left:8750;top:1224;width:261;height:416;mso-wrap-style:none;v-text-anchor:middle">
                    <v:fill o:detectmouseclick="t" on="false"/>
                    <v:stroke color="black" weight="9360" endarrow="oval" endarrowwidth="narrow" endarrowlength="short" joinstyle="round" endcap="flat"/>
                    <w10:wrap type="square"/>
                  </v:shape>
                  <v:group id="shape_0" style="position:absolute;left:5205;top:293;width:4059;height:2393">
                    <v:shape id="shape_0" stroked="f" o:allowincell="f" style="position:absolute;left:8360;top:2196;width:71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8;top:849;width:71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72,310" path="m272,0c272,0,136,155,0,310e" stroked="t" o:allowincell="f" style="position:absolute;left:8570;top:1853;width:271;height:309;mso-wrap-style:none;v-text-anchor:middle">
                      <v:fill o:detectmouseclick="t" on="false"/>
                      <v:stroke color="black" weight="9360" endarrow="oval" endarrowwidth="medium" endarrowlength="medium" joinstyle="round" endcap="flat"/>
                      <w10:wrap type="square"/>
                    </v:shape>
                    <v:group id="shape_0" style="position:absolute;left:6006;top:653;width:2253;height:2033">
                      <v:group id="shape_0" style="position:absolute;left:6006;top:653;width:1613;height:2033">
                        <v:oval id="shape_0" fillcolor="white" stroked="t" o:allowincell="f" style="position:absolute;left:6030;top:653;width:1572;height:381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oval>
                        <v:rect id="shape_0" coordsize="21599,10800" path="l0,21600xee" stroked="t" o:allowincell="f" style="position:absolute;left:6017;top:2478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6006;top:884;width:1;height:159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14;top:877;width:2;height:159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coordsize="21599,10800" path="l0,21600xee" stroked="t" o:allowincell="f" style="position:absolute;left:6017;top:2270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7;top:2061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7;top:1853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644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436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227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018;width:1602;height:207;flip:xy;mso-wrap-style:none;v-text-anchor:middle">
                          <v:fill o:detectmouseclick="t" on="false"/>
                          <v:stroke color="black" weight="9360" dashstyle="shortdot" joinstyle="miter" endcap="flat"/>
                          <w10:wrap type="square"/>
                        </v:rect>
                      </v:group>
                      <v:shape id="shape_0" coordsize="655,187" path="m655,100c536,143,417,187,308,170c199,153,48,28,0,0e" stroked="t" o:allowincell="f" style="position:absolute;left:7604;top:849;width:654;height:186;mso-wrap-style:none;v-text-anchor:middle">
                        <v:fill o:detectmouseclick="t" on="false"/>
                        <v:stroke color="black" weight="9360" dashstyle="shortdot" joinstyle="round" endcap="flat"/>
                        <w10:wrap type="squar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5205;top:293;width:3599;height:9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325;top:617;width:979;height:417">
                    <v:oval id="shape_0" fillcolor="white" stroked="t" o:allowincell="f" style="position:absolute;left:6516;top:783;width:614;height:1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6994;top:617;width:308;height:16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25;top:908;width:356;height:12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625;top:416;width:7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u w:val="single"/>
        </w:rPr>
        <w:t>Bµi 4</w:t>
      </w:r>
      <w:r>
        <w:rPr/>
        <w:t xml:space="preserve"> (4 ®iÓm) PhÝa trªn cña mét h×nh trô solenoit ®Æt th¼ng ®øng cã mét tÊm b×a cøng n»m ngang trªn ®ã ®Æt mét vßng trßn nhá siªu dÉn lµm tõ d©y kim lo¹i cã ®</w:t>
        <w:softHyphen/>
        <w:t>êng kÝnh tiÕt diÖn d©y lµ d</w:t>
      </w:r>
      <w:r>
        <w:rPr>
          <w:vertAlign w:val="subscript"/>
        </w:rPr>
        <w:t>1</w:t>
      </w:r>
      <w:r>
        <w:rPr/>
        <w:t>, ®</w:t>
        <w:softHyphen/>
        <w:t>êng kÝnh vßng lµ D    (d</w:t>
      </w:r>
      <w:r>
        <w:rPr>
          <w:vertAlign w:val="subscript"/>
        </w:rPr>
        <w:t>1</w:t>
      </w:r>
      <w:r>
        <w:rPr/>
        <w:t xml:space="preserve"> &lt;&lt; D). Nèi solenoit  víi nguån vµ tô ®iÖn (h×nh 4), ®ãng khãa K th× vßng sÏ nÈy lªn khi hiÖu ®iÖn thÕ U </w:t>
      </w:r>
      <w:r>
        <w:rPr>
          <w:rFonts w:eastAsia="Symbol" w:cs="Symbol" w:ascii="Symbol" w:hAnsi="Symbol"/>
        </w:rPr>
        <w:t>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(U</w:t>
      </w:r>
      <w:r>
        <w:rPr>
          <w:vertAlign w:val="subscript"/>
        </w:rPr>
        <w:t>0</w:t>
      </w:r>
      <w:r>
        <w:rPr/>
        <w:t xml:space="preserve"> lµ hiÖu ®iÖn thÕ x¸c ®Þnh). Thay vßng trªn b»ng vßng siªu dÉn kh¸c cïng kim lo¹i trªn vµ cïng ®</w:t>
        <w:softHyphen/>
        <w:t>êng kÝnh D cßn ®</w:t>
        <w:softHyphen/>
        <w:t>êng kÝnh tiÕt diÖn d©y lµ d</w:t>
      </w:r>
      <w:r>
        <w:rPr>
          <w:vertAlign w:val="subscript"/>
        </w:rPr>
        <w:t>2</w:t>
      </w:r>
      <w:r>
        <w:rPr/>
        <w:t>. Hái hiÖu ®iÖn thÕ nguån ®iÖn lµ bao nhiªu ®Ó khi ®ãng khãa K th× vßng võa ®</w:t>
        <w:softHyphen/>
        <w:t>îc thay nÈy lªn. BiÕt ®é tù c¶m cña vßng lµ L = kD.l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 xml:space="preserve"> (k lµ h»ng sè). §iÖn trë thuÇn cña solenoit vµ d©y nèi ®</w:t>
        <w:softHyphen/>
        <w:t>îc bá qu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0835</wp:posOffset>
                </wp:positionH>
                <wp:positionV relativeFrom="paragraph">
                  <wp:posOffset>125730</wp:posOffset>
                </wp:positionV>
                <wp:extent cx="2427605" cy="1668145"/>
                <wp:effectExtent l="260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668240"/>
                          <a:chOff x="0" y="0"/>
                          <a:chExt cx="242748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480" cy="16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9320" y="82980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3880" cy="166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7040" y="8244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4280" y="13392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4640"/>
                                <a:ext cx="2153880" cy="112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12680" y="553320"/>
                                  <a:ext cx="241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0" y="0"/>
                                  <a:ext cx="168336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1040" y="0"/>
                                    <a:ext cx="44892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11160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457">
                                          <a:moveTo>
                                            <a:pt x="1" y="10964"/>
                                          </a:moveTo>
                                          <a:arcTo wR="10800" hR="10800" stAng="10747719" swAng="1404921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457">
                                          <a:moveTo>
                                            <a:pt x="1" y="10964"/>
                                          </a:moveTo>
                                          <a:arcTo wR="10800" hR="10800" stAng="10747719" swAng="1404921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111240" cy="18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06" h="19087">
                                          <a:moveTo>
                                            <a:pt x="3875" y="19088"/>
                                          </a:moveTo>
                                          <a:arcTo wR="10800" hR="10800" stAng="7792822" swAng="133550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06" h="19087">
                                          <a:moveTo>
                                            <a:pt x="3875" y="19088"/>
                                          </a:moveTo>
                                          <a:arcTo wR="10800" hR="10800" stAng="7792822" swAng="133550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31752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72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72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42200" y="1006560"/>
                                    <a:ext cx="348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1120" y="962280"/>
                                    <a:ext cx="1800" cy="160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9080" y="9612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3640" y="1042200"/>
                                    <a:ext cx="538920" cy="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06200"/>
                                    <a:ext cx="1440" cy="9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91040" y="9612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00" y="9756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2280" y="106200"/>
                                    <a:ext cx="1800" cy="9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2200" y="1043640"/>
                                    <a:ext cx="27936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041120"/>
                                    <a:ext cx="426240" cy="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57960"/>
                                    <a:ext cx="348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554040"/>
                                  <a:ext cx="241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2980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95436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040" y="105228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101412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920" y="1450800"/>
                                <a:ext cx="7804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H×nh 5)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21320" y="291600"/>
                                <a:ext cx="144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1680" y="1230120"/>
                                <a:ext cx="180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52320" y="1191240"/>
                            <a:ext cx="1440" cy="1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1240" y="1141560"/>
                            <a:ext cx="2869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9.9pt;width:191.1pt;height:131.35pt" coordorigin="6521,198" coordsize="3822,2627">
                <v:group id="shape_0" style="position:absolute;left:6521;top:198;width:3822;height:2627">
                  <v:shape id="shape_0" stroked="f" o:allowincell="f" style="position:absolute;left:9717;top:1505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21;top:198;width:3392;height:2627">
                    <v:shape id="shape_0" fillcolor="white" stroked="f" o:allowincell="f" style="position:absolute;left:7351;top:328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008;top:409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26;top:198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21;top:552;width:3392;height:1768">
                      <v:shape id="shape_0" stroked="t" o:allowincell="f" style="position:absolute;left:9533;top:1423;width:379;height:2" type="_x0000_t32">
                        <v:stroke color="black" weight="9360" endarrow="oval" endarrowwidth="narrow" endarrowlength="short" joinstyle="miter" endcap="flat"/>
                        <v:fill o:detectmouseclick="t" on="false"/>
                        <w10:wrap type="square"/>
                      </v:shape>
                      <v:group id="shape_0" style="position:absolute;left:6884;top:552;width:2652;height:1768">
                        <v:group id="shape_0" style="position:absolute;left:8366;top:552;width:708;height:299">
                          <v:rect id="shape_0" coordsize="21600,19457" path="l0,21600xee" stroked="t" o:allowincell="f" style="position:absolute;left:8366;top:555;width:175;height:295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506,19087" path="l0,21600xee" stroked="t" o:allowincell="f" style="position:absolute;left:8898;top:552;width:174;height:28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group id="shape_0" style="position:absolute;left:8468;top:552;width:501;height:299">
                            <v:rect id="shape_0" coordsize="21600,19365" path="l0,21600xee" stroked="t" o:allowincell="f" style="position:absolute;left:8468;top:555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575;top:553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684;top:553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792;top:552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fillcolor="white" stroked="t" o:allowincell="f" style="position:absolute;left:8525;top:2137;width:548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7673;top:2067;width:2;height:25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906;top:703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77;top:2193;width:848;height: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84;top:719;width:1;height:147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074;top:703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92;top:705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533;top:719;width:2;height:147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092;top:2195;width:439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84;top:2191;width:670;height: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fillcolor="white" stroked="t" o:allowincell="f" style="position:absolute;left:7357;top:643;width:548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t" o:allowincell="f" style="position:absolute;left:6521;top:1424;width:380;height:1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6521;top:1505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81;top:1701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89;top:1855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26;top:1795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8;top:2483;width:1228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(H×nh 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8129;top:657;width:1;height:56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30;top:2135;width:2;height:56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t" o:allowincell="f" style="position:absolute;left:7548;top:2074;width:1;height:253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7405,1996" to="7856,2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u w:val="single"/>
        </w:rPr>
        <w:t>Bµi 5</w:t>
      </w:r>
      <w:r>
        <w:rPr/>
        <w:t xml:space="preserve"> (4 ®iÓm) Cho m¹ch ®iÖn xoay chiÒu nh</w:t>
        <w:softHyphen/>
        <w:t xml:space="preserve"> h×nh vÏ. BiÕt u</w:t>
      </w:r>
      <w:r>
        <w:rPr>
          <w:vertAlign w:val="subscript"/>
        </w:rPr>
        <w:t>AB</w:t>
      </w:r>
      <w:r>
        <w:rPr/>
        <w:t xml:space="preserve"> = 1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100</w:t>
      </w:r>
      <w:r>
        <w:rPr>
          <w:rFonts w:eastAsia="Symbol" w:cs="Symbol" w:ascii="Symbol" w:hAnsi="Symbol"/>
        </w:rPr>
        <w:t></w:t>
      </w:r>
      <w:r>
        <w:rPr/>
        <w:t>t) (V),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100 </w:t>
      </w:r>
      <w:r>
        <w:rPr>
          <w:rFonts w:eastAsia="Symbol" w:cs="Symbol" w:ascii="Symbol" w:hAnsi="Symbol"/>
        </w:rPr>
        <w:t></w:t>
      </w:r>
      <w:r>
        <w:rPr/>
        <w:t xml:space="preserve">, cuén d©y thuÇn c¶m cã L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, tô ®iÖn cã ®iÖn dung C biÕn ®æi ®</w:t>
        <w:softHyphen/>
        <w:t>îc.</w:t>
      </w:r>
    </w:p>
    <w:p>
      <w:pPr>
        <w:pStyle w:val="Normal"/>
        <w:jc w:val="both"/>
        <w:rPr/>
      </w:pPr>
      <w:r>
        <w:rPr/>
        <w:t>1. T×m C ®Ó hiÖu ®iÖn thÕ hiÖu dông gi÷a hai ®iÓm M, N ®¹t cùc tiÓu.</w:t>
      </w:r>
    </w:p>
    <w:p>
      <w:pPr>
        <w:pStyle w:val="Normal"/>
        <w:jc w:val="both"/>
        <w:rPr/>
      </w:pPr>
      <w:r>
        <w:rPr/>
        <w:t xml:space="preserve">2. Khi C = </w:t>
      </w:r>
      <w:r>
        <w:rPr/>
        <w:object w:dxaOrig="9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7pt" filled="f" o:ole="">
            <v:imagedata r:id="rId11" o:title=""/>
          </v:shape>
          <o:OLEObject Type="Embed" ProgID="" ShapeID="ole_rId10" DrawAspect="Content" ObjectID="_85571942" r:id="rId10"/>
        </w:object>
      </w:r>
      <w:r>
        <w:rPr/>
        <w:t>, m¾c vµo M vµ N mét ampe kÕ cã ®iÖn trë kh«ng ®¸ng kÓ th× sè chØ ampe kÕ lµ bao nhiªu?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HÕt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 xml:space="preserve">Hä tªn thÝ sinh: </w:t>
      </w:r>
      <w:r>
        <w:rPr/>
        <w:t>…………………………………………</w:t>
      </w:r>
      <w:r>
        <w:rPr>
          <w:b/>
        </w:rPr>
        <w:t xml:space="preserve">SBD: </w:t>
      </w:r>
      <w:r>
        <w:rPr/>
        <w:t>………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907"/>
      </w:tblGrid>
      <w:tr>
        <w:trPr/>
        <w:tc>
          <w:tcPr>
            <w:tcW w:w="2460" w:type="dxa"/>
            <w:tcBorders/>
          </w:tcPr>
          <w:p>
            <w:pPr>
              <w:pStyle w:val="Heading3"/>
              <w:ind w:left="-113" w:right="-113" w:hanging="0"/>
              <w:jc w:val="center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0</wp:posOffset>
                      </wp:positionV>
                      <wp:extent cx="1301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6.5pt" to="105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Së Gd&amp;§t NghÖ a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--------------------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Kú thi chän ®éi tuyÓn dù thi hsg quèc gia líp 12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¨m häc 2007 - 200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</w:t>
        <w:softHyphen/>
        <w:t>íng dÉn chÊm, ®¸p ¸n vµ biÓu ®iÓm chÊm ®Ò chÝnh thøc</w:t>
      </w:r>
    </w:p>
    <w:p>
      <w:pPr>
        <w:pStyle w:val="Heading1"/>
        <w:rPr/>
      </w:pPr>
      <w:r>
        <w:rPr>
          <w:sz w:val="24"/>
          <w:szCs w:val="24"/>
        </w:rPr>
        <w:t xml:space="preserve">M«n: </w:t>
      </w:r>
      <w:r>
        <w:rPr>
          <w:rFonts w:cs=".VnTimeH" w:ascii=".VnTimeH" w:hAnsi=".VnTimeH"/>
          <w:sz w:val="24"/>
          <w:szCs w:val="24"/>
        </w:rPr>
        <w:t>vËt l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µy thi: 07/11/2007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-~~~~~~~~~~~~~~~~~~~~~~~~~~~~~~~~~~~~~~~~~~~~~~~~~~~~~~~~~~~~~~~~~~~~~~~</w:t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90"/>
        <w:gridCol w:w="7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         </w:t>
            </w:r>
            <w:r>
              <w:rPr>
                <w:b/>
                <w:i/>
              </w:rPr>
              <w:t>Né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iÓ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b/>
                <w:i/>
                <w:u w:val="single"/>
              </w:rPr>
              <w:t>Bµi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79375</wp:posOffset>
                      </wp:positionV>
                      <wp:extent cx="1696720" cy="111125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111320"/>
                                <a:chOff x="0" y="0"/>
                                <a:chExt cx="1696680" cy="11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6680" cy="9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668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43760" y="0"/>
                                      <a:ext cx="253440" cy="21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lIns="6840" rIns="6840" tIns="6840" bIns="68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7080"/>
                                      <a:ext cx="1696680" cy="735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5040" y="518400"/>
                                        <a:ext cx="76644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o     </w:t>
                                          </w:r>
                                        </w:p>
                                      </w:txbxContent>
                                    </wps:txbx>
                                    <wps:bodyPr wrap="square" lIns="6840" rIns="6840" tIns="6840" bIns="68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205920"/>
                                        <a:ext cx="1652400" cy="27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4760"/>
                                          <a:ext cx="1652400" cy="83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1160"/>
                                          <a:ext cx="165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0"/>
                                          <a:ext cx="1389240" cy="19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77480" y="0"/>
                                            <a:ext cx="1033920" cy="19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160200" cy="19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457">
                                                  <a:moveTo>
                                                    <a:pt x="1" y="10964"/>
                                                  </a:moveTo>
                                                  <a:arcTo wR="10800" hR="10800" stAng="10747719" swAng="1404921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457">
                                                  <a:moveTo>
                                                    <a:pt x="1" y="10964"/>
                                                  </a:moveTo>
                                                  <a:arcTo wR="10800" hR="10800" stAng="10747719" swAng="1404921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2880" y="0"/>
                                              <a:ext cx="454680" cy="19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4480" y="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74440" y="2520"/>
                                              <a:ext cx="159480" cy="18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506" h="19087">
                                                  <a:moveTo>
                                                    <a:pt x="3875" y="19088"/>
                                                  </a:moveTo>
                                                  <a:arcTo wR="10800" hR="10800" stAng="7792822" swAng="1335502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506" h="19087">
                                                  <a:moveTo>
                                                    <a:pt x="3875" y="19088"/>
                                                  </a:moveTo>
                                                  <a:arcTo wR="10800" hR="10800" stAng="7792822" swAng="1335502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80960" y="2520"/>
                                              <a:ext cx="454680" cy="19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56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4480" y="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11400" y="4320"/>
                                            <a:ext cx="177840" cy="177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177840" cy="177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9668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,q          K            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, - q</w:t>
                                          </w:r>
                                        </w:p>
                                      </w:txbxContent>
                                    </wps:txbx>
                                    <wps:bodyPr wrap="square" lIns="6840" rIns="6840" tIns="6840" bIns="684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34000" y="127800"/>
                                      <a:ext cx="481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45440" y="776880"/>
                                    <a:ext cx="117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6160" y="478080"/>
                                    <a:ext cx="32400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6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0120" y="640080"/>
                                  <a:ext cx="32400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7pt;margin-top:6.25pt;width:133.6pt;height:87.5pt" coordorigin="5754,125" coordsize="2672,1750">
                      <v:group id="shape_0" style="position:absolute;left:5754;top:125;width:2672;height:1500">
                        <v:group id="shape_0" style="position:absolute;left:5754;top:125;width:2672;height:1500">
                          <v:shape id="shape_0" stroked="f" o:allowincell="t" style="position:absolute;left:6925;top:125;width:398;height:3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754;top:467;width:2672;height:1158">
                            <v:shape id="shape_0" stroked="f" o:allowincell="t" style="position:absolute;left:6329;top:1283;width:1206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o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759;top:791;width:2602;height:438">
                              <v:rect id="shape_0" stroked="f" o:allowincell="t" style="position:absolute;left:5759;top:1098;width:2601;height:131;mso-wrap-style:none;v-text-anchor:middle">
                                <v:imagedata r:id="rId15" o:detectmouseclick="t"/>
                                <v:stroke color="#3465a4" joinstyle="round" endcap="flat"/>
                                <w10:wrap type="square"/>
                              </v:rect>
                              <v:line id="shape_0" from="5759,1092" to="8360,10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5938;top:791;width:2188;height:306">
                                <v:group id="shape_0" style="position:absolute;left:6218;top:791;width:1628;height:306">
                                  <v:rect id="shape_0" coordsize="21600,19457" path="l0,21600xee" stroked="t" o:allowincell="t" style="position:absolute;left:6218;top:795;width:251;height:2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364;top:791;width:716;height:302">
                                    <v:rect id="shape_0" coordsize="21600,19365" path="l0,21600xee" stroked="t" o:allowincell="t" style="position:absolute;left:6364;top:794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518;top:792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674;top:792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828;top:791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rect id="shape_0" coordsize="21506,19087" path="l0,21600xee" stroked="t" o:allowincell="t" style="position:absolute;left:7595;top:795;width:250;height:293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975;top:795;width:716;height:302">
                                    <v:rect id="shape_0" coordsize="21600,19365" path="l0,21600xee" stroked="t" o:allowincell="t" style="position:absolute;left:6975;top:798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129;top:796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285;top:796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439;top:795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</v:group>
                                <v:oval id="shape_0" stroked="t" o:allowincell="t" style="position:absolute;left:7846;top:798;width:279;height:279;mso-wrap-style:none;v-text-anchor:middle">
                                  <v:imagedata r:id="rId16" o:detectmouseclick="t"/>
                                  <v:stroke color="black" weight="9360" joinstyle="miter" endcap="flat"/>
                                  <w10:wrap type="square"/>
                                </v:oval>
                                <v:oval id="shape_0" stroked="t" o:allowincell="t" style="position:absolute;left:5938;top:809;width:279;height:279;mso-wrap-style:none;v-text-anchor:middle">
                                  <v:imagedata r:id="rId17" o:detectmouseclick="t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</v:group>
                            <v:shape id="shape_0" stroked="f" o:allowincell="t" style="position:absolute;left:5754;top:467;width:2671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,q          K            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, - q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t" o:allowincell="t" style="position:absolute;left:6122;top:326;width:758;height:2" type="_x0000_t32">
                            <v:stroke color="black" weight="9360" endarrow="open" endarrowwidth="narrow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t" style="position:absolute;left:5983;top:1348;width:1848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6551;top:878;width:509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7691;top:1133;width:509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.Do tæng ngo¹i lùc t¸c dông hÖ kÝn theo ph</w:t>
              <w:softHyphen/>
              <w:t>¬ng ngang nªn khèi t©m cña hÖ ®øng yªn vµ tæng ®éng l</w:t>
              <w:softHyphen/>
              <w:t>îng cña hÖ ®</w:t>
              <w:softHyphen/>
              <w:t>îc b¶o toµn. Chän trôc Ox cã ph</w:t>
              <w:softHyphen/>
              <w:t>¬ng ngang h</w:t>
              <w:softHyphen/>
              <w:t>íng sang ph¶i, gãc O ë khèi t©m cña hÖ. Ta cã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v</w:t>
            </w:r>
            <w:r>
              <w:rPr>
                <w:vertAlign w:val="subscript"/>
              </w:rPr>
              <w:t xml:space="preserve">2 </w:t>
            </w:r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(1)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Ët m</w:t>
            </w:r>
            <w:r>
              <w:rPr>
                <w:vertAlign w:val="subscript"/>
              </w:rPr>
              <w:t>1</w:t>
            </w:r>
            <w:r>
              <w:rPr/>
              <w:t xml:space="preserve"> vµ m</w:t>
            </w:r>
            <w:r>
              <w:rPr>
                <w:vertAlign w:val="subscript"/>
              </w:rPr>
              <w:t xml:space="preserve">2 </w:t>
            </w:r>
            <w:r>
              <w:rPr/>
              <w:t>sÏ dao ®éng ®iÒu hßa xung quanh vÞ trÝ c©n b»ng cña chóng, t¹i ®ã hîp lùc t¸c dông lªn mçi vËt b»ng 0 vµ vËn tèc cña chóng ®¹t cùc ®¹i. Ta cã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qE = k(x</w:t>
            </w:r>
            <w:r>
              <w:rPr>
                <w:vertAlign w:val="subscript"/>
              </w:rPr>
              <w:t>1</w:t>
            </w:r>
            <w:r>
              <w:rPr/>
              <w:t>-x</w:t>
            </w:r>
            <w:r>
              <w:rPr>
                <w:vertAlign w:val="subscript"/>
              </w:rPr>
              <w:t>2</w:t>
            </w:r>
            <w:r>
              <w:rPr/>
              <w:t>) (2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24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 qE(x</w:t>
              <w:softHyphen/>
            </w:r>
            <w:r>
              <w:rPr>
                <w:vertAlign w:val="subscript"/>
              </w:rPr>
              <w:t>1</w:t>
            </w:r>
            <w:r>
              <w:rPr/>
              <w:t>-x</w:t>
            </w:r>
            <w:r>
              <w:rPr>
                <w:vertAlign w:val="subscript"/>
              </w:rPr>
              <w:t>2</w:t>
            </w:r>
            <w:r>
              <w:rPr/>
              <w:t>)  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õ (1) vµ (2) vµ (3) ta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/>
              <w:t>,   V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  <w:i/>
                <w:u w:val="single"/>
              </w:rPr>
              <w:t>Bµi 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äi M vµ m lÇn l</w:t>
              <w:softHyphen/>
              <w:t>ît lµ khèi l</w:t>
              <w:softHyphen/>
              <w:t>îng Tr¸i §Êt vµ vÖ tinh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Lùc hÊp dÉn cña Tr¸i §Êt lªn vÖ tinh ®ãng vai trß lùc h</w:t>
              <w:softHyphen/>
              <w:t>íng t©m nªn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=4,56m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hu kú quay cña vÖ tinh: T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position w:val="-30"/>
              </w:rPr>
              <w:t xml:space="preserve"> </w:t>
            </w:r>
            <w:r>
              <w:rPr/>
              <w:t>=26442s = 7,43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õ hai ph</w:t>
              <w:softHyphen/>
              <w:t>¬ng tr×nh cho ë ®Ò bµi ta ®</w:t>
              <w:softHyphen/>
              <w:t>îc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Khi vÖ tinh chuyÓn ®éng víi b¸n kÝnh R th×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GMR   (2)</w:t>
            </w:r>
          </w:p>
          <w:p>
            <w:pPr>
              <w:pStyle w:val="Normal"/>
              <w:rPr/>
            </w:pPr>
            <w:r>
              <w:rPr/>
              <w:t>.Tõ (1) vµ (2), ta ®</w:t>
              <w:softHyphen/>
              <w:t xml:space="preserve">îc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víi r =R+x  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.Hay: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Do vÖ tinh chØ dao ®éng bÐ nªn  x &lt;&lt; R nªn ta ®</w:t>
              <w:softHyphen/>
              <w:t>îc ph</w:t>
              <w:softHyphen/>
              <w:t>¬ng tr×nh dao ®éng cña vÖ tinh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</w:t>
            </w:r>
            <w:r>
              <w:rPr/>
              <w:t>x</w:t>
              <w:softHyphen/>
              <w:softHyphen/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.Chu kú dao ®éng cña vÖ tinh lµ : T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den>
                  </m:f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21,2.10</w:t>
            </w:r>
            <w:r>
              <w:rPr>
                <w:vertAlign w:val="superscript"/>
              </w:rPr>
              <w:t>-2</w:t>
            </w:r>
            <w:r>
              <w:rPr/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®Þnh luËt b¶o toµn m« men ®éng l</w:t>
              <w:softHyphen/>
              <w:t>îng vµ b¶o toµn c¬ n¨ng ta cã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.3R = V</w:t>
            </w:r>
            <w:r>
              <w:rPr>
                <w:vertAlign w:val="subscript"/>
              </w:rPr>
              <w:t>B</w:t>
            </w:r>
            <w:r>
              <w:rPr/>
              <w:t>.R                            (1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õ (1) vµ (2) ta ®</w:t>
              <w:softHyphen/>
              <w:t>îc: v</w:t>
            </w:r>
            <w:r>
              <w:rPr>
                <w:vertAlign w:val="subscript"/>
              </w:rPr>
              <w:t>A</w:t>
            </w:r>
            <w:r>
              <w:rPr/>
              <w:t>= v</w:t>
              <w:softHyphen/>
            </w:r>
            <w:r>
              <w:rPr>
                <w:vertAlign w:val="subscript"/>
              </w:rPr>
              <w:t>1</w:t>
              <w:softHyphen/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= 3,23m/s , v</w:t>
            </w:r>
            <w:r>
              <w:rPr>
                <w:vertAlign w:val="subscript"/>
              </w:rPr>
              <w:t xml:space="preserve">B </w:t>
            </w:r>
            <w:r>
              <w:rPr/>
              <w:t>= 9,68m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¸n kÝnh trôc lín quÜ ®¹o elÝp cña vÖ tinh: a = AB/2 = 2R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.¸</w:t>
            </w:r>
            <w:r>
              <w:rPr/>
              <w:t xml:space="preserve">p dông ®Þnh luËt 3 kªple ta cã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T=T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vertAlign w:val="subscript"/>
              </w:rPr>
              <w:t xml:space="preserve"> </w:t>
            </w:r>
            <w:r>
              <w:rPr/>
              <w:t>= 4h</w:t>
            </w:r>
          </w:p>
          <w:p>
            <w:pPr>
              <w:pStyle w:val="Normal"/>
              <w:rPr/>
            </w:pPr>
            <w:r>
              <w:rPr/>
              <w:t>.Thêi gian vÖ tinh chuyÓn ®éng tõ A ®Õn B lµ: t = T/2 = 2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>
          <w:trHeight w:val="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  <w:i/>
                <w:u w:val="single"/>
              </w:rPr>
              <w:t>Bµi 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11125</wp:posOffset>
                      </wp:positionV>
                      <wp:extent cx="1867535" cy="13665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7680" cy="1366560"/>
                                <a:chOff x="0" y="0"/>
                                <a:chExt cx="186768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7680" cy="13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7160" y="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2760" y="117360"/>
                                    <a:ext cx="1433880" cy="93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80" y="0"/>
                                      <a:ext cx="1369080" cy="934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640080" y="0"/>
                                        <a:ext cx="1800" cy="18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6400" y="43200"/>
                                        <a:ext cx="1440" cy="11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9720"/>
                                        <a:ext cx="636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6400" y="99000"/>
                                        <a:ext cx="648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6000" y="746280"/>
                                        <a:ext cx="1800" cy="18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2320" y="789480"/>
                                        <a:ext cx="1440" cy="113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080" y="846000"/>
                                        <a:ext cx="293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2600" y="746640"/>
                                        <a:ext cx="1800" cy="18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8920" y="789840"/>
                                        <a:ext cx="1440" cy="11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5560" y="846360"/>
                                        <a:ext cx="614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9720"/>
                                        <a:ext cx="5400" cy="74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76400" y="846360"/>
                                        <a:ext cx="293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63320" y="104040"/>
                                        <a:ext cx="5400" cy="74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39560"/>
                                        <a:ext cx="1355040" cy="309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1520" y="545760"/>
                                      <a:ext cx="723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5760"/>
                                      <a:ext cx="723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 rot="5400000">
                                      <a:off x="451080" y="627120"/>
                                      <a:ext cx="376560" cy="61920"/>
                                    </a:xfrm>
                                    <a:prstGeom prst="curvedConnector5">
                                      <a:avLst>
                                        <a:gd name="adj1" fmla="val 100000"/>
                                        <a:gd name="adj2" fmla="val 49707"/>
                                        <a:gd name="adj3" fmla="val 100000"/>
                                      </a:avLst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400" y="4730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4240" y="4730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800" y="68580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58788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328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10508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4600" y="105012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120" y="1213560"/>
                                    <a:ext cx="7340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422640" y="21636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560" y="570600"/>
                                  <a:ext cx="2048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2680" y="351720"/>
                                  <a:ext cx="5479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760680"/>
                                  <a:ext cx="13060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pt;margin-top:8.75pt;width:147.05pt;height:107.65pt" coordorigin="5766,175" coordsize="2941,2153">
                      <v:group id="shape_0" style="position:absolute;left:5766;top:175;width:2941;height:2153">
                        <v:shape id="shape_0" stroked="f" o:allowincell="t" style="position:absolute;left:7116;top:175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01;top:360;width:2258;height:1471">
                          <v:group id="shape_0" style="position:absolute;left:6154;top:360;width:2156;height:1471">
                            <v:shape id="shape_0" stroked="t" o:allowincell="t" style="position:absolute;left:7162;top:360;width:2;height:294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82;top:428;width:1;height:178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54;top:517;width:1001;height:1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82;top:516;width:1019;height:2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36;top:1535;width:2;height:294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56;top:1603;width:1;height: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70;top:1692;width:460;height:0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733;top:1536;width:2;height:295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53;top:1604;width:1;height:178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61;top:1693;width:966;height:2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54;top:517;width:8;height:1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49;top:1693;width:460;height:1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01;top:524;width:8;height:1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rect id="shape_0" stroked="t" o:allowincell="t" style="position:absolute;left:6161;top:1052;width:2133;height:48;mso-wrap-style:none;v-text-anchor:middle">
                              <v:imagedata r:id="rId19" o:detectmouseclick="t"/>
                              <v:stroke color="black" weight="648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8245;top:1219;width:113;height:3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6101;top:1219;width:113;height:3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shape id="shape_0" stroked="t" o:allowincell="t" style="position:absolute;left:7060;top:1100;width:97;height:591;flip:y" type="_x0000_t38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5831;top:92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8;top:92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6;top:1255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11;top:1101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66;top:1251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97;top:183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00;top:1829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0;top:2086;width:1155;height:2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6432;top:516;width:340;height:2;flip:x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4;top:1074;width:322;height:2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652;top:729;width:86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1;top:1373;width:2056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.§Æt R</w:t>
            </w:r>
            <w:r>
              <w:rPr>
                <w:vertAlign w:val="subscript"/>
              </w:rPr>
              <w:t>AC</w:t>
            </w:r>
            <w:r>
              <w:rPr/>
              <w:t>= x. C«ng suÊt táa nhiÖt trªn R</w:t>
            </w:r>
            <w:r>
              <w:rPr>
                <w:vertAlign w:val="subscript"/>
              </w:rPr>
              <w:t>1</w:t>
            </w:r>
            <w:r>
              <w:rPr/>
              <w:t xml:space="preserve"> vµ R</w:t>
            </w:r>
            <w:r>
              <w:rPr>
                <w:vertAlign w:val="subscript"/>
              </w:rPr>
              <w:t>2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</w:t>
            </w: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position w:val="-30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Trong ®ã :  U</w:t>
            </w:r>
            <w:r>
              <w:rPr>
                <w:vertAlign w:val="subscript"/>
              </w:rPr>
              <w:t xml:space="preserve">AM </w:t>
            </w:r>
            <w:r>
              <w:rPr/>
              <w:t>= U</w:t>
            </w:r>
            <w:r>
              <w:rPr>
                <w:vertAlign w:val="subscript"/>
              </w:rPr>
              <w:t>AC</w:t>
            </w:r>
            <w:r>
              <w:rPr/>
              <w:t xml:space="preserve">- e          (2)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.U </w:t>
            </w:r>
            <w:r>
              <w:rPr>
                <w:vertAlign w:val="subscript"/>
              </w:rPr>
              <w:t xml:space="preserve">BN </w:t>
            </w:r>
            <w:r>
              <w:rPr/>
              <w:t>= - 4e + U</w:t>
            </w:r>
            <w:r>
              <w:rPr>
                <w:vertAlign w:val="subscript"/>
              </w:rPr>
              <w:t>AM</w:t>
            </w:r>
            <w:r>
              <w:rPr/>
              <w:t xml:space="preserve">+ e + 2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U</w:t>
            </w:r>
            <w:r>
              <w:rPr>
                <w:vertAlign w:val="subscript"/>
              </w:rPr>
              <w:t>BN</w:t>
            </w:r>
            <w:r>
              <w:rPr>
                <w:vertAlign w:val="superscript"/>
              </w:rPr>
              <w:t xml:space="preserve"> = U</w:t>
            </w:r>
            <w:r>
              <w:rPr>
                <w:vertAlign w:val="subscript"/>
              </w:rPr>
              <w:t>AC</w:t>
            </w:r>
            <w:r>
              <w:rPr>
                <w:vertAlign w:val="superscript"/>
              </w:rPr>
              <w:t>- 2e  (3)</w:t>
            </w:r>
          </w:p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54610</wp:posOffset>
                      </wp:positionV>
                      <wp:extent cx="18034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4.3pt;width:1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55880</wp:posOffset>
                      </wp:positionV>
                      <wp:extent cx="202565" cy="5715"/>
                      <wp:effectExtent l="635" t="34925" r="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5pt;margin-top:4.4pt;width:15.95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M                                                N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hay (1), (2) vµo (3) ta ®</w:t>
              <w:softHyphen/>
              <w:t xml:space="preserve">îc: P = </w:t>
            </w:r>
            <w:r>
              <w:rPr/>
            </w:r>
            <m:oMath xmlns:m="http://schemas.openxmlformats.org/officeDocument/2006/math"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.LÊy ®¹o hµm hai vÕ cña P theo U</w:t>
            </w:r>
            <w:r>
              <w:rPr>
                <w:vertAlign w:val="subscript"/>
              </w:rPr>
              <w:t>AC</w:t>
            </w:r>
            <w:r>
              <w:rPr/>
              <w:t xml:space="preserve"> ta ®</w:t>
              <w:softHyphen/>
              <w:t>îc : P</w:t>
            </w:r>
            <w:r>
              <w:rPr>
                <w:vertAlign w:val="superscript"/>
              </w:rPr>
              <w:t>’</w:t>
            </w:r>
            <w:r>
              <w:rPr/>
              <w:t xml:space="preserve">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U</w:t>
            </w:r>
            <w:r>
              <w:rPr>
                <w:vertAlign w:val="subscript"/>
              </w:rPr>
              <w:t>AC</w:t>
            </w:r>
            <w:r>
              <w:rPr>
                <w:vertAlign w:val="superscript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position w:val="-6"/>
              </w:rPr>
              <w:t>.LËp b¶ng biÕn thiªn biÓu diÔn sù phô thuéc cña P theo U</w:t>
              <w:softHyphen/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 ta thÊy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 ®¹t cùc tiÓu khi                         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rFonts w:eastAsia=".VnTime" w:cs=".VnTime"/>
                <w:position w:val="-6"/>
              </w:rPr>
              <w:t xml:space="preserve">                   </w:t>
            </w:r>
            <w:r>
              <w:rPr>
                <w:position w:val="-6"/>
              </w:rPr>
              <w:t>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>, lóc ®ã P</w:t>
            </w:r>
            <w:r>
              <w:rPr>
                <w:vertAlign w:val="subscript"/>
              </w:rPr>
              <w:t>min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hay U</w:t>
            </w:r>
            <w:r>
              <w:rPr>
                <w:vertAlign w:val="subscript"/>
              </w:rPr>
              <w:t>AC</w:t>
            </w:r>
            <w:r>
              <w:rPr/>
              <w:t xml:space="preserve"> vµo (2) vµ (3) ta ®</w:t>
              <w:softHyphen/>
              <w:t>îc: U</w:t>
            </w:r>
            <w:r>
              <w:rPr>
                <w:vertAlign w:val="subscript"/>
              </w:rPr>
              <w:t xml:space="preserve">AC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vµ U</w:t>
            </w:r>
            <w:r>
              <w:rPr>
                <w:vertAlign w:val="subscript"/>
              </w:rPr>
              <w:t xml:space="preserve">NB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>.Tõ ®ã t×m ®</w:t>
              <w:softHyphen/>
              <w:t>îc: I</w:t>
            </w:r>
            <w:r>
              <w:rPr>
                <w:vertAlign w:val="subscript"/>
              </w:rPr>
              <w:t>1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30"/>
              </w:rPr>
              <w:t xml:space="preserve"> 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CD</w:t>
            </w:r>
            <w:r>
              <w:rPr>
                <w:vertAlign w:val="superscript"/>
              </w:rPr>
              <w:t>= 0</w: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.VnTime" w:cs=".VnTime"/>
                <w:position w:val="-6"/>
              </w:rPr>
              <w:t xml:space="preserve">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perscript"/>
              </w:rPr>
              <w:t xml:space="preserve">x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iÖn luËn: -Khi x= 0 th× U</w:t>
            </w:r>
            <w:r>
              <w:rPr>
                <w:vertAlign w:val="subscript"/>
              </w:rPr>
              <w:t>AC</w:t>
            </w:r>
            <w:r>
              <w:rPr/>
              <w:t xml:space="preserve">= 0 vµ 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    </w:t>
            </w:r>
            <w:r>
              <w:rPr>
                <w:position w:val="-6"/>
              </w:rPr>
              <w:t>-Khi x = R th×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 xml:space="preserve"> vµ </w:t>
            </w:r>
            <w:r>
              <w:rPr/>
              <w:t>P</w:t>
            </w:r>
            <w:r>
              <w:rPr>
                <w:vertAlign w:val="subscript"/>
              </w:rPr>
              <w:t>mi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    </w:t>
            </w:r>
            <w:r>
              <w:rPr>
                <w:position w:val="-6"/>
              </w:rPr>
              <w:t>-Khi x = 3R th×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=4e vµ </w:t>
            </w:r>
            <w:r>
              <w:rPr/>
              <w:t>P</w:t>
            </w:r>
            <w:r>
              <w:rPr>
                <w:vertAlign w:val="subscript"/>
              </w:rPr>
              <w:t>ma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182880</wp:posOffset>
                      </wp:positionV>
                      <wp:extent cx="1714500" cy="167894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679040"/>
                                <a:chOff x="0" y="0"/>
                                <a:chExt cx="1714680" cy="16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9080" y="79920"/>
                                  <a:ext cx="1012680" cy="140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14760" y="96120"/>
                                    <a:ext cx="5400" cy="41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0"/>
                                    <a:ext cx="78840" cy="30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720" y="814320"/>
                                    <a:ext cx="6120" cy="58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4760" y="100440"/>
                                    <a:ext cx="461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5680" y="0"/>
                                    <a:ext cx="180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440" y="71280"/>
                                    <a:ext cx="1800" cy="77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440" y="100440"/>
                                    <a:ext cx="455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47640" y="92880"/>
                                    <a:ext cx="321480" cy="45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0800" y="601920"/>
                                    <a:ext cx="631440" cy="80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4280" y="515880"/>
                                    <a:ext cx="124560" cy="68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8680" y="529560"/>
                                    <a:ext cx="259200" cy="140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2840" y="72648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,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45476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180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04760"/>
                                  <a:ext cx="4413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557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040" y="137160"/>
                                  <a:ext cx="557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45pt;margin-top:14.4pt;width:135pt;height:132.2pt" coordorigin="6149,288" coordsize="2700,2644">
                      <v:group id="shape_0" style="position:absolute;left:6604;top:414;width:1594;height:2210">
                        <v:shape id="shape_0" stroked="t" o:allowincell="t" style="position:absolute;left:6581;top:565;width:8;height:64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fillcolor="white" stroked="t" o:allowincell="t" style="position:absolute;left:6604;top:1219;width:123;height:4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t" style="position:absolute;left:6589;top:1696;width:9;height:92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6581;top:572;width:726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06;top:414;width:2;height:36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86;top:526;width:2;height:12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86;top:572;width:71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624;top:560;width:504;height:721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6587;top:1362;width:992;height:1262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524;top:1226;width:195;height:10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405;top:1248;width:407;height:22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f" o:allowincell="t" style="position:absolute;left:7634;top:1432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70;top:2579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49;top:1283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70;top:453;width:694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67;top:288;width:87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71;top:504;width:87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2.Coi phÇn m¹ch ®iÖn gi÷a A vµ D t</w:t>
              <w:softHyphen/>
              <w:t>¬ng øng víi nguån ®iÖn cã suÊt ®iÖn ®éng E vµ ®iÖn trë trong r, m¹ch ®</w:t>
              <w:softHyphen/>
              <w:t>îc vÏ l¹i nh</w:t>
              <w:softHyphen/>
              <w:t xml:space="preserve"> h×nh bªn.  </w:t>
            </w:r>
          </w:p>
          <w:p>
            <w:pPr>
              <w:pStyle w:val="Normal"/>
              <w:rPr/>
            </w:pPr>
            <w:r>
              <w:rPr/>
              <w:t xml:space="preserve">.Khi nèi  Ampe kÕ vµo A vµ D th×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/>
              <w:t>.Nèi  Ampe kÕ vµo A vµ M th× R</w:t>
            </w:r>
            <w:r>
              <w:rPr>
                <w:vertAlign w:val="subscript"/>
              </w:rPr>
              <w:t>1</w:t>
            </w:r>
            <w:r>
              <w:rPr/>
              <w:t xml:space="preserve"> bÞ nèi t¾t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I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  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.Gi¶i hÖ (1) vµ (2) ta ®</w:t>
              <w:softHyphen/>
              <w:t xml:space="preserve">îc: E = 2e ,  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position w:val="-6"/>
              </w:rPr>
              <w:t>.Khi kh«ng cã Ampe kÕ th× c</w:t>
              <w:softHyphen/>
              <w:t>êng ®é dßng ®iÖn qua R</w:t>
            </w:r>
            <w:r>
              <w:rPr>
                <w:vertAlign w:val="subscript"/>
              </w:rPr>
              <w:t>1</w:t>
            </w:r>
            <w:r>
              <w:rPr>
                <w:position w:val="-6"/>
              </w:rPr>
              <w:t xml:space="preserve"> lµ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 xml:space="preserve">R1 </w:t>
            </w:r>
            <w:r>
              <w:rPr>
                <w:vertAlign w:val="superscript"/>
              </w:rPr>
              <w:t>=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=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=  0,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 xml:space="preserve"> (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au khi ®ãng khãa, gäi c</w:t>
              <w:softHyphen/>
              <w:t>êng ®é trong m¹ch lµ i vµ ®iÖn tÝch cña tô ®iÖn lµ q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§Þnh luËt «m cho m¹ch: U – L</w:t>
            </w:r>
            <w:r>
              <w:rPr>
                <w:vertAlign w:val="subscript"/>
              </w:rPr>
              <w:t>d</w:t>
            </w:r>
            <w:r>
              <w:rPr/>
              <w:t xml:space="preserve">i’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. Hay q</w:t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/>
              <w:t>= 0  (1)</w:t>
            </w:r>
          </w:p>
          <w:p>
            <w:pPr>
              <w:pStyle w:val="Normal"/>
              <w:rPr/>
            </w:pPr>
            <w:r>
              <w:rPr/>
              <w:t>.§Æt q</w:t>
            </w:r>
            <w:r>
              <w:rPr>
                <w:vertAlign w:val="subscript"/>
              </w:rPr>
              <w:t xml:space="preserve">1 </w:t>
            </w:r>
            <w:r>
              <w:rPr/>
              <w:t>= q-cU, ta ®</w:t>
              <w:softHyphen/>
              <w:t>îc ph</w:t>
              <w:softHyphen/>
              <w:t>¬ng tr×nh: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0.</w:t>
            </w:r>
          </w:p>
          <w:p>
            <w:pPr>
              <w:pStyle w:val="Normal"/>
              <w:rPr/>
            </w:pPr>
            <w:r>
              <w:rPr/>
              <w:t>.NghiÖm cña ph</w:t>
              <w:softHyphen/>
              <w:t>¬ng tr×nh lµ: q</w:t>
            </w:r>
            <w:r>
              <w:rPr>
                <w:vertAlign w:val="subscript"/>
              </w:rPr>
              <w:t xml:space="preserve">1 </w:t>
            </w:r>
            <w:r>
              <w:rPr/>
              <w:t>= Asi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 + Bco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  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Chän t = 0 lµ thêi ®iÓm ®ãng khãa K, ta cã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q</w:t>
            </w:r>
            <w:r>
              <w:rPr>
                <w:vertAlign w:val="subscript"/>
              </w:rPr>
              <w:t>1(t= 0)</w:t>
            </w:r>
            <w:r>
              <w:rPr/>
              <w:t xml:space="preserve"> = q</w:t>
            </w:r>
            <w:r>
              <w:rPr>
                <w:vertAlign w:val="subscript"/>
              </w:rPr>
              <w:t>(t=o)</w:t>
            </w:r>
            <w:r>
              <w:rPr/>
              <w:t>– cU = cU, 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</w:t>
            </w:r>
            <w:r>
              <w:rPr/>
              <w:t>= q</w:t>
            </w:r>
            <w:r>
              <w:rPr>
                <w:vertAlign w:val="superscript"/>
              </w:rPr>
              <w:t>’</w:t>
            </w:r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.Suy ra : A = 0 , B = - cU,  q = cU[1- co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]                 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</w:t>
              <w:softHyphen/>
              <w:t>êng ®é trong cuén d©y lµ: i</w:t>
            </w:r>
            <w:r>
              <w:rPr>
                <w:vertAlign w:val="subscript"/>
              </w:rPr>
              <w:t>d</w:t>
            </w:r>
            <w:r>
              <w:rPr/>
              <w:t xml:space="preserve"> = q</w:t>
            </w:r>
            <w:r>
              <w:rPr>
                <w:vertAlign w:val="superscript"/>
              </w:rPr>
              <w:t>’</w:t>
            </w:r>
            <w:r>
              <w:rPr/>
              <w:t>= c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Si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 </w:t>
            </w:r>
            <w:r>
              <w:rPr>
                <w:vertAlign w:val="superscript"/>
              </w:rPr>
              <w:t>id ~ U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.§èi víi vßng siªu dÉn: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position w:val="-6"/>
              </w:rPr>
              <w:t>= -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>i</w:t>
            </w:r>
            <w:r>
              <w:rPr>
                <w:vertAlign w:val="superscript"/>
              </w:rPr>
              <w:t>,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  (4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035</wp:posOffset>
                      </wp:positionV>
                      <wp:extent cx="6106160" cy="1968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66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05pt;width:480.8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</w:rPr>
              <w:t>.</w:t>
            </w:r>
            <w:r>
              <w:rPr>
                <w:rFonts w:cs=".VnTimeH" w:ascii=".VnTimeH" w:hAnsi=".VnTimeH"/>
                <w:position w:val="-6"/>
              </w:rPr>
              <w:t xml:space="preserve">ë </w:t>
            </w:r>
            <w:r>
              <w:rPr>
                <w:position w:val="-6"/>
              </w:rPr>
              <w:t xml:space="preserve"> ®©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lµ tõ th«ng do c¶m øng tõ xolenoit göi qua vßng, 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lµ c</w:t>
              <w:softHyphen/>
              <w:t>êng ®é dßng ®iÖn ch¹y qua vßng, 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lµ ®é tù c¶m cña vßng.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.NghiÖm cña  (4) cã d¹ng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+ 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= C     víi  C lµ h»ng sè. 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>.T¹i thêi ®iÓm ban ®Çu C = 0 nªn: 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position w:val="-6"/>
              </w:rPr>
              <w:t xml:space="preserve">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Tõ th«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tû lÖ víi ®é tù c¶m cña solenoit (®é tù c¶m nµy tû lÖ i</w:t>
              <w:softHyphen/>
            </w:r>
            <w:r>
              <w:rPr>
                <w:vertAlign w:val="subscript"/>
              </w:rPr>
              <w:t>d</w:t>
            </w:r>
            <w:r>
              <w:rPr/>
              <w:t>) vµ diÖn tÝch vßng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~ i</w:t>
            </w:r>
            <w:r>
              <w:rPr>
                <w:vertAlign w:val="subscript"/>
              </w:rPr>
              <w:t>d</w:t>
            </w:r>
            <w:r>
              <w:rPr>
                <w:position w:val="-6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~ U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</w:t>
            </w:r>
            <w:r>
              <w:rPr>
                <w:vertAlign w:val="superscript"/>
              </w:rPr>
              <w:t xml:space="preserve">i v  ~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Lùc Ampe cùc ®¹i t¸c dông lªn vßng theo h</w:t>
              <w:softHyphen/>
              <w:t>íng th¼ng ®øng lªn trªn, tû lÖ víi ®</w:t>
              <w:softHyphen/>
              <w:t>êng kÝnh cña vßng, c</w:t>
              <w:softHyphen/>
              <w:t>êng ®é dßng ®iÖn trong vßng vµ trong solenoit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</w:t>
            </w:r>
            <w:r>
              <w:rPr/>
              <w:t>F   ~  Di</w:t>
            </w:r>
            <w:r>
              <w:rPr>
                <w:vertAlign w:val="subscript"/>
              </w:rPr>
              <w:t>d</w:t>
            </w:r>
            <w:r>
              <w:rPr/>
              <w:t>i</w:t>
            </w:r>
            <w:r>
              <w:rPr>
                <w:vertAlign w:val="subscript"/>
              </w:rPr>
              <w:t xml:space="preserve">v   </w:t>
            </w:r>
            <w:r>
              <w:rPr/>
              <w:t xml:space="preserve">~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ßng sÏ n¶y lªn nÕu lùc F lín h¬n träng lùc cña vßng, träng lùc nµy tû lÖ víi Dd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Trong tr</w:t>
              <w:softHyphen/>
              <w:t xml:space="preserve">êng hîp giíi h¹n: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position w:val="-6"/>
              </w:rPr>
              <w:t xml:space="preserve">  ~ D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U ~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rad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r</w:t>
              <w:softHyphen/>
              <w:t>êng hîp ®Çu : U</w:t>
            </w:r>
            <w:r>
              <w:rPr>
                <w:vertAlign w:val="subscript"/>
              </w:rPr>
              <w:t xml:space="preserve">0    </w:t>
            </w:r>
            <w:r>
              <w:rPr/>
              <w:t>~  d</w:t>
            </w:r>
            <w:r>
              <w:rPr>
                <w:vertAlign w:val="subscript"/>
              </w:rPr>
              <w:t>1</w:t>
            </w:r>
            <w:r>
              <w:rPr/>
              <w:t>{Ln(1,4D/d</w:t>
            </w:r>
            <w:r>
              <w:rPr>
                <w:vertAlign w:val="subscript"/>
              </w:rPr>
              <w:t>1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.Tr</w:t>
              <w:softHyphen/>
              <w:t>êng hîp sau :  U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 xml:space="preserve">0   </w:t>
            </w:r>
            <w:r>
              <w:rPr/>
              <w:t>~  d</w:t>
            </w:r>
            <w:r>
              <w:rPr>
                <w:vertAlign w:val="subscript"/>
              </w:rPr>
              <w:t>2</w:t>
            </w:r>
            <w:r>
              <w:rPr/>
              <w:t>{Ln(1,4D/d</w:t>
            </w:r>
            <w:r>
              <w:rPr>
                <w:vertAlign w:val="subscript"/>
              </w:rPr>
              <w:t>2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.Vßng sÏ n¶y lªn khi hiÖu ®iÖn thÕ cña nguån tháa m·n: </w:t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U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 xml:space="preserve">0    </w:t>
            </w:r>
            <w:r>
              <w:rPr>
                <w:vertAlign w:val="subscript"/>
              </w:rPr>
            </w:r>
            <m:oMath xmlns:m="http://schemas.openxmlformats.org/officeDocument/2006/math"/>
            <w:r>
              <w:rPr/>
              <w:t xml:space="preserve"> U</w:t>
            </w:r>
            <w:r>
              <w:rPr>
                <w:vertAlign w:val="subscript"/>
              </w:rPr>
              <w:t>0</w:t>
            </w:r>
            <w:r>
              <w:rPr/>
              <w:t xml:space="preserve"> d</w:t>
            </w:r>
            <w:r>
              <w:rPr>
                <w:vertAlign w:val="subscript"/>
              </w:rPr>
              <w:t>2</w:t>
            </w:r>
            <w:r>
              <w:rPr/>
              <w:t>{Ln(1,4D/d</w:t>
            </w:r>
            <w:r>
              <w:rPr>
                <w:vertAlign w:val="subscript"/>
              </w:rPr>
              <w:t>2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position w:val="-4"/>
              </w:rPr>
              <w:t>/</w:t>
            </w:r>
            <w:r>
              <w:rPr/>
              <w:t xml:space="preserve"> d</w:t>
            </w:r>
            <w:r>
              <w:rPr>
                <w:vertAlign w:val="subscript"/>
              </w:rPr>
              <w:t>1</w:t>
            </w:r>
            <w:r>
              <w:rPr/>
              <w:t>{Ln(1,4D/d</w:t>
            </w:r>
            <w:r>
              <w:rPr>
                <w:vertAlign w:val="subscript"/>
              </w:rPr>
              <w:t>1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eastAsia=".VnTime" w:cs=".VnTime"/>
                <w:position w:val="-4"/>
              </w:rPr>
            </w:pPr>
            <w:r>
              <w:rPr>
                <w:rFonts w:eastAsia=".VnTime" w:cs=".VnTime"/>
                <w:position w:val="-4"/>
              </w:rPr>
              <w:t xml:space="preserve">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2065</wp:posOffset>
                      </wp:positionV>
                      <wp:extent cx="2192020" cy="1017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040" cy="1017360"/>
                                <a:chOff x="0" y="0"/>
                                <a:chExt cx="2192040" cy="101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2066400" cy="80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7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1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position w:val="-12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N         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077560" cy="7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240" y="213480"/>
                                    <a:ext cx="1468080" cy="504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6120"/>
                                      <a:ext cx="1468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0"/>
                                      <a:ext cx="430920" cy="497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22280" y="489240"/>
                                      <a:ext cx="280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720" y="16920"/>
                                      <a:ext cx="765000" cy="45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0" y="6120"/>
                                      <a:ext cx="703800" cy="494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23360" y="-360"/>
                                      <a:ext cx="1045080" cy="490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7560" cy="42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75360" y="0"/>
                                      <a:ext cx="472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2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2480" y="149760"/>
                                      <a:ext cx="5950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3pt;margin-top:0.95pt;width:172.6pt;height:80.15pt" coordorigin="5406,19" coordsize="3452,1603">
                      <v:shape id="shape_0" stroked="f" o:allowincell="t" style="position:absolute;left:5406;top:355;width:3253;height:126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6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1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2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N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87;top:19;width:3271;height:1131">
                        <v:group id="shape_0" style="position:absolute;left:5804;top:355;width:2313;height:794">
                          <v:shape id="shape_0" stroked="t" o:allowincell="t" style="position:absolute;left:5805;top:365;width:2311;height:1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4;top:367;width:678;height:782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9;top:1126;width:440;height:2;flip:x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11;top:382;width:1204;height:721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15;top:365;width:1107;height:777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71;top:355;width:1645;height:771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587;top:19;width:3271;height:664">
                          <v:shape id="shape_0" stroked="f" o:allowincell="t" style="position:absolute;left:6650;top:19;width:743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87;top:19;width:743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21;top:255;width:936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>1.Gi¶n ®å vÐc t¬ ®</w:t>
              <w:softHyphen/>
              <w:t>îc vÏ nh</w:t>
              <w:softHyphen/>
              <w:t xml:space="preserve"> h×nh bªn.</w:t>
            </w:r>
          </w:p>
          <w:p>
            <w:pPr>
              <w:pStyle w:val="Normal"/>
              <w:rPr/>
            </w:pPr>
            <w:r>
              <w:rPr/>
              <w:t>.Tõ gi¶n ®å suy ra U</w:t>
            </w:r>
            <w:r>
              <w:rPr>
                <w:vertAlign w:val="subscript"/>
              </w:rPr>
              <w:t>MN</w:t>
            </w:r>
            <w:r>
              <w:rPr/>
              <w:t xml:space="preserve"> cùc tiÓu khi M trïng víi N .</w:t>
            </w:r>
          </w:p>
          <w:p>
            <w:pPr>
              <w:pStyle w:val="Normal"/>
              <w:rPr/>
            </w:pPr>
            <w:r>
              <w:rPr/>
              <w:t>.Hay: U</w:t>
            </w:r>
            <w:r>
              <w:rPr>
                <w:vertAlign w:val="subscript"/>
              </w:rPr>
              <w:t>MN</w:t>
            </w:r>
            <w:r>
              <w:rPr/>
              <w:t xml:space="preserve">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U</w:t>
            </w:r>
            <w:r>
              <w:rPr>
                <w:vertAlign w:val="subscript"/>
              </w:rPr>
              <w:t xml:space="preserve">R1 </w:t>
            </w:r>
            <w:r>
              <w:rPr/>
              <w:t>= U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I</w:t>
            </w:r>
            <w:r>
              <w:rPr>
                <w:vertAlign w:val="subscript"/>
              </w:rPr>
              <w:t>1</w:t>
            </w: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  <w:r>
              <w:rPr/>
              <w:t>Z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position w:val="-6"/>
              </w:rPr>
              <w:t>,</w:t>
            </w:r>
            <w:r>
              <w:rPr/>
              <w:t xml:space="preserve"> U</w:t>
            </w:r>
            <w:r>
              <w:rPr>
                <w:vertAlign w:val="subscript"/>
              </w:rPr>
              <w:t xml:space="preserve">R2 </w:t>
            </w:r>
            <w:r>
              <w:rPr/>
              <w:t>= U</w:t>
            </w:r>
            <w:r>
              <w:rPr>
                <w:vertAlign w:val="subscript"/>
              </w:rPr>
              <w:t xml:space="preserve">L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vertAlign w:val="subscript"/>
              </w:rPr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= I</w:t>
            </w:r>
            <w:r>
              <w:rPr>
                <w:vertAlign w:val="subscript"/>
              </w:rPr>
              <w:t>2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= I</w:t>
            </w:r>
            <w:r>
              <w:rPr>
                <w:vertAlign w:val="subscript"/>
              </w:rPr>
              <w:t>1</w:t>
            </w:r>
            <w:r>
              <w:rPr/>
              <w:t>Z</w:t>
            </w:r>
            <w:r>
              <w:rPr>
                <w:vertAlign w:val="subscript"/>
              </w:rPr>
              <w:t>L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>
          <w:trHeight w:val="1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.VnTime" w:cs=".VnTime"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/>
              <w:t>Z</w:t>
            </w:r>
            <w:r>
              <w:rPr>
                <w:vertAlign w:val="subscript"/>
              </w:rPr>
              <w:t xml:space="preserve">C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C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/>
              <w:t xml:space="preserve"> = 55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/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>
          <w:trHeight w:val="3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19075</wp:posOffset>
                      </wp:positionV>
                      <wp:extent cx="1039495" cy="818515"/>
                      <wp:effectExtent l="2540" t="5715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818640"/>
                                <a:chOff x="0" y="0"/>
                                <a:chExt cx="1039320" cy="818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327600"/>
                                  <a:ext cx="103824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4680" y="0"/>
                                  <a:ext cx="199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19320"/>
                                  <a:ext cx="82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4880" y="327960"/>
                                  <a:ext cx="1800" cy="49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35880"/>
                                  <a:ext cx="794160" cy="45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31560"/>
                                  <a:ext cx="44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0">
                                      <a:moveTo>
                                        <a:pt x="21" y="0"/>
                                      </a:moveTo>
                                      <a:cubicBezTo>
                                        <a:pt x="36" y="44"/>
                                        <a:pt x="58" y="74"/>
                                        <a:pt x="32" y="119"/>
                                      </a:cubicBezTo>
                                      <a:cubicBezTo>
                                        <a:pt x="26" y="130"/>
                                        <a:pt x="0" y="140"/>
                                        <a:pt x="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15pt;margin-top:17.25pt;width:81.85pt;height:64.45pt" coordorigin="3083,345" coordsize="1637,1289">
                      <v:shape id="shape_0" stroked="t" o:allowincell="t" style="position:absolute;left:3086;top:861;width:1634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6;top:345;width:314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4;top:848;width:1293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5;top:862;width:2;height:77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3;top:874;width:1250;height:72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58,140" path="m21,0c36,44,58,74,32,119c26,130,0,140,0,140e" stroked="t" o:allowincell="t" style="position:absolute;left:3440;top:867;width:69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.ChËp M vµ N thµnh ®iÓm E.Tæng trë, ®é lÖch pha gi÷a hiÖu ®iÖn thÕ vµ c</w:t>
              <w:softHyphen/>
              <w:t xml:space="preserve">êng ®é dßng ®iÖn trong mçi nh¸nh :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               </w:t>
            </w:r>
            <w:r>
              <w:rPr/>
              <w:t>U</w:t>
            </w:r>
            <w:r>
              <w:rPr>
                <w:vertAlign w:val="subscript"/>
              </w:rPr>
              <w:t>EB</w:t>
            </w:r>
          </w:p>
          <w:p>
            <w:pPr>
              <w:pStyle w:val="Normal"/>
              <w:tabs>
                <w:tab w:val="clear" w:pos="720"/>
                <w:tab w:val="left" w:pos="1676" w:leader="none"/>
              </w:tabs>
              <w:rPr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79070</wp:posOffset>
                      </wp:positionV>
                      <wp:extent cx="1270000" cy="565150"/>
                      <wp:effectExtent l="44450" t="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565200"/>
                                <a:chOff x="0" y="0"/>
                                <a:chExt cx="1270080" cy="5652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6840" y="0"/>
                                  <a:ext cx="7920" cy="53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2520"/>
                                  <a:ext cx="1270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40" y="545040"/>
                                  <a:ext cx="1024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00" y="14040"/>
                                  <a:ext cx="1024560" cy="525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14040"/>
                                  <a:ext cx="1010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24200" y="720"/>
                                  <a:ext cx="2160" cy="56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432360"/>
                                  <a:ext cx="356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75">
                                      <a:moveTo>
                                        <a:pt x="7" y="0"/>
                                      </a:moveTo>
                                      <a:cubicBezTo>
                                        <a:pt x="56" y="32"/>
                                        <a:pt x="54" y="49"/>
                                        <a:pt x="39" y="107"/>
                                      </a:cubicBezTo>
                                      <a:cubicBezTo>
                                        <a:pt x="36" y="121"/>
                                        <a:pt x="22" y="165"/>
                                        <a:pt x="7" y="172"/>
                                      </a:cubicBezTo>
                                      <a:cubicBezTo>
                                        <a:pt x="0" y="175"/>
                                        <a:pt x="7" y="157"/>
                                        <a:pt x="7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14.1pt;width:100pt;height:44.5pt" coordorigin="696,282" coordsize="2000,890">
                      <v:shape id="shape_0" stroked="t" o:allowincell="t" style="position:absolute;left:707;top:282;width:11;height:837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6;top:1136;width:199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4;top:1140;width:1612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9;top:304;width:1612;height:82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3;top:304;width:1590;height:2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9;top:283;width:1;height:889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coordsize="56,175" path="m7,0c56,32,54,49,39,107c36,121,22,165,7,172c0,175,7,157,7,150e" stroked="t" o:allowincell="t" style="position:absolute;left:1091;top:963;width:55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</m:oMath>
            <w:r>
              <w:rPr/>
              <w:tab/>
              <w:t xml:space="preserve">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 xml:space="preserve">         A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75260</wp:posOffset>
                      </wp:positionV>
                      <wp:extent cx="684530" cy="29464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3.2pt;mso-wrap-distance-left:9.05pt;mso-wrap-distance-right:9.05pt;mso-wrap-distance-top:0pt;mso-wrap-distance-bottom:0pt;margin-top:13.8pt;mso-position-vertical-relative:text;margin-left:3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Time" w:cs=".VnTime"/>
              </w:rPr>
              <w:t xml:space="preserve"> 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Z</w:t>
            </w:r>
            <w:r>
              <w:rPr>
                <w:vertAlign w:val="subscript"/>
              </w:rPr>
              <w:t xml:space="preserve">1 </w:t>
            </w:r>
            <w:r>
              <w:rPr/>
              <w:t>= 5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Tg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Z</w:t>
            </w:r>
            <w:r>
              <w:rPr>
                <w:vertAlign w:val="subscript"/>
              </w:rPr>
              <w:t xml:space="preserve">2 </w:t>
            </w:r>
            <w:r>
              <w:rPr/>
              <w:t>= 5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Tg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× Z</w:t>
            </w:r>
            <w:r>
              <w:rPr>
                <w:vertAlign w:val="subscript"/>
              </w:rPr>
              <w:t>1</w:t>
            </w:r>
            <w:r>
              <w:rPr/>
              <w:t xml:space="preserve"> = Z</w:t>
            </w:r>
            <w:r>
              <w:rPr>
                <w:vertAlign w:val="subscript"/>
              </w:rPr>
              <w:t>2</w:t>
            </w:r>
            <w:r>
              <w:rPr/>
              <w:t xml:space="preserve"> vµ c</w:t>
              <w:softHyphen/>
              <w:t>êng ®é hiÖu dông trong m¹ch chÝnh nh</w:t>
              <w:softHyphen/>
              <w:t xml:space="preserve"> nhau nªn: U</w:t>
            </w:r>
            <w:r>
              <w:rPr>
                <w:vertAlign w:val="subscript"/>
              </w:rPr>
              <w:t xml:space="preserve">AE </w:t>
            </w:r>
            <w:r>
              <w:rPr/>
              <w:t>= U</w:t>
            </w:r>
            <w:r>
              <w:rPr>
                <w:vertAlign w:val="subscript"/>
              </w:rPr>
              <w:t xml:space="preserve">EB </w:t>
            </w:r>
            <w:r>
              <w:rPr/>
              <w:t>= U</w:t>
            </w:r>
          </w:p>
          <w:p>
            <w:pPr>
              <w:pStyle w:val="Normal"/>
              <w:rPr/>
            </w:pPr>
            <w:r>
              <w:rPr/>
              <w:t xml:space="preserve">.MÆt kh¸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acc>
            </m:oMath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e>
              </m:acc>
            </m:oMath>
            <w:r>
              <w:rPr/>
              <w:t xml:space="preserve"> ®Òu lÖch vÒ hai phÝa trô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 xml:space="preserve"> mét gãc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nªn:                                                  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U</w:t>
            </w:r>
            <w:r>
              <w:rPr>
                <w:vertAlign w:val="subscript"/>
              </w:rPr>
              <w:t>AE</w:t>
            </w:r>
            <w:r>
              <w:rPr/>
              <w:t xml:space="preserve"> = U</w:t>
            </w:r>
            <w:r>
              <w:rPr>
                <w:vertAlign w:val="subscript"/>
              </w:rPr>
              <w:t xml:space="preserve">EB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position w:val="-54"/>
              </w:rPr>
              <w:t xml:space="preserve"> </w:t>
            </w:r>
            <w:r>
              <w:rPr/>
              <w:t>= 6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position w:val="-6"/>
              </w:rPr>
              <w:t>(V)</w:t>
            </w:r>
            <w:r>
              <w:rPr/>
              <w:t xml:space="preserve"> :                 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Chän chiÒu d</w:t>
              <w:softHyphen/>
              <w:t>¬ng qua c¸c nh¸nh nh</w:t>
              <w:softHyphen/>
              <w:t xml:space="preserve"> h×nh vÏ.                                                                  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.Gi¶n ®å vÐc t¬ biÓu diÔ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acc>
            </m:oMath>
            <w:r>
              <w:rPr/>
              <w:t>nh</w:t>
              <w:softHyphen/>
              <w:t xml:space="preserve"> h×nh bªn.                                                  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737" w:leader="none"/>
                <w:tab w:val="left" w:pos="7845" w:leader="none"/>
              </w:tabs>
              <w:rPr/>
            </w:pPr>
            <w:r>
              <w:rPr/>
              <w:t>.Tõ ®ã ta ®</w:t>
              <w:softHyphen/>
              <w:t>îc:</w:t>
            </w:r>
          </w:p>
          <w:p>
            <w:pPr>
              <w:pStyle w:val="Normal"/>
              <w:tabs>
                <w:tab w:val="clear" w:pos="720"/>
                <w:tab w:val="left" w:pos="7737" w:leader="none"/>
                <w:tab w:val="left" w:pos="7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52070</wp:posOffset>
                      </wp:positionV>
                      <wp:extent cx="1071880" cy="133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244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4.1pt;width:84.4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</w:t>
            </w: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= 0,6(A)                                     </w:t>
              <w:tab/>
              <w:t xml:space="preserve">         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1266825</wp:posOffset>
                      </wp:positionV>
                      <wp:extent cx="2157095" cy="1910715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7120" cy="1910880"/>
                                <a:chOff x="0" y="0"/>
                                <a:chExt cx="2157120" cy="191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04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24624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487800"/>
                                  <a:ext cx="1249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C         N     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0"/>
                                  <a:ext cx="12495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M               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440" y="1403280"/>
                                  <a:ext cx="32652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131688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3560" y="113040"/>
                                  <a:ext cx="1897920" cy="79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6880" y="394920"/>
                                    <a:ext cx="311040" cy="10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79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2200" y="3924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wrap="square" lIns="6840" rIns="6840" tIns="6840" bIns="68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8360" y="6408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3320"/>
                                      <a:ext cx="1684080" cy="558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495440" y="267480"/>
                                        <a:ext cx="189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oval" w="sm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8920" y="0"/>
                                        <a:ext cx="1316880" cy="55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36200" y="0"/>
                                          <a:ext cx="3510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40"/>
                                            <a:ext cx="87120" cy="88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457">
                                                <a:moveTo>
                                                  <a:pt x="1" y="10964"/>
                                                </a:moveTo>
                                                <a:arcTo wR="10800" hR="10800" stAng="10747719" swAng="1404921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457">
                                                <a:moveTo>
                                                  <a:pt x="1" y="10964"/>
                                                </a:moveTo>
                                                <a:arcTo wR="10800" hR="10800" stAng="10747719" swAng="1404921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880" y="0"/>
                                            <a:ext cx="87120" cy="87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506" h="19087">
                                                <a:moveTo>
                                                  <a:pt x="3875" y="19088"/>
                                                </a:moveTo>
                                                <a:arcTo wR="10800" hR="10800" stAng="7792822" swAng="1335502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506" h="19087">
                                                <a:moveTo>
                                                  <a:pt x="3875" y="19088"/>
                                                </a:moveTo>
                                                <a:arcTo wR="10800" hR="10800" stAng="7792822" swAng="1335502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040" y="0"/>
                                            <a:ext cx="24840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" y="72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280" y="72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560" y="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15400" y="482760"/>
                                          <a:ext cx="2725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32280" y="432000"/>
                                          <a:ext cx="1440" cy="126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2040" y="461880"/>
                                          <a:ext cx="1440" cy="76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50760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4560" y="500040"/>
                                          <a:ext cx="4212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54720"/>
                                          <a:ext cx="1800" cy="44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08720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396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15800" y="54720"/>
                                          <a:ext cx="1440" cy="44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096560" y="500400"/>
                                          <a:ext cx="2181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499320"/>
                                          <a:ext cx="3330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31320"/>
                                          <a:ext cx="2725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0" y="267480"/>
                                        <a:ext cx="189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9492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6600" y="45396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9000" y="50112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48276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3360" y="690120"/>
                                      <a:ext cx="61020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7400" y="138960"/>
                                      <a:ext cx="1800" cy="1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8120" y="585360"/>
                                      <a:ext cx="1800" cy="1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96320" y="865440"/>
                                  <a:ext cx="117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7040" y="865440"/>
                                  <a:ext cx="1006560" cy="53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873720"/>
                                  <a:ext cx="356040" cy="53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09160" y="1395000"/>
                                  <a:ext cx="692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6200" y="581760"/>
                                  <a:ext cx="153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0920" y="1360800"/>
                                  <a:ext cx="11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58280" y="1445400"/>
                                  <a:ext cx="142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9840" y="1266120"/>
                                  <a:ext cx="11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849600"/>
                                  <a:ext cx="615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204">
                                      <a:moveTo>
                                        <a:pt x="86" y="0"/>
                                      </a:moveTo>
                                      <a:cubicBezTo>
                                        <a:pt x="112" y="84"/>
                                        <a:pt x="103" y="204"/>
                                        <a:pt x="0" y="2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255240"/>
                                  <a:ext cx="1800" cy="15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1680" y="332280"/>
                                  <a:ext cx="1800" cy="13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374040"/>
                                  <a:ext cx="87480" cy="14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9880" y="363960"/>
                                  <a:ext cx="1800" cy="25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9440" y="152280"/>
                                  <a:ext cx="17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960" y="113040"/>
                                  <a:ext cx="214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518760"/>
                                  <a:ext cx="1800" cy="18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622800"/>
                                  <a:ext cx="1440" cy="12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716760"/>
                                  <a:ext cx="144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5920" y="329040"/>
                                  <a:ext cx="2610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1225080"/>
                                  <a:ext cx="40968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5640" y="86544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59">
                                      <a:moveTo>
                                        <a:pt x="94" y="0"/>
                                      </a:moveTo>
                                      <a:cubicBezTo>
                                        <a:pt x="101" y="70"/>
                                        <a:pt x="109" y="140"/>
                                        <a:pt x="93" y="183"/>
                                      </a:cubicBezTo>
                                      <a:cubicBezTo>
                                        <a:pt x="77" y="226"/>
                                        <a:pt x="18" y="244"/>
                                        <a:pt x="0" y="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87516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59">
                                      <a:moveTo>
                                        <a:pt x="94" y="0"/>
                                      </a:moveTo>
                                      <a:cubicBezTo>
                                        <a:pt x="101" y="70"/>
                                        <a:pt x="109" y="140"/>
                                        <a:pt x="93" y="183"/>
                                      </a:cubicBezTo>
                                      <a:cubicBezTo>
                                        <a:pt x="77" y="226"/>
                                        <a:pt x="18" y="244"/>
                                        <a:pt x="0" y="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83232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99936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05pt;margin-top:-99.75pt;width:169.85pt;height:150.45pt" coordorigin="5121,-1995" coordsize="3397,3009">
                      <v:shape id="shape_0" stroked="f" o:allowincell="t" style="position:absolute;left:5121;top:-1633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04;top:-1607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26;top:-1227;width:196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         N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84;top:-1995;width:196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M               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64;top:215;width:513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25;top:79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73;top:-1817;width:2989;height:1249">
                        <v:shape id="shape_0" stroked="f" o:allowincell="t" style="position:absolute;left:7972;top:-1195;width:489;height:1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473;top:-1817;width:2652;height:1249">
                          <v:shape id="shape_0" fillcolor="white" stroked="f" o:allowincell="t" style="position:absolute;left:6122;top:-1755;width:489;height:1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636;top:-1716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119;top:-1817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473;top:-1654;width:2652;height:879">
                            <v:shape id="shape_0" stroked="t" o:allowincell="t" style="position:absolute;left:7828;top:-1233;width:297;height:2" type="_x0000_t32">
                              <v:stroke color="black" weight="9360" endarrow="oval" endarrowwidth="narrow" endarrowlength="short" joinstyle="miter" endcap="flat"/>
                              <v:fill o:detectmouseclick="t" on="false"/>
                              <w10:wrap type="square"/>
                            </v:shape>
                            <v:group id="shape_0" style="position:absolute;left:5755;top:-1654;width:2074;height:879">
                              <v:group id="shape_0" style="position:absolute;left:6914;top:-1654;width:553;height:144">
                                <v:rect id="shape_0" coordsize="21600,19457" path="l0,21600xee" stroked="t" o:allowincell="t" style="position:absolute;left:6914;top:-1652;width:136;height:139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506,19087" path="l0,21600xee" stroked="t" o:allowincell="t" style="position:absolute;left:7330;top:-1654;width:136;height:136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6993;top:-1654;width:391;height:144">
                                  <v:rect id="shape_0" coordsize="21600,19365" path="l0,21600xee" stroked="t" o:allowincell="t" style="position:absolute;left:6993;top:-1652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077;top:-1653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162;top:-1653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246;top:-1654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fillcolor="white" stroked="t" o:allowincell="t" style="position:absolute;left:7039;top:-894;width:428;height: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shape id="shape_0" stroked="t" o:allowincell="t" style="position:absolute;left:6278;top:-974;width:1;height:199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372;top:-927;width:1;height:120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554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376;top:-867;width:662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55;top:-1568;width:2;height:703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467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61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827;top:-1568;width:1;height:703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482;top:-866;width:343;height:2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55;top:-868;width:523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rect id="shape_0" fillcolor="white" stroked="t" o:allowincell="t" style="position:absolute;left:6125;top:-1605;width:428;height: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shape id="shape_0" stroked="t" o:allowincell="t" style="position:absolute;left:5473;top:-1233;width:297;height:2" type="_x0000_t32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stroked="f" o:allowincell="t" style="position:absolute;left:5473;top:-1195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145;top:-1102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621;top:-1028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119;top:-1057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423;top:-730;width:960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t" o:allowincell="t" style="position:absolute;left:6729;top:-1598;width:2;height:27" type="_x0000_t32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t" style="position:absolute;left:6730;top:-895;width:2;height:27" type="_x0000_t32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stroked="t" o:allowincell="t" style="position:absolute;left:6375;top:-632;width:1845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6;top:-632;width:1584;height:83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619;width:560;height:83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868;top:202;width:1089;height:2;flip:x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81;top:-1079;width:241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650;top:148;width:187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60;top:281;width:224;height:0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24;top:-1;width:187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coordsize="112,204" path="m86,0c112,84,103,204,0,204e" stroked="t" o:allowincell="t" style="position:absolute;left:6535;top:-657;width:96;height:2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730;top:-1593;width:2;height:23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30;top:-1472;width:2;height:204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675;top:-1406;width:137;height:22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6869;top:-1422;width:2;height:392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144;top:-1755;width:280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998;top:-1817;width:336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30;top:-1178;width:2;height:29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1014;width:1;height:19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866;width:1;height:13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579;top:-1477;width:41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17;top:-66;width:644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09,259" path="m94,0c101,70,109,140,93,183c77,226,18,244,0,259e" stroked="t" o:allowincell="t" style="position:absolute;left:6736;top:-632;width:77;height:2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9,259" path="m94,0c101,70,109,140,93,183c77,226,18,244,0,259e" stroked="t" o:allowincell="t" style="position:absolute;left:6768;top:-617;width:77;height:2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6755;top:-684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92;top:-421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0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b/>
      <w:sz w:val="28"/>
      <w:szCs w:val="20"/>
    </w:rPr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b/>
      <w:sz w:val="26"/>
      <w:szCs w:val="24"/>
      <w:u w:val="single"/>
    </w:rPr>
  </w:style>
  <w:style w:type="character" w:styleId="CharChar1">
    <w:name w:val=" Char Char1"/>
    <w:basedOn w:val="DefaultParagraphFont"/>
    <w:qFormat/>
    <w:rPr>
      <w:rFonts w:ascii=".VnTimeH" w:hAnsi=".VnTimeH" w:eastAsia="Times New Roman" w:cs="Times New Roman"/>
      <w:b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b/>
      <w:bCs/>
      <w:iCs/>
      <w:sz w:val="26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43:00Z</dcterms:created>
  <dc:creator>VnTeach.Com</dc:creator>
  <dc:description/>
  <cp:keywords>VnTeach.Com</cp:keywords>
  <dc:language>en-US</dc:language>
  <cp:lastModifiedBy/>
  <cp:lastPrinted>2002-01-03T22:27:00Z</cp:lastPrinted>
  <dcterms:modified xsi:type="dcterms:W3CDTF">2012-12-09T13:18:00Z</dcterms:modified>
  <cp:revision>0</cp:revision>
  <dc:subject/>
  <dc:title/>
</cp:coreProperties>
</file>