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370"/>
      </w:tblGrid>
      <w:tr>
        <w:trPr/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D &amp; ĐT VĨ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CHÍNH THỨC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GIẢI TOÁN TRÊN MÁY TÍNH CẦM T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2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Vật lý. Lớp 12 Trung học phổ th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i: 23/01/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 CHẤM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510"/>
        <w:gridCol w:w="127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h giải vắn tắ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ểm</w:t>
            </w:r>
          </w:p>
        </w:tc>
      </w:tr>
      <w:tr>
        <w:trPr>
          <w:trHeight w:val="57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 trục tọa độ Ox dọc theo mặt phẳng nghiêng. Gốc tọa độ là vị trí ban đầu của vật. Gốc thời gian là lúc vật bắt đầu trượ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1295</wp:posOffset>
                      </wp:positionV>
                      <wp:extent cx="3171825" cy="1466850"/>
                      <wp:effectExtent l="254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1960" cy="1467000"/>
                                <a:chOff x="0" y="0"/>
                                <a:chExt cx="3171960" cy="14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6400">
                                  <a:off x="799920" y="552240"/>
                                  <a:ext cx="2286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57200"/>
                                  <a:ext cx="91440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6840" y="147240"/>
                                  <a:ext cx="24372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4680" y="374040"/>
                                  <a:ext cx="35820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0160" y="1267560"/>
                                  <a:ext cx="1144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831">
                                      <a:moveTo>
                                        <a:pt x="15269" y="968"/>
                                      </a:moveTo>
                                      <a:arcTo wR="10800" hR="10800" stAng="-3933363" swAng="39333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831">
                                      <a:moveTo>
                                        <a:pt x="15269" y="968"/>
                                      </a:moveTo>
                                      <a:arcTo wR="10800" hR="10800" stAng="-3933363" swAng="39333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2480" y="1123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3430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520" y="381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1038240"/>
                                  <a:ext cx="3430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160" y="28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60" y="28440"/>
                                  <a:ext cx="571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880" y="47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00280" y="6476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(+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15.85pt;width:249.75pt;height:115.5pt" coordorigin="2160,317" coordsize="4995,2310">
                      <v:line id="shape_0" from="2160,2477" to="5759,24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677" to="5759,247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420;top:1187;width:359;height:192;mso-wrap-style:none;v-text-anchor:middle;rotation:2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040,1037" to="6479,180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88,549" to="3971,1254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1217" to="3600,229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8,906" to="3581,1227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968" coordsize="10800,9831" path="l0,21600xee" stroked="t" o:allowincell="t" style="position:absolute;left:5310;top:2313;width:179;height:16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20;top:208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60;top:317;width:540;height:540">
                        <v:shape id="shape_0" stroked="f" o:allowincell="t" style="position:absolute;left:3960;top:317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035,377" to="4394,37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0;top:1952;width:540;height:540">
                        <v:shape id="shape_0" stroked="f" o:allowincell="t" style="position:absolute;left:3600;top:1952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60,1997" to="4019,19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90;top:362;width:900;height:540">
                        <v:shape id="shape_0" stroked="f" o:allowincell="t" style="position:absolute;left:2790;top:362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65,437" to="3224,43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255;top:133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+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tại thời điểm t vật có tọa độ x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luật II Niutơn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u (1) lên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của N 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: N=mgcos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u (1) lên Ox: mgsin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mx" </w:t>
            </w: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gsi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=mx” 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y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bx và (2) vào (3) 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: x" + bg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x - 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b)=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ặt u=x-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/b và 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bgcos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u”+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u=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u=Acos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.kỳ dao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ộng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T.gian chuyể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ộng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V 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) Xét trong HQC gắn với mặt trố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ịnh luật II Niutơn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t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ếu lên Ox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hi hạt cát rời mặt trống: N = 0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g =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q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a = g (a là gia tốc của mặt trố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ại có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00965" distR="114935" simplePos="0" locked="0" layoutInCell="1" allowOverlap="1" relativeHeight="45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-1257300</wp:posOffset>
                      </wp:positionV>
                      <wp:extent cx="1659890" cy="100584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960" cy="1005840"/>
                                <a:chOff x="0" y="0"/>
                                <a:chExt cx="1659960" cy="100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4440" y="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+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1548000" cy="9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33320"/>
                                    <a:ext cx="119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94600">
                                    <a:off x="18000" y="467280"/>
                                    <a:ext cx="1257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94600">
                                    <a:off x="360" y="513000"/>
                                    <a:ext cx="1257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381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0400" y="1144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7920" y="152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4280" y="4572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1800" y="495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3333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0680" y="381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1526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41904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6200" y="390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5280" y="6098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3640" y="381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8pt;margin-top:-99pt;width:130.65pt;height:79.2pt" coordorigin="5656,-1980" coordsize="2613,1584">
                      <v:shape id="shape_0" stroked="f" o:allowincell="t" style="position:absolute;left:7599;top:-1980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+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656;top:-1896;width:2437;height:1501">
                        <v:line id="shape_0" from="5768,-742" to="7655,-74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rect id="shape_0" coordsize="10800,10800" path="l0,21600xee" stroked="t" o:allowincell="t" style="position:absolute;left:5683;top:-1160;width:1979;height:179;mso-wrap-style:none;v-text-anchor:middle;rotation:1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t" style="position:absolute;left:5655;top:-1088;width:1979;height:179;mso-wrap-style:none;v-text-anchor:middle;rotation:10">
                          <v:fill o:detectmouseclick="t" on="false"/>
                          <v:stroke color="black" weight="57240" joinstyle="miter" endcap="flat"/>
                          <w10:wrap type="square"/>
                        </v:rect>
                        <v:line id="shape_0" from="7628,-1896" to="7628,-457" stroked="t" o:allowincell="t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6458,-1296" to="6458,-57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6443;top:-171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6518,-1656" to="6877,-165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6008;top:-117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6083,-1116" to="6442,-111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oval id="shape_0" fillcolor="#969696" stroked="t" o:allowincell="t" style="position:absolute;left:6368;top:-1371;width:179;height:179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oval>
                        <v:line id="shape_0" from="6428,-1836" to="6428,-1297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503,-1656" to="6503,-1297" stroked="t" o:allowincell="t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6398,-1236" to="7657,-123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7523;top:-128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553;top:-93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948;top:-1896;width:7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6023,-1836" to="6382,-183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24,8490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:  biên độ dao độ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 &gt; 24,8490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) Hạt cát nảy lên với vận tốc ban đầu bằng vận tốc mặt trống tại thời điểm đó, và đương nhiên hạt cát nảy lên khi x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. Áp dụng hệ thức độc lập thời gian ta có: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–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hi hạt cát nảy lên tới độ cao h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1), (2)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3861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09855</wp:posOffset>
                      </wp:positionV>
                      <wp:extent cx="1235710" cy="1743075"/>
                      <wp:effectExtent l="0" t="635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1743120"/>
                                <a:chOff x="0" y="0"/>
                                <a:chExt cx="1235880" cy="174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139680"/>
                                  <a:ext cx="0" cy="10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077120"/>
                                  <a:ext cx="14472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711360"/>
                                  <a:ext cx="0" cy="47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71136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61596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7149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12644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157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1385640"/>
                                  <a:ext cx="144720" cy="106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1492200"/>
                                  <a:ext cx="240120" cy="201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320" y="3492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040" y="864720"/>
                                  <a:ext cx="1220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0360" y="321840"/>
                                  <a:ext cx="1220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0" y="1341000"/>
                                  <a:ext cx="2059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1497240"/>
                                  <a:ext cx="2059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200" y="13320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0"/>
                                  <a:ext cx="29772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720"/>
                                  <a:ext cx="29772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944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480"/>
                                    <a:ext cx="2977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2pt;margin-top:8.65pt;width:97.3pt;height:137.25pt" coordorigin="6324,173" coordsize="1946,2745">
                      <v:line id="shape_0" from="7093,393" to="7093,199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7093;top:1869;width:227;height:2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21,1293" to="7321,203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9,1293" to="7699,252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7327;top:1143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7483;top:1299;width:47;height:4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7183;top:1947;width:47;height:4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7213,1995" to="7213,235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#757575" stroked="t" o:allowincell="t" style="position:absolute;left:7105;top:2355;width:227;height:167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757575" stroked="t" o:allowincell="t" style="position:absolute;left:7507;top:2523;width:377;height:317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line id="shape_0" from="7507,723" to="7507,1346" stroked="t" o:allowincell="t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423;top:1535;width:191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600;top:680;width:191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23;top:2285;width:323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46;top:2531;width:323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888,383" to="7289,383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rect id="shape_0" stroked="f" o:allowincell="t" style="position:absolute;left:6861;top:173;width:468;height:178;mso-wrap-style:none;v-text-anchor:middle">
                        <v:imagedata r:id="rId3" o:detectmouseclick="t"/>
                        <v:stroke color="#3465a4" joinstyle="round" endcap="flat"/>
                        <w10:wrap type="square"/>
                      </v:rect>
                      <v:group id="shape_0" style="position:absolute;left:6324;top:968;width:469;height:899">
                        <v:line id="shape_0" from="6638,968" to="6638,186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6324;top:1148;width:468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 ròng rọc không có khối lượng nên lực căng dây T liên hệ với F theo hệ thức F = 2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iên hệ đường đi của các vật với ròng rọc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iên hệ gia tốc: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2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2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ương trình định luật II Newton cho từng vậ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2T –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F –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– T =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 – F/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Giải hệ t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ợc: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4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pt;height:37pt" filled="f" o:ole="">
                  <v:imagedata r:id="rId5" o:title=""/>
                </v:shape>
                <o:OLEObject Type="Embed" ProgID="" ShapeID="ole_rId4" DrawAspect="Content" ObjectID="_674060705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=4,7150 m/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ấu kính hội tụ tiêu cự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&gt;0. Thấu kính phân kỳ có tiêu cự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=-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&lt;0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Ảnh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ủa AB cho bởi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à ảnh ảo nằm trong khoảng 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54100" cy="380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0" cy="4203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Ảnh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ủa AB cho bởi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ũng phải là ảnh ảo (vì nằm cùng phía với AB và ở ngoài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8065" cy="4019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0265" cy="4025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81" r="-3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8000" cy="215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70430" cy="4102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58800" cy="2159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67" r="-6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46200" cy="4279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73100" cy="2159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167" r="-5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74065" cy="2159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167" r="-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í hiệu áp suất ba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ầu của khí 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ới pittông là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 P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 trình cân bằng của pittông có dạng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Xét thờ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iểm khi pittông cách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áy bình một khoảng x thì áp suất là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ủa khí 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ới pittông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ợc xác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ịnh the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ịnh luật B-M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 trình chuyể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ộng của pittông sau k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ốt chỉ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n tốc của pittông sẽ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ạt cực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ại khi a=0 ứng với vị trí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d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ó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=16,3400 c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i K ngắt tổng điện tích các bản bên trái của hai tụ là q=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hi K đó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0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pt;height:19pt" filled="f" o:ole="">
                  <v:imagedata r:id="rId17" o:title=""/>
                </v:shape>
                <o:OLEObject Type="Embed" ProgID="" ShapeID="ole_rId16" DrawAspect="Content" ObjectID="_1286852435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pt;height:18pt" filled="f" o:ole="">
                  <v:imagedata r:id="rId19" o:title=""/>
                </v:shape>
                <o:OLEObject Type="Embed" ProgID="" ShapeID="ole_rId18" DrawAspect="Content" ObjectID="_34897401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iện lượng từ cực dương đến nút A cũng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pt;height:18pt" filled="f" o:ole="">
                  <v:imagedata r:id="rId21" o:title=""/>
                </v:shape>
                <o:OLEObject Type="Embed" ProgID="" ShapeID="ole_rId20" DrawAspect="Content" ObjectID="_1871989741" r:id="rId2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Gọi điện lượng chuyển qua A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8pt" filled="f" o:ole="">
                  <v:imagedata r:id="rId23" o:title=""/>
                </v:shape>
                <o:OLEObject Type="Embed" ProgID="" ShapeID="ole_rId22" DrawAspect="Content" ObjectID="_801519874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qua AN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8pt" filled="f" o:ole="">
                  <v:imagedata r:id="rId25" o:title=""/>
                </v:shape>
                <o:OLEObject Type="Embed" ProgID="" ShapeID="ole_rId24" DrawAspect="Content" ObjectID="_1567190444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3pt;height:18pt" filled="f" o:ole="">
                  <v:imagedata r:id="rId27" o:title=""/>
                </v:shape>
                <o:OLEObject Type="Embed" ProgID="" ShapeID="ole_rId26" DrawAspect="Content" ObjectID="_1934855097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-1447165</wp:posOffset>
                      </wp:positionV>
                      <wp:extent cx="2185035" cy="1442720"/>
                      <wp:effectExtent l="5080" t="5080" r="5080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0" cy="1442880"/>
                                <a:chOff x="0" y="0"/>
                                <a:chExt cx="2185200" cy="14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31760" y="6440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89280" cy="1442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89240" y="46728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2400" y="915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2600" y="14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,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508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5880" y="555120"/>
                                    <a:ext cx="2527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6240" y="50148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84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6320" y="167760"/>
                                    <a:ext cx="1722600" cy="109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1320"/>
                                      <a:ext cx="88596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760" y="528120"/>
                                      <a:ext cx="252720" cy="7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40" y="983520"/>
                                      <a:ext cx="252720" cy="7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960" y="571320"/>
                                      <a:ext cx="37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960" y="1028520"/>
                                      <a:ext cx="379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760" y="492480"/>
                                      <a:ext cx="72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440" y="492480"/>
                                      <a:ext cx="72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760" y="947160"/>
                                      <a:ext cx="72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0" y="947160"/>
                                      <a:ext cx="72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080" y="70920"/>
                                      <a:ext cx="720" cy="11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440" y="571320"/>
                                      <a:ext cx="379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3160" y="1028520"/>
                                      <a:ext cx="379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13240" y="123120"/>
                                      <a:ext cx="72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412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4880" y="121680"/>
                                      <a:ext cx="379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6040" y="123120"/>
                                      <a:ext cx="721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8560" y="29160"/>
                                      <a:ext cx="72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379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9800" y="0"/>
                                      <a:ext cx="12636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27040" y="888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4320" y="121428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05pt;margin-top:-113.95pt;width:172.05pt;height:113.6pt" coordorigin="4961,-2279" coordsize="3441,2272">
                      <v:shape id="shape_0" fillcolor="white" stroked="t" o:allowincell="t" style="position:absolute;left:8003;top:-1265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4961;top:-2279;width:2974;height:2272">
                        <v:shape id="shape_0" fillcolor="white" stroked="t" o:allowincell="t" style="position:absolute;left:7149;top:-1543;width:39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7138;top:-837;width:39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7107;top:-2277;width:39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,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5898;top:-2279;width:39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6482;top:-1405;width:39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5774;top:-1489;width:39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4961;top:-1321;width:39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group id="shape_0" style="position:absolute;left:5223;top:-2015;width:2712;height:1729">
                          <v:rect id="shape_0" fillcolor="white" stroked="t" o:allowincell="t" style="position:absolute;left:5223;top:-1115;width:1394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t" style="position:absolute;left:5714;top:-1183;width:397;height:1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t" style="position:absolute;left:5730;top:-466;width:397;height:1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6618,-1115" to="7215,-111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18,-395" to="7215,-39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16,-1239" to="7216,-1002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3,-1239" to="7323,-1002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16,-523" to="7216,-286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32,-523" to="7332,-286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2,-1903" to="7322,-1723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3,-1115" to="7920,-111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38,-395" to="7935,-39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21,-1821" to="7921,-38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23,-1835" to="5223,-39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5,-1823" to="7922,-1823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67,-1821" to="7202,-182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05,-1969" to="7205,-1664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23,-1835" to="5820,-183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21,-2015" to="6019,-183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t" o:allowincell="t" style="position:absolute;left:5791;top:-879;width:39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6527;top:-367;width:39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ặt khác gọi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à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à cường độ dòng điện trung bình qua các điện trở trong thời gian quá độ ta c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pt;height:18pt" filled="f" o:ole="">
                  <v:imagedata r:id="rId29" o:title=""/>
                </v:shape>
                <o:OLEObject Type="Embed" ProgID="" ShapeID="ole_rId28" DrawAspect="Content" ObjectID="_934821220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18pt" filled="f" o:ole="">
                  <v:imagedata r:id="rId31" o:title=""/>
                </v:shape>
                <o:OLEObject Type="Embed" ProgID="" ShapeID="ole_rId30" DrawAspect="Content" ObjectID="_1084118844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2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6pt;height:34pt" filled="f" o:ole="">
                  <v:imagedata r:id="rId33" o:title=""/>
                </v:shape>
                <o:OLEObject Type="Embed" ProgID="" ShapeID="ole_rId32" DrawAspect="Content" ObjectID="_25887253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2). Từ (1) và (2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8pt;height:31pt" filled="f" o:ole="">
                  <v:imagedata r:id="rId35" o:title=""/>
                </v:shape>
                <o:OLEObject Type="Embed" ProgID="" ShapeID="ole_rId34" DrawAspect="Content" ObjectID="_906038094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9pt;height:31pt" filled="f" o:ole="">
                  <v:imagedata r:id="rId37" o:title=""/>
                </v:shape>
                <o:OLEObject Type="Embed" ProgID="" ShapeID="ole_rId36" DrawAspect="Content" ObjectID="_1452957201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Điện lượng chuyển qua dây M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3pt;height:31pt" filled="f" o:ole="">
                  <v:imagedata r:id="rId39" o:title=""/>
                </v:shape>
                <o:OLEObject Type="Embed" ProgID="" ShapeID="ole_rId38" DrawAspect="Content" ObjectID="_824110821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=4,0000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ét đoạn nguyên tố 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có độ cứng là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728345" cy="4768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ực căng dây tác dụng lên 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hi bán kính tăng tới R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 = k(R -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d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=  2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R-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ương trình động lực học chiếu lên trục Oy đi qua tâ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d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dmR" 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1592580" cy="4724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ú ý:  R" = (R -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"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2227580" cy="4597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ặt x = R-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a có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 {  {4π rSup { size 8{2} } k rSub { size 8{0} } }  over  {m} } x=0} {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òng dây dao động điều hoà với tần số gó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438150</wp:posOffset>
                      </wp:positionV>
                      <wp:extent cx="2459355" cy="1871980"/>
                      <wp:effectExtent l="5080" t="5080" r="0" b="571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520" cy="1872000"/>
                                <a:chOff x="0" y="0"/>
                                <a:chExt cx="2459520" cy="187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20880"/>
                                  <a:ext cx="1828800" cy="1828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2000" cy="187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5280" y="903600"/>
                                  <a:ext cx="148608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949320"/>
                                  <a:ext cx="9129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7800" y="821160"/>
                                  <a:ext cx="9093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4640" y="96408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44920" y="25920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900000">
                                  <a:off x="1054440" y="90648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0" y="802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0920" y="8402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9680" y="6591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2480" y="935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0" y="6307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49680" y="268560"/>
                                  <a:ext cx="3430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5680" y="475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9680" y="1163880"/>
                                  <a:ext cx="3430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5680" y="478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1100000">
                                  <a:off x="1744920" y="827640"/>
                                  <a:ext cx="1144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079">
                                      <a:moveTo>
                                        <a:pt x="21149" y="7712"/>
                                      </a:moveTo>
                                      <a:arcTo wR="10800" hR="10800" stAng="-996947" swAng="30183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079">
                                      <a:moveTo>
                                        <a:pt x="21149" y="7712"/>
                                      </a:moveTo>
                                      <a:arcTo wR="10800" hR="10800" stAng="-996947" swAng="3018351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7pt;margin-top:34.5pt;width:193.65pt;height:147.4pt" coordorigin="4114,690" coordsize="3873,2948">
                      <v:oval id="shape_0" stroked="t" o:allowincell="t" style="position:absolute;left:4147;top:723;width:2879;height:287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t" style="position:absolute;left:4114;top:690;width:2947;height:294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5587,2113" to="7926,2152" stroked="t" o:allowincell="t" style="position:absolute;flip:y">
                        <v:stroke color="black" weight="9360" startarrow="oval" endarrow="open" startarrowwidth="narrow" startarrowlength="short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588,2185" to="7025,226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91,1983" to="7022,213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7,2208" to="7056,3107" stroked="t" o:allowincell="t" style="position:absolute;flip:x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862,1098" to="7041,1997" stroked="t" o:allowincell="t" style="position:absolute;flip:xy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t" style="position:absolute;left:5775;top:2118;width:67;height:67;flip:y;mso-wrap-style:none;v-text-anchor:middle;rotation:45">
                        <v:fill o:detectmouseclick="t" on="false"/>
                        <v:stroke color="#333333" weight="19080" joinstyle="miter" endcap="flat"/>
                        <w10:wrap type="square"/>
                      </v:rect>
                      <v:shape id="shape_0" stroked="f" o:allowincell="t" style="position:absolute;left:5197;top:195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627;top:2013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27;top:17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307;top:21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52;top:168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027;top:1113;width:540;height:540">
                        <v:shape id="shape_0" stroked="f" o:allowincell="t" style="position:absolute;left:7027;top:11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7162,1188" to="7341,118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27;top:2523;width:540;height:540">
                        <v:shape id="shape_0" stroked="f" o:allowincell="t" style="position:absolute;left:7027;top:252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7162,2598" to="7341,259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rect id="shape_0" coordorigin="10800,7711" coordsize="10800,9079" path="l0,21600xee" stroked="t" o:allowincell="t" style="position:absolute;left:6861;top:1993;width:179;height:259;flip:x;mso-wrap-style:none;v-text-anchor:middle;rotation:175">
                        <v:fill o:detectmouseclick="t" on="false"/>
                        <v:stroke color="red" weight="2844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 kỳ dao động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0316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V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-------------HẾT------------</w:t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oleObject" Target="embeddings/oleObject8.bin"/><Relationship Id="rId29" Type="http://schemas.openxmlformats.org/officeDocument/2006/relationships/image" Target="media/image19.wmf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41:00Z</dcterms:created>
  <dc:creator>Thai Dinh Hai</dc:creator>
  <dc:description/>
  <cp:keywords/>
  <dc:language>en-US</dc:language>
  <cp:lastModifiedBy>Thai Dinh Hai</cp:lastModifiedBy>
  <dcterms:modified xsi:type="dcterms:W3CDTF">2013-01-04T15:56:00Z</dcterms:modified>
  <cp:revision>1590</cp:revision>
  <dc:subject/>
  <dc:title>SỞ GD &amp; ĐT VĨNH PHÚC</dc:title>
</cp:coreProperties>
</file>