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RƯỜNGTHP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Ư VẤN TÂM LÝ HỌC ĐƯỜ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238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2.55pt" to="142.2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T KÝ TƯ VẤN HỌC ĐƯỜ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5209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9.85pt" to="172.3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(Dùng cho một ca tư vấn)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Ngày …….tháng…….. năm ……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Địa điểm:………………………………………………………………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Họ và tên học sinh được tư vấn: …………………….Lớp…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4. Mô tả trạng thái, hành vi biểu hiện của đối tượng cần được tư vấn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Nội dung và giải pháp tư vấn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Kết quả sau khi được tư vấn (</w:t>
      </w:r>
      <w:r>
        <w:rPr>
          <w:i/>
          <w:sz w:val="28"/>
          <w:szCs w:val="28"/>
        </w:rPr>
        <w:t>có những trường hợp phải theo dõi trong một thời gian dài mới biết kết quả, có hoặc không thay đổi cũng phải ghi nhận</w:t>
      </w:r>
      <w:r>
        <w:rPr>
          <w:sz w:val="28"/>
          <w:szCs w:val="28"/>
        </w:rPr>
        <w:t>)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Đề nghị của tư vấn viên với phụ huynh, giáo viên chủ nhiệm, lãnh đạo nhà trường (nếu có)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TƯ VẤN V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56:00Z</dcterms:created>
  <dc:creator>VnTeach.Com</dc:creator>
  <dc:description/>
  <cp:keywords>VnTeach.Com</cp:keywords>
  <dc:language>en-US</dc:language>
  <cp:lastModifiedBy/>
  <dcterms:modified xsi:type="dcterms:W3CDTF">2024-10-06T17:53:00Z</dcterms:modified>
  <cp:revision>0</cp:revision>
  <dc:subject/>
  <dc:title/>
</cp:coreProperties>
</file>