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290</wp:posOffset>
                </wp:positionV>
                <wp:extent cx="677418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KIỂM TRA 15 PHÚT LẦN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ĂM HỌC 2023-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ÔN THI: TIẾNG ANH LỚP 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hời gian làm bài: 15 phút(Không kể phát đ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96.55pt;mso-wrap-distance-left:9pt;mso-wrap-distance-right:9pt;mso-wrap-distance-top:0pt;mso-wrap-distance-bottom:10pt;margin-top:-12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  <w:gridCol w:w="5701"/>
                      </w:tblGrid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KIỂM TRA 15 PHÚT LẦN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ĂM HỌC 2023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ÔN THI: TIẾNG ANH LỚP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Thời gian làm bài: 15 phút(Không kể phát đ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Mark the letter A, B, C, or D on your answer sheet to indicate the underlined part that needs correction in each of the following questions. (</w:t>
      </w:r>
      <w:r>
        <w:rPr>
          <w:rFonts w:cs="Times New Roman" w:ascii="Times New Roman" w:hAnsi="Times New Roman"/>
          <w:b/>
          <w:sz w:val="28"/>
          <w:szCs w:val="28"/>
        </w:rPr>
        <w:t>2 marks)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1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fr-FR"/>
        </w:rPr>
        <w:t>Living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in the ci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fr-FR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fr-FR"/>
        </w:rPr>
        <w:t>more noisy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than living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fr-FR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the countryside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A                       B         C </w:t>
        <w:tab/>
        <w:t xml:space="preserve">                D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2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fr-FR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we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fr-FR"/>
        </w:rPr>
        <w:t>traveling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fr-FR"/>
        </w:rPr>
        <w:t>by bike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fr-FR"/>
        </w:rPr>
        <w:t>to visit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Ha Long Bay ?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A            B              C </w:t>
        <w:tab/>
        <w:t>D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ark the letter A, B, C, or D  on your answer sheet to indicate the correct answer to each of the following questions.(</w:t>
      </w:r>
      <w:r>
        <w:rPr>
          <w:rFonts w:cs="Times New Roman" w:ascii="Times New Roman" w:hAnsi="Times New Roman"/>
          <w:b/>
          <w:sz w:val="28"/>
          <w:szCs w:val="28"/>
        </w:rPr>
        <w:t>3 marks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: </w:t>
      </w:r>
      <w:r>
        <w:rPr>
          <w:rFonts w:cs="Times New Roman" w:ascii="Times New Roman" w:hAnsi="Times New Roman"/>
          <w:sz w:val="28"/>
          <w:szCs w:val="28"/>
        </w:rPr>
        <w:t xml:space="preserve">John can wait hours for his friends without getting angry . He is a  ………..  boy                 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patient </w:t>
        <w:tab/>
        <w:t xml:space="preserve">       B. hard- working        </w:t>
        <w:tab/>
        <w:t xml:space="preserve">C. free                     </w:t>
        <w:tab/>
        <w:t>D. sensitive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: My sister plays the piano……………..      than my brother 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good</w:t>
        <w:tab/>
        <w:t xml:space="preserve">       B. more good              </w:t>
        <w:tab/>
        <w:t>C. the best</w:t>
        <w:tab/>
        <w:tab/>
        <w:t xml:space="preserve">   </w:t>
        <w:tab/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better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The word “ interesting” is CLOSEST in meaning to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boring</w:t>
        <w:tab/>
        <w:t xml:space="preserve">       B.happy              </w:t>
        <w:tab/>
        <w:tab/>
        <w:t>C. exciting</w:t>
        <w:tab/>
        <w:t xml:space="preserve">   </w:t>
        <w:tab/>
        <w:tab/>
        <w:t>D.shy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Finish the following sentences in such a way that it means the same as the sentence printed.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: No buidings in this town are taller than this building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his building__________________________________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: Nga has a long curly hair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ga’s hair 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Put the words in order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there / is / yard/ a / of / house/ in / front / my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grade/ is / he / which / in 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is / river / world / Amazon / the / widest / in / the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KEY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(more noisy- noisier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(traveling- travel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: This building is the tallest in this town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: Nga’s hair is curly and long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e is a yard in front of my house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ich grade is he in?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zon is the widest river in the world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Vogu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ind w:firstLine="567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VogueH;Courier New" w:hAnsi=".VnVogueH;Courier New" w:eastAsia="Times New Roman" w:cs=".VnVogueH;Courier New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.VnVogueH;Courier New" w:hAnsi=".VnVogueH;Courier New" w:cs=".VnVogueH;Courier New"/>
      <w:sz w:val="40"/>
      <w:szCs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4:00Z</dcterms:created>
  <dc:creator>VnTeach.Com</dc:creator>
  <dc:description/>
  <cp:keywords>VnTeach.Com</cp:keywords>
  <dc:language>en-US</dc:language>
  <cp:lastModifiedBy/>
  <cp:lastPrinted>2018-10-26T20:30:00Z</cp:lastPrinted>
  <dcterms:modified xsi:type="dcterms:W3CDTF">2023-10-21T05:55:00Z</dcterms:modified>
  <cp:revision>0</cp:revision>
  <dc:subject/>
  <dc:title/>
</cp:coreProperties>
</file>