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QUỲNH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----------***---------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HỌC SINH GIỎI HUYỆN NĂM HỌC 2006-20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: Hóa học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60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4"/>
        </w:rPr>
        <w:t xml:space="preserve">I- phÇn tr¾c nghiÖm kh¸ch quan: </w:t>
      </w:r>
      <w:r>
        <w:rPr>
          <w:rFonts w:cs=".VnTimeH" w:ascii=".VnTimeH" w:hAnsi=".VnTimeH"/>
          <w:sz w:val="26"/>
        </w:rPr>
        <w:t xml:space="preserve">(3,0 </w:t>
      </w:r>
      <w:r>
        <w:rPr>
          <w:sz w:val="26"/>
        </w:rPr>
        <w:t>®iÓm</w:t>
      </w:r>
      <w:r>
        <w:rPr>
          <w:rFonts w:cs=".VnTimeH" w:ascii=".VnTimeH" w:hAnsi=".VnTimeH"/>
          <w:sz w:val="26"/>
        </w:rPr>
        <w:t>)</w:t>
      </w:r>
    </w:p>
    <w:p>
      <w:pPr>
        <w:pStyle w:val="Normal"/>
        <w:spacing w:before="0" w:after="60"/>
        <w:rPr>
          <w:rFonts w:ascii=".VnTimeH" w:hAnsi=".VnTimeH" w:cs=".VnTimeH"/>
          <w:sz w:val="26"/>
        </w:rPr>
      </w:pPr>
      <w:r>
        <w:rPr>
          <w:sz w:val="26"/>
        </w:rPr>
        <w:t>Chän mét ®¸p ¸n ®óng trong 4 ph</w:t>
        <w:softHyphen/>
        <w:t>¬ng ¸n ë mçi c©u råi ghi vµo bµi lµm: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sz w:val="26"/>
        </w:rPr>
        <w:t>1) D·y c¸c chÊt cã thÓ dïng ®Ó ®iÒu chÕ oxi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5220" w:leader="none"/>
          <w:tab w:val="left" w:pos="7560" w:leader="none"/>
        </w:tabs>
        <w:jc w:val="both"/>
        <w:rPr>
          <w:sz w:val="26"/>
          <w:lang w:val="pt-BR"/>
        </w:rPr>
      </w:pPr>
      <w:r>
        <w:rPr>
          <w:sz w:val="26"/>
        </w:rPr>
        <w:tab/>
      </w:r>
      <w:r>
        <w:rPr>
          <w:sz w:val="26"/>
          <w:lang w:val="pt-BR"/>
        </w:rPr>
        <w:t>A- CaC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KMn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  <w:tab/>
        <w:t>B- KCl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HgO, KMnO</w:t>
      </w:r>
      <w:r>
        <w:rPr>
          <w:sz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5220" w:leader="none"/>
          <w:tab w:val="left" w:pos="756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C- HgO, CaC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KMn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ab/>
        <w:t>D- CaO, HgO, KMnO</w:t>
      </w:r>
      <w:r>
        <w:rPr>
          <w:sz w:val="26"/>
          <w:vertAlign w:val="subscript"/>
          <w:lang w:val="pt-BR"/>
        </w:rPr>
        <w:t>4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2) Nguyªn tö s¾t gåm 26 proton, 30 n¬tron vµ 26 electron. Khèi l</w:t>
        <w:softHyphen/>
        <w:t>îng cña mét nguyªn tö s¾t xÊp xØ b»ng bao nhiªu?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5220" w:leader="none"/>
          <w:tab w:val="left" w:pos="7920" w:leader="none"/>
        </w:tabs>
        <w:jc w:val="both"/>
        <w:rPr>
          <w:sz w:val="26"/>
        </w:rPr>
      </w:pPr>
      <w:r>
        <w:rPr>
          <w:sz w:val="26"/>
          <w:lang w:val="pt-BR"/>
        </w:rPr>
        <w:tab/>
      </w:r>
      <w:r>
        <w:rPr>
          <w:sz w:val="26"/>
        </w:rPr>
        <w:t>A- 12,3.10</w:t>
      </w:r>
      <w:r>
        <w:rPr>
          <w:sz w:val="26"/>
          <w:vertAlign w:val="superscript"/>
        </w:rPr>
        <w:t>-23</w:t>
      </w:r>
      <w:r>
        <w:rPr>
          <w:sz w:val="26"/>
        </w:rPr>
        <w:t>g</w:t>
        <w:tab/>
        <w:t>B- 11,3.10</w:t>
      </w:r>
      <w:r>
        <w:rPr>
          <w:sz w:val="26"/>
          <w:vertAlign w:val="superscript"/>
        </w:rPr>
        <w:t>-23</w:t>
      </w:r>
      <w:r>
        <w:rPr>
          <w:sz w:val="26"/>
        </w:rPr>
        <w:t>g</w:t>
        <w:tab/>
        <w:t>C- 9,3.10</w:t>
      </w:r>
      <w:r>
        <w:rPr>
          <w:sz w:val="26"/>
          <w:vertAlign w:val="superscript"/>
        </w:rPr>
        <w:t>-23</w:t>
      </w:r>
      <w:r>
        <w:rPr>
          <w:sz w:val="26"/>
        </w:rPr>
        <w:t>g</w:t>
        <w:tab/>
        <w:t>D- KÕt qu¶ kh¸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)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®iÒu kiÖn th</w:t>
        <w:softHyphen/>
        <w:t>êng, n</w:t>
        <w:softHyphen/>
        <w:t>íc kh«ng ph¶n øng víi tÊt c¶ c¸c chÊt trong d·y chÊt nµo sau ®©y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5220" w:leader="none"/>
          <w:tab w:val="left" w:pos="8493" w:leader="none"/>
        </w:tabs>
        <w:jc w:val="both"/>
        <w:rPr>
          <w:sz w:val="26"/>
          <w:lang w:val="pt-BR"/>
        </w:rPr>
      </w:pPr>
      <w:r>
        <w:rPr>
          <w:sz w:val="26"/>
        </w:rPr>
        <w:tab/>
      </w:r>
      <w:r>
        <w:rPr>
          <w:sz w:val="26"/>
          <w:lang w:val="pt-BR"/>
        </w:rPr>
        <w:t>A- CaO,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K</w:t>
        <w:tab/>
        <w:tab/>
        <w:t>B-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, P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5220" w:leader="none"/>
          <w:tab w:val="left" w:pos="8493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C- Ca, K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,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ab/>
        <w:t>D- HCl, KMn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Zn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4) Nguyªn tö X cã sè electron líp ngoµi cïng b»ng bao nhiªu th× dÔ nh</w:t>
        <w:softHyphen/>
        <w:t>êng e cho nguyªn tö nguyªn tè kh¸c?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A- 2</w:t>
        <w:tab/>
        <w:t>B- 4</w:t>
        <w:tab/>
        <w:t>C- 6</w:t>
        <w:tab/>
        <w:t>D- 8</w:t>
      </w:r>
    </w:p>
    <w:p>
      <w:pPr>
        <w:pStyle w:val="Normal"/>
        <w:spacing w:before="60" w:after="60"/>
        <w:jc w:val="both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ii- phÇn tù luËn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(17,0 ®iÓ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µi 1 </w:t>
      </w:r>
      <w:r>
        <w:rPr>
          <w:i/>
          <w:sz w:val="26"/>
          <w:szCs w:val="26"/>
          <w:lang w:val="pt-BR"/>
        </w:rPr>
        <w:t>(3,0 ®iÓm):</w:t>
      </w:r>
      <w:r>
        <w:rPr>
          <w:sz w:val="26"/>
          <w:szCs w:val="26"/>
          <w:lang w:val="pt-BR"/>
        </w:rPr>
        <w:t xml:space="preserve"> H·y dÉn ra mét ph</w:t>
        <w:softHyphen/>
        <w:t>¬ng tr×nh hãa häc víi mçi ph¶n øng sau vµ cho biÕt chóng thuéc lo¹i ph¶n øng hãa häc nµo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/ Oxi hãa ®¬n chÊt b»ng khÝ oxi</w:t>
        <w:tab/>
        <w:tab/>
        <w:tab/>
        <w:t>2/ Ph¶n øng cña mét kim lo¹i víi n</w:t>
        <w:softHyphen/>
        <w:t>íc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/ Nung nãng muèi ë nhiÖt ®é cao</w:t>
        <w:tab/>
        <w:tab/>
        <w:tab/>
        <w:t>4/ Khö oxit kim lo¹i b»ng bét nh«m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µi 2 </w:t>
      </w:r>
      <w:r>
        <w:rPr>
          <w:i/>
          <w:sz w:val="26"/>
          <w:szCs w:val="26"/>
          <w:lang w:val="pt-BR"/>
        </w:rPr>
        <w:t>(3,0 ®iÓm)</w:t>
      </w:r>
      <w:r>
        <w:rPr>
          <w:sz w:val="26"/>
          <w:szCs w:val="26"/>
          <w:lang w:val="pt-BR"/>
        </w:rPr>
        <w:t>: Nhiªn liÖu dïng cho tªn löa ®Èy tµu “con thoi” lµ hçn hîp bét nh«m vµ amoni peclorat (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. Ph¶n øng x¶y ra: Al  + 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---&gt;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NO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1/ LËp ph</w:t>
        <w:softHyphen/>
        <w:t>¬ng tr×nh hãa häc cña ph¶n ø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/ NÕu dïng 5,875 kg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Cl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h× cã thÓ sinh ra tèi ®a bao nhiªu lÝt khÝ nit¬ oxit (®ktc)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µi 3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3,0 ®iÓm)</w:t>
      </w:r>
      <w:r>
        <w:rPr>
          <w:sz w:val="26"/>
          <w:szCs w:val="26"/>
          <w:lang w:val="pt-BR"/>
        </w:rPr>
        <w:t>: Ch¸y (háa ho¹n) th</w:t>
        <w:softHyphen/>
        <w:t>êng g©y t¸c h¹i nghiªm träng vÒ vËt chÊt vµ c¶ sinh m¹ng con ng</w:t>
        <w:softHyphen/>
        <w:t>êi. VËy theo em ph¶i cã biÖn ph¸p g× ®Ó phßng ch¸y trong gia ®×nh? §Ó dËp c¸c ®¸m ch¸y ng</w:t>
        <w:softHyphen/>
        <w:t>êi ta dïng n</w:t>
        <w:softHyphen/>
        <w:t>íc, ®iÒu nµy cã ®óng trong mäi tr</w:t>
        <w:softHyphen/>
        <w:t>êng hîp kh«ng?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pt-BR"/>
        </w:rPr>
        <w:t>Bµi 4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4,0 ®iÓm)</w:t>
      </w:r>
      <w:r>
        <w:rPr>
          <w:sz w:val="26"/>
          <w:szCs w:val="26"/>
          <w:lang w:val="pt-BR"/>
        </w:rPr>
        <w:t>: Hßa tan 1,95 gam kim lo¹i R b»ng mét l</w:t>
        <w:softHyphen/>
        <w:t>îng võa ®ñ dung dÞch HCl thu ®</w:t>
        <w:softHyphen/>
        <w:t>îc 0,672 lÝt hi®ro (®ktc) vµ dung dÞch Y.</w:t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/ X¸c ®Þnh tªn kim lo¹i R vµ l</w:t>
        <w:softHyphen/>
        <w:t>îng chÊt tan trong dung dÞch Y.</w:t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/ NÕu thÓ tÝch khÝ hi®ro v</w:t>
        <w:softHyphen/>
        <w:t>ît qu¸ 0,672 lÝt (®ktc) th× R lµ kim lo¹i nµo trong sè c¸c kim lo¹i sau: Fe, Ca, Mg, Cu, Al, Na, K, B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µi 5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4,0 ®iÓm):</w:t>
      </w:r>
      <w:r>
        <w:rPr>
          <w:sz w:val="26"/>
          <w:szCs w:val="26"/>
          <w:lang w:val="pt-BR"/>
        </w:rPr>
        <w:t xml:space="preserve"> Trong c«ng nghiÖp ng</w:t>
        <w:softHyphen/>
        <w:t>êi ta dïng than khö oxi cña n</w:t>
        <w:softHyphen/>
        <w:t>íc trong lß khÝ than ®Ó thu ®</w:t>
        <w:softHyphen/>
        <w:t>îc 11,2 lÝt hçn hîp khÝ X gåm hi®ro, cacbon oxit vµ cacbon ®ioxit (®ktc)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fr-FR"/>
        </w:rPr>
        <w:t>1/ ViÕt ph</w:t>
        <w:softHyphen/>
        <w:t>¬ng tr×nh hãa häc x¶y ra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2/ LÊy l</w:t>
        <w:softHyphen/>
        <w:t>îng khÝ X thu ®</w:t>
        <w:softHyphen/>
        <w:t>îc ë trªn t¸c dông víi ®ång (II) oxit (d</w:t>
        <w:softHyphen/>
        <w:t>) ®</w:t>
        <w:softHyphen/>
        <w:t>îc 25,6 gam ®ång kim lo¹i. TÝnh % thÓ tÝch hçn hîp X vµ tØ khèi cña X so víi oxi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: Fe =56, Al = 27,  Mg =24, Zn = 65, Na = 23, K = 39, Ca = 40, Ba = 137. Cl = 35,5)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ä vµ tªn thÝ sinh:.........................................................................SBD: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3:00Z</dcterms:created>
  <dc:creator>VnTeach.Com</dc:creator>
  <dc:description/>
  <cp:keywords>VnTeach.Com</cp:keywords>
  <dc:language>en-US</dc:language>
  <cp:lastModifiedBy/>
  <cp:lastPrinted>2014-03-26T22:37:00Z</cp:lastPrinted>
  <dcterms:modified xsi:type="dcterms:W3CDTF">2022-03-10T05:39:00Z</dcterms:modified>
  <cp:revision>0</cp:revision>
  <dc:subject/>
  <dc:title/>
</cp:coreProperties>
</file>