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THÁI BÌ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50 câu trắc nghiệm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r to indicate the word whose 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 from that of the rest in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v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ig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r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ac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f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emic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n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answer to each of the</w:t>
        <w:br/>
        <w:t>following questions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When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im, I will give him your regar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m see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 s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e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f you met an alien from outer spac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 would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 you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you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 you do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Although our schoo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1989, it still looks new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i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buil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My mother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urse. She is joining the fight against COVID-19 pandemic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 Giang Provi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Mary sugg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 picnic by the lak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L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r coat and walked out of her roo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 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et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t off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My grandfa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peak four languag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Peter wishes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new smartphone to learn Engl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Tet is the most celebration for Vietnamese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mportan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mport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ortant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rtatio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I was still painful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went to see a docto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My mother is 5 year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my fat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n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you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ou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ng 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The gir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lped you yesterday is living with my uncle's fam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 all ho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is exam with high mar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p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ss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s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Autumn is my favorit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as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nt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learning English a few years ag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star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r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rted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star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The trip to the park st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7.30 tomorrow. 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u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as really tired, I couldn't slee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thoug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The children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bout the coming holi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cite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e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it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Mary doesn't like classical music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e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Vietnamese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houses to welcome the Lunar New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The students in Thai Binh city are try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ffort to pass the entrance ex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(s) CLOSEST in meaning</w:t>
        <w:br/>
        <w:t>to the underlined word(s)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This washing machine is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to u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o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a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fficul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Children often rece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ents</w:t>
      </w:r>
      <w:r>
        <w:rPr>
          <w:rFonts w:cs="Times New Roman" w:ascii="Times New Roman" w:hAnsi="Times New Roman"/>
          <w:sz w:val="24"/>
          <w:szCs w:val="24"/>
        </w:rPr>
        <w:t xml:space="preserve"> from their parents at Christma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d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nd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if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underlined word(s)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ps</w:t>
      </w:r>
      <w:r>
        <w:rPr>
          <w:rFonts w:cs="Times New Roman" w:ascii="Times New Roman" w:hAnsi="Times New Roman"/>
          <w:sz w:val="24"/>
          <w:szCs w:val="24"/>
        </w:rPr>
        <w:t xml:space="preserve"> working because of heavy rain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is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tinu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vent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I have never seen suc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tty</w:t>
      </w:r>
      <w:r>
        <w:rPr>
          <w:rFonts w:cs="Times New Roman" w:ascii="Times New Roman" w:hAnsi="Times New Roman"/>
          <w:sz w:val="24"/>
          <w:szCs w:val="24"/>
        </w:rPr>
        <w:t xml:space="preserve"> girl like her bef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g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l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option that best completes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following exchanges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hn and Mike are talking about hobbie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Joh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at is your hobby, Mike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Mi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re, I'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h, I live 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ll, I want sug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ll, I like swimm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come with us for lunch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it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es, so do 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I'd love to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'm very happy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answer to each of the following questions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celebrated Earth Day in my city last week. The idea of this special day began in the 1960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very different. The first Earth Day was just in the United States but on April 220d,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 to events every year all around the worl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y town, last Saturday afternoon, lots of people rode their bikes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k aroun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together and back to the park, taking as much time as they could, so that the ca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to wai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they talked to all the drivers in cars which just had one person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</w:rPr>
        <w:t>, to explain 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teful that is and how much pollu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causes. The idea was to make people think about 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 they use their ca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, people collected plastic bags for a week and then made a pile of them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square. You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anything as long as it makes people of all ag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in</w:t>
      </w:r>
      <w:r>
        <w:rPr>
          <w:rFonts w:cs="Times New Roman" w:ascii="Times New Roman" w:hAnsi="Times New Roman"/>
          <w:sz w:val="24"/>
          <w:szCs w:val="24"/>
        </w:rPr>
        <w:t xml:space="preserve"> for a few hour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 about the environme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What is the topic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oll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arth 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 special ev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environmen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When did the idea of Earth Day begi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st w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 April 22n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the 1960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1960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What did not happen on Earth Day last Saturday afternoon in the writer's tow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ople cycled through the street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ts of people rode their bikes around the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s had to wa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eople collected plastic bags for a week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closest in meaning to the word "join"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e part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ink of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i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riv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  <w:br/>
        <w:t>correct word or phrase that best fits each of the n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y village is about 50 kilometers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city center. It is a very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l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people plant flow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egetables only. It is very famous for its pretty roses. The air is qu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sh,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smell of the ro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people feel cool. In spring, my village looks a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pet with plenty of colors. There are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ists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ome to visit it so often. Nowaday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electricity, it doesn't take the villagers much t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roses. And even at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walk along the path and enjoy the fresh smell of the flow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9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l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t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t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t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wa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Smith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nough old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such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orta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decis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this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Mary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friend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ing to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a par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nigh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Both Nam and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reading com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go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imm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 sport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each of the following questions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They have built two department stores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have been build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are built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has been built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have been built for two years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"Do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et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suggested me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 told not to forget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 reminded me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 said don't forget to feed the chicken twice a 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best combin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pair of sentences in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Sue lives in the house. The house is oppo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where is oppo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which is oppos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who is oppo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and which is opposite my hous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Ben has learnt English for 5 years. He can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 Ben has learnt English for 5 years, he can't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 Ben has learnt English for 5 years, he can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 Ben has learnt English for 5 years, so he can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refore Ben has learnt English for 5 years, he can talk with English peopl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Jack isn't here. He can't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Jack is here, he can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Jack isn't here, he can't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Jack weren't here, he couldn't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Jack were here, he could help u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THÁI BÌ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50 câu trắc nghiệm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r to indicate the word whose 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 from that of the rest in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ove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esign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ev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r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ac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f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emic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n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answer to each of the</w:t>
        <w:br/>
        <w:t>following questions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When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im, I will give him your regar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m see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 s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e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f you met an alien from outer spac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 would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 you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you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uld you 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Although our schoo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1989, it still looks new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i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as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buil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My mother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urse. She is joining the fight against COVID-19 pandemic in Bac Giang Provi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Mary sugg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 picnic by the lak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go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L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r coat and walked out of her roo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 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et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t off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My grandfa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peak four languag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Peter wishes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new smartphone to learn Engl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Tet is the most celebration for Vietnamese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mportan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mport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ortant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rtatio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I was still painful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went to see a docto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My mother is 5 year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my fat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n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you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you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ng 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The gir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lped you yesterday is living with my uncle's fam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 all ho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is exam with high mar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 p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ss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s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Autumn is my favorit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highlight w:val="green"/>
        </w:rPr>
        <w:t>ea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nt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learning English a few years ag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star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r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star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star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The trip to the park st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7.30 tomorrow. 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u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as really tired, I couldn't slee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lthoug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The children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bout the coming holi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e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ited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Mary doesn't like classical music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e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Vietnamese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houses to welcome the Lunar New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The students in Thai Binh city are try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ffort to pass the entrance ex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(s) CLOSEST in meaning</w:t>
        <w:br/>
        <w:t>to the underlined word(s)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This washing machine is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to u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o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asy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fficul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Children often rece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ents</w:t>
      </w:r>
      <w:r>
        <w:rPr>
          <w:rFonts w:cs="Times New Roman" w:ascii="Times New Roman" w:hAnsi="Times New Roman"/>
          <w:sz w:val="24"/>
          <w:szCs w:val="24"/>
        </w:rPr>
        <w:t xml:space="preserve"> from their parents at Christma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d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nd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gif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underlined word(s)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ps</w:t>
      </w:r>
      <w:r>
        <w:rPr>
          <w:rFonts w:cs="Times New Roman" w:ascii="Times New Roman" w:hAnsi="Times New Roman"/>
          <w:sz w:val="24"/>
          <w:szCs w:val="24"/>
        </w:rPr>
        <w:t xml:space="preserve"> working because of heavy rain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is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ntin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vent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I have never seen suc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tty</w:t>
      </w:r>
      <w:r>
        <w:rPr>
          <w:rFonts w:cs="Times New Roman" w:ascii="Times New Roman" w:hAnsi="Times New Roman"/>
          <w:sz w:val="24"/>
          <w:szCs w:val="24"/>
        </w:rPr>
        <w:t xml:space="preserve"> girl like her bef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ug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l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option that best completes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following exchanges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hn and Mike are talking about hobbie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Joh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at is your hobby, Mike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Mi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re, I'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h, I live 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ll, I want sug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ll, I like swimm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come with us for lunch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it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es, so do 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Yes, I'd love to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'm very happy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answer to each of the following questions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celebrated Earth Day in my city last week. The idea of this special day began in the 1960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very different. The first Earth Day was just in the United States but on April 220d,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 to events every year all around the worl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y town, last Saturday afternoon, lots of people rode their bikes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k aroun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together and back to the park, taking as much time as they could, so that the ca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to wai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they talked to all the drivers in cars which just had one person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</w:rPr>
        <w:t>, to explain 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teful that is and how much pollu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causes. The idea was to make people think about 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 they use their ca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, people collected plastic bags for a week and then made a pile of them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square. You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anything as long as it makes people of all ag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in</w:t>
      </w:r>
      <w:r>
        <w:rPr>
          <w:rFonts w:cs="Times New Roman" w:ascii="Times New Roman" w:hAnsi="Times New Roman"/>
          <w:sz w:val="24"/>
          <w:szCs w:val="24"/>
        </w:rPr>
        <w:t xml:space="preserve"> for a few hour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 about the environme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What is the topic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oll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arth 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 special ev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environmen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When did the idea of Earth Day begi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st w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 April 22n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 the 1960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1960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What did not happen on Earth Day last Saturday afternoon in the writer's tow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eople cycled through the street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ts of people rode their bikes around the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s had to wa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eople collected plastic bags for a week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closest in meaning to the word "join"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ake part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ink of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i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riv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  <w:br/>
        <w:t>correct word or phrase that best fits each of the n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y village is about 50 kilometers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city center. It is a very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l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people plant flow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egetables only. It is very famous for its pretty roses. The air is qu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sh,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smell of the ro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people feel cool. In spring, my village looks a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pet with plenty of colors. There are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ists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ome to visit it so often. Nowaday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electricity, it doesn't take the villagers much t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roses. And even at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walk along the path and enjoy the fresh smell of the flow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9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l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t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t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t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 wa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Smith is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 xml:space="preserve">enough old </w:t>
      </w:r>
      <w:r>
        <w:rPr>
          <w:rFonts w:cs="Times New Roman" w:ascii="Times New Roman" w:hAnsi="Times New Roman"/>
          <w:sz w:val="24"/>
          <w:szCs w:val="24"/>
          <w:highlight w:val="green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sz w:val="24"/>
          <w:szCs w:val="24"/>
          <w:highlight w:val="gree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such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orta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decis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this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Mary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friends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</w:t>
      </w:r>
      <w:r>
        <w:rPr>
          <w:rFonts w:cs="Times New Roman" w:ascii="Times New Roman" w:hAnsi="Times New Roman"/>
          <w:sz w:val="24"/>
          <w:szCs w:val="24"/>
          <w:highlight w:val="gree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ing to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a par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nigh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Both Nam and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reading com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go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imm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play sports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sz w:val="24"/>
          <w:szCs w:val="24"/>
          <w:highlight w:val="green"/>
        </w:rPr>
        <w:t>)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each of the following questions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They have built two department stores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have been build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are built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has been built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wo department stores have been built for two years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"Do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et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suggested me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 told not to forget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e reminded me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 said don't forget to feed the chicken twice a 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best combin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pair of sentences in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Sue lives in the house. The house is oppo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where is oppo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ue lives in the house which is oppos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who is oppo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and which is opposite my hous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Ben has learnt English for 5 years. He can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 Ben has learnt English for 5 years, he can't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ecause Ben has learnt English for 5 years, he can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 Ben has learnt English for 5 years, so he can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refore Ben has learnt English for 5 years, he can talk with English peopl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Jack isn't here. He can't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Jack is here, he can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Jack isn't here, he can't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Jack weren't here, he couldn't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f Jack were here, he could help u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11:25:00Z</dcterms:modified>
  <cp:revision>732</cp:revision>
  <dc:subject/>
  <dc:title/>
</cp:coreProperties>
</file>