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5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45</w:t>
      </w:r>
    </w:p>
    <w:p>
      <w:pPr>
        <w:pStyle w:val="Normal"/>
        <w:rPr/>
      </w:pPr>
      <w:r>
        <w:rPr/>
        <w:t xml:space="preserve">Teaching date: 14/12/2021  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 OUR TET HOLIDAY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DHLH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4</w:t>
      </w:r>
      <w:r>
        <w:rPr>
          <w:rFonts w:cs="Times New Roman" w:ascii="Times New Roman" w:hAnsi="Times New Roman"/>
          <w:b/>
          <w:sz w:val="28"/>
          <w:szCs w:val="28"/>
        </w:rPr>
        <w:t>: COMMUNICATION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I. OBJECTIVES: </w:t>
      </w:r>
      <w:r>
        <w:rPr>
          <w:rFonts w:cs="Times New Roman" w:ascii="Times New Roman" w:hAnsi="Times New Roman"/>
          <w:color w:val="231F20"/>
          <w:sz w:val="25"/>
          <w:szCs w:val="25"/>
        </w:rPr>
        <w:t>By the end of the lesson, students will be able to: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</w:rPr>
        <w:t>Vocabulary</w:t>
      </w:r>
      <w:r>
        <w:rPr>
          <w:rFonts w:cs="Times New Roman" w:ascii="Times New Roman" w:hAnsi="Times New Roman"/>
          <w:sz w:val="25"/>
          <w:szCs w:val="25"/>
        </w:rPr>
        <w:t>: Learn some</w:t>
      </w:r>
      <w:r>
        <w:rPr>
          <w:rFonts w:cs="Times New Roman" w:ascii="Times New Roman" w:hAnsi="Times New Roman"/>
          <w:color w:val="000000"/>
          <w:sz w:val="25"/>
          <w:szCs w:val="25"/>
          <w:lang w:eastAsia="en-GB"/>
        </w:rPr>
        <w:t xml:space="preserve"> words </w:t>
      </w:r>
      <w:r>
        <w:rPr>
          <w:rFonts w:cs="Times New Roman" w:ascii="Times New Roman" w:hAnsi="Times New Roman"/>
          <w:sz w:val="25"/>
          <w:szCs w:val="25"/>
        </w:rPr>
        <w:t>related to things and activities at T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- Grammar: </w:t>
      </w:r>
      <w:r>
        <w:rPr>
          <w:rFonts w:cs="Times New Roman" w:ascii="Times New Roman" w:hAnsi="Times New Roman"/>
          <w:sz w:val="25"/>
          <w:szCs w:val="25"/>
        </w:rPr>
        <w:t xml:space="preserve">Review the present simple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Competence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  <w:lang w:val="en"/>
        </w:rPr>
        <w:t xml:space="preserve"> Ss can make New Year’s wishes and talk about the custom  of New Year in some countries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Educational aims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"/>
        </w:rPr>
        <w:t>To teach Ss to know custom at Tet and love our Tet holi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II. TEACHING AIDS: </w:t>
      </w:r>
      <w:r>
        <w:rPr>
          <w:rFonts w:cs="Times New Roman" w:ascii="Times New Roman" w:hAnsi="Times New Roman"/>
          <w:sz w:val="25"/>
          <w:szCs w:val="25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III. PROCEDURES: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40"/>
        <w:gridCol w:w="94"/>
        <w:gridCol w:w="430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onten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.ACTIVITY 1: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o lead in the new lesso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* Game: Match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38100</wp:posOffset>
                  </wp:positionV>
                  <wp:extent cx="485775" cy="3810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94" r="-7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8735</wp:posOffset>
                      </wp:positionV>
                      <wp:extent cx="125730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</w:rPr>
                                    <w:t>A. Roman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9.25pt;mso-wrap-distance-left:9.05pt;mso-wrap-distance-right:9.05pt;mso-wrap-distance-top:0pt;mso-wrap-distance-bottom:0pt;margin-top:3.05pt;mso-position-vertical-relative:text;margin-left: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A. Roma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1973580</wp:posOffset>
                      </wp:positionV>
                      <wp:extent cx="624840" cy="704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</w:rPr>
                                    <w:t>E. Spa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55.5pt;mso-wrap-distance-left:9.05pt;mso-wrap-distance-right:9.05pt;mso-wrap-distance-top:0pt;mso-wrap-distance-bottom:0pt;margin-top:155.4pt;mso-position-vertical-relative:text;margin-left:53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E. Sp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63830</wp:posOffset>
                  </wp:positionV>
                  <wp:extent cx="521335" cy="35242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20774" r="4459" b="2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8735</wp:posOffset>
                      </wp:positionV>
                      <wp:extent cx="1323975" cy="428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</w:rPr>
                                    <w:t>B. Switzerl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3.75pt;mso-wrap-distance-left:9.05pt;mso-wrap-distance-right:9.05pt;mso-wrap-distance-top:0pt;mso-wrap-distance-bottom:0pt;margin-top:3.05pt;mso-position-vertical-relative:text;margin-left: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B. Switzer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74295</wp:posOffset>
                      </wp:positionV>
                      <wp:extent cx="1038225" cy="35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</w:rPr>
                                    <w:t>C. Jap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7.75pt;mso-wrap-distance-left:9.05pt;mso-wrap-distance-right:9.05pt;mso-wrap-distance-top:0pt;mso-wrap-distance-bottom:0pt;margin-top:5.85pt;mso-position-vertical-relative:text;margin-left:9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C. Ja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22860</wp:posOffset>
                  </wp:positionV>
                  <wp:extent cx="523875" cy="314325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14" r="-6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35255</wp:posOffset>
                      </wp:positionV>
                      <wp:extent cx="1133475" cy="304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</w:rPr>
                                    <w:t>D .Thail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4pt;mso-wrap-distance-left:9.05pt;mso-wrap-distance-right:9.05pt;mso-wrap-distance-top:0pt;mso-wrap-distance-bottom:0pt;margin-top:10.65pt;mso-position-vertical-relative:text;margin-left:9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D .Thai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3495</wp:posOffset>
                  </wp:positionV>
                  <wp:extent cx="481965" cy="276225"/>
                  <wp:effectExtent l="0" t="0" r="0" b="0"/>
                  <wp:wrapNone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31" r="-7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99060</wp:posOffset>
                      </wp:positionV>
                      <wp:extent cx="701040" cy="2679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E. Spa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1.1pt;mso-wrap-distance-left:9.05pt;mso-wrap-distance-right:9.05pt;mso-wrap-distance-top:0pt;mso-wrap-distance-bottom:0pt;margin-top:7.8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E. Sp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5715</wp:posOffset>
                  </wp:positionV>
                  <wp:extent cx="530860" cy="295275"/>
                  <wp:effectExtent l="0" t="0" r="0" b="0"/>
                  <wp:wrapNone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18253" r="-68" b="17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* Suggested answer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1- C ; 2- D ; 3- A; 4-  E; 5-  B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ivides the class into 2 teams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T: shows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e flags of five countries and the names of the countries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Members from two teams take turns and match  the names with the correct pictures as fast as possible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he team matched faster and correctly is the winn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- Lead i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asks students to answer how people in different countries celebrate their New Yea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:sums up some common wishes.</w:t>
            </w:r>
          </w:p>
        </w:tc>
      </w:tr>
      <w:tr>
        <w:trPr>
          <w:trHeight w:val="5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.ACTIVITY 2:(7’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To introduce some New Year’s wishes</w:t>
            </w:r>
          </w:p>
        </w:tc>
      </w:tr>
      <w:tr>
        <w:trPr/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Listen and read the New Year’s wish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w w:val="105"/>
                <w:sz w:val="25"/>
                <w:szCs w:val="25"/>
              </w:rPr>
              <w:t>+ Wishing</w:t>
            </w:r>
            <w:r>
              <w:rPr>
                <w:rFonts w:cs="Times New Roman" w:ascii="Times New Roman" w:hAnsi="Times New Roman"/>
                <w:i/>
                <w:spacing w:val="5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5"/>
                <w:szCs w:val="25"/>
              </w:rPr>
              <w:t>you</w:t>
            </w:r>
            <w:r>
              <w:rPr>
                <w:rFonts w:cs="Times New Roman" w:ascii="Times New Roman" w:hAnsi="Times New Roman"/>
                <w:i/>
                <w:spacing w:val="-6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5"/>
                <w:szCs w:val="25"/>
              </w:rPr>
              <w:t>joy</w:t>
            </w:r>
            <w:r>
              <w:rPr>
                <w:rFonts w:cs="Times New Roman" w:ascii="Times New Roman" w:hAnsi="Times New Roman"/>
                <w:i/>
                <w:spacing w:val="14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5"/>
                <w:szCs w:val="25"/>
              </w:rPr>
              <w:t>&amp;</w:t>
            </w:r>
            <w:r>
              <w:rPr>
                <w:rFonts w:cs="Times New Roman" w:ascii="Times New Roman" w:hAnsi="Times New Roman"/>
                <w:i/>
                <w:spacing w:val="-14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5"/>
                <w:szCs w:val="25"/>
              </w:rPr>
              <w:t>laughter...from</w:t>
            </w:r>
            <w:r>
              <w:rPr>
                <w:rFonts w:cs="Times New Roman" w:ascii="Times New Roman" w:hAnsi="Times New Roman"/>
                <w:i/>
                <w:spacing w:val="-28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5"/>
                <w:szCs w:val="25"/>
              </w:rPr>
              <w:t>January</w:t>
            </w:r>
            <w:r>
              <w:rPr>
                <w:rFonts w:cs="Times New Roman" w:ascii="Times New Roman" w:hAnsi="Times New Roman"/>
                <w:i/>
                <w:spacing w:val="-7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5"/>
                <w:szCs w:val="25"/>
              </w:rPr>
              <w:t>to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5"/>
                <w:szCs w:val="25"/>
              </w:rPr>
              <w:t>December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* Note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Wishing you/ I wish you + N/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N. phr.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ome common wishes on New Year holiday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GB"/>
              </w:rPr>
              <w:t>Happy New Year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val="en-GB"/>
              </w:rPr>
              <w:t>Wish you healthy and successful 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5"/>
                <w:szCs w:val="25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Best wishes for the new year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turns on the audi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Ss:listen and read the New Year’s wish.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5"/>
              </w:rPr>
              <w:t>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Students come up with the pattern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: gets Ss to add some more wishe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I. ACTIVITY 3:(10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o practice saying New Year’s wishes to their friends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Practise saying New Year’s wishes to your friends, using the suggestions below or creating your own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* Suggeste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I wish / Wishing you happy days all the year round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I wish / Wishing you good health and happiness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I wish / Wishing you success in your work and a happy New Year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I wish / Wishing you success in your study and laughter all the year round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I wish / Wishing you a year full of joy and success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I wish / Wishing you love and care from everybody around you.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tudents work in groups and say New Year’s wish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eacher calls on some students to say the wishes alou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:explains new words if they don’t know. (cheer  : chúc mừng ; success : sự thành cô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IV. ACTIVITY 4:(10’)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To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introduce some New Year’s practices to students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 xml:space="preserve"> Match the sentences with the pictures. Then match them with the countries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* Vocabulary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ole               (n):  cái lỗ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bathe              (v): tắm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row water   (v) : té nước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rice cake       (n) bánh gạ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GB" w:eastAsia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  <w:lang w:val="en-GB" w:eastAsia="en-US"/>
              </w:rPr>
              <w:t>Answers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GB" w:eastAsia="en-US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- b- the USA         2 - c - the Russia       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- a - Japan             4 - d - Thailand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lets students read sentences firs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explains new words if they don’t know. (hole, bathe,throw water…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asks  Ss to look at the pictures and do the match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checks their answers as a cla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T: asks Ss to look at the names of the countries and do the matching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15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GB"/>
              </w:rPr>
              <w:t>V. ACTIVITY 5: (10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GB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GB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GB"/>
              </w:rPr>
              <w:t>To help students have knowledge about a travel guide and know how people in diﬀerent countries celebrate their New Year</w:t>
            </w:r>
          </w:p>
        </w:tc>
      </w:tr>
      <w:tr>
        <w:trPr>
          <w:trHeight w:val="13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Read how people in di</w:t>
            </w:r>
            <w:r>
              <w:rPr>
                <w:rFonts w:cs="Cambria Math" w:ascii="Cambria Math" w:hAnsi="Cambria Math"/>
                <w:b/>
                <w:color w:val="000000"/>
                <w:sz w:val="25"/>
                <w:szCs w:val="25"/>
                <w:u w:val="single"/>
              </w:rPr>
              <w:t>ﬀ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erent countries celebrate their New Year. Then match the countries with the activiti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Vocabular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celebrate                (v): tổ c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Spain                      (n):Tây Ban N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Switzerland           (n) : Thụy s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believe                   (v): tin t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temple                   (n): đền , m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drop                       (v): làm rớt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  <w:lang w:val="en-GB"/>
              </w:rPr>
              <w:t>Answers: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GB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en-GB"/>
              </w:rPr>
              <w:t>1- b       2- a       3- e        4- c        5- d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allows students some time to read the New Year’s practices in five countries and do the matching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T: checks their answers as a class, asks students to read aloud the sentences that support their answer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IV.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Home work</w:t>
      </w:r>
      <w:r>
        <w:rPr>
          <w:rFonts w:cs="Times New Roman" w:ascii="Times New Roman" w:hAnsi="Times New Roman"/>
          <w:b/>
          <w:sz w:val="25"/>
          <w:szCs w:val="25"/>
        </w:rPr>
        <w:t>: (3’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>Choose a New Year celebration in the world and find out the information about it.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>To prepare for the next lesson: Unit 6 Skills 1. (new words/page 64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6:00Z</dcterms:created>
  <dc:creator>BICHVAN</dc:creator>
  <dc:description/>
  <cp:keywords/>
  <dc:language>en-US</dc:language>
  <cp:lastModifiedBy>BICHVAN</cp:lastModifiedBy>
  <dcterms:modified xsi:type="dcterms:W3CDTF">2022-02-04T13:14:00Z</dcterms:modified>
  <cp:revision>1</cp:revision>
  <dc:subject/>
  <dc:title>Week 15</dc:title>
</cp:coreProperties>
</file>