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559"/>
      </w:tblGrid>
      <w:tr>
        <w:trPr/>
        <w:tc>
          <w:tcPr>
            <w:tcW w:w="381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7"/>
                <w:lang w:val="nl-NL"/>
              </w:rPr>
              <w:t>UBND HUYỆN VĨNH BẢO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7"/>
                <w:lang w:val="nl-NL"/>
              </w:rPr>
              <w:t>TRƯỜNG THCS TÂN LIÊN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KẾ HOẠCH DẠY HỌC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Môn: Toán 8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( Năm học 2017-2018)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sz w:val="27"/>
          <w:szCs w:val="27"/>
          <w:lang w:val="nl-NL"/>
        </w:rPr>
        <w:t xml:space="preserve">I. </w:t>
      </w:r>
      <w:r>
        <w:rPr>
          <w:rFonts w:cs="Times New Roman" w:ascii="Times New Roman" w:hAnsi="Times New Roman"/>
          <w:b/>
          <w:sz w:val="27"/>
          <w:szCs w:val="27"/>
          <w:lang w:val="nl-NL"/>
        </w:rPr>
        <w:t xml:space="preserve">Đại số 8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nl-NL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6374"/>
        <w:gridCol w:w="15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Tuầ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Tiết PPCT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Tên b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Ghi chú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1. Nhân đơn thức với đa thứ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2. Nhân đa thức với đa thứ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3. Hằng đẳng thức đáng nh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4. Hằng đẳng thức đáng nhớ (t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5. Hằng đẳng thức đáng nhớ (t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6. Phân tích đa thức thành nhân tử bằng PP đặt nhân tử chu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7. Phân tích đa thức thành nhân tử bằng PP dùng hằng đẳng thứ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8. Phân tích đa thức thành nhân tử bằng PP nhóm các hạng t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9. Phân tích đa thức thành nhân tử bằng cách phối hợp nhiều  phương phá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10. Chia đơn thức cho đơn thứ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11. Chia đa thức cho đơn thứ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§ 12. Chia đa thức một biến đã sắp xếp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Ôn tập chương 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Ôn tập chương 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Kiểm tra 45 phú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1. Phân thức đại s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2. Tính chẩt cơ bản của phân thứ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3. Rút gọn phân thứ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4. Quy đồng mẫu thức nhiều phân thứ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5. Phép cộng các phân thức  đại s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6.Phép trừ các phân thức đại s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Luyện tập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7.Phép nhân các phân thức đại s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8. Phép chia các phân thức đại s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9. Biến đổi các biểu thức hữu tỷ. Giá trị của phân thức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Ôn tập chương I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Kiểm tra 45 phú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học kì I (tiếp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9-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Kiểm tra học kì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rả bài kiểm tra học kì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1. Mở đầu về phương trì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2. Phương trình bậc nhất một ẩn và cách giả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2. Phương trình bậc nhất một ẩn và cách giả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3. Phương trình đưa được về dạng ax + b = 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Luyện tập§ 3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4. Phương trình tí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5. Phương trình chứa ẩn ở mẫ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Phương trình chứa ẩn ở mẫu (t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Luyện tập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6 Giải bài toán bằng cách lập phương trì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7.  Giải bài toán bằng cách lập phương trình (tiếp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hương III 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Kiểm tra 1 tiế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1. Liên hệ giữa thứ tự và phép cộ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 2. Liên hệ giữa thứ tự và phép nhâ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3. Bất phương trình một ẩ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4. Bất phương trình bậc nhất một ẩ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§5. Phương trình chứa dấu giá trị tuyệt đố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hương I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KT chương I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uối nă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uối nă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KTHK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KTHK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  <w:tr>
        <w:trPr>
          <w:trHeight w:val="4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7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rả bài kiểm tra cuối nă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>II. Hình học 8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72"/>
        <w:gridCol w:w="6104"/>
        <w:gridCol w:w="1526"/>
      </w:tblGrid>
      <w:tr>
        <w:trPr>
          <w:trHeight w:val="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  <w:t>Tuầ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  <w:t>Tiết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  <w:t>Bài dạ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Ghi chú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ứ giá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ình th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ình thang câ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ường trung bình của tam giá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ường trung bình của hình th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ối xứng trụ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ình bình hành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ối xứng tâ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ình chữ nhậ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ường thẳng song song với một đường thẳng cho trướ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ình tho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ình vuô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ực hành dựng hì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ực hành dựng hì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hương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hương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Kiểm tra 45'- chương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a giác, đa giác đề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Diện tích hình chữ nhậ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ê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Diện tích tam gia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học kì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học kì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</w:r>
    </w:p>
    <w:tbl>
      <w:tblPr>
        <w:tblW w:w="94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94"/>
        <w:gridCol w:w="5982"/>
        <w:gridCol w:w="1526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rả bài KTHK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Diện tích hình th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Diện tích hình tho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Diện tích đa giá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ịnh lý Ta lét trong tam giá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ịnh lý đảo và hệ quả của định lý Ta lé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ính chất đường phân giác của tam giá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Khái niệm hai tam giác đồng dạng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rường hợp đồng dạng thứ nhấ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rường hợp đồng dạng thứ h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rường hợp đồng dạng thứ b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Các trường hợp đồng dạng của tam giác vuô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4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ứng dụng thực tế của hai tam giác đồng dạ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ực hà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ực hà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 chương III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KT 45'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5, 5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ình hộp chữ nhậ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ể tích hình hộp chữ nhậ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5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ình lăng trụ đứ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Diện tích xung quanh của hình lăng trụ đứ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ể tích của hình lăng trụ đứ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ình chóp đều và hình chóp cụt đề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Diện tích xung quanh của Hình chóp đề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hể tích của hình chóp đề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6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Ô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7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rả bà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i/>
          <w:kern w:val="2"/>
          <w:sz w:val="27"/>
          <w:szCs w:val="2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i/>
          <w:kern w:val="2"/>
          <w:sz w:val="27"/>
          <w:szCs w:val="27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  <w:t>Duyệt kế hoạc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nl-NL"/>
              </w:rPr>
              <w:t>Tân Liên,  ngày  12 tháng 8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nl-NL"/>
              </w:rPr>
              <w:t>Lập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nl-NL"/>
              </w:rPr>
              <w:t>Trịnh Thị Nhàn</w:t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65880</wp:posOffset>
              </wp:positionH>
              <wp:positionV relativeFrom="paragraph">
                <wp:posOffset>190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15pt;mso-position-vertical-relative:text;margin-left:30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nl-NL"/>
      </w:rPr>
    </w:pPr>
    <w:r>
      <w:rPr>
        <w:rFonts w:cs="Times New Roman" w:ascii="Times New Roman" w:hAnsi="Times New Roman"/>
        <w:b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9:00Z</dcterms:created>
  <dc:creator>User</dc:creator>
  <dc:description/>
  <cp:keywords/>
  <dc:language>en-US</dc:language>
  <cp:lastModifiedBy>trannamdt1</cp:lastModifiedBy>
  <cp:lastPrinted>2018-01-03T23:51:00Z</cp:lastPrinted>
  <dcterms:modified xsi:type="dcterms:W3CDTF">2018-01-03T16:52:00Z</dcterms:modified>
  <cp:revision>9</cp:revision>
  <dc:subject/>
  <dc:title>KÕ ho¹ch sö dông ®å dïng</dc:title>
</cp:coreProperties>
</file>