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20"/>
          <w:tab w:val="center" w:pos="3261" w:leader="none"/>
          <w:tab w:val="center" w:pos="9923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Normal"/>
        <w:pBdr/>
        <w:tabs>
          <w:tab w:val="clear" w:pos="720"/>
          <w:tab w:val="center" w:pos="3261" w:leader="none"/>
          <w:tab w:val="center" w:pos="9923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Ở GIÁO DỤC VÀ ĐÀO TẠO TP.HCM</w:t>
        <w:tab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BẢNG ĐẶC TẢ MA TRẬN ĐỀ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/>
        </w:rPr>
        <w:t xml:space="preserve"> KIỂM TRA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pBdr/>
        <w:tabs>
          <w:tab w:val="clear" w:pos="720"/>
          <w:tab w:val="center" w:pos="3261" w:leader="none"/>
          <w:tab w:val="center" w:pos="9923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>TRƯỜNG TH-THCS-THPT HOÀNG GIA</w:t>
        <w:tab/>
        <w:t>KỲ KIỂM TR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vi-VN"/>
        </w:rPr>
        <w:t>A CUỐI HỌC KỲ I, NĂM HỌC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2021 – 2022</w:t>
      </w:r>
    </w:p>
    <w:p>
      <w:pPr>
        <w:pStyle w:val="Normal"/>
        <w:pBdr/>
        <w:tabs>
          <w:tab w:val="clear" w:pos="720"/>
          <w:tab w:val="center" w:pos="3261" w:leader="none"/>
          <w:tab w:val="center" w:pos="9923" w:leader="none"/>
        </w:tabs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89025</wp:posOffset>
                </wp:positionH>
                <wp:positionV relativeFrom="paragraph">
                  <wp:posOffset>43815</wp:posOffset>
                </wp:positionV>
                <wp:extent cx="2028825" cy="0"/>
                <wp:effectExtent l="0" t="6350" r="0" b="26035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75pt,3.45pt" to="245.45pt,3.45pt" ID="Straight Connector 2" stroked="t" o:allowincell="f" style="position:absolute">
                <v:stroke color="#0d0d0d" weight="12600" joinstyle="miter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ab/>
        <w:tab/>
        <w:t>MÔN: TOÁN 8  – THỜI GIAN: 90 PHÚT</w:t>
      </w:r>
    </w:p>
    <w:p>
      <w:pPr>
        <w:pStyle w:val="Normal"/>
        <w:pBdr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14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3"/>
        <w:gridCol w:w="2268"/>
        <w:gridCol w:w="6804"/>
        <w:gridCol w:w="816"/>
        <w:gridCol w:w="816"/>
        <w:gridCol w:w="816"/>
        <w:gridCol w:w="817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</w:rPr>
              <w:t>TT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</w:rPr>
              <w:t>NỘI DUNG</w:t>
            </w:r>
          </w:p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</w:rPr>
              <w:t>KIẾN THỨC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</w:rPr>
              <w:t>ĐƠN VỊ</w:t>
            </w:r>
          </w:p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</w:rPr>
              <w:t>KIẾN THỨC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</w:rPr>
              <w:t>CHUẨN KIẾN THỨC – KỸ NĂNG CẦN KIỂM TRA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</w:rPr>
              <w:t>SỐ CÂU HỎI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</w:rPr>
              <w:t>NB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pBdr/>
              <w:spacing w:lineRule="auto" w:line="240" w:before="0" w:after="0"/>
              <w:ind w:right="27" w:hanging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</w:rPr>
              <w:t>TH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</w:rPr>
              <w:t>VD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FF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24"/>
                <w:szCs w:val="24"/>
              </w:rPr>
              <w:t>VDC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pBdr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Phép nhân và phép chia các đa thứ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Nhân đơn thức với đa thức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Nhận biết: công thức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Hiểu được nhân đơn thức với đa thức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pBdr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  <w:p>
            <w:pPr>
              <w:pStyle w:val="ListParagraph"/>
              <w:widowControl w:val="false"/>
              <w:pBdr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Nhân đa thức với đa thức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Nhận biết được kết quả đúng của phép tính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Hiểu được nhân đa thức với đa thức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pBdr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Những hằng đẳng thức đáng nhớ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Nhận biết: công thức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Hiểu được những hằng đẳng thức đáng nh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pBdr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hân tích đa thức thành nhân tử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Nhận biết: kết quả phép phân tích đa thức thành nhân tử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Hiểu được phân tích đa thức thành nhân t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pBdr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Chia đa thức cho đơn thức, cho đa thức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Nhận biết kết quả phép phia đa thức cho đơn thức, cho đa thức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Hiểu được chia đa thức cho đơn thức, cho đa thức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pBdr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ân thức đại s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ân thức đại số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n biết công thức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ểu được phân thức đại số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pBdr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Tính chất cơ bản của phân thức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Nhận biết tính chất cơ bản của phân thức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Hiểu được tính chất của phân thức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pBdr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út gọn phân thức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n biết kết quả rút gọn phân thức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ểu được rút gọn phân thức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pBdr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Quy đồng mẫu thức nhiều phân thức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Nhận biết được mẫu thức chung.</w:t>
            </w:r>
          </w:p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Hiểu được quy đồng mẫu thức nhiều phân thức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pBdr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hép cộng các phân thức đại số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Vận dụng được phép cộng các phân thức đại s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pBdr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Phép trừ các phân thức đại số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Vận dụng được phép trừ các phân thức đại s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pBdr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ứ giá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ứ giác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n biết đúng/sa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pBdr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ình thang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n biết hình than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pBdr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ình thang câ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n biết hình thang cân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pBdr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Đường tủng bình của tam giác, của hình thang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Nhận biết tính chất đường trung bình của tam giác, của hình than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pBdr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ối xứng trục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n biết tính chất đối xứng trục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pBdr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ình bình hành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n biết hình bình hành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pBdr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ối xứng tâm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n biết hình có tâm đối xứn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pBdr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ình chữ nhậ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ận biết hình chữ nhậ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pBdr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ình tho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ểu được hình thoi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pBdr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ình vuông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ểu được hình vuôn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pBdr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a giá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Đa giác, đa giác đề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ểu được đa giác, đa giác đều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pBdr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Diện tích hình chữ nhậ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n dụng diện tích hình chữ nhật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pBdr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ện tích tam giác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n dụng diện tích tam giác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pBdr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ện tích hình thang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ận dụng diện tích hình thang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447" w:hanging="36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ỔNG SỐ CÂU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pBdr/>
              <w:snapToGrid w:val="false"/>
              <w:spacing w:lineRule="auto" w:line="240" w:before="0" w:after="0"/>
              <w:ind w:left="447" w:hanging="360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it-IT"/>
              </w:rPr>
            </w:r>
          </w:p>
        </w:tc>
        <w:tc>
          <w:tcPr>
            <w:tcW w:w="10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Ỉ LỆ % ĐIỂM SỐ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%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pBdr/>
              <w:tabs>
                <w:tab w:val="clear" w:pos="720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center" w:pos="11624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Tp Hồ Chí Minh, ngày 01  tháng 12  năm 2021</w:t>
      </w:r>
    </w:p>
    <w:p>
      <w:pPr>
        <w:pStyle w:val="Normal"/>
        <w:tabs>
          <w:tab w:val="clear" w:pos="720"/>
          <w:tab w:val="center" w:pos="1162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>GIÁO VIÊN THỰC HIỆN</w:t>
      </w:r>
    </w:p>
    <w:p>
      <w:pPr>
        <w:pStyle w:val="Normal"/>
        <w:tabs>
          <w:tab w:val="clear" w:pos="720"/>
          <w:tab w:val="center" w:pos="1162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center" w:pos="1162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center" w:pos="1162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</w:r>
    </w:p>
    <w:p>
      <w:pPr>
        <w:pStyle w:val="Normal"/>
        <w:tabs>
          <w:tab w:val="clear" w:pos="720"/>
          <w:tab w:val="center" w:pos="1162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  <w:tab/>
        <w:t>CAO VŨ PHƯƠNG</w:t>
      </w:r>
    </w:p>
    <w:sectPr>
      <w:footerReference w:type="default" r:id="rId2"/>
      <w:type w:val="nextPage"/>
      <w:pgSz w:w="16838" w:h="11906"/>
      <w:pgMar w:left="1134" w:right="1134" w:gutter="0" w:header="0" w:top="56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Cambria">
    <w:charset w:val="a3"/>
    <w:family w:val="roman"/>
    <w:pitch w:val="variable"/>
  </w:font>
  <w:font w:name="Georgia">
    <w:charset w:val="00"/>
    <w:family w:val="roman"/>
    <w:pitch w:val="variable"/>
  </w:font>
  <w:font w:name="Times New Roman"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HG-PR01-F002b</w:t>
      <w:tab/>
      <w:tab/>
      <w:tab/>
      <w:t>Bảng đặc tả ma trận đề th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mbria" w:cs="Cambria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mbria" w:hAnsi="Cambria" w:eastAsia="Times New Roman" w:cs="Times New Roman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05:22:00Z</dcterms:created>
  <dc:creator>Dell</dc:creator>
  <dc:description/>
  <cp:keywords/>
  <dc:language>en-US</dc:language>
  <cp:lastModifiedBy>Lê Ngọc Bảo Trân</cp:lastModifiedBy>
  <dcterms:modified xsi:type="dcterms:W3CDTF">2021-12-22T06:15:00Z</dcterms:modified>
  <cp:revision>50</cp:revision>
  <dc:subject/>
  <dc:title/>
</cp:coreProperties>
</file>