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ường THCS ĐÔNG CẨM                       </w:t>
      </w:r>
      <w:r>
        <w:rPr>
          <w:rFonts w:cs="Times New Roman" w:ascii="Times New Roman" w:hAnsi="Times New Roman"/>
          <w:b/>
          <w:sz w:val="24"/>
          <w:szCs w:val="24"/>
        </w:rPr>
        <w:t>ĐỀ KIỂM TRA HỌC KÌ I NĂM HỌC 202.. – 202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C 01 </w:t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HẦN THI NÓI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ÔN TIẾNG ANH LỚP 9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Introduce yoursel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Greet, name, age, class, school …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opic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Talk about a place of interest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</w:rPr>
        <w:t xml:space="preserve">- What is the name of the place of interest?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</w:rPr>
        <w:t xml:space="preserve">- Where is it?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</w:rPr>
        <w:t>- What do people go to this for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</w:rPr>
        <w:t>- What is it famous for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w do you feel when you come here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Free talk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ường THCS ĐỒNG CẨM                       </w:t>
      </w:r>
      <w:r>
        <w:rPr>
          <w:rFonts w:cs="Times New Roman" w:ascii="Times New Roman" w:hAnsi="Times New Roman"/>
          <w:b/>
          <w:sz w:val="24"/>
          <w:szCs w:val="24"/>
        </w:rPr>
        <w:t>ĐỀ KIỂM TRA HỌC KÌ I NĂM HỌC 202.. – 202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C 02 </w:t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HẦN THI NÓI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ÔN TIẾNG ANH LỚP 9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Introduce yoursel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Greet, name, age, class, school …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opic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0" w:leader="none"/>
        </w:tabs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. Talk about living in a city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</w:rPr>
        <w:t>- What do you think about living in a city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What are advantages of living in a city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0" w:leader="none"/>
        </w:tabs>
        <w:rPr/>
      </w:pPr>
      <w:r>
        <w:rPr>
          <w:rFonts w:cs="Times New Roman" w:ascii="Times New Roman" w:hAnsi="Times New Roman"/>
        </w:rPr>
        <w:t>- What are problems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Do you like living in a big city? Why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Free talk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ường THCS ĐỒNG CẨM                      </w:t>
      </w:r>
      <w:r>
        <w:rPr>
          <w:rFonts w:cs="Times New Roman" w:ascii="Times New Roman" w:hAnsi="Times New Roman"/>
          <w:b/>
          <w:sz w:val="24"/>
          <w:szCs w:val="24"/>
        </w:rPr>
        <w:t>ĐỀ KIỂM TRA HỌC KÌ I NĂM HỌC 202.. – 202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C 03 </w:t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HẦN THI NÓI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ÔN TIẾNG ANH LỚP 9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Introduce yoursel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Greet, name, age, class, school …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opic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. Talk about teen stress and pressure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roduce yourself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scribe problem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What do you want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 for help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Free talk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ường THCS ĐỒNG CẨM                        </w:t>
      </w:r>
      <w:r>
        <w:rPr>
          <w:rFonts w:cs="Times New Roman" w:ascii="Times New Roman" w:hAnsi="Times New Roman"/>
          <w:b/>
          <w:sz w:val="24"/>
          <w:szCs w:val="24"/>
        </w:rPr>
        <w:t>ĐỀ KIỂM TRA HỌC KÌ I NĂM HỌC 202.. – 202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DC 04</w:t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HẦN THI NÓI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ÔN TIẾNG ANH LỚP 9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Introduce yoursel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Greet, name, age, class, school …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opic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Talk about life in the past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  <w:b/>
          <w:bCs/>
          <w:color w:val="333333"/>
        </w:rPr>
        <w:t>1</w:t>
      </w:r>
      <w:r>
        <w:rPr>
          <w:rFonts w:cs="Times New Roman" w:ascii="Times New Roman" w:hAnsi="Times New Roman"/>
        </w:rPr>
        <w:t>. Where did teenagers in the past use to play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</w:rPr>
        <w:t>2. How did they communicate with each other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</w:rPr>
        <w:t>3. What was the advantage of this lifestyle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</w:rPr>
        <w:t>4. Where did they mostly eat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</w:rPr>
        <w:t>5. What about reading in the past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id teenagers in the past publicise their emotions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tLeast" w:line="446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</w:rPr>
        <w:t>III. Free talk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ường THCS ĐỒNG CẨM                        </w:t>
      </w:r>
      <w:r>
        <w:rPr>
          <w:rFonts w:cs="Times New Roman" w:ascii="Times New Roman" w:hAnsi="Times New Roman"/>
          <w:b/>
          <w:sz w:val="24"/>
          <w:szCs w:val="24"/>
        </w:rPr>
        <w:t>ĐỀ KIỂM TRA HỌC KÌ I NĂM HỌC 202.. – 202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C 05 </w:t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HẦN THI NÓI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ÔN TIẾNG ANH LỚP 9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Introduce yoursel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Greet, name, age, class, school …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Topic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Talk about a wonder in Viet N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</w:rPr>
        <w:t>- What is the name of the wonder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</w:rPr>
        <w:t>- Where is it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Why is it a wonder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</w:rPr>
        <w:t>-What are main features of the place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What are your comments and feeling about it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Free talk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ường THCS ĐỒNG CẨM                        </w:t>
      </w:r>
      <w:r>
        <w:rPr>
          <w:rFonts w:cs="Times New Roman" w:ascii="Times New Roman" w:hAnsi="Times New Roman"/>
          <w:b/>
          <w:sz w:val="24"/>
          <w:szCs w:val="24"/>
        </w:rPr>
        <w:t>ĐỀ KIỂM TRA HỌC KÌ I NĂM HỌC 202.. – 202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C 06 </w:t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HẦN THI NÓI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ÔN TIẾNG ANH LỚP 9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Introduce yoursel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Greet, name, age, class, school …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opic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Talk about three most important qualities in an extended family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000" w:leader="none"/>
        </w:tabs>
        <w:rPr/>
      </w:pPr>
      <w:r>
        <w:rPr>
          <w:rFonts w:cs="Times New Roman" w:ascii="Times New Roman" w:hAnsi="Times New Roman"/>
        </w:rPr>
        <w:t xml:space="preserve">- What are they?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000" w:leader="none"/>
        </w:tabs>
        <w:rPr/>
      </w:pPr>
      <w:r>
        <w:rPr>
          <w:rFonts w:cs="Times New Roman" w:ascii="Times New Roman" w:hAnsi="Times New Roman"/>
        </w:rPr>
        <w:t>- Why is it important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s there a market/ stadium in your neighborhood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s it noisy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hat do you do to keep the neighborhood green and clean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w are the people here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Free talk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hời gian cho phần trình bày và biểu điể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ối đa: 5 phút/ H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ểu điể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Phỏng vấn (Interview): 0,5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+ Nói về chủ đề HS bốc thăm (Topic): 0,5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+  Trò chuyện tự do (Free talk): 1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điểm là 2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Hướng dẫn chi tiế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I: Interview (0,5 điểm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ọc sinh có thể được hỏi 5 câu hỏi và yêu cầu đưa ra các câu trả lời ngắn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V có thể hỏi các câu hỏi sau, tùy theo trình độ, năng lực sử dụng tiếng Anh của học sinh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o you liv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people are there in your family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have many friends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’s your closet friend’s name? Where does he/ she liv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he/ she look lik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’s your favorite room in your hous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like English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’s your favorite food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 like listening to English programs on TV/ on the radio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are you going to do to keep our school clean and green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you like your neighborhood? What do you like most there? Why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you prefer the country life or the city life? Why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Part II: TOPIC + FREE TALK (1,5 điểm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ỗi HS được bốc thăm 01 mã đề có thông tin gợi ý về một tình huống để trả lời. HS được chuẩn bị trong thời gian từ 3-5 phút sau đó lên trả lời, GV hỏi thêm một số câu hỏi nâng cao để lấy điểm tối đ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567" w:gutter="0" w:header="720" w:top="776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right="24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17:00Z</dcterms:created>
  <dc:creator>User</dc:creator>
  <dc:description/>
  <cp:keywords/>
  <dc:language>en-US</dc:language>
  <cp:lastModifiedBy>Nguyen </cp:lastModifiedBy>
  <cp:lastPrinted>2016-12-18T07:32:00Z</cp:lastPrinted>
  <dcterms:modified xsi:type="dcterms:W3CDTF">2022-08-20T01:32:00Z</dcterms:modified>
  <cp:revision>4</cp:revision>
  <dc:subject/>
  <dc:title>ĐỀ GIỚI THIỆU KIỂM TRA HỌC KÌ I NĂM HỌC 2016-2017</dc:title>
</cp:coreProperties>
</file>