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mc:AlternateContent>
                <mc:Choice Requires="wps">
                  <w:drawing>
                    <wp:anchor behindDoc="0" distT="0" distB="0" distL="0" distR="0" simplePos="0" locked="0" layoutInCell="1" allowOverlap="1" relativeHeight="4">
                      <wp:simplePos x="0" y="0"/>
                      <wp:positionH relativeFrom="column">
                        <wp:posOffset>238125</wp:posOffset>
                      </wp:positionH>
                      <wp:positionV relativeFrom="paragraph">
                        <wp:posOffset>209550</wp:posOffset>
                      </wp:positionV>
                      <wp:extent cx="169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5pt;margin-top: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SỞ GIÁO DỤC VÀ ĐÀO TẠO</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Ề THI THAM KHẢO</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rPr>
              <w:t>(Đề thi có 04 trang)</w:t>
            </w:r>
          </w:p>
        </w:tc>
        <w:tc>
          <w:tcPr>
            <w:tcW w:w="7082"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XÃ HỘI</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ĐỊA LÍ</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5">
                      <wp:simplePos x="0" y="0"/>
                      <wp:positionH relativeFrom="column">
                        <wp:posOffset>988695</wp:posOffset>
                      </wp:positionH>
                      <wp:positionV relativeFrom="paragraph">
                        <wp:posOffset>198120</wp:posOffset>
                      </wp:positionV>
                      <wp:extent cx="22002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 thí s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báo d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1</w:t>
      </w:r>
      <w:r>
        <w:rPr>
          <w:rFonts w:eastAsia="Times New Roman" w:cs="Times New Roman" w:ascii="Times New Roman" w:hAnsi="Times New Roman"/>
          <w:color w:val="000000"/>
          <w:sz w:val="24"/>
          <w:szCs w:val="24"/>
        </w:rPr>
        <w:t>: Nguồn lợi thủy sản ven bờ nước ta bị giảm sút rõ rệt d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ước biển dâng cao.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ai thác quá mức.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nhiều cơn bão.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ạt lở bờ bi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Biện pháp để tránh thiệt hại khi có bão mạnh ở nước ta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ống cháy rừ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ây hồ tích nước.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ơ tán dâ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an hành Sách đỏ.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3</w:t>
      </w:r>
      <w:r>
        <w:rPr>
          <w:rFonts w:eastAsia="Times New Roman" w:cs="Times New Roman" w:ascii="Times New Roman" w:hAnsi="Times New Roman"/>
          <w:color w:val="000000"/>
          <w:sz w:val="24"/>
          <w:szCs w:val="24"/>
        </w:rPr>
        <w:t>: Công nghiệp nước ta hiện n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hỉ có khai thác.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nhiều ngàn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ập trung ở miền nú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ản phẩm ít đa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4</w:t>
      </w:r>
      <w:r>
        <w:rPr>
          <w:rFonts w:eastAsia="Times New Roman" w:cs="Times New Roman" w:ascii="Times New Roman" w:hAnsi="Times New Roman"/>
          <w:color w:val="000000"/>
          <w:sz w:val="24"/>
          <w:szCs w:val="24"/>
        </w:rPr>
        <w:t>: Tiềm năng thủy điện của nước ta tập trung chủ yếu ở hệ th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ông Đồng Na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ông Hồ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ông Mã.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ông C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5</w:t>
      </w:r>
      <w:r>
        <w:rPr>
          <w:rFonts w:eastAsia="Times New Roman" w:cs="Times New Roman" w:ascii="Times New Roman" w:hAnsi="Times New Roman"/>
          <w:color w:val="000000"/>
          <w:sz w:val="24"/>
          <w:szCs w:val="24"/>
        </w:rPr>
        <w:t>: Vấn đề có ý nghĩa hàng đầu của việc khai thác chiều sâu trong nông nghiệp ở Đông Nam Bộ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thủy lợ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bảo vệ rừ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ồng rừ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diện tích đ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6: </w:t>
      </w:r>
      <w:r>
        <w:rPr>
          <w:rFonts w:eastAsia="Times New Roman" w:cs="Times New Roman" w:ascii="Times New Roman" w:hAnsi="Times New Roman"/>
          <w:color w:val="000000"/>
          <w:sz w:val="24"/>
          <w:szCs w:val="24"/>
        </w:rPr>
        <w:t>Căn cứ vào Atlat Địa lí Việt Nam trang 4 – 5, cho biết tỉnh nào trong các tỉnh sau đây có diện tích lớn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Quảng Trị.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à Tĩ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ảng Bì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hệ 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Căn cứ vào Atlat Địa lí Việt Nam trang 10, cho biết hồ nào sau đây thuộc lưu vực hệ thống sông Đồng N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ồ Trị A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ồ Hòa Bìn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ồ Kẻ Gỗ.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ồ Thác B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8</w:t>
      </w:r>
      <w:r>
        <w:rPr>
          <w:rFonts w:eastAsia="Times New Roman" w:cs="Times New Roman" w:ascii="Times New Roman" w:hAnsi="Times New Roman"/>
          <w:color w:val="000000"/>
          <w:sz w:val="24"/>
          <w:szCs w:val="24"/>
        </w:rPr>
        <w:t>: Căn cứ vào Atlat Địa lí Việt Nam trang 9, cho biết trong các địa điểm sau đây, địa điểm nào có nhiệt độ trung bình tháng I thấ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ũng Cú.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à T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uế.</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à N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9: </w:t>
      </w:r>
      <w:r>
        <w:rPr>
          <w:rFonts w:eastAsia="Times New Roman" w:cs="Times New Roman" w:ascii="Times New Roman" w:hAnsi="Times New Roman"/>
          <w:color w:val="000000"/>
          <w:sz w:val="24"/>
          <w:szCs w:val="24"/>
        </w:rPr>
        <w:t>Căn cứ vào Atlat Địa lí Việt Nam trang 14, cho biết núi nào sau đây nằm trên cao nguyên Di L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úi Nam Decbr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úi Lang Bia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úi Braia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úi Chư Ph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0</w:t>
      </w:r>
      <w:r>
        <w:rPr>
          <w:rFonts w:eastAsia="Times New Roman" w:cs="Times New Roman" w:ascii="Times New Roman" w:hAnsi="Times New Roman"/>
          <w:color w:val="000000"/>
          <w:sz w:val="24"/>
          <w:szCs w:val="24"/>
        </w:rPr>
        <w:t>: Căn cứ vào Atlat Địa lí Việt Nam trang 15, cho biết tỉnh nào có mật độ dân số cao nhất trong các tỉnh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iện B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ai Châ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ái Bì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ơn L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1:</w:t>
      </w:r>
      <w:r>
        <w:rPr>
          <w:rFonts w:eastAsia="Times New Roman" w:cs="Times New Roman" w:ascii="Times New Roman" w:hAnsi="Times New Roman"/>
          <w:color w:val="000000"/>
          <w:sz w:val="24"/>
          <w:szCs w:val="24"/>
        </w:rPr>
        <w:t xml:space="preserve"> Căn cứ vào Atlat Địa lí Việt Nam trang 17, cho biết trung tâm kinh tế nào sau đây thuộc tỉnh Bình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iên Hò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a Tra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y Nhơ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ũng Tà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Căn cứ vào Atlat Địa lí Việt Nam trang 19, cho biết tỉnh nào trong các tỉnh sau đây có diện tích trồng lúa so với diện tích trồng cây lương thực lớn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à Gia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am Đị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Lào Ca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ao B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3</w:t>
      </w:r>
      <w:r>
        <w:rPr>
          <w:rFonts w:eastAsia="Times New Roman" w:cs="Times New Roman" w:ascii="Times New Roman" w:hAnsi="Times New Roman"/>
          <w:color w:val="000000"/>
          <w:sz w:val="24"/>
          <w:szCs w:val="24"/>
        </w:rPr>
        <w:t>: Căn cứ vào Atlat Địa lí Việt Nam trang 21, cho biết ngành công nghiệp nào sau đây có ở trung tâm Hu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uyện ki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óng tà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ệt ma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óa c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4: </w:t>
      </w:r>
      <w:r>
        <w:rPr>
          <w:rFonts w:eastAsia="Times New Roman" w:cs="Times New Roman" w:ascii="Times New Roman" w:hAnsi="Times New Roman"/>
          <w:color w:val="000000"/>
          <w:sz w:val="24"/>
          <w:szCs w:val="24"/>
        </w:rPr>
        <w:t>Căn cứ vào Atlat Địa lí Việt Nam trang 22, cho biết trung tâm nào có quy mô lớn nhất trong các trung tâm công nghiệp chế biến lương thực, thực phẩm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ảng Ngã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a Tra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ây N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ảo Lộ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5:</w:t>
      </w:r>
      <w:r>
        <w:rPr>
          <w:rFonts w:eastAsia="Times New Roman" w:cs="Times New Roman" w:ascii="Times New Roman" w:hAnsi="Times New Roman"/>
          <w:color w:val="000000"/>
          <w:sz w:val="24"/>
          <w:szCs w:val="24"/>
        </w:rPr>
        <w:t xml:space="preserve"> Căn cứ vào Atlat Địa lí Việt Nam trang 23, cho biết cảng nào sau đây là cảng s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ảng Việt Trì.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ảng Hải Phò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ảng Cái Lâ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ảng Cửa Lò.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6</w:t>
      </w:r>
      <w:r>
        <w:rPr>
          <w:rFonts w:eastAsia="Times New Roman" w:cs="Times New Roman" w:ascii="Times New Roman" w:hAnsi="Times New Roman"/>
          <w:color w:val="000000"/>
          <w:sz w:val="24"/>
          <w:szCs w:val="24"/>
        </w:rPr>
        <w:t>: Căn cứ vào Atlat Địa lí Việt Nam trang 25, cho biết tài nguyên du lịch nào sau đây là di sản thiên nhiên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Vịnh Hạ Lo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ố đô Huế.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 tích Mỹ Sơ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ố cổ Hội 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7:</w:t>
      </w:r>
      <w:r>
        <w:rPr>
          <w:rFonts w:eastAsia="Times New Roman" w:cs="Times New Roman" w:ascii="Times New Roman" w:hAnsi="Times New Roman"/>
          <w:color w:val="000000"/>
          <w:sz w:val="24"/>
          <w:szCs w:val="24"/>
        </w:rPr>
        <w:t xml:space="preserve"> Căn cứ vào Atlat Địa lí Việt Nam trang 26, cho biết nhà máy điện nào sau đây thuộc Đồng bằng sông Hồ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a Dư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ả L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ác Bà.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òa B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8: </w:t>
      </w:r>
      <w:r>
        <w:rPr>
          <w:rFonts w:eastAsia="Times New Roman" w:cs="Times New Roman" w:ascii="Times New Roman" w:hAnsi="Times New Roman"/>
          <w:color w:val="000000"/>
          <w:sz w:val="24"/>
          <w:szCs w:val="24"/>
        </w:rPr>
        <w:t>Căn cứ vào Atlat Địa lí Việt Nam trang 27, cho biết điểm khai thác crôm Cổ Định thuộc tỉnh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Hà Tĩnh.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Quảng Bì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nh Hó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hệ 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9</w:t>
      </w:r>
      <w:r>
        <w:rPr>
          <w:rFonts w:eastAsia="Times New Roman" w:cs="Times New Roman" w:ascii="Times New Roman" w:hAnsi="Times New Roman"/>
          <w:color w:val="000000"/>
          <w:sz w:val="24"/>
          <w:szCs w:val="24"/>
        </w:rPr>
        <w:t>: Căn cứ vào Atlat Địa lí Việt Nam trang 28, cho biết hồ Phú Ninh thuộc tỉnh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ú Yê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ình Đị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ảng Ngã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ảng N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0</w:t>
      </w:r>
      <w:r>
        <w:rPr>
          <w:rFonts w:eastAsia="Times New Roman" w:cs="Times New Roman" w:ascii="Times New Roman" w:hAnsi="Times New Roman"/>
          <w:color w:val="000000"/>
          <w:sz w:val="24"/>
          <w:szCs w:val="24"/>
        </w:rPr>
        <w:t>: Căn cứ vào Atlat Địa lí Việt Nam trang 29, cho biết kênh Phụng Hiệp nối Cà Mau với địa điểm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U M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ã Bả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ăm Că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ị Th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1</w:t>
      </w:r>
      <w:r>
        <w:rPr>
          <w:rFonts w:eastAsia="Times New Roman" w:cs="Times New Roman" w:ascii="Times New Roman" w:hAnsi="Times New Roman"/>
          <w:color w:val="000000"/>
          <w:sz w:val="24"/>
          <w:szCs w:val="24"/>
        </w:rPr>
        <w:t>: Cho bảng số liệu: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UẤT KHẨU, NHẬP KHẨU HÀNG HÓA VÀ DỊCH VỤ CỦA IN-ĐÔ-NÊ-XI-A</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pPr>
      <w:r>
        <w:rPr>
          <w:rFonts w:eastAsia="Times New Roman" w:cs="Times New Roman" w:ascii="Times New Roman" w:hAnsi="Times New Roman"/>
          <w:i/>
          <w:color w:val="000000"/>
          <w:sz w:val="24"/>
          <w:szCs w:val="24"/>
        </w:rPr>
        <w:t>(Đơn vị: Tỷ đô</w:t>
      </w:r>
      <w:r>
        <w:rPr/>
        <w:t xml:space="preserve"> la Mỹ) </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ăm</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7</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ất khẩu</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p khẩu</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Nguồn: Niên giám thống kê Việt Nam 2019, NXB Thống kê, 202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bảng số liệu, cho biết năm nào sau đây In-đô-nê-xi-a nhập siê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Năm 20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Năm 201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Năm 201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Năm 201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62: </w:t>
      </w:r>
      <w:r>
        <w:rPr>
          <w:rFonts w:eastAsia="Times New Roman" w:cs="Times New Roman" w:ascii="Times New Roman" w:hAnsi="Times New Roman"/>
          <w:color w:val="000000"/>
          <w:sz w:val="24"/>
          <w:szCs w:val="24"/>
        </w:rPr>
        <w:t>Cho biểu đồ: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lang w:val="en-US" w:eastAsia="en-US"/>
        </w:rPr>
        <w:drawing>
          <wp:inline distT="0" distB="0" distL="0" distR="0">
            <wp:extent cx="3084830" cy="1895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22" r="-14" b="-22"/>
                    <a:stretch>
                      <a:fillRect/>
                    </a:stretch>
                  </pic:blipFill>
                  <pic:spPr bwMode="auto">
                    <a:xfrm>
                      <a:off x="0" y="0"/>
                      <a:ext cx="3084830" cy="18954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DP CỦA MA-LAI-XI-A VÀ XIN-GA-PO NĂM 2010 VÀ 2018</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ố liệu theo Niên giám thống kê Việt Nam 2019, NXB Thống kê, 202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biểu đồ, nhận xét nào sau đây đúng khi so sánh sự thay đổi GDP năm 2018 với năm 2010 của Ma-lai-xi-a và Xin-ga-p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in-ga-po tăng nhiều hơn Ma-lai-xi-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lai-xi-a tăng nhiều hơn Xin-ga-p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lai-xi-a tăng nhanh hơn Xin-ga-p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in-ga-po tăng gấp hai lần Ma-lai-x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3: </w:t>
      </w:r>
      <w:r>
        <w:rPr>
          <w:rFonts w:eastAsia="Times New Roman" w:cs="Times New Roman" w:ascii="Times New Roman" w:hAnsi="Times New Roman"/>
          <w:color w:val="000000"/>
          <w:sz w:val="24"/>
          <w:szCs w:val="24"/>
        </w:rPr>
        <w:t>Nước ta nằm trong vùng nội chí tuyến n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iệt độ trung bình năm ca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ưa tập trung the</w:t>
      </w:r>
      <w:r>
        <w:rPr>
          <w:rFonts w:eastAsia="Times New Roman" w:cs="Times New Roman" w:ascii="Times New Roman" w:hAnsi="Times New Roman"/>
          <w:bCs/>
          <w:color w:val="000000"/>
          <w:sz w:val="24"/>
          <w:szCs w:val="24"/>
        </w:rPr>
        <w:t>o mùa</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giàu có các loại khoáng sả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các quần đảo ở xa b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4: </w:t>
      </w:r>
      <w:r>
        <w:rPr>
          <w:rFonts w:eastAsia="Times New Roman" w:cs="Times New Roman" w:ascii="Times New Roman" w:hAnsi="Times New Roman"/>
          <w:color w:val="000000"/>
          <w:sz w:val="24"/>
          <w:szCs w:val="24"/>
        </w:rPr>
        <w:t>Lao động nước ta hiện n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ăng nhanh, còn thiếu việc là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ông đảo, thất nghiệp còn rất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ủ yếu công nhân kĩ thuật ca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ập trung toàn bộ ở công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65</w:t>
      </w:r>
      <w:r>
        <w:rPr>
          <w:rFonts w:eastAsia="Times New Roman" w:cs="Times New Roman" w:ascii="Times New Roman" w:hAnsi="Times New Roman"/>
          <w:color w:val="000000"/>
          <w:sz w:val="24"/>
          <w:szCs w:val="24"/>
        </w:rPr>
        <w:t xml:space="preserve">: Các đô thị ở nước ta hiện n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ủ yếu là kinh tế nông nghiệ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tỉ lệ thiếu việc làm rất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thị trường tiêu thụ đa d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ập trung đa số dân cư cả n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Tỉ lệ công nghiệp trong cơ cấu kinh tế theo ngành nước ta tăng lên là biểu hiện củ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sự phát triển nền kinh tế.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ự mở rộng nông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iệc tăng trưởng dịch vụ.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ơ cấu kinh tế đa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Ngành chăn nuôi của nước ta hiện n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ến mạnh lên sản xuất hàng hó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uôi nhiều trâu và bò lấy sức ké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hiệu quả cao và luôn ổn đị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ỉ sử dụng giống năng suất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8: </w:t>
      </w:r>
      <w:r>
        <w:rPr>
          <w:rFonts w:eastAsia="Times New Roman" w:cs="Times New Roman" w:ascii="Times New Roman" w:hAnsi="Times New Roman"/>
          <w:color w:val="000000"/>
          <w:sz w:val="24"/>
          <w:szCs w:val="24"/>
        </w:rPr>
        <w:t>Hoạt động trồng rừng nước ta hiện n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ập trung hầu hết ở vùng đồng bằ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sự tham gia nhiều của người d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ỉ tập trung để trồng rừng sản xuấ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oàn toàn do Nhà nước thực h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9</w:t>
      </w:r>
      <w:r>
        <w:rPr>
          <w:rFonts w:eastAsia="Times New Roman" w:cs="Times New Roman" w:ascii="Times New Roman" w:hAnsi="Times New Roman"/>
          <w:color w:val="000000"/>
          <w:sz w:val="24"/>
          <w:szCs w:val="24"/>
        </w:rPr>
        <w:t>: Giao thông vận tải đường ống nước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át triển gắn với ngành dầu khí.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có mạng lưới phủ rộng khắp n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ỉ dành riêng vận tải nước ngọ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ối liền các tuyến vận tải quốc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0:</w:t>
      </w:r>
      <w:r>
        <w:rPr>
          <w:rFonts w:eastAsia="Times New Roman" w:cs="Times New Roman" w:ascii="Times New Roman" w:hAnsi="Times New Roman"/>
          <w:color w:val="000000"/>
          <w:sz w:val="24"/>
          <w:szCs w:val="24"/>
        </w:rPr>
        <w:t xml:space="preserve"> Các đảo ven bờ nước ta có nhiều tiềm năng để phát tri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ánh bắt cá và hoạt động du lị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ai thác khoáng sản và vận t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ồng cây lương thực và rau quả.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uôi các gia súc lớn và gia cầ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1:</w:t>
      </w:r>
      <w:r>
        <w:rPr>
          <w:rFonts w:eastAsia="Times New Roman" w:cs="Times New Roman" w:ascii="Times New Roman" w:hAnsi="Times New Roman"/>
          <w:color w:val="000000"/>
          <w:sz w:val="24"/>
          <w:szCs w:val="24"/>
        </w:rPr>
        <w:t xml:space="preserve"> Nước ta hiện nay có kim ngạch xuất nhập khẩu tăng nhanh chủ yếu d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mức sống tăng, đẩy mạnh công nghiệp hó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ản xuất phát triển, hội nhập kinh tế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ẩy mạnh hợp tác quốc tế, mở rộng thị trườ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yển dịch cơ cấu kinh tế, sản xuất đa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2:</w:t>
      </w:r>
      <w:r>
        <w:rPr>
          <w:rFonts w:eastAsia="Times New Roman" w:cs="Times New Roman" w:ascii="Times New Roman" w:hAnsi="Times New Roman"/>
          <w:color w:val="000000"/>
          <w:sz w:val="24"/>
          <w:szCs w:val="24"/>
        </w:rPr>
        <w:t xml:space="preserve"> Thế mạnh chủ yếu để phát triển ngành dịch vụ ở Đồng bằng sông Hồng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iều lao động kĩ thuật, cơ sở hạ tầng tiến bộ.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ân trí nâng cao, có nhiều trung tâm giáo d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ân số đông, nhiều đô thị, sản xuất phát triể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ị trường lớn, vị trí thuận lợi, dân đô thị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3:</w:t>
      </w:r>
      <w:r>
        <w:rPr>
          <w:rFonts w:eastAsia="Times New Roman" w:cs="Times New Roman" w:ascii="Times New Roman" w:hAnsi="Times New Roman"/>
          <w:color w:val="000000"/>
          <w:sz w:val="24"/>
          <w:szCs w:val="24"/>
        </w:rPr>
        <w:t xml:space="preserve"> Thuận lợi chủ yếu để phát triển công nghiệp ở Duyên hải Nam Trung Bộ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áp Đông Nam Bộ, có các loại khoáng sả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u hút được nhiều đầu tư, có các cảng bi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trung tâm công nghiệp, khu công nghiệp.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ơ sở hạ tầng phát triển, nhiều nguyên liệ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74</w:t>
      </w:r>
      <w:r>
        <w:rPr>
          <w:rFonts w:eastAsia="Times New Roman" w:cs="Times New Roman" w:ascii="Times New Roman" w:hAnsi="Times New Roman"/>
          <w:color w:val="000000"/>
          <w:sz w:val="24"/>
          <w:szCs w:val="24"/>
        </w:rPr>
        <w:t xml:space="preserve">: Ý nghĩa chủ yếu của việc hình thành các vùng chuyên canh cây công nghiệp lâu năm ở Tây Nguyên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ẩy mạnh trồng trọt, tạo cách sản xuất mớ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ải quyết việc làm, nâng cao vị thế của vù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át triển hàng hóa, nâng cao chất lượng số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ai thác các tài nguyên, bảo vệ môi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5:</w:t>
      </w:r>
      <w:r>
        <w:rPr>
          <w:rFonts w:eastAsia="Times New Roman" w:cs="Times New Roman" w:ascii="Times New Roman" w:hAnsi="Times New Roman"/>
          <w:color w:val="000000"/>
          <w:sz w:val="24"/>
          <w:szCs w:val="24"/>
        </w:rPr>
        <w:t xml:space="preserve"> Đồng bằng sông Cửu Long hiện nay cần chuyển dịch cơ cấu cây trồng chủ yếu d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xâm nhập mặn rộng, hạn hán, thiếu nước ngọ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ề mặt sụt lún, nhiều vùng bị phèn và mặn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ạt lở bờ biển, nước biển dâng và nhiệt độ tă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 hạn kéo dài, vùng rừng ngập mặn thu hẹ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76</w:t>
      </w:r>
      <w:r>
        <w:rPr>
          <w:rFonts w:eastAsia="Times New Roman" w:cs="Times New Roman" w:ascii="Times New Roman" w:hAnsi="Times New Roman"/>
          <w:color w:val="000000"/>
          <w:sz w:val="24"/>
          <w:szCs w:val="24"/>
        </w:rPr>
        <w:t>: Cho biểu đồ về dân số nông thôn và thành thị của nước ta giai đoạn 2010 - 2019: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lang w:val="en-US" w:eastAsia="en-US"/>
        </w:rPr>
        <w:drawing>
          <wp:inline distT="0" distB="0" distL="0" distR="0">
            <wp:extent cx="3397885"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3" r="-12" b="-23"/>
                    <a:stretch>
                      <a:fillRect/>
                    </a:stretch>
                  </pic:blipFill>
                  <pic:spPr bwMode="auto">
                    <a:xfrm>
                      <a:off x="0" y="0"/>
                      <a:ext cx="3397885" cy="18478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ố liệu theo Niên giám thống kê Việt Nam 2019, NXB Thống kê, 202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ểu đồ thể hiện nội dung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y mô, cơ cấu dân số nông thôn và thành th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y đổi quy mô dân số nông thôn và thành th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uyển dịch cơ cấu dân số nông thôn và thành th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ốc độ tăng trưởng dân số nông thôn và thành th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7:</w:t>
      </w:r>
      <w:r>
        <w:rPr>
          <w:rFonts w:eastAsia="Times New Roman" w:cs="Times New Roman" w:ascii="Times New Roman" w:hAnsi="Times New Roman"/>
          <w:color w:val="000000"/>
          <w:sz w:val="24"/>
          <w:szCs w:val="24"/>
        </w:rPr>
        <w:t xml:space="preserve"> Địa hình ven biển nước ta đa dạng chủ yếu do tác động kết hợp củ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 dãy núi, áp thấp, bão và vận động Tân kiến t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ông ngòi, sóng biển, thủy triều và quá trình nội l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ồng bằng ở ven biển, đồi núi và vận động kiến t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ủy triều, thềm lục địa, các đồng bằng và cồn c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8:</w:t>
      </w:r>
      <w:r>
        <w:rPr>
          <w:rFonts w:eastAsia="Times New Roman" w:cs="Times New Roman" w:ascii="Times New Roman" w:hAnsi="Times New Roman"/>
          <w:color w:val="000000"/>
          <w:sz w:val="24"/>
          <w:szCs w:val="24"/>
        </w:rPr>
        <w:t xml:space="preserve"> Cây ăn quả ở Trung du và miền núi Bắc Bộ hiện nay phát triển theo hướng tập trung do tác động chủ yếu củ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uyển đổi cơ cấu kinh tế, phát triển các sản phẩm giá tr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a dạng hóa nông nghiệp, đẩy mạnh hoạt động xuất khẩ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ản xuất theo hướng hàng hóa, nhu cầu lớn của người d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 xml:space="preserve">ứng dụng tiến bộ khoa học công nghệ, giải quyết việc là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color w:val="000000"/>
          <w:sz w:val="24"/>
          <w:szCs w:val="24"/>
        </w:rPr>
        <w:t>79:</w:t>
      </w:r>
      <w:r>
        <w:rPr>
          <w:rFonts w:eastAsia="Times New Roman" w:cs="Times New Roman" w:ascii="Times New Roman" w:hAnsi="Times New Roman"/>
          <w:color w:val="000000"/>
          <w:sz w:val="24"/>
          <w:szCs w:val="24"/>
        </w:rPr>
        <w:t xml:space="preserve"> Ý nghĩa chủ yếu của việc hình thành cơ cấu nông - lâm - ngư nghiệp ở Bắc Trung Bộ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khai thác hợp lí tự nhiên, tạo ra khối lượng sản phẩm hàng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a dạng hóa nông nghiệp, bảo vệ tốt tài nguyên và môi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ẩy mạnh tăng trưởng sản xuất, gắn liền các lãnh thổ với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ai thác thế mạnh mỗi vùng, tạo sự liên kết sản xuất lãnh thổ.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0</w:t>
      </w:r>
      <w:r>
        <w:rPr>
          <w:rFonts w:eastAsia="Times New Roman" w:cs="Times New Roman" w:ascii="Times New Roman" w:hAnsi="Times New Roman"/>
          <w:color w:val="000000"/>
          <w:sz w:val="24"/>
          <w:szCs w:val="24"/>
        </w:rPr>
        <w:t>: Cho bảng số liệu: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ỆN TÍCH NUÔI TRỒNG THỦY SẢN NỘI ĐỊA CỦA NƯỚC TA NĂM 2015 VÀ 2019</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Đơn vị: Nghìn ha)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ăm</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uôi cá</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uôi tôm</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uôi thủy sản khá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8,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5</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7,5</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rFonts w:eastAsia="Times New Roman" w:cs="Times New Roman" w:ascii="Times New Roman" w:hAnsi="Times New Roman"/>
                <w:color w:val="000000"/>
                <w:sz w:val="24"/>
                <w:szCs w:val="24"/>
              </w:rPr>
              <w:t>11,7</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Nguồn: Niên giám thống kê Việt Nam 2019, NXB Thống kê, 202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bảng số liệu, để thể hiện quy mô và cơ cấu diện tích nuôi trồng thủy sản nội địa của nước ta năm 2015 và 2019, dạng biểu đồ nào sau đây là thích hợ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iề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ết hợ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ườ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òn.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í sinh được sử dụng Atlat Địa lí Việt Nam do NXB Giáo dục Việt Nam phát hành từ năm 2009 đến nay.</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XÉT ĐỀ THAM KHẢO KỲ THI TỐT NGHIỆP THPT NĂM 2021 - MÔN ĐỊ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Ngày 31/3/2021, Bộ GD&amp;ĐT đã công bố đề thi minh họa các môn của kỳ thi tốt nghiệp THPT năm 202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Nhận xét về đề thi môn Địa lí, thầy Vũ Hải Nam – giáo viên Tuyensinh247.com cho biết: đề thi minh 5họa khá nhẹ nhàng, để xét tốt nghiệp học sinh vẫn có thể làm được trên 7 điểm. Học sinh khá, giỏi có thể làm được trên 9 điểm. Mức độ khó tăng dần, có thêm các câu hỏi khó ở cuối đề và khó hơn đôi chút so với đề thi chính thức năm 202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Đánh giá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Phạm vi kiến thứ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 Đề thi có 40 câu trắc nghiệm, hoàn toàn thuộc khối kiến thức Địa lí 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 Kiến thức Địa lí có 21 câu, gồm các chuyên đề: Địa lí tự nhiên (4 câu), Địa lí dân cư (2 câu), Địa lí các ngành kinh tế (7 câu), Địa lí vùng kinh tế (8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 Kĩ năng Địa lí có 19 câu trong đó: 15 câu Atlat, 2 câu bảng số liệu và 2 câu về biểu đồ.</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i/>
          <w:sz w:val="24"/>
          <w:szCs w:val="24"/>
        </w:rPr>
        <w:t>- Độ khó và sự phân bổ kiến thứ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 Câu hỏi được sắp xếp với mức độ khó tăng dần, đảm bảo 2 mức độ phù hợp với mục tiêu của kì thi Tốt nghiệp THPT và xét tuyển đại học: 90% cơ bản (nhận biết, thông hiểu) + 10% nâng cao (vận dụng và vận dụng cao), vì vậy học sinh không khó để đạt được điểm 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 Phần nâng cao tập trung vào 2 chuyên đề Địa lí các ngành kinh tế và Địa lí các vùng kinh tế, từ câu số 71 trở đi, mức độ khó có tăng lên gắn với các câu hỏi tìm hiểu nguyên nhân, ý nghĩa, tác độ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u trúc đề minh họa 2021:</w:t>
      </w:r>
    </w:p>
    <w:tbl>
      <w:tblPr>
        <w:tblW w:w="11016" w:type="dxa"/>
        <w:jc w:val="left"/>
        <w:tblInd w:w="-113" w:type="dxa"/>
        <w:tblLayout w:type="fixed"/>
        <w:tblCellMar>
          <w:top w:w="0" w:type="dxa"/>
          <w:left w:w="108" w:type="dxa"/>
          <w:bottom w:w="0" w:type="dxa"/>
          <w:right w:w="108" w:type="dxa"/>
        </w:tblCellMar>
      </w:tblPr>
      <w:tblGrid>
        <w:gridCol w:w="1368"/>
        <w:gridCol w:w="1440"/>
        <w:gridCol w:w="3801"/>
        <w:gridCol w:w="2203"/>
        <w:gridCol w:w="2204"/>
      </w:tblGrid>
      <w:tr>
        <w:trPr/>
        <w:tc>
          <w:tcPr>
            <w:tcW w:w="280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ến thức – Kĩ năng</w:t>
            </w:r>
          </w:p>
        </w:tc>
        <w:tc>
          <w:tcPr>
            <w:tcW w:w="38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kiến thức</w:t>
            </w:r>
          </w:p>
        </w:tc>
        <w:tc>
          <w:tcPr>
            <w:tcW w:w="22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câu</w:t>
            </w:r>
          </w:p>
        </w:tc>
        <w:tc>
          <w:tcPr>
            <w:tcW w:w="220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ến thứ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ớp 1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lí tự nhiê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5đ</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câ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lí dân c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lí các ngành kinh tế</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lí các vùng kinh tế</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ĩ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a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ác định vị trí các đối tượ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ác định giá trị của các đối tượng</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5</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câ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SL</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dạng biểu đồ</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xét bảng số liệu</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ểu đồ</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xét biểu đồ</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ặt tên biểu đồ</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44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220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điểm</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o sánh với đề thi chính thức năm 202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phân bổ câu hỏi thể hiện trong đề thi chính thức năm 2020 và đề minh họa năm 2021 như sau:</w:t>
      </w:r>
    </w:p>
    <w:tbl>
      <w:tblPr>
        <w:tblW w:w="11016" w:type="dxa"/>
        <w:jc w:val="left"/>
        <w:tblInd w:w="-113" w:type="dxa"/>
        <w:tblLayout w:type="fixed"/>
        <w:tblCellMar>
          <w:top w:w="0" w:type="dxa"/>
          <w:left w:w="108" w:type="dxa"/>
          <w:bottom w:w="0" w:type="dxa"/>
          <w:right w:w="108" w:type="dxa"/>
        </w:tblCellMar>
      </w:tblPr>
      <w:tblGrid>
        <w:gridCol w:w="1728"/>
        <w:gridCol w:w="3780"/>
        <w:gridCol w:w="2754"/>
        <w:gridCol w:w="2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uyên đề</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chính thức 202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minh họa 202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ến thứ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lí tự nhiê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lí dân cư</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lí ngành kinh tế</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lí vùng kinh tế</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ĩ nă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lat Địa lí Việt Nam</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g số liệu, biểu đồ</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Tương tự năm 2020, đề thi minh họa năm 2021 kiến thức hoàn toàn tập trung vào lớp 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Tuy nhiên sự phân bổ các câu hỏi khó có thay đổi. Đề minh họa 2021, các câu hỏi nâng cao tập trung vào 2 chuyên đề cuối: Địa lí các ngành kinh tế và Địa lí các vùng kinh tế. Trong khi đề thi năm 2020 các câu hỏi khó rơi vào chuyên đề Địa lí tự nhiên và dân cư.</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Phần kĩ năng địa lí tăng thêm 1 câu hỏi Atalat, tập trung chủ yếu vào việc sử dụng Atlat Địa lí Việt Nam để nhận biết các đối tượng địa lí và sự phân bố của chúng (3,75 điểm). Các câu hỏi về kĩ năng bảng số liệu, biểu đồ địa lí không thay đổ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Những lưu ý với thí sinh lựa chọn môn Địa cho kỳ thi Tốt nghiệp THP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 Đề thi không có câu hỏi kiểm tra số liệu hay đi vào quá chi tiết, mà chủ yếu là kiểm tra đặc trưng của các đối tượng địa lí và mức độ thông hiểu của học sinh. Để làm bài hiệu quả, các em cần có kế hoạch và phương pháp học cụ thể, đúng trọng tâm, bám sát kiến thức cơ bản, kết hợp luyện đề để có tâm lí làm bài vững và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Kĩ năng thực hành Địa lí có điểm số cao và dễ lấy điểm, học sinh nên chú trọng phần này: cụ thể là rèn luyện kĩ năng sử dụng Atlat, nhận xét biểu đồ, bảng số liệu và nhận dạng biểu đồ. Địa lý là một trong những môn học dễ đạt điểm tốt nếu biết cách học phù hợp. Đối với các bạn học sinh lựa chọn môn học này cho kỳ thi Tốt nghiệp THPT, hãy làm thử nhiều đề và kết hợp giữa học trên lớp với học online để đánh giá được mức điểm của mình và rèn luyện các kĩ năng tốt nhấ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Phần dành cho giáo viê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Để tải đề minh họa 2021 vừa ra của Bộ GD&amp;ĐT file word có lời giải tất cả các môn mời giáo viên vào website </w:t>
      </w:r>
      <w:hyperlink r:id="rId4">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xml:space="preserve"> để tải (miễn ph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Hiện chúng tôi đang phát triển và làm bộ đề chuẩn theo cấu trúc đề MINH HỌA 2021. Bao gồm tất cả các môn. Nếu quý thầy cô có nhu cầu cần tài liệu để phục vụ quá trình ôn thi vui lòng liên hệ với chúng tôi qua website </w:t>
      </w:r>
      <w:hyperlink r:id="rId5">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Hoặc qua SĐT hotline 096.79.79.369 hoặc 0965.829.55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D</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1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14 – Vấn đề sử dụng và bảo vệ tài nguyên thiên nhiê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ồn lợi thủy sản ven bờ nước ta bị giảm sút rõ rệt do hoạt động khai thác quá mứ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2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15 – Bảo vệ môi trường và phòng chống thiên ta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ện pháp để tránh thiệt hại khi có bão mạnh ở nước ta là sơ tán dân khỏi nơi nguy hiểm.</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3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26 – Cơ cấu ngành công nghiệp (trang 113 sgk Địa 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Công nghiệp nước ta hiện nay có cơ cấu ngành đa dạng, với 3 nhóm ngành và 29 ngàn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4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27 – Vấn đề phát triển các ngành công nghiệp trọng điểm</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ềm năng thủy điện nước ta tập trung chủ yếu trên hệ thống sông Hồng (3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5 (T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39 – Vùng Đông Nam Bộ</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Thủy lợi là vấn đề có ý nghĩa hàng đầu trong khai thác lãnh thổ theo chiều sâu trong nông nghiệp ở Đông Nam Bộ. Vấn đề thủy lợi của vùng đang được giải quyết bằng biện pháp xây dựng các hồ thủy lợi, dẫn nước từ sông về (dự án thủy lợi Phước Hòa, Dầu Tiế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6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Sử dụng Atlat Địa lí trang 4 – 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nh có diện tích lớn nhất là Nghệ An (16 499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7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Sử dụng Atlat Địa lí trang 10 – Bản đồ sông ngò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Trị An thuộc hệ thống sông Đồng Na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8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Sử dụng Atlat Địa lí trang 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Địa điểm có nhiệt độ trung bình tháng 1 thấp nhất là Lũng Cú (Hà Giang), có vị trí nằm ở điểm cực Bắc, độ cao lớn nên đây là nơi chịu ảnh hưởng của gió mùa đông bắc lạnh, nền nhiệt mùa đông hạ thấp.</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9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Sử dụng Atlat Địa lí trang 1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ỉnh núi nằm trên cao nguyên Di Linh là núi Braia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0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Sử dụng Atlat Địa lí trang 1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nh có mật độ dân số cao nhất là Thái Bình (nền hồ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tỉnh còn lại ở vùng núi phía Bắc có dân cư thưa thớt, mật độ dân số thấp.</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1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Sử dụng Atlat Địa lí trang 1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Trung tâm kinh tế thuộc tỉnh Bình Định là Quy Nhơ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2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Sử dụng Atlat Địa lí trang 1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Tỉnh có diện tích trồng lúa so với trồng cây lương thực lớn nhất là Nam Định. Đây là một trong những tỉnh trọng điểm sản xuất lúa lớn ở đb sông Hồng (đặc sản gạo Hải Hậu – Nam Định nổi tiế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3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Sử dụng Atlat Địa lí trang 2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nh công nghiệp dệt may có ở trung tâm công nghiệp Huế (Huế có 2 ngành là dệt may và cơ kh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4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Sử dụng Atlat Địa lí trang 2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a Trang là trung tâm công nghiệp chế biến lương thực thực phẩm có quy mô lớn nhấ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trung tâm công nghiệp còn lại đều có quy mô nhỏ.</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5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Sử dụng Atlat Địa lí trang 2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Cảng sông có kí hiệu cánh cung màu đen, cảng sông của nước ta là Cảng Việt Trì.</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ảng còn lại đều là cảng biể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6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 xml:space="preserve">Phương pháp: </w:t>
      </w:r>
      <w:r>
        <w:rPr>
          <w:rFonts w:eastAsia="Times New Roman" w:cs="Times New Roman" w:ascii="Times New Roman" w:hAnsi="Times New Roman"/>
          <w:sz w:val="24"/>
          <w:szCs w:val="24"/>
        </w:rPr>
        <w:t>Sử dụng Atlat Địa lí trang 2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ịnh Hạ Long là di sản thiên nhiên thế giới của nước ta, đã 2 lần được UNESSCO công nhậ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Các đáp án còn lại là các di sản văn hó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7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Sử dụng Atlat Địa lí trang 2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điện Phả Lại (Hải Dương) thuộc vùng đồng bằng sông Hồ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8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Sử dụng Atlat Địa lí trang 2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Điểm khai thác crôm Cổ Định ở Thanh Hó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9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Sử dụng Atlat Địa lí trang 2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Phú Ninh thuộc tỉnh Quảng Nam</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0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Sử dụng Atlat Địa lí trang 2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Kênh Phụng Hiệp nối Cà Mau với Ngã Bả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1 (V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ĩ năng tính toán và nhận xét bảng số liệ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n cân = Xuất khẩu – Nhập khẩ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uất khẩu &gt; Nhập khẩu =&gt; xuất siêu (cán cân XNK dươ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uất khẩu &lt; Nhập khẩu =&gt; nhập siêu (cán cân XNK âm)</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Năm 2018: xuất khẩu nhỏ hơn nhập khẩu =&gt; nước ta nhập siê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ăm 2010, 2015, 2017 xuất khẩu đều lớn hơn nhập khẩu =&gt; xuất siêu =&gt; loại A, B,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2 (V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ĩ năng nhận xét biểu đồ</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in-ga-po tăng: 364 – 240 = 124 tỷ đô la Mỹ</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Ma-lai-xi-a tăng: 359 – 255 = 104 tỷ đô la Mỹ</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 đúng: Xin-ga-po tăng nhiều hơn Ma-lai-xi-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3 (T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2 – Liên hệ ý nghĩa của vị trí địa lí về mặt tự nhiê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Chọn A: Nước ta nằm trong vùng nội chí tuyến nên góc nhập xạ lớn, quanh năm nhận được lượng nhiệt lớn từ Mặt Trời, nhiệt độ trung bình năm cao (trên 240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B: mưa tập trung theo mùa là do vị trí tròng khu vực gió mùa châu Á</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C: tài nguyên khoáng sản giàu có là do vị trí liền kề vành đai sinh khoá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Loại D: các quần đảo xa bờ không tác động đến nền nhiệt độ của khí hậu nước t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4 (T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17 – Lao động và việc làm</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A đúng: lao động nước ta tăng nhanh, mỗi năm có thêm khoảng 1 triệu lao động, lao động tăng nhanh trong khi nền kinh tế còn chậm phát triển nên tỉ lệ thiếu việc làm còn cao (đặc biệt vùng nông thô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 sai: tỉ lệ thất nghiệp thiếu việc làm đang là vấn đề gay gắt ở nước ta =&gt; tỉ lệ thất nghiệp còn rất ít là sa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C sai: lao động nước ta phần lớn có trình độ thấp, chưa qua đào tạo</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 sai: lao động nước ta tập trụng ở 3 ngành, chủ yếu ở ngành nông – lâm – ngư nghiệp</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5 (V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18 – Đô thị hó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A sai: Các đô thị nước ta hiện nay có hoạt động kinh tế chủ yếu là công nghiệp và dịch vụ</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 sai: đô thị có tỉ lệ thất nghiệp cao, tỉ lệ thiếu việc làm chủ yếu ở nông thô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 sai: dân cư nước ta phân bố chủ yếu ở vùng nông thô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C đúng: các đô thị tập trung dân cư đông đúc, sản xuất phát triển, chất lượng đời sống dân cư cao nên có thị trường tiêu thụ đa dạ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6 (V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 xml:space="preserve">Phương pháp: </w:t>
      </w:r>
      <w:r>
        <w:rPr>
          <w:rFonts w:eastAsia="Times New Roman" w:cs="Times New Roman" w:ascii="Times New Roman" w:hAnsi="Times New Roman"/>
          <w:sz w:val="24"/>
          <w:szCs w:val="24"/>
        </w:rPr>
        <w:t>Kiến thức bài 20 – Chuyển dịch cơ cấu kinh tế</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thất nghiệp trong cơ cấu kinh tế theo ngành nước ta tăng lên là biểu hiện của sự phát triển kinh tế.</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Nước ta đã và đang thực hiện có hiệu quả chính sách công nghiệp hóa – hiện đại hóa nền kinh tế, trong đó đẩy mạnh phát triển ngành công nghiệp – xây dựng và dịch vụ.</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7 (T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22 – Vấn đề phát triển nông nghiệp (Ngành chăn nuô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A đúng: Ngành chăn nuôi của nước ta hiện nay đang tiến mạnh lên sản xuất hàng hó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B sai: hiện nay nước ta chủ yếu tập trung nuôi bò để lấy thịt và sữa, việc nuôi trâu và bò láy sức kéo không còn nhiều, do sản xuất tự cung tự cấp không còn phổ biế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C sai: hiệu quả ngành chăn nuôi chưa cao và thiếu ổn định, do dịch bệnh hại gia súc gia cầm và chưa áp dụng được giống chăn nuôi hiệu quả.</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 sai: bên cạnh giống năng suất cao còn chú trọng phát triển dịch vụ thú y, đảm bảo nguồn thức ă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8 (T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24 – Vấn đề phát triển ngành lâm nghiệp và thủy sả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 B đúng: Hoat động trồng rừng nước ta hiện nay có sự tham gia của người dân</w:t>
      </w:r>
      <w:r>
        <w:rPr>
          <w:rFonts w:eastAsia="Times New Roman" w:cs="Times New Roman" w:ascii="Times New Roman" w:hAnsi="Times New Roman"/>
          <w:sz w:val="24"/>
          <w:szCs w:val="24"/>
        </w:rPr>
        <w:t>, chủ yếu là rừng sản xuất để làm nguyên liệu giấy, rừng gỗ trụ mỏ, rừng thông nhự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 sai: vùng đồng bằng không phát triển rừ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 sai: ngoài rừng sản xuất, nước ta còn có rừng đặc dụng và rừng phòng hộ</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 sai: hiện nay Nhà nước ta đã tiến hành giao quyền sử dụng đất và bảo vệ rừng cho người dâ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9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30 – Vấn đề phát triển ngành giao thông vận t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o thông vận tải đường ống nước ta phát triển gắn liền với ngành dầu kh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70 (T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42 – Vấn đề phát triển kinh tế, an ninh quốc phòng ở biển Đông và các đảo, quần đảo</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Các đảo ven bờ nước ta có tiềm năng để phát triển đánh bắt cá và hoạt động du lịch. Nhờ có các bãi tôm bãi cá lớn ven đảo, cùng với nhiều hòn đảo đẹp, các rạn san hô.....</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71 (V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31- Vấn đề phát triển thương mại và du lị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Hiện nay kim ngạch xuất nhập khẩu nước ta tăng nhanh chủ yếu do: sản xuất phát triển và hội nhập kinh tế thế giớ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Sản xuất trong nước phát triển nên nhu cầu nhập khẩu nguyên, nhiên liêu, máy móc thiết bị của nước ta rất lớn =&gt; nhập khẩu tă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Nước ta hội nhập với kinh tế thế giới, mở rộng và đa dạng hóa thị trường xuất khẩu =&gt; xuất khẩu tăng nhan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72 (V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Vấn đề chuyển dịch cơ cấu kinh tế ở ĐBS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Đồng bằng sông Hồng có nhiều thế mạnh để phát triển ngành dịch vụ, trong đó chủ yếu do dân số đông, nhiều đô thị, hoạt động sản xuất phát triển nên nhu cầu về các dịch vụ rất lớn và đa dạng (gồm dịch vụ sản xuất, dịch vụ tiêu dùng và cả dịch vụ cô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Đáp án C thể hiện đầy đủ nhấ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73 (V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Vấn đề phát triển kinh tế - xã hội ở Duyên hải Nam Trung Bộ</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ận lợi chủ yếu để phát triển công nghiệp ở DHNTB là thu hút được nhiều đầu tư và có cảng biể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Việc thu hút đầu tư của nước ngoài đã thúc đẩy sự hình thành một số khu vực công nghiệp tập trung và khu chế xuất, nhờ thế mà công nghiệp của vùng khởi sắc (sgk trang 163 Địa 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Vùng có nhiều thuận lợi trong xây dựng các cảng biển nước sâu =&gt; đây cũng là điểm mạnh để vùng thu hút đầu tư và phát triển kinh tế, hình thành các khu kinh tế ven biể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74 (V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Vấn đề khai thác thế mạnh ở Tây Nguyê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Từ khóa “vùng chuyên canh” =&gt; nhắc đến sản xuất hàng hóa thì ý nghĩa lớn nhất luộn là phát triển nền sản xuất hàng hóa, thu nhiều lợi nhuậ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Ý nghĩa chủ yếu của việc hình thành các vùng chuyên canh cây công nghiệp lâu năm ở Tây Nguyên là phát triển sản xuất hàng hóa, mang lại hiệu quả kinh tế cao, từ đó giúp nâng cao chất lượng cuộc sống của người dâ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75 (V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41 – Vùng đồng bằng sông Cửu Lo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Đồng bằng sông Cửu Long hiện nay cần chuyển dịch cơ cấu cây trồng, chủ yếu do vùng có hạn chế lớn nhất hiện nay là: diện tích xâm nhập mặn rộng, hạn hán kéo dài và thiếu nước ngọt nghiêm trọng vào mùa khô.</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gt; Cần chuyển dịch cơ cấu cây trồng theo hướng đẩy mạnh trồng cây công nghiệp và cây ăn quả có giá trị cao, kết hợp với nuôi trồng thủy sả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76 (V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ĩ năng nhận diện nội dung biểu đồ</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A: quy mô và cơ cấu là biểu đồ trò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B: thay đổi quy mô là biểu đồ cộ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D: tốc độ tăng trưởng là biểu đồ đườ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 đúng: Biểu đồ miền =&gt; thể hiện sự chuyển dịch cơ cấ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77 (VD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8 – Thiên nhiên chịu ảnh hưởng sâu sắc của biể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Địa hình ven biển nước ta đa dạng, chủ yếu do tác động kết hợp của các tác nhân ngoại lực như sông ngòi, sóng biển mài mòn, thủy triều và quá trình nội lự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Loại A: bão và áp thấp chủ yếu gây mưa, không phải là nhân tố tác động chủ yếu đến sự biến đổi địa hìn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C: đồng bằng ven biển, đồi núi chủ yếu liên quan đến đặc điểm thềm lục địa ven biển hơ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Loại D: thềm lục địa, các đồng bằng và cồn cát ven biển là các dạng địa hình ven biển =&gt; không phải là nhân tố tạo nên sự đa dạng của địa hình ven biể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78 (VD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Vấn đề khai thác thế mạnh ở Trung du và miền núi Bắc Bộ (trang 148 sgk Địa 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 ý từ khóa: sản xuất tập tru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Sản xuất hàng hóa biểu hiện rõ nhất ở việc hình thành các vùng chuyên canh quy mô lớn, sản xuất tập trụng, áp dụng tiến bộ khoa hoc kĩ thuật và gắn với công nghiệp chế biến, mở rộng thị trường tiêu thụ</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gt; Cây ăn quả ở Trung du và miền núi Bắc Bộ hiện nay phát triển theo hướng tập trung do tác động chủ yếu của chính sách phát triển sản xuất theo hướng hàng hóa và nhu cầu của người dân lớ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79 (V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iến thức bài: Vấn đề phát triển kinh tế- xã hội ở Bắc Trung Bộ</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Ý nghĩa chủ yếu của việc hình thành cơ cấu nông – lâm – ngư nghiệp ở Bắc Trung Bộ là khai thác hiệu quả các thế mạnh của mỗi vùng, đồng thời tạo sự liên kết sản xuất lãnh thổ, tạo sự liên hoàn trong phát triển cơ cấu kinh tế theo không gia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Đáp án D thể hiện đúng và đầy đủ nhấ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80 (V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Phương pháp:</w:t>
      </w:r>
      <w:r>
        <w:rPr>
          <w:rFonts w:eastAsia="Times New Roman" w:cs="Times New Roman" w:ascii="Times New Roman" w:hAnsi="Times New Roman"/>
          <w:sz w:val="24"/>
          <w:szCs w:val="24"/>
        </w:rPr>
        <w:t xml:space="preserve"> Kĩ năng nhận dạng biểu đồ</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bài yêu cầu thể hiện quy mô và cơ cấ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ời gian 2 năm</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Biểu đồ tròn là thích hợp nhấ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HẾT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ailieugiaoan.com/" TargetMode="External"/><Relationship Id="rId5" Type="http://schemas.openxmlformats.org/officeDocument/2006/relationships/hyperlink" Target="https://tailieugiaoan.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30:00Z</dcterms:created>
  <dc:creator>khanh do</dc:creator>
  <dc:description/>
  <cp:keywords/>
  <dc:language>en-US</dc:language>
  <cp:lastModifiedBy>Pham Ngoc Hung 20161983</cp:lastModifiedBy>
  <dcterms:modified xsi:type="dcterms:W3CDTF">2021-04-02T10: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