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>
          <w:b/>
          <w:b/>
          <w:i/>
          <w:i/>
          <w:szCs w:val="26"/>
          <w:u w:val="single"/>
          <w:lang w:val="es-ES_tradnl"/>
        </w:rPr>
      </w:pPr>
      <w:r>
        <w:rPr>
          <w:b/>
          <w:i/>
          <w:szCs w:val="26"/>
          <w:u w:val="single"/>
          <w:lang w:val="es-ES_tradnl"/>
        </w:rPr>
        <w:t>Bài 1: ( 3,5 điểm )</w:t>
      </w:r>
    </w:p>
    <w:p>
      <w:pPr>
        <w:pStyle w:val="Normal"/>
        <w:rPr/>
      </w:pPr>
      <w:r>
        <w:rPr>
          <w:b/>
          <w:i/>
          <w:szCs w:val="26"/>
          <w:lang w:val="es-ES_tradnl"/>
        </w:rPr>
        <w:t>1.1</w:t>
      </w:r>
      <w:r>
        <w:rPr>
          <w:szCs w:val="26"/>
          <w:lang w:val="es-ES_tradnl"/>
        </w:rPr>
        <w:t xml:space="preserve"> Cho đường tròn (O; R), hai điểm C và D thuộc đường tròn, B là  điểm chính giữa  của cung nhỏ CD. Kẻ đường kính BA. Trên tia đối của tia AB lấy điểm S. Nối SC cắt đường tròn (O) tại M; MD cắt AB tại E; MB cắt AC tại F. Chứng min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 xml:space="preserve">Tứ giác AMFE nội tiế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>FE song song C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>OE. OS= R</w:t>
      </w:r>
      <w:r>
        <w:rPr>
          <w:szCs w:val="26"/>
          <w:vertAlign w:val="superscript"/>
          <w:lang w:val="es-ES_tradnl"/>
        </w:rPr>
        <w:t>2</w:t>
      </w:r>
    </w:p>
    <w:p>
      <w:pPr>
        <w:pStyle w:val="Normal"/>
        <w:tabs>
          <w:tab w:val="clear" w:pos="720"/>
          <w:tab w:val="left" w:pos="1005" w:leader="none"/>
        </w:tabs>
        <w:rPr>
          <w:szCs w:val="26"/>
        </w:rPr>
      </w:pPr>
      <w:r>
        <w:rPr>
          <w:b/>
          <w:i/>
          <w:szCs w:val="26"/>
        </w:rPr>
        <w:t>1.2</w:t>
      </w:r>
      <w:r>
        <w:rPr>
          <w:szCs w:val="26"/>
        </w:rPr>
        <w:t xml:space="preserve">  Tính thể tích hình tạo thành khi quay tam giác ABC vuông tại A có AB = 3cm, AC = 4cm một vòng quanh cạnh AB.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t>DAPAN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8832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395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Nội dung cần đạ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8" w:firstLine="58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(3,0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left="1080" w:hanging="0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Vẽ đúng hình câu a</w:t>
                                  </w:r>
                                  <w:r>
                                    <w:rPr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532890" cy="2361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236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0"/>
                                    <w:ind w:left="1080" w:hanging="892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 xml:space="preserve">Chứng minh tứ giác AMFE nội tiế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Vì B là điểm chính giữa cung CD nên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639" w:dyaOrig="4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1.75pt;height:21pt" filled="f" o:ole="">
                                        <v:imagedata r:id="rId4" o:title=""/>
                                      </v:shape>
                                      <o:OLEObject Type="Embed" ProgID="" ShapeID="ole_rId3" DrawAspect="Content" ObjectID="_1303720588" r:id="rId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object w:dxaOrig="300" w:dyaOrig="24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5pt;height:12pt" filled="f" o:ole="">
                                        <v:imagedata r:id="rId6" o:title=""/>
                                      </v:shape>
                                      <o:OLEObject Type="Embed" ProgID="" ShapeID="ole_rId5" DrawAspect="Content" ObjectID="_2010507021" r:id="rId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79" w:dyaOrig="4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8.7pt;height:20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61351887" r:id="rId7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( 2 góc nội tiếp chắn 2 cung bằng nha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Hay 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99" w:dyaOrig="37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5pt;height:18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49599206" r:id="rId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Tứ giác MAEF có hai đỉnh liền kề M và A nhìn cạnh FE dưới hai góc bằng nhau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object w:dxaOrig="300" w:dyaOrig="24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5pt;height:12pt" filled="f" o:ole="">
                                        <v:imagedata r:id="rId12" o:title=""/>
                                      </v:shape>
                                      <o:OLEObject Type="Embed" ProgID="" ShapeID="ole_rId11" DrawAspect="Content" ObjectID="_968727487" r:id="rId11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M, A, E,F đều thuộc một cung trò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Do đó MAEF là tứ giác nội tiếp( đpcm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>Chứng minh: FE song song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Vì tứ giác MAEF nội tiếp nên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59" w:dyaOrig="3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78pt;height:18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9627722" r:id="rId1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( 2 góc nội tiếp cùng chắn cung MF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Mặt khác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619" w:dyaOrig="4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81pt;height:20.2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983443113" r:id="rId15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(hai góc nội tiếp chắn cùng một cung MC của (O))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99" w:dyaOrig="4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80.25pt;height:20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48220981" r:id="rId17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. Mà hai góc ở vị trí đồng vị nên FE // CD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>Chứng minh: OE. OS= R</w:t>
                                  </w: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vertAlign w:val="superscript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Nối CE, CO. Chứng minh được AB là đường trung trực của CD, mà E nằm trên AB nên EC = ED. </w:t>
                                  </w:r>
                                  <w:r>
                                    <w:rPr>
                                      <w:szCs w:val="26"/>
                                    </w:rPr>
                                    <w:t>Từ đó chứng minh đượ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object w:dxaOrig="3900" w:dyaOrig="14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95pt;height:72.7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562303966" r:id="rId19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Mặtkhác: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358" w:dyaOrig="4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7.7pt;height:2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378842059" r:id="rId21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99" w:dyaOrig="42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5pt;height:21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503664708" r:id="rId23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358" w:dyaOrig="7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17.7pt;height:35.2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772354133" r:id="rId2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79" w:dyaOrig="4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74.2pt;height:20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2012698377" r:id="rId27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Xét ∆SCO và ∆CEO có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79" w:dyaOrig="39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4.25pt;height:20.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881625052" r:id="rId2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chung,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79" w:dyaOrig="40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74.2pt;height:20.2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12893260" r:id="rId31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(chứng minh trên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Suy ra, ∆SCO </w:t>
                                  </w:r>
                                  <w:r>
                                    <w:rPr>
                                      <w:rFonts w:eastAsia="Adobe Heiti Std R;Meiryo" w:cs="Adobe Heiti Std R;Meiryo" w:ascii="Adobe Heiti Std R;Meiryo" w:hAnsi="Adobe Heiti Std R;Meiryo"/>
                                      <w:szCs w:val="26"/>
                                      <w:lang w:val="es-ES_tradnl"/>
                                    </w:rPr>
                                    <w:t>∽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∆CEO (g.g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240" w:dyaOrig="7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62.2pt;height:36pt" filled="f" o:ole="">
                                        <v:imagedata r:id="rId34" o:title=""/>
                                      </v:shape>
                                      <o:OLEObject Type="Embed" ProgID="" ShapeID="ole_rId33" DrawAspect="Content" ObjectID="_2001953592" r:id="rId3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 hay OE.OS = OC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0,5đ)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Khi quay tam giác ABC đã cho 1 vòng quanh AB ta được một hình nón có đường cao là AB, bán kính đường tròn đáy là AC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Vậy thể tích hình nón đó là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3700" w:dyaOrig="7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77.75pt;height:36pt" filled="f" o:ole="">
                                        <v:imagedata r:id="rId36" o:title=""/>
                                      </v:shape>
                                      <o:OLEObject Type="Embed" ProgID="" ShapeID="ole_rId35" DrawAspect="Content" ObjectID="_679874553" r:id="rId3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(cm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792pt;mso-wrap-distance-left:0pt;mso-wrap-distance-right:9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395"/>
                        <w:gridCol w:w="999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Nội dung cần đạ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8" w:firstLine="58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4006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(3,0đ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left="1080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Vẽ đúng hình câu a</w:t>
                            </w:r>
                            <w:r>
                              <w:rPr>
                                <w:szCs w:val="26"/>
                              </w:rPr>
                              <w:drawing>
                                <wp:inline distT="0" distB="0" distL="0" distR="0">
                                  <wp:extent cx="1532890" cy="236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0"/>
                              <w:ind w:left="1080" w:hanging="892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 xml:space="preserve">Chứng minh tứ giác AMFE nội tiế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360" w:hanging="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Vì B là điểm chính giữa cung CD nên </w:t>
                            </w:r>
                            <w:r>
                              <w:rPr>
                                <w:szCs w:val="26"/>
                              </w:rPr>
                              <w:object w:dxaOrig="1639" w:dyaOrig="4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1.75pt;height:21pt" filled="f" o:ole="">
                                  <v:imagedata r:id="rId39" o:title=""/>
                                </v:shape>
                                <o:OLEObject Type="Embed" ProgID="" ShapeID="ole_rId38" DrawAspect="Content" ObjectID="_682094834" r:id="rId38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object w:dxaOrig="300" w:dyaOrig="2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pt;height:12pt" filled="f" o:ole="">
                                  <v:imagedata r:id="rId41" o:title=""/>
                                </v:shape>
                                <o:OLEObject Type="Embed" ProgID="" ShapeID="ole_rId40" DrawAspect="Content" ObjectID="_179618067" r:id="rId40"/>
                              </w:object>
                            </w:r>
                            <w:r>
                              <w:rPr>
                                <w:szCs w:val="26"/>
                              </w:rPr>
                              <w:object w:dxaOrig="1579" w:dyaOrig="4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.7pt;height:20.25pt" filled="f" o:ole="">
                                  <v:imagedata r:id="rId43" o:title=""/>
                                </v:shape>
                                <o:OLEObject Type="Embed" ProgID="" ShapeID="ole_rId42" DrawAspect="Content" ObjectID="_1708452473" r:id="rId42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( 2 góc nội tiếp chắn 2 cung bằng nhau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Hay  </w:t>
                            </w:r>
                            <w:r>
                              <w:rPr>
                                <w:szCs w:val="26"/>
                              </w:rPr>
                              <w:object w:dxaOrig="1499" w:dyaOrig="3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75pt;height:18.75pt" filled="f" o:ole="">
                                  <v:imagedata r:id="rId45" o:title=""/>
                                </v:shape>
                                <o:OLEObject Type="Embed" ProgID="" ShapeID="ole_rId44" DrawAspect="Content" ObjectID="_952853988" r:id="rId44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Tứ giác MAEF có hai đỉnh liền kề M và A nhìn cạnh FE dưới hai góc bằng nhau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object w:dxaOrig="30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pt;height:12pt" filled="f" o:ole="">
                                  <v:imagedata r:id="rId47" o:title=""/>
                                </v:shape>
                                <o:OLEObject Type="Embed" ProgID="" ShapeID="ole_rId46" DrawAspect="Content" ObjectID="_1469994681" r:id="rId46"/>
                              </w:objec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M, A, E,F đều thuộc một cung trò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Do đó MAEF là tứ giác nội tiếp( đpcm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>Chứng minh: FE song song 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>Vì tứ giác MAEF nội tiếp nên</w:t>
                            </w:r>
                            <w:r>
                              <w:rPr>
                                <w:szCs w:val="26"/>
                              </w:rPr>
                              <w:object w:dxaOrig="1559" w:dyaOrig="3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8pt;height:18.75pt" filled="f" o:ole="">
                                  <v:imagedata r:id="rId49" o:title=""/>
                                </v:shape>
                                <o:OLEObject Type="Embed" ProgID="" ShapeID="ole_rId48" DrawAspect="Content" ObjectID="_1470294350" r:id="rId48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( 2 góc nội tiếp cùng chắn cung MF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Mặt khác </w:t>
                            </w:r>
                            <w:r>
                              <w:rPr>
                                <w:szCs w:val="26"/>
                              </w:rPr>
                              <w:object w:dxaOrig="1619" w:dyaOrig="4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1pt;height:20.25pt" filled="f" o:ole="">
                                  <v:imagedata r:id="rId51" o:title=""/>
                                </v:shape>
                                <o:OLEObject Type="Embed" ProgID="" ShapeID="ole_rId50" DrawAspect="Content" ObjectID="_409988237" r:id="rId50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(hai góc nội tiếp chắn cùng một cung MC của (O))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</w:rPr>
                              <w:object w:dxaOrig="1599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0.25pt;height:20.25pt" filled="f" o:ole="">
                                  <v:imagedata r:id="rId53" o:title=""/>
                                </v:shape>
                                <o:OLEObject Type="Embed" ProgID="" ShapeID="ole_rId52" DrawAspect="Content" ObjectID="_1018835768" r:id="rId52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. Mà hai góc ở vị trí đồng vị nên FE // CD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>Chứng minh: OE. OS= R</w:t>
                            </w: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Nối CE, CO. Chứng minh được AB là đường trung trực của CD, mà E nằm trên AB nên EC = ED. </w:t>
                            </w:r>
                            <w:r>
                              <w:rPr>
                                <w:szCs w:val="26"/>
                              </w:rPr>
                              <w:t>Từ đó chứng minh được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</w:rPr>
                              <w:object w:dxaOrig="3900" w:dyaOrig="14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5pt;height:72.75pt" filled="f" o:ole="">
                                  <v:imagedata r:id="rId55" o:title=""/>
                                </v:shape>
                                <o:OLEObject Type="Embed" ProgID="" ShapeID="ole_rId54" DrawAspect="Content" ObjectID="_1861155883" r:id="rId54"/>
                              </w:objec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Mặtkhác:</w:t>
                            </w:r>
                            <w:r>
                              <w:rPr>
                                <w:szCs w:val="26"/>
                              </w:rPr>
                              <w:object w:dxaOrig="2358" w:dyaOrig="4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7.7pt;height:21pt" filled="f" o:ole="">
                                  <v:imagedata r:id="rId57" o:title=""/>
                                </v:shape>
                                <o:OLEObject Type="Embed" ProgID="" ShapeID="ole_rId56" DrawAspect="Content" ObjectID="_1877064981" r:id="rId56"/>
                              </w:object>
                            </w:r>
                            <w:r>
                              <w:rPr>
                                <w:szCs w:val="26"/>
                              </w:rPr>
                              <w:t xml:space="preserve"> =</w:t>
                            </w:r>
                            <w:r>
                              <w:rPr>
                                <w:szCs w:val="26"/>
                              </w:rPr>
                              <w:object w:dxaOrig="1499" w:dyaOrig="4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5pt;height:21pt" filled="f" o:ole="">
                                  <v:imagedata r:id="rId59" o:title=""/>
                                </v:shape>
                                <o:OLEObject Type="Embed" ProgID="" ShapeID="ole_rId58" DrawAspect="Content" ObjectID="_1323599942" r:id="rId58"/>
                              </w:object>
                            </w:r>
                            <w:r>
                              <w:rPr>
                                <w:szCs w:val="26"/>
                              </w:rPr>
                              <w:object w:dxaOrig="2358" w:dyaOrig="7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7.7pt;height:35.2pt" filled="f" o:ole="">
                                  <v:imagedata r:id="rId61" o:title=""/>
                                </v:shape>
                                <o:OLEObject Type="Embed" ProgID="" ShapeID="ole_rId60" DrawAspect="Content" ObjectID="_1565118755" r:id="rId60"/>
                              </w:objec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Vậy </w:t>
                            </w:r>
                            <w:r>
                              <w:rPr>
                                <w:szCs w:val="26"/>
                              </w:rPr>
                              <w:object w:dxaOrig="1479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4.2pt;height:20.25pt" filled="f" o:ole="">
                                  <v:imagedata r:id="rId63" o:title=""/>
                                </v:shape>
                                <o:OLEObject Type="Embed" ProgID="" ShapeID="ole_rId62" DrawAspect="Content" ObjectID="_1004150978" r:id="rId62"/>
                              </w:objec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Xét ∆SCO và ∆CEO có </w:t>
                            </w:r>
                            <w:r>
                              <w:rPr>
                                <w:szCs w:val="26"/>
                              </w:rPr>
                              <w:object w:dxaOrig="279" w:dyaOrig="3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.25pt;height:20.2pt" filled="f" o:ole="">
                                  <v:imagedata r:id="rId65" o:title=""/>
                                </v:shape>
                                <o:OLEObject Type="Embed" ProgID="" ShapeID="ole_rId64" DrawAspect="Content" ObjectID="_1072725119" r:id="rId64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chung, </w:t>
                            </w:r>
                            <w:r>
                              <w:rPr>
                                <w:szCs w:val="26"/>
                              </w:rPr>
                              <w:object w:dxaOrig="1479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4.2pt;height:20.25pt" filled="f" o:ole="">
                                  <v:imagedata r:id="rId67" o:title=""/>
                                </v:shape>
                                <o:OLEObject Type="Embed" ProgID="" ShapeID="ole_rId66" DrawAspect="Content" ObjectID="_1690788770" r:id="rId66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(chứng minh trên 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Suy ra, ∆SCO </w:t>
                            </w:r>
                            <w:r>
                              <w:rPr>
                                <w:rFonts w:eastAsia="Adobe Heiti Std R;Meiryo" w:cs="Adobe Heiti Std R;Meiryo" w:ascii="Adobe Heiti Std R;Meiryo" w:hAnsi="Adobe Heiti Std R;Meiryo"/>
                                <w:szCs w:val="26"/>
                                <w:lang w:val="es-ES_tradnl"/>
                              </w:rPr>
                              <w:t>∽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∆CEO (g.g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</w:rPr>
                              <w:object w:dxaOrig="1240" w:dyaOrig="7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2.2pt;height:36pt" filled="f" o:ole="">
                                  <v:imagedata r:id="rId69" o:title=""/>
                                </v:shape>
                                <o:OLEObject Type="Embed" ProgID="" ShapeID="ole_rId68" DrawAspect="Content" ObjectID="_835573960" r:id="rId68"/>
                              </w:objec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 xml:space="preserve"> hay OE.OS = OC</w:t>
                            </w:r>
                            <w:r>
                              <w:rPr>
                                <w:szCs w:val="26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 xml:space="preserve"> = R</w:t>
                            </w:r>
                            <w:r>
                              <w:rPr>
                                <w:szCs w:val="26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0,5đ)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Khi quay tam giác ABC đã cho 1 vòng quanh AB ta được một hình nón có đường cao là AB, bán kính đường tròn đáy là AC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Vậy thể tích hình nón đó là </w:t>
                            </w:r>
                            <w:r>
                              <w:rPr>
                                <w:szCs w:val="26"/>
                              </w:rPr>
                              <w:object w:dxaOrig="3700" w:dyaOrig="7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77.75pt;height:36pt" filled="f" o:ole="">
                                  <v:imagedata r:id="rId71" o:title=""/>
                                </v:shape>
                                <o:OLEObject Type="Embed" ProgID="" ShapeID="ole_rId70" DrawAspect="Content" ObjectID="_503018514" r:id="rId70"/>
                              </w:object>
                            </w:r>
                            <w:r>
                              <w:rPr>
                                <w:szCs w:val="26"/>
                              </w:rPr>
                              <w:t xml:space="preserve"> (cm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Meiry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00:00Z</dcterms:created>
  <dc:creator>VnTeach.Com</dc:creator>
  <dc:description/>
  <cp:keywords>VnTeach.Com</cp:keywords>
  <dc:language>en-US</dc:language>
  <cp:lastModifiedBy/>
  <dcterms:modified xsi:type="dcterms:W3CDTF">2017-03-13T06:29:00Z</dcterms:modified>
  <cp:revision>0</cp:revision>
  <dc:subject/>
  <dc:title/>
</cp:coreProperties>
</file>