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704"/>
      </w:tblGrid>
      <w:tr>
        <w:trPr/>
        <w:tc>
          <w:tcPr>
            <w:tcW w:w="427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14630</wp:posOffset>
                      </wp:positionV>
                      <wp:extent cx="1466850" cy="0"/>
                      <wp:effectExtent l="5080" t="5080" r="114935" b="11493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16.9pt" to="157.6pt,16.9pt" ID="Straight Connector 3" stroked="t" o:allowincell="t" style="position:absolute">
                      <v:stroke color="black" weight="9360" joinstyle="miter" endcap="round"/>
                      <v:fill o:detectmouseclick="t" on="false"/>
                      <v:shadow on="t" obscured="f" color="#a6a6a6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HOCMAI.V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Ô LÊ THỊ THU TRANG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Đề thi có  trang)</w:t>
            </w:r>
          </w:p>
        </w:tc>
        <w:tc>
          <w:tcPr>
            <w:tcW w:w="57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ĐỀ PEN–I – ĐỀ SỐ 8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Môn thi: LỊCH SỬ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8440</wp:posOffset>
                      </wp:positionV>
                      <wp:extent cx="2208530" cy="0"/>
                      <wp:effectExtent l="0" t="5080" r="109855" b="11493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7.2pt" to="226.95pt,17.2pt" ID="Straight Connector 5" stroked="t" o:allowincell="t" style="position:absolute">
                      <v:stroke color="black" weight="9360" joinstyle="miter" endcap="flat"/>
                      <v:fill o:detectmouseclick="t" on="false"/>
                      <v:shadow on="t" obscured="f" color="#a6a6a6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Thời gian làm bài: 50 phút,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180" w:leader="dot"/>
          <w:tab w:val="left" w:pos="5940" w:leader="dot"/>
          <w:tab w:val="left" w:pos="7740" w:leader="none"/>
        </w:tabs>
        <w:spacing w:before="40" w:after="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Họ, tên thí sinh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dot"/>
          <w:tab w:val="left" w:pos="5940" w:leader="dot"/>
          <w:tab w:val="left" w:pos="7740" w:leader="none"/>
        </w:tabs>
        <w:spacing w:before="40" w:after="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Số báo danh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underscor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MA TRẬN ĐỀ THI</w:t>
      </w:r>
    </w:p>
    <w:tbl>
      <w:tblPr>
        <w:tblW w:w="995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1169"/>
        <w:gridCol w:w="1123"/>
        <w:gridCol w:w="1294"/>
        <w:gridCol w:w="991"/>
        <w:gridCol w:w="1238"/>
      </w:tblGrid>
      <w:tr>
        <w:trPr>
          <w:trHeight w:val="275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13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hủ đề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339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Mức độ nhận thức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Tổng</w:t>
            </w:r>
          </w:p>
        </w:tc>
      </w:tr>
      <w:tr>
        <w:trPr>
          <w:trHeight w:val="828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390" w:right="277" w:hanging="8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Nhận biế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340" w:right="201" w:hanging="11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Thông hiể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372" w:right="115" w:hanging="23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Vận dụng Thấ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right="207" w:firstLine="48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Vân dụng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22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ao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39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ác nước Á – Phi – Mĩ La tinh từ cuối thế kỷ XIX đến Chiến tranh thế giới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9" w:right="139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thứ hai (1939 –194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Ấn Độ từ nửa sau thế kỷ XIX đến năm 19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rung Quốc từ giữa thế kỷ XIX đến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ăm 19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 nước Đông Nam Á từ giữa thế kỷ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XIX đến năm 19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189" w:right="1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âu Phi và khu vực Mĩ Latinh (thế kỷ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XIX đến năm 194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94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ách mạng tháng Mười Nga năm 1917 và Chiến tranh thế giới thứ nhất; Công cuộc xây dựng Chủ nghĩa xã hội ở Liên Xô (192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–194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5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5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h mạng tháng Mười Nga năm 19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66" w:right="15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iến tranh thế giới thứ nhấ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ông cuộc xây dựng Chủ nghĩa xã hội ở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Liên Xô (1921 –194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Nhật Bản từ thế kỷ XIX đến năm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945; Các nước tư bản giữa hai cuộc chiến tranh thế giới (1918 –193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6" w:right="247" w:hanging="1618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ật Bản cuối thế kỷ XIX đầu thế kỷ X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ật Bản giữa hai cuộc chiến tranh thế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giới và quá trình quân phiệt hóa bộ máy nhà nướ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rật tự Vecxai – Oasinhtơn và cuộc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khủng hoảng kinh tế 1929 –19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89" w:right="8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ước Đức sau Chiến tranh thế giới thứ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ất và sự hình thành chủ nghĩa phát xí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ướ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Mĩ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sau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iế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ran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h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giớ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hứ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ất và Chính sách mới của Tổng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hống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Rudơve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hiến tranh thế giới thứ hai (1939 – 194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1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Quan hệ quốc tế trước Chiến tranh thế giới thứ h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9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iến tranh thế giới thứ hai (1939 – 1945) và tác động của nó đến tình hình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hế giớ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5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Sự hình thành trật tự thế giới mới sau Chiến tranh thế giới thứ hai (1945 –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194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Hội nghị Ian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7" w:right="1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Liên hợp quố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Liên Xô và các nước Đông Âu (1945 – 1991), Liên bang Nga (1991 –200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Liên Xô (1945 –199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87" w:right="1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Liên bang Nga (1991 –200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Các nước Á, Phi, Mĩ La–tinh (1945 –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200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right="5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right="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1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 nước Đông Bắc 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 nước Đông Nam Á và Ấn Đ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82" w:right="2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9" w:right="8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 nước châu Phi và Mĩ Lati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Mĩ, Tây Âu, Nhật Bản (1945 – 200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ước M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8" w:righ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ây Â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87" w:right="1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ật Bả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Quan hệ quốc tế (1945 – 200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Quan hệ quốc tế (1945 – 200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64" w:right="15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7" w:right="24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Cách mạng khoa học – công nghệ và xu thể toàn cầu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hó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1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h mạng khoa học – công nghệ và xu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hể toàn cầu hó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7" w:right="1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Lịch sử Việt Nam từ 1858 đến 19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4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Âm mưu và quá trình Pháp xâm lược Việt Nam từ 1858 đến 18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uộc kháng chiến chống Pháp của nhân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dân Việt Nam từ 1858 đến năm 18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7" w:right="1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Cần Vương và phong trào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đấu tranh tự vệ cuối thế kỷ XI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7" w:right="1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uộc khai thác thuộc địa lần thứ nhất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ủa thực dân Phá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82" w:right="2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9" w:right="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4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yêu nước và cách mạng ở Việt Nam từ đầu thế kỷ XX đến Chiến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ranh thế giới thứ nhất (191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4" w:right="15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9" w:right="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Việt Nam trong những năm Chiến tran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hế giới thứ nhất (1914 –191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90" w:right="1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Việt Nam từ năm 1919 – 19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46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DTDC ở Việt Nam (1919 –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92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7" w:right="1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6" w:right="15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9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4" w:right="15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DTDC ở Việt Nam (1925 –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93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9" w:right="8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Việt Nam từ năm 1930 – 19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46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cách mạng 1930 – 19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9" w:right="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dân chủ 1936 – 19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90" w:right="1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1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8" w:right="1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9" w:right="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GPDT và TKN tháng Tám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(1939 – 1945). Nước VNDCCH ra đờ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4" w:right="15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Việt Nam từ năm 1945– 19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46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ước VNDCCH từ sau 2 – 9 – 1945 đến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rước 19 – 12 – 19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4" w:right="15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9" w:right="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ững năm đầu của cuộc kháng chiến toàn quốc chống TD Pháp (1946 –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95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7" w:right="1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9" w:right="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Bước phát triển của cuộc kháng chiến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24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 xml:space="preserve">toàn quốc chống TD Pháp (195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4"/>
                <w:lang w:val="en-US" w:eastAsia="en-US"/>
              </w:rPr>
              <w:t xml:space="preserve">–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95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uộc kháng chiến toàn quốc chống TD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áp kết thúc (1953 – 195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82" w:right="2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Việt Nam từ năm 1954 – 19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46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Xây dựng CNXH ở miền Bắc, đấu tranh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99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ống ĐQ Mĩ và CQ SG ở miền Nam (1954– 196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9" w:right="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ân dân hai miền trực tiếp chiến đấu chống ĐQ Mĩ xâm lược. MB vừa chiến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đấu vừa sản xuất (1965 – 197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7" w:right="1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4" w:right="15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9" w:right="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4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Khôi phục và phát triển KT – XH ở miền Bắc. giải phóng hoàn toà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miền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am (1973 – 197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82" w:right="2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Việt Nam từ năm 1975 – 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46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Việt Nam sau năm đầu của cuộc kháng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iến chống Mĩ, cứu nước năm 19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4" w:right="15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Đất nước trên đường đổi mới đi lên xây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dựng CNXH (1986 – 200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Số câ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88" w:right="1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64" w:right="15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9" w:right="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86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underscor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II. ĐỀ THI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ơ hội để các nước phương Tây mở rộng và từng bước hoàn thành quá trình xâm lược các nước Đông Nam Á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ạn đói diễn ra triền miê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ế độ phong kiến lâm vào khủng hoảng triền miê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ực dân Anh đã không để ý đến khu vực Đông Nam Á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iên chúa giáo du nhập vào các nước Đông Nam Á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o các sự kiện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Hội Nghị Pốtxđa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Hội nghị Iant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Bản Hiến chương Liên hợp quốc có hiệu lự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ãy sắp xếp các sự kiện trên theo thứ tự thời gia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,2,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,3,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,1,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,2,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u Chiến tranh thế giới thứ hai, Liên Xô bị các nước phương Tây do Mĩ cầm đầu thi hành các chính sách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ống cộng, tiến hành Chiến tranh lạnh, bao vây kinh tế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ô lập chính trị nhưng vẫn hợp tác về kinh tế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ong tỏa tài chính trong ngân hàng thế giớ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ống cộng, xâm lược tất cả các nước trong phe XHC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ý do chính khiến các nước Tây Âu dễ dàng liên kết lại với nhau và trở thành một tổ chức khu vực lớn nhất hành tinh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ác nước này đều là đồng minh của Mĩ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ác nước này đều nhận viện trợ của Mĩ thông qua kế hoạch Macsa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ác nước liên kết lại để tránh ảnh hưởng của Mĩ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văn hóa, kinh tế và chính trị của các nước này có nhiều nét tương đồ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ong cuộc cách mạng khoa học – kĩ thuật lần hai, nhờ thành tựu nào mà hàng triệu người trên thế giới không còn bị đói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hờ cuộc "cách mạng chất xám"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hờ "cách mạng xanh" trong nông nghiệ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hờ cách mạng trong chăn nuôi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hờ có nhiều thức ăn công nghiệp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u khi bị rơi vào tay thực dân Pháp, cuộc kháng chiến của nhân dân ba tỉnh miền Tây Nam Kì có nét mới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iên kết với văn thân sĩ phu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iên kết với nhân dân Campuchi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iên kết với binh lính triều đình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iên kết với quân Cờ Đe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uộc phản công quân Pháp của phái chủ chiến tại Kinh thành Huế thất bại vì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uẩn bị vội vã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ân Pháp có sự đề phò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ực lượng của phái chủ chiến còn do dự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ị lộ, thực dân Pháp biết trướ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ệt Nam Quang phục hội bị tan rã vào năm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ăm 191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ăm 1915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ăm 1916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ăm 191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ua Duy Tân bị thực dân Pháp bắt sau sự kiện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ộc vận động Duy tân thất bạ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ộc khởi nghĩa của Thái Phiên và Trần Cao Vân bị thất bạ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ong trào Đông Du thất bại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ong trào chống thuế ở Trung Kì bị thực dân Pháp đàn 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o các sự kiện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Cuộc bãi công của công nhân Ba So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Thành lập Hội liên hiệp các dân tộc thuộc địa tại Par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Nguyễn Ái Quốc dự Đại hội lần thứ XVIII của Đảng Xã hội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ãy sắp xếp các sự kiện theo thứ tự thời gian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,2,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,3,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,2,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,1,2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âu 1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Sau cuộc khủng hoảng kinh tế 1929 –1933, thực dân Pháp ở Đông Dương đã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ừng cuộc khai thác thuộc địa ở Đông Dương để giải quyết tình hình trong nướ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ập trung đầu tư khai thác thuộc địa để bù đắp cho kinh tế chính quố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ập trung vốn chỉ khai thác than đá để cung cấp cho ngành công nghiệp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ạo mọi điều kiện để tư sản thuộc địa phát triển kinh tế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ình hình kinh tế Việt Nam những năm 1936 –1939 là giai đoạn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ủng hoảng nặng nề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át triển nhất so với các nước trong khu vực Đông Nam Á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ục hồi và phát triển nhưng vẫn lạc hậu và lệ thuộc vào kinh tế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ục hồi và phát triển độc lậ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gay sau khi đất nước độc lập, Việt Nam giải phóng quân được chấn chỉnh và đổi tên thàn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ứu quốc quâ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ệ quốc đoà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rung đội cứu quốc quâ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ự vệ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ề lực lượng, so với chiến lược "Chiến tranh đặc biệt" thì trong chiến lược "Chiến tranh cục bộ" có thêm lực lượng nào tham gia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ân đội viễn chinh Mĩ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ân đội các nước đồng minh của Mĩ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ân đội Sài Gòn.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ân Trung Hoa Dân quố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uộc cách mạng Tháng Mười Nga năm 1917 mang tính chất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à cuộc cách mạng dân chủ tư sản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à cuộc cách mạng xã hội chủ nghĩ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à cuộc cải cách đất nước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à cuộc cách mạng dân chủ tư sản kiểu mớ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ự kiện nào trong Chiến tranh thế giới thứ hai đã tác động mạnh, góp phần đưa đến thắng lợi của cách mạng Việt Nam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át xít Đức tấn công Liên Xô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át xít Nhật đánh vào Việt Na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C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ĩ ném hai quả bom nguyên tử xuống Nhật Bả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hật đầu hàng Đồng Mi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âu 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Trước khi chấm dứt Chiến tranh lạnh Liên Xô và Mĩ đã có những hành động g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ợp tác toàn diện trên các lĩnh vự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ước đầu đã có những hợp tác trên lĩnh vực kinh tế, khoa học kĩ thuậ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ã tiến hành giao lưu văn hóa giữa hai quốc gi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ã có sự chuyển giao về công nghệ sản xuất vũ khí hiện đạ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ác cuộc khởi nghĩa của đồng bào thiểu số trong thời kì Chiến tranh thế giới thứ nhất có ý nghĩa g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ể hiện tinh thần đoàn kết với người Ki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ể hiện sự bất hợp tác với thực dân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ể hiện tinh thần yêu nước, chống xâm lăng và gây khó khăn cho Pháp trong quá trình thống trị Việt Na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găn cản sự xâm lược của thực dân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áo Người cùng khổ là cơ quan ngôn luận của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Việt Nam Cách mạng Thanh niê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Phục Việ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Hưng Nam.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Liên hiệp thuộc đị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hi đến Quảng Châu – Trung Quốc, Nguyễn Ái Quốc đã làm gì để chuẩn bị lực lượng cho cách mạng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oạt động trong phong trào Cộng sả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iết bài gửi về nướ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ở lớp huấn luyện, đào tạo cán bộ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ghiên cứu tình hình thế giớ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ội dung Hội nghị nào đã chỉ rõ, sau khi đánh đuổi đế quốc Pháp – Nhật sẽ thành lập Chính phủ Nhân dân của nước Việt Nam Dân chủ Cộng hòa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nghị Trung ương Đảng (11–1939)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nghị Trung ương Đảng (5–1941)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nghị Toàn quốc của Đảng (8–1945)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nghị Ban Thường vụ Trung ương Đảng (3–1945)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u Cách mạng tháng Tám, lý do chính khiến tài chính nước ta khó khăn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ính quyền cách mạng chưa quản lý được ngân hàng Đông Dư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òn tiền nhưng rách không tiêu đượ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ính sách vơ vét của Pháp – Nhậ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iền bị mất giá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uộc “tìm diệt" đầu tiên khi quân Mĩ đổ bộ vào miền Nam để thực hiện chiến lược "Chiến tranh cục bộ"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ộc hành quân vào khô thứ nhất 1965 –1966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ộc hành quân vào mùa khô thứ hai 1966 –1967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ộc hành quân vào thôn Vạn Tường (Quảng Ngãi)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ộc hành quân Gianxơn Xit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ấn đề quan trọng về chiến lược đã được Đại Hội Đảng lần thứ VII quyết định, đó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ông qua kế hoạch Nhà nước 5 năm 1991 –1995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ông qua Cương lĩnh xây dựng đất nước trong thời kì quá độ lên CNXH và chiến lược ổn định và phát triển kinh tế – xã hội đến năm 2000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ẩy mạnh thêm ba chương trình kinh tế mớ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ề xuất vấn đề cần có tích lũy nội bộ nền kinh tế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o các sự kiện sau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Inđônêxia tuyên bố độc lậ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Đảng Nhân dân Cách mạng Lào được thành lậ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Đảng Nhân dân Cách mạng Campuchia ra đờ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ãy sắp xếp các sự kiện theo thứ tự thời gian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,2,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,3,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,2,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,3,2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uộc khai thác thuộc địa lần thứ nhất của thực dân Pháp vì sao lại dừng lại vào năm 1914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phong trào đấu tranh của nhân dân t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sự phản đối của nhân dân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hực dân Pháp tham gia Chiến tranh thế giớ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sự can thiệp của Ng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va sang Đông Dương mang theo kế hoạch quân sự với hy vọng "kết thúc chiến tranh trong danh dự" trong vò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8 tháng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4 tháng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2 tháng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 thá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ước khi bắt đầu chiến dịch giải phóng Sài Gòn, ta phải tấn công những căn cứ trọng yếu nào của địch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ước Long, Long A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Xuân Lộc và Phan Ra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an Rang và Phước Long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ây Nguyên và Huế – Đà Nẵ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nước Đức lại bất mãn với trật tự Véc xai – Oasintơn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với trật tự này, nước Đức bị lệ thuộc Mĩ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với trật tự này bất lợi cho Đức trên mọi khía cạ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rật tự này đã khiến nước Đức bị thu hẹp chỉ còn 1/2 lãnh thổ so với trướ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rật tự này chỉ có lợi cho Mĩ và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ờ ASEAN mang biểu tượng gì? Vì sa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iểu tượng con trâu vàng, vì đây là các quốc gia làm nông nghiệ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iểu tượng bó lúa vàng, vì đây là các quốc gia khi mới hình thành đều lấy nghề nông nghiệp trồng lúa nước là nghề chính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iểu tượng vương miện vàng, vì đây là các quốc gia phong kiế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iểu tượng Phật A Di Đà vì đây là các quốc gia gắn với đạo Phậ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vị thế của kinh tế Mĩ lại suy giảm từ những năm 70 của thế kỷ XX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bị Nhật Bản và Tây Âu cạnh tranh 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hạy đua vũ trang, can thiệp quân sự vào một số khu vực, ảnh hưởng đến kinh tế Mĩ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hất bại trong Chiến tranh Việt Na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khủng hoảng chính trị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uộc khai thác thuộc địa lần thứ nhất ở Việt Nam đã xuất hiện thêm thành phần kinh tế nào sau đây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inh tế phong kiế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inh tế tập thể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inh tế tư bản chủ nghĩ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inh tế tư bản chủ nghĩa có sự định hướng của nhà nướ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uộc vận động yêu nước ở Việt Nam từ đầu thế kỉ XX do lực lượng nào tiến hành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iểu tư sả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ư sả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ông nhâ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ĩ phu đang trên con đường tư sản hó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Tân Việt Cách mạng Đảng lại có sự thay đổi trong nhận thức vào tháng 9 năm 1929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ảnh hưởng của các cuộc đấu tranh của nhân dâ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ư tưởng vô sản có ảnh hưởng mạnh mẽ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giai cấp tiểu tư sản đã tăng về số lượ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hực hiện chỉ thị của Nguyễn Ái Quố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u phong trào cách mạng 1930 –1931, Quốc tế Cộng sản đã ghi nhận như thế nào đối với Đảng Cộng sản Đông Dương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à một đảng dự bị, hoạt động không chịu ảnh hưởng của Quốc tế Cộng sả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à một phân bộ độc lập, trực thuộc Quốc tế Cộng sả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à tổ chức hoạt động mạnh nhất châu Á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à tổ chức Đảng non yếu, dễ bị đàn 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Đảng Cộng sản Đông Dương có chủ trương triệt để lợi dụng hình thức đấu tranh công khai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hực dân Pháp đã suy yếu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Mặt trận Nhân dân Pháp lên cầm quyền, ban hành nhiều chính sách có lợi cho các nước thuộc đị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ảng Cộng sản Đông Dương đã mạ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Pháp chuẩn bị cho Chiến tranh thế giới thứ hai, không chú ý đến Đông Dư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Hồ Chí Minh lại kí với Pháp Tạm ước 14–9 –1946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Pháp hứa sẽ từ bỏ ý định xâm lược Việt Na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hực dân Pháp liên minh với Anh quay trở lại xâm lược nước t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C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Hiệp định Sơ bộ 6–3–1946 hết hiệu lự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a cần tranh thủ thời gian hòa bình để chuẩn bị mọi mặt chống Pháp lâu dà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ta lại có chủ trương rút lực lượng từ Hà Nội lên Việt Bắc vào đầu năm 1947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hực dân Pháp đã chiếm được toàn bộ miền Bắc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ần bảo toàn lực lượng, xây dựng căn cứ kháng chiến chống Pháp lâu dà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Hà Nội đã rơi vào tay thực dân Pháp từ đầu năm 1946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ịa bàn Hà Nội không phù hợp với cách đánh du kíc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Đảng ta quyết định sử dụng bạo lực cách mạng ở miền Nam từ đầu năm 1959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hực dân Pháp rút khỏi miền Nam trong khi chưa thực hiện các điều khoản của Hiệp định Giơ nevơ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sự đàn áp của Mĩ Diệm đối với nhân dân miền Na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ã hết thời kì hòa bình ghi trong điều khoản Hiệp định Giơnevơ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Mĩ đã can thiệp vào miền Na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4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miền Bắc đang thực hiện kế hoạch 5 năm lần thứ nhất phải dừng lại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không đủ nhân lự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Mĩ leo thang đánh phá miền Bắc lần thứ nhấ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bị bao vây, cấm vận nên không nhận được sự giúp đỡ của các nước XHC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ơ sở vật chất của miền Bắc nghèo nàn, lạc hậu.</w:t>
      </w:r>
    </w:p>
    <w:p>
      <w:pPr>
        <w:pStyle w:val="Heading1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eading1"/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eastAsia="vi-VN"/>
        </w:rPr>
        <w:t>III. ĐÁP Á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center"/>
        <w:rPr>
          <w:rFonts w:ascii="Times New Roman;Times New Roman" w:hAnsi="Times New Roman;Times New Roman" w:cs="Times New Roman;Times New Roman"/>
          <w:b/>
          <w:b/>
          <w:color w:val="14141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41414"/>
          <w:sz w:val="24"/>
          <w:szCs w:val="24"/>
        </w:rPr>
        <w:t>BẢNG ĐÁP ÁN ĐỀ PEN–I số 08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1"/>
        <w:gridCol w:w="1041"/>
        <w:gridCol w:w="1041"/>
        <w:gridCol w:w="1042"/>
        <w:gridCol w:w="1042"/>
        <w:gridCol w:w="1042"/>
        <w:gridCol w:w="10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C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C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.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.B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Style w:val="Bodytext2"/>
          <w:rFonts w:ascii="Times New Roman;Times New Roman" w:hAnsi="Times New Roman;Times New Roman" w:cs="Times New Roman;Times New Roman"/>
          <w:color w:val="000000"/>
          <w:sz w:val="24"/>
          <w:szCs w:val="24"/>
          <w:lang w:eastAsia="vi-VN"/>
        </w:rPr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Style w:val="Bodytext2"/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vi-VN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36z0">
    <w:name w:val="WW8Num3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Palatino Linotype" w:hAnsi="Palatino Linotype" w:eastAsia="Palatino Linotype" w:cs="Palatino Linotype"/>
      <w:shd w:fill="FFFFFF" w:val="clear"/>
    </w:rPr>
  </w:style>
  <w:style w:type="character" w:styleId="Heading1">
    <w:name w:val="Heading #1_"/>
    <w:qFormat/>
    <w:rPr>
      <w:rFonts w:ascii="Palatino Linotype" w:hAnsi="Palatino Linotype" w:eastAsia="Palatino Linotype" w:cs="Palatino Linotype"/>
      <w:b/>
      <w:bCs/>
      <w:shd w:fill="FFFFFF" w:val="clear"/>
    </w:rPr>
  </w:style>
  <w:style w:type="character" w:styleId="Bodytext2Bold">
    <w:name w:val="Body text (2) + Bold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character" w:styleId="Tablecaption">
    <w:name w:val="Table caption_"/>
    <w:qFormat/>
    <w:rPr>
      <w:rFonts w:ascii="Palatino Linotype" w:hAnsi="Palatino Linotype" w:eastAsia="Palatino Linotype" w:cs="Palatino Linotype"/>
      <w:b/>
      <w:bCs/>
      <w:shd w:fill="FFFFFF" w:val="clear"/>
    </w:rPr>
  </w:style>
  <w:style w:type="character" w:styleId="Bodytext3">
    <w:name w:val="Body text (3)_"/>
    <w:qFormat/>
    <w:rPr>
      <w:rFonts w:ascii="Palatino Linotype" w:hAnsi="Palatino Linotype" w:cs="Palatino Linotype"/>
      <w:b/>
      <w:bCs/>
      <w:shd w:fill="FFFFFF" w:val="clear"/>
    </w:rPr>
  </w:style>
  <w:style w:type="character" w:styleId="Bodytext2Bold1">
    <w:name w:val="Body text (2) + Bold1"/>
    <w:qFormat/>
    <w:rPr>
      <w:rFonts w:ascii="Palatino Linotype" w:hAnsi="Palatino Linotype" w:eastAsia="Palatino Linotype" w:cs="Palatino Linotype"/>
      <w:b/>
      <w:bCs/>
      <w:color w:val="000000"/>
      <w:sz w:val="20"/>
      <w:szCs w:val="20"/>
      <w:shd w:fill="FFFFFF" w:val="clear"/>
    </w:rPr>
  </w:style>
  <w:style w:type="character" w:styleId="Bodytext2Exact">
    <w:name w:val="Body text (2) Exact"/>
    <w:qFormat/>
    <w:rPr>
      <w:rFonts w:ascii="Palatino Linotype" w:hAnsi="Palatino Linotype" w:cs="Palatino Linotype"/>
      <w:sz w:val="20"/>
      <w:szCs w:val="20"/>
      <w:u w:val="none"/>
    </w:rPr>
  </w:style>
  <w:style w:type="character" w:styleId="Bodytext2TimesNewRoman2">
    <w:name w:val="Body text (2) + Times New Roman2"/>
    <w:qFormat/>
    <w:rPr>
      <w:rFonts w:ascii="Times New Roman;Times New Roman" w:hAnsi="Times New Roman;Times New Roman" w:eastAsia="Palatino Linotype" w:cs="Times New Roman;Times New Roman"/>
      <w:smallCaps/>
      <w:color w:val="000000"/>
      <w:sz w:val="15"/>
      <w:szCs w:val="15"/>
      <w:shd w:fill="FFFFFF" w:val="clear"/>
    </w:rPr>
  </w:style>
  <w:style w:type="character" w:styleId="Bodytext2TimesNewRoman1">
    <w:name w:val="Body text (2) + Times New Roman1"/>
    <w:qFormat/>
    <w:rPr>
      <w:rFonts w:ascii="Times New Roman;Times New Roman" w:hAnsi="Times New Roman;Times New Roman" w:eastAsia="Palatino Linotype" w:cs="Times New Roman;Times New Roman"/>
      <w:color w:val="000000"/>
      <w:sz w:val="15"/>
      <w:szCs w:val="15"/>
      <w:shd w:fill="FFFFFF" w:val="clear"/>
    </w:rPr>
  </w:style>
  <w:style w:type="character" w:styleId="Bodytext2Arial1">
    <w:name w:val="Body text (2) + Arial1"/>
    <w:qFormat/>
    <w:rPr>
      <w:rFonts w:ascii="Arial" w:hAnsi="Arial" w:eastAsia="Palatino Linotype" w:cs="Arial"/>
      <w:b/>
      <w:bCs/>
      <w:i/>
      <w:iCs/>
      <w:color w:val="000000"/>
      <w:spacing w:val="10"/>
      <w:sz w:val="21"/>
      <w:szCs w:val="21"/>
      <w:shd w:fill="FFFFFF" w:val="clear"/>
    </w:rPr>
  </w:style>
  <w:style w:type="character" w:styleId="Headerorfooter">
    <w:name w:val="Header or footer_"/>
    <w:qFormat/>
    <w:rPr>
      <w:rFonts w:ascii="Palatino Linotype" w:hAnsi="Palatino Linotype" w:cs="Palatino Linotype"/>
      <w:b/>
      <w:bCs/>
      <w:i/>
      <w:iCs/>
      <w:sz w:val="18"/>
      <w:szCs w:val="18"/>
      <w:shd w:fill="FFFFFF" w:val="clear"/>
    </w:rPr>
  </w:style>
  <w:style w:type="character" w:styleId="HeaderorfooterArial">
    <w:name w:val="Header or footer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1">
    <w:name w:val="Header or footer"/>
    <w:qFormat/>
    <w:rPr/>
  </w:style>
  <w:style w:type="character" w:styleId="HeaderorfooterArial6">
    <w:name w:val="Header or footer + Arial6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Arial5">
    <w:name w:val="Header or footer + Arial5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2">
    <w:name w:val="Header or footer2"/>
    <w:qFormat/>
    <w:rPr/>
  </w:style>
  <w:style w:type="character" w:styleId="HeaderorfooterArial2">
    <w:name w:val="Header or footer + Arial2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Arial1">
    <w:name w:val="Header or footer + Arial1"/>
    <w:qFormat/>
    <w:rPr>
      <w:rFonts w:ascii="Arial" w:hAnsi="Arial" w:cs="Arial"/>
      <w:b w:val="false"/>
      <w:bCs w:val="false"/>
      <w:i/>
      <w:iCs/>
      <w:sz w:val="8"/>
      <w:szCs w:val="8"/>
      <w:shd w:fill="FFFFFF" w:val="clear"/>
    </w:rPr>
  </w:style>
  <w:style w:type="character" w:styleId="Headerorfooter95pt">
    <w:name w:val="Header or footer + 9.5 pt"/>
    <w:qFormat/>
    <w:rPr>
      <w:rFonts w:ascii="Palatino Linotype" w:hAnsi="Palatino Linotype" w:cs="Palatino Linotype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Headerorfooter85pt">
    <w:name w:val="Header or footer + 8.5 pt"/>
    <w:qFormat/>
    <w:rPr>
      <w:rFonts w:ascii="Palatino Linotype" w:hAnsi="Palatino Linotype" w:cs="Palatino Linotype"/>
      <w:b/>
      <w:bCs/>
      <w:i/>
      <w:iCs/>
      <w:sz w:val="17"/>
      <w:szCs w:val="17"/>
      <w:shd w:fill="FFFFFF" w:val="clear"/>
    </w:rPr>
  </w:style>
  <w:style w:type="character" w:styleId="Headerorfooter85pt1">
    <w:name w:val="Header or footer + 8.5 pt1"/>
    <w:qFormat/>
    <w:rPr>
      <w:rFonts w:ascii="Palatino Linotype" w:hAnsi="Palatino Linotype" w:cs="Palatino Linotype"/>
      <w:b/>
      <w:bCs/>
      <w:i/>
      <w:iCs/>
      <w:sz w:val="17"/>
      <w:szCs w:val="17"/>
      <w:shd w:fill="FFFFFF" w:val="clear"/>
    </w:rPr>
  </w:style>
  <w:style w:type="character" w:styleId="HeaderorfooterConstantia">
    <w:name w:val="Header or footer + Constantia"/>
    <w:qFormat/>
    <w:rPr>
      <w:rFonts w:ascii="Constantia" w:hAnsi="Constantia" w:cs="Constantia"/>
      <w:b w:val="false"/>
      <w:bCs w:val="false"/>
      <w:i w:val="false"/>
      <w:iCs w:val="false"/>
      <w:sz w:val="19"/>
      <w:szCs w:val="19"/>
      <w:u w:val="single"/>
      <w:shd w:fill="FFFFFF" w:val="clear"/>
    </w:rPr>
  </w:style>
  <w:style w:type="character" w:styleId="HeaderorfooterConstantia5">
    <w:name w:val="Header or footer + Constantia5"/>
    <w:qFormat/>
    <w:rPr>
      <w:rFonts w:ascii="Constantia" w:hAnsi="Constantia" w:cs="Constantia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HeaderorfooterConstantia4">
    <w:name w:val="Header or footer + Constantia4"/>
    <w:qFormat/>
    <w:rPr>
      <w:rFonts w:ascii="Constantia" w:hAnsi="Constantia" w:cs="Constantia"/>
      <w:b w:val="false"/>
      <w:bCs w:val="false"/>
      <w:i w:val="false"/>
      <w:iCs w:val="false"/>
      <w:smallCaps/>
      <w:sz w:val="19"/>
      <w:szCs w:val="19"/>
      <w:u w:val="single"/>
      <w:shd w:fill="FFFFFF" w:val="clear"/>
    </w:rPr>
  </w:style>
  <w:style w:type="character" w:styleId="HeaderorfooterConstantia3">
    <w:name w:val="Header or footer + Constantia3"/>
    <w:qFormat/>
    <w:rPr>
      <w:rFonts w:ascii="Constantia" w:hAnsi="Constantia" w:cs="Constantia"/>
      <w:b w:val="false"/>
      <w:bCs w:val="false"/>
      <w:i w:val="false"/>
      <w:iCs w:val="false"/>
      <w:smallCaps/>
      <w:sz w:val="19"/>
      <w:szCs w:val="19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HeaderorfooterArial3">
    <w:name w:val="Header or footer + Arial3"/>
    <w:qFormat/>
    <w:rPr>
      <w:rFonts w:ascii="Arial" w:hAnsi="Arial" w:cs="Arial"/>
      <w:b w:val="false"/>
      <w:bCs w:val="false"/>
      <w:i/>
      <w:iCs/>
      <w:sz w:val="17"/>
      <w:szCs w:val="17"/>
      <w:shd w:fill="FFFFFF" w:val="clear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13" w:before="120" w:after="0"/>
      <w:jc w:val="center"/>
      <w:outlineLvl w:val="0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Palatino Linotype" w:hAnsi="Palatino Linotype" w:eastAsia="Calibri" w:cs="Palatino Linotype"/>
      <w:color w:val="141414"/>
      <w:sz w:val="20"/>
      <w:szCs w:val="20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413" w:before="360" w:after="0"/>
      <w:jc w:val="center"/>
      <w:outlineLvl w:val="0"/>
    </w:pPr>
    <w:rPr>
      <w:rFonts w:ascii="Palatino Linotype" w:hAnsi="Palatino Linotype" w:eastAsia="Calibri" w:cs="Palatino Linotype"/>
      <w:b/>
      <w:bCs/>
      <w:sz w:val="20"/>
      <w:szCs w:val="2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60"/>
    </w:pPr>
    <w:rPr>
      <w:rFonts w:ascii="Palatino Linotype" w:hAnsi="Palatino Linotype" w:cs="Palatino Linotype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37:00Z</dcterms:created>
  <dc:creator>VnTeach.Com</dc:creator>
  <dc:description/>
  <cp:keywords>VnTeach.Com</cp:keywords>
  <dc:language>en-US</dc:language>
  <cp:lastModifiedBy/>
  <dcterms:modified xsi:type="dcterms:W3CDTF">2019-03-12T01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