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208280</wp:posOffset>
                </wp:positionV>
                <wp:extent cx="6171565" cy="8953500"/>
                <wp:effectExtent l="28575" t="28575" r="28575" b="10801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953560"/>
                          <a:chOff x="0" y="0"/>
                          <a:chExt cx="6171480" cy="895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8953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74600"/>
                            <a:ext cx="5773320" cy="86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ÔÛ GIAÙO DUÏC - ÑAØO TAÏO QUAÛNG NGAÕ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3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ÖÔØNG THPT BA T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780" w:leader="none"/>
                                </w:tabs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b/>
                                  <w:szCs w:val="20"/>
                                  <w:rFonts w:ascii="VNI-Univer" w:hAnsi="VNI-Univer" w:eastAsia="Times New Roman" w:cs="VNI-Univer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ÁNG KIẾN KINH NGHIỆ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u w:val="single"/>
                                  <w:szCs w:val="20"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>§Ò tµi</w:t>
                              </w:r>
                              <w:r>
                                <w:rPr>
                                  <w:kern w:val="2"/>
                                  <w:sz w:val="56"/>
                                  <w:szCs w:val="20"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316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20"/>
                                  <w:rFonts w:ascii=".VnAristote" w:hAnsi=".VnAristote" w:eastAsia="Times New Roman" w:cs=".VnAristote"/>
                                  <w:color w:val="auto"/>
                                  <w:lang w:val="en-US" w:bidi="ar-SA"/>
                                </w:rPr>
                                <w:t>“Mét sè kÜ thuËt tÝnh giíi h¹n cña d·y cho bëi hÖ thøc truy håi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VNI-Franko" w:hAnsi="VNI-Franko" w:eastAsia="Times New Roman" w:cs="VNI-Franko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gười thực hiện: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uỳnh Đoàn Thuầ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hức vụ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:  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áo viê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268" w:leader="none"/>
                                </w:tabs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center" w:pos="396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left="1701" w:firstLine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VNI-Helve" w:hAnsi="VNI-Helve" w:eastAsia="Times New Roman" w:cs="VNI-Helve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9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9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9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69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3960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VNI-Awchon" w:hAnsi="VNI-Awchon" w:eastAsia="Times New Roman" w:cs="VNI-Awcho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16.4pt;width:485.95pt;height:705pt" coordorigin="-464,328" coordsize="9719,14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-464;top:328;width:9718;height:14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-149;top:603;width:9091;height:13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SÔÛ GIAÙO DUÏC - ÑAØO TAÏO QUAÛNG NGAÕI</w:t>
                        </w:r>
                      </w:p>
                      <w:p>
                        <w:pPr>
                          <w:overflowPunct w:val="false"/>
                          <w:bidi w:val="0"/>
                          <w:ind w:right="33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ÖÔØNG THPT BA TÔ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780" w:leader="none"/>
                          </w:tabs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38"/>
                            <w:b/>
                            <w:szCs w:val="20"/>
                            <w:rFonts w:ascii="VNI-Univer" w:hAnsi="VNI-Univer" w:eastAsia="Times New Roman" w:cs="VNI-Univer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10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ÁNG KIẾN KINH NGHIỆM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56"/>
                            <w:u w:val="single"/>
                            <w:szCs w:val="20"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>§Ò tµi</w:t>
                        </w:r>
                        <w:r>
                          <w:rPr>
                            <w:kern w:val="2"/>
                            <w:sz w:val="56"/>
                            <w:szCs w:val="20"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316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82"/>
                            <w:szCs w:val="20"/>
                            <w:rFonts w:ascii=".VnAristote" w:hAnsi=".VnAristote" w:eastAsia="Times New Roman" w:cs=".VnAristote"/>
                            <w:color w:val="auto"/>
                            <w:lang w:val="en-US" w:bidi="ar-SA"/>
                          </w:rPr>
                          <w:t>“Mét sè kÜ thuËt tÝnh giíi h¹n cña d·y cho bëi hÖ thøc truy håi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VNI-Franko" w:hAnsi="VNI-Franko" w:eastAsia="Times New Roman" w:cs="VNI-Franko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284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gười thực hiện: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uỳnh Đoàn Thuần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hức vụ 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:  </w:t>
                        </w:r>
                        <w:r>
                          <w:rPr>
                            <w:kern w:val="2"/>
                            <w:sz w:val="32"/>
                            <w:szCs w:val="20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áo viên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268" w:leader="none"/>
                          </w:tabs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left" w:pos="1701" w:leader="none"/>
                            <w:tab w:val="center" w:pos="3960" w:leader="none"/>
                          </w:tabs>
                          <w:overflowPunct w:val="false"/>
                          <w:bidi w:val="0"/>
                          <w:spacing w:lineRule="auto" w:line="288"/>
                          <w:ind w:left="1701" w:firstLine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VNI-Helve" w:hAnsi="VNI-Helve" w:eastAsia="Times New Roman" w:cs="VNI-Helve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3690" w:leader="none"/>
                          </w:tabs>
                          <w:overflowPunct w:val="false"/>
                          <w:bidi w:val="0"/>
                          <w:spacing w:lineRule="auto" w:line="288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690" w:leader="none"/>
                          </w:tabs>
                          <w:overflowPunct w:val="false"/>
                          <w:bidi w:val="0"/>
                          <w:spacing w:lineRule="auto" w:line="288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3690" w:leader="none"/>
                          </w:tabs>
                          <w:overflowPunct w:val="false"/>
                          <w:bidi w:val="0"/>
                          <w:spacing w:lineRule="auto" w:line="288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center" w:pos="3690" w:leader="none"/>
                          </w:tabs>
                          <w:overflowPunct w:val="false"/>
                          <w:bidi w:val="0"/>
                          <w:spacing w:lineRule="auto" w:line="288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center" w:pos="3960" w:leader="none"/>
                          </w:tabs>
                          <w:overflowPunct w:val="false"/>
                          <w:bidi w:val="0"/>
                          <w:spacing w:lineRule="auto" w:line="288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VNI-Awchon" w:hAnsi="VNI-Awchon" w:eastAsia="Times New Roman" w:cs="VNI-Awcho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1638300</wp:posOffset>
                </wp:positionV>
                <wp:extent cx="9525" cy="13589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28">
                              <a:moveTo>
                                <a:pt x="0" y="0"/>
                              </a:moveTo>
                              <a:lnTo>
                                <a:pt x="15" y="4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28" path="m0,0l15,428l0,0xe" fillcolor="white" stroked="f" o:allowincell="f" style="position:absolute;margin-left:96.85pt;margin-top:129pt;width:0.7pt;height:1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1677035</wp:posOffset>
                </wp:positionV>
                <wp:extent cx="1905" cy="1339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22">
                              <a:moveTo>
                                <a:pt x="2" y="0"/>
                              </a:moveTo>
                              <a:lnTo>
                                <a:pt x="2" y="56"/>
                              </a:lnTo>
                              <a:lnTo>
                                <a:pt x="3" y="185"/>
                              </a:lnTo>
                              <a:lnTo>
                                <a:pt x="2" y="327"/>
                              </a:lnTo>
                              <a:lnTo>
                                <a:pt x="0" y="422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422" path="m2,0l2,56l3,185l2,327l0,422l2,0xe" fillcolor="white" stroked="f" o:allowincell="f" style="position:absolute;margin-left:89.9pt;margin-top:132.05pt;width:0.1pt;height:1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638300</wp:posOffset>
                </wp:positionV>
                <wp:extent cx="10160" cy="1358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28">
                              <a:moveTo>
                                <a:pt x="16" y="0"/>
                              </a:moveTo>
                              <a:lnTo>
                                <a:pt x="0" y="428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28" path="m16,0l0,428l16,0xe" fillcolor="white" stroked="f" o:allowincell="f" style="position:absolute;margin-left:293.25pt;margin-top:129pt;width:0.75pt;height:10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0160</wp:posOffset>
                </wp:positionH>
                <wp:positionV relativeFrom="paragraph">
                  <wp:posOffset>1677035</wp:posOffset>
                </wp:positionV>
                <wp:extent cx="1270" cy="13398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22">
                              <a:moveTo>
                                <a:pt x="1" y="0"/>
                              </a:moveTo>
                              <a:lnTo>
                                <a:pt x="0" y="56"/>
                              </a:lnTo>
                              <a:lnTo>
                                <a:pt x="0" y="185"/>
                              </a:lnTo>
                              <a:lnTo>
                                <a:pt x="0" y="327"/>
                              </a:lnTo>
                              <a:lnTo>
                                <a:pt x="2" y="42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22" path="m1,0l0,56l0,185l0,327l2,422l1,0xe" fillcolor="white" stroked="f" o:allowincell="f" style="position:absolute;margin-left:300.8pt;margin-top:132.05pt;width:0.05pt;height:10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557655</wp:posOffset>
                </wp:positionV>
                <wp:extent cx="104140" cy="361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" h="114">
                              <a:moveTo>
                                <a:pt x="0" y="39"/>
                              </a:moveTo>
                              <a:lnTo>
                                <a:pt x="25" y="17"/>
                              </a:lnTo>
                              <a:lnTo>
                                <a:pt x="50" y="3"/>
                              </a:lnTo>
                              <a:lnTo>
                                <a:pt x="74" y="0"/>
                              </a:lnTo>
                              <a:lnTo>
                                <a:pt x="98" y="3"/>
                              </a:lnTo>
                              <a:lnTo>
                                <a:pt x="120" y="13"/>
                              </a:lnTo>
                              <a:lnTo>
                                <a:pt x="139" y="26"/>
                              </a:lnTo>
                              <a:lnTo>
                                <a:pt x="154" y="45"/>
                              </a:lnTo>
                              <a:lnTo>
                                <a:pt x="164" y="63"/>
                              </a:lnTo>
                              <a:lnTo>
                                <a:pt x="160" y="114"/>
                              </a:lnTo>
                              <a:lnTo>
                                <a:pt x="141" y="85"/>
                              </a:lnTo>
                              <a:lnTo>
                                <a:pt x="120" y="66"/>
                              </a:lnTo>
                              <a:lnTo>
                                <a:pt x="98" y="56"/>
                              </a:lnTo>
                              <a:lnTo>
                                <a:pt x="76" y="51"/>
                              </a:lnTo>
                              <a:lnTo>
                                <a:pt x="53" y="54"/>
                              </a:lnTo>
                              <a:lnTo>
                                <a:pt x="32" y="60"/>
                              </a:lnTo>
                              <a:lnTo>
                                <a:pt x="15" y="71"/>
                              </a:lnTo>
                              <a:lnTo>
                                <a:pt x="0" y="83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,114" path="m0,39l25,17l50,3l74,0l98,3l120,13l139,26l154,45l164,63l160,114l141,85l120,66l98,56l76,51l53,54l32,60l15,71l0,83l0,39xe" fillcolor="white" stroked="f" o:allowincell="f" style="position:absolute;margin-left:175.15pt;margin-top:122.65pt;width:8.15pt;height:2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1574800</wp:posOffset>
                </wp:positionV>
                <wp:extent cx="109855" cy="381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18">
                              <a:moveTo>
                                <a:pt x="173" y="77"/>
                              </a:moveTo>
                              <a:lnTo>
                                <a:pt x="157" y="46"/>
                              </a:lnTo>
                              <a:lnTo>
                                <a:pt x="138" y="23"/>
                              </a:lnTo>
                              <a:lnTo>
                                <a:pt x="115" y="9"/>
                              </a:lnTo>
                              <a:lnTo>
                                <a:pt x="92" y="1"/>
                              </a:lnTo>
                              <a:lnTo>
                                <a:pt x="68" y="0"/>
                              </a:lnTo>
                              <a:lnTo>
                                <a:pt x="46" y="4"/>
                              </a:lnTo>
                              <a:lnTo>
                                <a:pt x="27" y="14"/>
                              </a:lnTo>
                              <a:lnTo>
                                <a:pt x="12" y="27"/>
                              </a:lnTo>
                              <a:lnTo>
                                <a:pt x="0" y="77"/>
                              </a:lnTo>
                              <a:lnTo>
                                <a:pt x="26" y="58"/>
                              </a:lnTo>
                              <a:lnTo>
                                <a:pt x="52" y="49"/>
                              </a:lnTo>
                              <a:lnTo>
                                <a:pt x="76" y="49"/>
                              </a:lnTo>
                              <a:lnTo>
                                <a:pt x="98" y="55"/>
                              </a:lnTo>
                              <a:lnTo>
                                <a:pt x="118" y="67"/>
                              </a:lnTo>
                              <a:lnTo>
                                <a:pt x="135" y="83"/>
                              </a:lnTo>
                              <a:lnTo>
                                <a:pt x="148" y="100"/>
                              </a:lnTo>
                              <a:lnTo>
                                <a:pt x="157" y="118"/>
                              </a:lnTo>
                              <a:lnTo>
                                <a:pt x="17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18" path="m173,77l157,46l138,23l115,9l92,1l68,0l46,4l27,14l12,27l0,77l26,58l52,49l76,49l98,55l118,67l135,83l148,100l157,118l173,77xe" fillcolor="white" stroked="f" o:allowincell="f" style="position:absolute;margin-left:198.75pt;margin-top:124pt;width:8.6pt;height: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652270</wp:posOffset>
                </wp:positionV>
                <wp:extent cx="43180" cy="4762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51">
                              <a:moveTo>
                                <a:pt x="0" y="134"/>
                              </a:moveTo>
                              <a:lnTo>
                                <a:pt x="3" y="138"/>
                              </a:lnTo>
                              <a:lnTo>
                                <a:pt x="7" y="141"/>
                              </a:lnTo>
                              <a:lnTo>
                                <a:pt x="10" y="146"/>
                              </a:lnTo>
                              <a:lnTo>
                                <a:pt x="14" y="151"/>
                              </a:lnTo>
                              <a:lnTo>
                                <a:pt x="20" y="140"/>
                              </a:lnTo>
                              <a:lnTo>
                                <a:pt x="26" y="125"/>
                              </a:lnTo>
                              <a:lnTo>
                                <a:pt x="34" y="109"/>
                              </a:lnTo>
                              <a:lnTo>
                                <a:pt x="42" y="92"/>
                              </a:lnTo>
                              <a:lnTo>
                                <a:pt x="51" y="75"/>
                              </a:lnTo>
                              <a:lnTo>
                                <a:pt x="58" y="61"/>
                              </a:lnTo>
                              <a:lnTo>
                                <a:pt x="64" y="51"/>
                              </a:lnTo>
                              <a:lnTo>
                                <a:pt x="68" y="43"/>
                              </a:lnTo>
                              <a:lnTo>
                                <a:pt x="60" y="6"/>
                              </a:lnTo>
                              <a:lnTo>
                                <a:pt x="33" y="0"/>
                              </a:lnTo>
                              <a:lnTo>
                                <a:pt x="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151" path="m0,134l3,138l7,141l10,146l14,151l20,140l26,125l34,109l42,92l51,75l58,61l64,51l68,43l60,6l33,0l0,134xe" fillcolor="white" stroked="f" o:allowincell="f" style="position:absolute;margin-left:105.75pt;margin-top:130.1pt;width:3.35pt;height:3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4610</wp:posOffset>
                </wp:positionH>
                <wp:positionV relativeFrom="paragraph">
                  <wp:posOffset>1621790</wp:posOffset>
                </wp:positionV>
                <wp:extent cx="31115" cy="6858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216">
                              <a:moveTo>
                                <a:pt x="0" y="194"/>
                              </a:moveTo>
                              <a:lnTo>
                                <a:pt x="3" y="201"/>
                              </a:lnTo>
                              <a:lnTo>
                                <a:pt x="7" y="205"/>
                              </a:lnTo>
                              <a:lnTo>
                                <a:pt x="11" y="210"/>
                              </a:lnTo>
                              <a:lnTo>
                                <a:pt x="16" y="216"/>
                              </a:lnTo>
                              <a:lnTo>
                                <a:pt x="49" y="85"/>
                              </a:lnTo>
                              <a:lnTo>
                                <a:pt x="41" y="30"/>
                              </a:lnTo>
                              <a:lnTo>
                                <a:pt x="28" y="25"/>
                              </a:lnTo>
                              <a:lnTo>
                                <a:pt x="18" y="0"/>
                              </a:lnTo>
                              <a:lnTo>
                                <a:pt x="17" y="48"/>
                              </a:lnTo>
                              <a:lnTo>
                                <a:pt x="13" y="100"/>
                              </a:lnTo>
                              <a:lnTo>
                                <a:pt x="7" y="150"/>
                              </a:lnTo>
                              <a:lnTo>
                                <a:pt x="0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216" path="m0,194l3,201l7,205l11,210l16,216l49,85l41,30l28,25l18,0l17,48l13,100l7,150l0,194xe" fillcolor="white" stroked="f" o:allowincell="f" style="position:absolute;margin-left:104.3pt;margin-top:127.7pt;width:2.4pt;height:5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1602740</wp:posOffset>
                </wp:positionV>
                <wp:extent cx="133350" cy="5842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84">
                              <a:moveTo>
                                <a:pt x="198" y="180"/>
                              </a:moveTo>
                              <a:lnTo>
                                <a:pt x="202" y="174"/>
                              </a:lnTo>
                              <a:lnTo>
                                <a:pt x="206" y="167"/>
                              </a:lnTo>
                              <a:lnTo>
                                <a:pt x="208" y="160"/>
                              </a:lnTo>
                              <a:lnTo>
                                <a:pt x="210" y="154"/>
                              </a:lnTo>
                              <a:lnTo>
                                <a:pt x="193" y="160"/>
                              </a:lnTo>
                              <a:lnTo>
                                <a:pt x="174" y="165"/>
                              </a:lnTo>
                              <a:lnTo>
                                <a:pt x="155" y="165"/>
                              </a:lnTo>
                              <a:lnTo>
                                <a:pt x="136" y="162"/>
                              </a:lnTo>
                              <a:lnTo>
                                <a:pt x="119" y="157"/>
                              </a:lnTo>
                              <a:lnTo>
                                <a:pt x="102" y="150"/>
                              </a:lnTo>
                              <a:lnTo>
                                <a:pt x="86" y="142"/>
                              </a:lnTo>
                              <a:lnTo>
                                <a:pt x="73" y="131"/>
                              </a:lnTo>
                              <a:lnTo>
                                <a:pt x="61" y="119"/>
                              </a:lnTo>
                              <a:lnTo>
                                <a:pt x="48" y="105"/>
                              </a:lnTo>
                              <a:lnTo>
                                <a:pt x="38" y="88"/>
                              </a:lnTo>
                              <a:lnTo>
                                <a:pt x="29" y="71"/>
                              </a:lnTo>
                              <a:lnTo>
                                <a:pt x="21" y="54"/>
                              </a:lnTo>
                              <a:lnTo>
                                <a:pt x="18" y="36"/>
                              </a:lnTo>
                              <a:lnTo>
                                <a:pt x="18" y="17"/>
                              </a:lnTo>
                              <a:lnTo>
                                <a:pt x="23" y="0"/>
                              </a:lnTo>
                              <a:lnTo>
                                <a:pt x="19" y="0"/>
                              </a:lnTo>
                              <a:lnTo>
                                <a:pt x="14" y="2"/>
                              </a:lnTo>
                              <a:lnTo>
                                <a:pt x="8" y="5"/>
                              </a:lnTo>
                              <a:lnTo>
                                <a:pt x="0" y="7"/>
                              </a:lnTo>
                              <a:lnTo>
                                <a:pt x="1" y="27"/>
                              </a:lnTo>
                              <a:lnTo>
                                <a:pt x="4" y="47"/>
                              </a:lnTo>
                              <a:lnTo>
                                <a:pt x="8" y="64"/>
                              </a:lnTo>
                              <a:lnTo>
                                <a:pt x="16" y="82"/>
                              </a:lnTo>
                              <a:lnTo>
                                <a:pt x="23" y="99"/>
                              </a:lnTo>
                              <a:lnTo>
                                <a:pt x="35" y="114"/>
                              </a:lnTo>
                              <a:lnTo>
                                <a:pt x="50" y="131"/>
                              </a:lnTo>
                              <a:lnTo>
                                <a:pt x="65" y="147"/>
                              </a:lnTo>
                              <a:lnTo>
                                <a:pt x="82" y="160"/>
                              </a:lnTo>
                              <a:lnTo>
                                <a:pt x="101" y="170"/>
                              </a:lnTo>
                              <a:lnTo>
                                <a:pt x="120" y="177"/>
                              </a:lnTo>
                              <a:lnTo>
                                <a:pt x="137" y="182"/>
                              </a:lnTo>
                              <a:lnTo>
                                <a:pt x="156" y="184"/>
                              </a:lnTo>
                              <a:lnTo>
                                <a:pt x="172" y="184"/>
                              </a:lnTo>
                              <a:lnTo>
                                <a:pt x="186" y="182"/>
                              </a:lnTo>
                              <a:lnTo>
                                <a:pt x="198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84" path="m198,180l202,174l206,167l208,160l210,154l193,160l174,165l155,165l136,162l119,157l102,150l86,142l73,131l61,119l48,105l38,88l29,71l21,54l18,36l18,17l23,0l19,0l14,2l8,5l0,7l1,27l4,47l8,64l16,82l23,99l35,114l50,131l65,147l82,160l101,170l120,177l137,182l156,184l172,184l186,182l198,180xe" fillcolor="white" stroked="f" o:allowincell="f" style="position:absolute;margin-left:111.4pt;margin-top:126.2pt;width:10.45pt;height: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165</wp:posOffset>
                </wp:positionH>
                <wp:positionV relativeFrom="paragraph">
                  <wp:posOffset>1604645</wp:posOffset>
                </wp:positionV>
                <wp:extent cx="99060" cy="4254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35">
                              <a:moveTo>
                                <a:pt x="147" y="105"/>
                              </a:moveTo>
                              <a:lnTo>
                                <a:pt x="149" y="108"/>
                              </a:lnTo>
                              <a:lnTo>
                                <a:pt x="152" y="111"/>
                              </a:lnTo>
                              <a:lnTo>
                                <a:pt x="153" y="115"/>
                              </a:lnTo>
                              <a:lnTo>
                                <a:pt x="156" y="120"/>
                              </a:lnTo>
                              <a:lnTo>
                                <a:pt x="143" y="128"/>
                              </a:lnTo>
                              <a:lnTo>
                                <a:pt x="130" y="132"/>
                              </a:lnTo>
                              <a:lnTo>
                                <a:pt x="115" y="135"/>
                              </a:lnTo>
                              <a:lnTo>
                                <a:pt x="101" y="134"/>
                              </a:lnTo>
                              <a:lnTo>
                                <a:pt x="85" y="131"/>
                              </a:lnTo>
                              <a:lnTo>
                                <a:pt x="71" y="125"/>
                              </a:lnTo>
                              <a:lnTo>
                                <a:pt x="55" y="115"/>
                              </a:lnTo>
                              <a:lnTo>
                                <a:pt x="41" y="105"/>
                              </a:lnTo>
                              <a:lnTo>
                                <a:pt x="26" y="91"/>
                              </a:lnTo>
                              <a:lnTo>
                                <a:pt x="16" y="77"/>
                              </a:lnTo>
                              <a:lnTo>
                                <a:pt x="6" y="65"/>
                              </a:lnTo>
                              <a:lnTo>
                                <a:pt x="3" y="52"/>
                              </a:lnTo>
                              <a:lnTo>
                                <a:pt x="0" y="40"/>
                              </a:lnTo>
                              <a:lnTo>
                                <a:pt x="0" y="29"/>
                              </a:lnTo>
                              <a:lnTo>
                                <a:pt x="4" y="20"/>
                              </a:lnTo>
                              <a:lnTo>
                                <a:pt x="10" y="11"/>
                              </a:lnTo>
                              <a:lnTo>
                                <a:pt x="20" y="5"/>
                              </a:lnTo>
                              <a:lnTo>
                                <a:pt x="29" y="2"/>
                              </a:lnTo>
                              <a:lnTo>
                                <a:pt x="39" y="0"/>
                              </a:lnTo>
                              <a:lnTo>
                                <a:pt x="51" y="2"/>
                              </a:lnTo>
                              <a:lnTo>
                                <a:pt x="62" y="5"/>
                              </a:lnTo>
                              <a:lnTo>
                                <a:pt x="72" y="9"/>
                              </a:lnTo>
                              <a:lnTo>
                                <a:pt x="81" y="14"/>
                              </a:lnTo>
                              <a:lnTo>
                                <a:pt x="89" y="18"/>
                              </a:lnTo>
                              <a:lnTo>
                                <a:pt x="94" y="23"/>
                              </a:lnTo>
                              <a:lnTo>
                                <a:pt x="100" y="29"/>
                              </a:lnTo>
                              <a:lnTo>
                                <a:pt x="106" y="35"/>
                              </a:lnTo>
                              <a:lnTo>
                                <a:pt x="111" y="43"/>
                              </a:lnTo>
                              <a:lnTo>
                                <a:pt x="115" y="52"/>
                              </a:lnTo>
                              <a:lnTo>
                                <a:pt x="119" y="62"/>
                              </a:lnTo>
                              <a:lnTo>
                                <a:pt x="119" y="71"/>
                              </a:lnTo>
                              <a:lnTo>
                                <a:pt x="117" y="80"/>
                              </a:lnTo>
                              <a:lnTo>
                                <a:pt x="111" y="88"/>
                              </a:lnTo>
                              <a:lnTo>
                                <a:pt x="105" y="92"/>
                              </a:lnTo>
                              <a:lnTo>
                                <a:pt x="97" y="94"/>
                              </a:lnTo>
                              <a:lnTo>
                                <a:pt x="88" y="94"/>
                              </a:lnTo>
                              <a:lnTo>
                                <a:pt x="80" y="92"/>
                              </a:lnTo>
                              <a:lnTo>
                                <a:pt x="72" y="89"/>
                              </a:lnTo>
                              <a:lnTo>
                                <a:pt x="64" y="86"/>
                              </a:lnTo>
                              <a:lnTo>
                                <a:pt x="59" y="82"/>
                              </a:lnTo>
                              <a:lnTo>
                                <a:pt x="50" y="72"/>
                              </a:lnTo>
                              <a:lnTo>
                                <a:pt x="43" y="60"/>
                              </a:lnTo>
                              <a:lnTo>
                                <a:pt x="42" y="48"/>
                              </a:lnTo>
                              <a:lnTo>
                                <a:pt x="46" y="35"/>
                              </a:lnTo>
                              <a:lnTo>
                                <a:pt x="55" y="29"/>
                              </a:lnTo>
                              <a:lnTo>
                                <a:pt x="64" y="29"/>
                              </a:lnTo>
                              <a:lnTo>
                                <a:pt x="73" y="34"/>
                              </a:lnTo>
                              <a:lnTo>
                                <a:pt x="80" y="40"/>
                              </a:lnTo>
                              <a:lnTo>
                                <a:pt x="85" y="45"/>
                              </a:lnTo>
                              <a:lnTo>
                                <a:pt x="89" y="49"/>
                              </a:lnTo>
                              <a:lnTo>
                                <a:pt x="92" y="55"/>
                              </a:lnTo>
                              <a:lnTo>
                                <a:pt x="90" y="60"/>
                              </a:lnTo>
                              <a:lnTo>
                                <a:pt x="86" y="63"/>
                              </a:lnTo>
                              <a:lnTo>
                                <a:pt x="84" y="63"/>
                              </a:lnTo>
                              <a:lnTo>
                                <a:pt x="80" y="62"/>
                              </a:lnTo>
                              <a:lnTo>
                                <a:pt x="77" y="59"/>
                              </a:lnTo>
                              <a:lnTo>
                                <a:pt x="75" y="55"/>
                              </a:lnTo>
                              <a:lnTo>
                                <a:pt x="75" y="52"/>
                              </a:lnTo>
                              <a:lnTo>
                                <a:pt x="75" y="49"/>
                              </a:lnTo>
                              <a:lnTo>
                                <a:pt x="76" y="48"/>
                              </a:lnTo>
                              <a:lnTo>
                                <a:pt x="71" y="45"/>
                              </a:lnTo>
                              <a:lnTo>
                                <a:pt x="67" y="43"/>
                              </a:lnTo>
                              <a:lnTo>
                                <a:pt x="63" y="45"/>
                              </a:lnTo>
                              <a:lnTo>
                                <a:pt x="59" y="48"/>
                              </a:lnTo>
                              <a:lnTo>
                                <a:pt x="58" y="52"/>
                              </a:lnTo>
                              <a:lnTo>
                                <a:pt x="58" y="60"/>
                              </a:lnTo>
                              <a:lnTo>
                                <a:pt x="60" y="66"/>
                              </a:lnTo>
                              <a:lnTo>
                                <a:pt x="66" y="72"/>
                              </a:lnTo>
                              <a:lnTo>
                                <a:pt x="69" y="75"/>
                              </a:lnTo>
                              <a:lnTo>
                                <a:pt x="75" y="79"/>
                              </a:lnTo>
                              <a:lnTo>
                                <a:pt x="81" y="80"/>
                              </a:lnTo>
                              <a:lnTo>
                                <a:pt x="88" y="82"/>
                              </a:lnTo>
                              <a:lnTo>
                                <a:pt x="94" y="82"/>
                              </a:lnTo>
                              <a:lnTo>
                                <a:pt x="100" y="80"/>
                              </a:lnTo>
                              <a:lnTo>
                                <a:pt x="104" y="77"/>
                              </a:lnTo>
                              <a:lnTo>
                                <a:pt x="107" y="71"/>
                              </a:lnTo>
                              <a:lnTo>
                                <a:pt x="107" y="59"/>
                              </a:lnTo>
                              <a:lnTo>
                                <a:pt x="101" y="45"/>
                              </a:lnTo>
                              <a:lnTo>
                                <a:pt x="92" y="34"/>
                              </a:lnTo>
                              <a:lnTo>
                                <a:pt x="83" y="26"/>
                              </a:lnTo>
                              <a:lnTo>
                                <a:pt x="77" y="23"/>
                              </a:lnTo>
                              <a:lnTo>
                                <a:pt x="69" y="18"/>
                              </a:lnTo>
                              <a:lnTo>
                                <a:pt x="62" y="17"/>
                              </a:lnTo>
                              <a:lnTo>
                                <a:pt x="52" y="14"/>
                              </a:lnTo>
                              <a:lnTo>
                                <a:pt x="45" y="14"/>
                              </a:lnTo>
                              <a:lnTo>
                                <a:pt x="35" y="15"/>
                              </a:lnTo>
                              <a:lnTo>
                                <a:pt x="29" y="20"/>
                              </a:lnTo>
                              <a:lnTo>
                                <a:pt x="22" y="26"/>
                              </a:lnTo>
                              <a:lnTo>
                                <a:pt x="18" y="34"/>
                              </a:lnTo>
                              <a:lnTo>
                                <a:pt x="18" y="43"/>
                              </a:lnTo>
                              <a:lnTo>
                                <a:pt x="20" y="51"/>
                              </a:lnTo>
                              <a:lnTo>
                                <a:pt x="24" y="60"/>
                              </a:lnTo>
                              <a:lnTo>
                                <a:pt x="29" y="69"/>
                              </a:lnTo>
                              <a:lnTo>
                                <a:pt x="35" y="79"/>
                              </a:lnTo>
                              <a:lnTo>
                                <a:pt x="42" y="86"/>
                              </a:lnTo>
                              <a:lnTo>
                                <a:pt x="50" y="94"/>
                              </a:lnTo>
                              <a:lnTo>
                                <a:pt x="56" y="100"/>
                              </a:lnTo>
                              <a:lnTo>
                                <a:pt x="67" y="106"/>
                              </a:lnTo>
                              <a:lnTo>
                                <a:pt x="80" y="112"/>
                              </a:lnTo>
                              <a:lnTo>
                                <a:pt x="93" y="119"/>
                              </a:lnTo>
                              <a:lnTo>
                                <a:pt x="107" y="122"/>
                              </a:lnTo>
                              <a:lnTo>
                                <a:pt x="122" y="120"/>
                              </a:lnTo>
                              <a:lnTo>
                                <a:pt x="135" y="115"/>
                              </a:lnTo>
                              <a:lnTo>
                                <a:pt x="14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35" path="m147,105l149,108l152,111l153,115l156,120l143,128l130,132l115,135l101,134l85,131l71,125l55,115l41,105l26,91l16,77l6,65l3,52l0,40l0,29l4,20l10,11l20,5l29,2l39,0l51,2l62,5l72,9l81,14l89,18l94,23l100,29l106,35l111,43l115,52l119,62l119,71l117,80l111,88l105,92l97,94l88,94l80,92l72,89l64,86l59,82l50,72l43,60l42,48l46,35l55,29l64,29l73,34l80,40l85,45l89,49l92,55l90,60l86,63l84,63l80,62l77,59l75,55l75,52l75,49l76,48l71,45l67,43l63,45l59,48l58,52l58,60l60,66l66,72l69,75l75,79l81,80l88,82l94,82l100,80l104,77l107,71l107,59l101,45l92,34l83,26l77,23l69,18l62,17l52,14l45,14l35,15l29,20l22,26l18,34l18,43l20,51l24,60l29,69l35,79l42,86l50,94l56,100l67,106l80,112l93,119l107,122l122,120l135,115l147,105xe" fillcolor="white" stroked="f" o:allowincell="f" style="position:absolute;margin-left:113.95pt;margin-top:126.35pt;width:7.75pt;height:3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1600200</wp:posOffset>
                </wp:positionV>
                <wp:extent cx="72390" cy="4000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8">
                              <a:moveTo>
                                <a:pt x="91" y="123"/>
                              </a:moveTo>
                              <a:lnTo>
                                <a:pt x="105" y="100"/>
                              </a:lnTo>
                              <a:lnTo>
                                <a:pt x="113" y="73"/>
                              </a:lnTo>
                              <a:lnTo>
                                <a:pt x="114" y="46"/>
                              </a:lnTo>
                              <a:lnTo>
                                <a:pt x="109" y="25"/>
                              </a:lnTo>
                              <a:lnTo>
                                <a:pt x="98" y="11"/>
                              </a:lnTo>
                              <a:lnTo>
                                <a:pt x="88" y="3"/>
                              </a:lnTo>
                              <a:lnTo>
                                <a:pt x="77" y="0"/>
                              </a:lnTo>
                              <a:lnTo>
                                <a:pt x="67" y="2"/>
                              </a:lnTo>
                              <a:lnTo>
                                <a:pt x="56" y="6"/>
                              </a:lnTo>
                              <a:lnTo>
                                <a:pt x="50" y="14"/>
                              </a:lnTo>
                              <a:lnTo>
                                <a:pt x="45" y="25"/>
                              </a:lnTo>
                              <a:lnTo>
                                <a:pt x="43" y="39"/>
                              </a:lnTo>
                              <a:lnTo>
                                <a:pt x="33" y="34"/>
                              </a:lnTo>
                              <a:lnTo>
                                <a:pt x="24" y="34"/>
                              </a:lnTo>
                              <a:lnTo>
                                <a:pt x="14" y="37"/>
                              </a:lnTo>
                              <a:lnTo>
                                <a:pt x="8" y="45"/>
                              </a:lnTo>
                              <a:lnTo>
                                <a:pt x="3" y="54"/>
                              </a:lnTo>
                              <a:lnTo>
                                <a:pt x="0" y="66"/>
                              </a:lnTo>
                              <a:lnTo>
                                <a:pt x="1" y="82"/>
                              </a:lnTo>
                              <a:lnTo>
                                <a:pt x="7" y="97"/>
                              </a:lnTo>
                              <a:lnTo>
                                <a:pt x="13" y="106"/>
                              </a:lnTo>
                              <a:lnTo>
                                <a:pt x="21" y="113"/>
                              </a:lnTo>
                              <a:lnTo>
                                <a:pt x="30" y="119"/>
                              </a:lnTo>
                              <a:lnTo>
                                <a:pt x="42" y="123"/>
                              </a:lnTo>
                              <a:lnTo>
                                <a:pt x="54" y="126"/>
                              </a:lnTo>
                              <a:lnTo>
                                <a:pt x="66" y="128"/>
                              </a:lnTo>
                              <a:lnTo>
                                <a:pt x="79" y="126"/>
                              </a:lnTo>
                              <a:lnTo>
                                <a:pt x="91" y="1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8" path="m91,123l105,100l113,73l114,46l109,25l98,11l88,3l77,0l67,2l56,6l50,14l45,25l43,39l33,34l24,34l14,37l8,45l3,54l0,66l1,82l7,97l13,106l21,113l30,119l42,123l54,126l66,128l79,126l91,123xe" fillcolor="white" stroked="f" o:allowincell="f" style="position:absolute;margin-left:131.85pt;margin-top:126pt;width:5.65pt;height:3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840</wp:posOffset>
                </wp:positionH>
                <wp:positionV relativeFrom="paragraph">
                  <wp:posOffset>1696720</wp:posOffset>
                </wp:positionV>
                <wp:extent cx="118110" cy="3175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0">
                              <a:moveTo>
                                <a:pt x="0" y="17"/>
                              </a:moveTo>
                              <a:lnTo>
                                <a:pt x="13" y="23"/>
                              </a:lnTo>
                              <a:lnTo>
                                <a:pt x="31" y="32"/>
                              </a:lnTo>
                              <a:lnTo>
                                <a:pt x="53" y="43"/>
                              </a:lnTo>
                              <a:lnTo>
                                <a:pt x="77" y="55"/>
                              </a:lnTo>
                              <a:lnTo>
                                <a:pt x="101" y="68"/>
                              </a:lnTo>
                              <a:lnTo>
                                <a:pt x="123" y="80"/>
                              </a:lnTo>
                              <a:lnTo>
                                <a:pt x="143" y="91"/>
                              </a:lnTo>
                              <a:lnTo>
                                <a:pt x="157" y="100"/>
                              </a:lnTo>
                              <a:lnTo>
                                <a:pt x="164" y="97"/>
                              </a:lnTo>
                              <a:lnTo>
                                <a:pt x="171" y="94"/>
                              </a:lnTo>
                              <a:lnTo>
                                <a:pt x="178" y="91"/>
                              </a:lnTo>
                              <a:lnTo>
                                <a:pt x="186" y="86"/>
                              </a:lnTo>
                              <a:lnTo>
                                <a:pt x="175" y="78"/>
                              </a:lnTo>
                              <a:lnTo>
                                <a:pt x="160" y="68"/>
                              </a:lnTo>
                              <a:lnTo>
                                <a:pt x="141" y="55"/>
                              </a:lnTo>
                              <a:lnTo>
                                <a:pt x="123" y="43"/>
                              </a:lnTo>
                              <a:lnTo>
                                <a:pt x="103" y="29"/>
                              </a:lnTo>
                              <a:lnTo>
                                <a:pt x="86" y="18"/>
                              </a:lnTo>
                              <a:lnTo>
                                <a:pt x="73" y="9"/>
                              </a:lnTo>
                              <a:lnTo>
                                <a:pt x="64" y="5"/>
                              </a:lnTo>
                              <a:lnTo>
                                <a:pt x="28" y="0"/>
                              </a:lnTo>
                              <a:lnTo>
                                <a:pt x="22" y="15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0" path="m0,17l13,23l31,32l53,43l77,55l101,68l123,80l143,91l157,100l164,97l171,94l178,91l186,86l175,78l160,68l141,55l123,43l103,29l86,18l73,9l64,5l28,0l22,15l0,17xe" fillcolor="white" stroked="f" o:allowincell="f" style="position:absolute;margin-left:269.2pt;margin-top:133.6pt;width:9.2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1689100</wp:posOffset>
                </wp:positionV>
                <wp:extent cx="85090" cy="317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8">
                              <a:moveTo>
                                <a:pt x="134" y="89"/>
                              </a:moveTo>
                              <a:lnTo>
                                <a:pt x="130" y="91"/>
                              </a:lnTo>
                              <a:lnTo>
                                <a:pt x="126" y="94"/>
                              </a:lnTo>
                              <a:lnTo>
                                <a:pt x="122" y="95"/>
                              </a:lnTo>
                              <a:lnTo>
                                <a:pt x="118" y="98"/>
                              </a:lnTo>
                              <a:lnTo>
                                <a:pt x="106" y="91"/>
                              </a:lnTo>
                              <a:lnTo>
                                <a:pt x="89" y="80"/>
                              </a:lnTo>
                              <a:lnTo>
                                <a:pt x="72" y="68"/>
                              </a:lnTo>
                              <a:lnTo>
                                <a:pt x="54" y="54"/>
                              </a:lnTo>
                              <a:lnTo>
                                <a:pt x="35" y="41"/>
                              </a:lnTo>
                              <a:lnTo>
                                <a:pt x="20" y="32"/>
                              </a:lnTo>
                              <a:lnTo>
                                <a:pt x="8" y="23"/>
                              </a:lnTo>
                              <a:lnTo>
                                <a:pt x="0" y="18"/>
                              </a:lnTo>
                              <a:lnTo>
                                <a:pt x="8" y="0"/>
                              </a:lnTo>
                              <a:lnTo>
                                <a:pt x="34" y="0"/>
                              </a:lnTo>
                              <a:lnTo>
                                <a:pt x="44" y="8"/>
                              </a:lnTo>
                              <a:lnTo>
                                <a:pt x="58" y="18"/>
                              </a:lnTo>
                              <a:lnTo>
                                <a:pt x="72" y="31"/>
                              </a:lnTo>
                              <a:lnTo>
                                <a:pt x="86" y="43"/>
                              </a:lnTo>
                              <a:lnTo>
                                <a:pt x="101" y="57"/>
                              </a:lnTo>
                              <a:lnTo>
                                <a:pt x="114" y="69"/>
                              </a:lnTo>
                              <a:lnTo>
                                <a:pt x="126" y="80"/>
                              </a:lnTo>
                              <a:lnTo>
                                <a:pt x="134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8" path="m134,89l130,91l126,94l122,95l118,98l106,91l89,80l72,68l54,54l35,41l20,32l8,23l0,18l8,0l34,0l44,8l58,18l72,31l86,43l101,57l114,69l126,80l134,89xe" fillcolor="white" stroked="f" o:allowincell="f" style="position:absolute;margin-left:273.45pt;margin-top:133pt;width:6.65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7740</wp:posOffset>
                </wp:positionH>
                <wp:positionV relativeFrom="paragraph">
                  <wp:posOffset>1677035</wp:posOffset>
                </wp:positionV>
                <wp:extent cx="69850" cy="3746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19">
                              <a:moveTo>
                                <a:pt x="110" y="103"/>
                              </a:moveTo>
                              <a:lnTo>
                                <a:pt x="106" y="107"/>
                              </a:lnTo>
                              <a:lnTo>
                                <a:pt x="101" y="111"/>
                              </a:lnTo>
                              <a:lnTo>
                                <a:pt x="97" y="116"/>
                              </a:lnTo>
                              <a:lnTo>
                                <a:pt x="92" y="119"/>
                              </a:lnTo>
                              <a:lnTo>
                                <a:pt x="81" y="108"/>
                              </a:lnTo>
                              <a:lnTo>
                                <a:pt x="69" y="96"/>
                              </a:lnTo>
                              <a:lnTo>
                                <a:pt x="56" y="83"/>
                              </a:lnTo>
                              <a:lnTo>
                                <a:pt x="43" y="71"/>
                              </a:lnTo>
                              <a:lnTo>
                                <a:pt x="30" y="60"/>
                              </a:lnTo>
                              <a:lnTo>
                                <a:pt x="18" y="50"/>
                              </a:lnTo>
                              <a:lnTo>
                                <a:pt x="8" y="40"/>
                              </a:lnTo>
                              <a:lnTo>
                                <a:pt x="0" y="33"/>
                              </a:lnTo>
                              <a:lnTo>
                                <a:pt x="9" y="0"/>
                              </a:lnTo>
                              <a:lnTo>
                                <a:pt x="43" y="2"/>
                              </a:lnTo>
                              <a:lnTo>
                                <a:pt x="110" y="1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19" path="m110,103l106,107l101,111l97,116l92,119l81,108l69,96l56,83l43,71l30,60l18,50l8,40l0,33l9,0l43,2l110,103xe" fillcolor="white" stroked="f" o:allowincell="f" style="position:absolute;margin-left:276.2pt;margin-top:132.05pt;width:5.45pt;height:2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2030</wp:posOffset>
                </wp:positionH>
                <wp:positionV relativeFrom="paragraph">
                  <wp:posOffset>1663065</wp:posOffset>
                </wp:positionV>
                <wp:extent cx="57150" cy="4381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8">
                              <a:moveTo>
                                <a:pt x="90" y="118"/>
                              </a:moveTo>
                              <a:lnTo>
                                <a:pt x="85" y="124"/>
                              </a:lnTo>
                              <a:lnTo>
                                <a:pt x="80" y="129"/>
                              </a:lnTo>
                              <a:lnTo>
                                <a:pt x="75" y="134"/>
                              </a:lnTo>
                              <a:lnTo>
                                <a:pt x="69" y="138"/>
                              </a:lnTo>
                              <a:lnTo>
                                <a:pt x="0" y="35"/>
                              </a:lnTo>
                              <a:lnTo>
                                <a:pt x="8" y="0"/>
                              </a:lnTo>
                              <a:lnTo>
                                <a:pt x="36" y="7"/>
                              </a:lnTo>
                              <a:lnTo>
                                <a:pt x="38" y="10"/>
                              </a:lnTo>
                              <a:lnTo>
                                <a:pt x="43" y="21"/>
                              </a:lnTo>
                              <a:lnTo>
                                <a:pt x="51" y="35"/>
                              </a:lnTo>
                              <a:lnTo>
                                <a:pt x="60" y="54"/>
                              </a:lnTo>
                              <a:lnTo>
                                <a:pt x="69" y="72"/>
                              </a:lnTo>
                              <a:lnTo>
                                <a:pt x="77" y="91"/>
                              </a:lnTo>
                              <a:lnTo>
                                <a:pt x="85" y="106"/>
                              </a:lnTo>
                              <a:lnTo>
                                <a:pt x="9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38" path="m90,118l85,124l80,129l75,134l69,138l0,35l8,0l36,7l38,10l43,21l51,35l60,54l69,72l77,91l85,106l90,118xe" fillcolor="white" stroked="f" o:allowincell="f" style="position:absolute;margin-left:278.9pt;margin-top:130.95pt;width:4.45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1649095</wp:posOffset>
                </wp:positionV>
                <wp:extent cx="44450" cy="4762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149">
                              <a:moveTo>
                                <a:pt x="70" y="134"/>
                              </a:moveTo>
                              <a:lnTo>
                                <a:pt x="66" y="138"/>
                              </a:lnTo>
                              <a:lnTo>
                                <a:pt x="62" y="141"/>
                              </a:lnTo>
                              <a:lnTo>
                                <a:pt x="58" y="146"/>
                              </a:lnTo>
                              <a:lnTo>
                                <a:pt x="54" y="149"/>
                              </a:lnTo>
                              <a:lnTo>
                                <a:pt x="49" y="138"/>
                              </a:lnTo>
                              <a:lnTo>
                                <a:pt x="42" y="124"/>
                              </a:lnTo>
                              <a:lnTo>
                                <a:pt x="34" y="109"/>
                              </a:lnTo>
                              <a:lnTo>
                                <a:pt x="27" y="92"/>
                              </a:lnTo>
                              <a:lnTo>
                                <a:pt x="19" y="75"/>
                              </a:lnTo>
                              <a:lnTo>
                                <a:pt x="11" y="61"/>
                              </a:lnTo>
                              <a:lnTo>
                                <a:pt x="4" y="49"/>
                              </a:lnTo>
                              <a:lnTo>
                                <a:pt x="0" y="41"/>
                              </a:lnTo>
                              <a:lnTo>
                                <a:pt x="8" y="6"/>
                              </a:lnTo>
                              <a:lnTo>
                                <a:pt x="36" y="0"/>
                              </a:lnTo>
                              <a:lnTo>
                                <a:pt x="7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,149" path="m70,134l66,138l62,141l58,146l54,149l49,138l42,124l34,109l27,92l19,75l11,61l4,49l0,41l8,6l36,0l70,134xe" fillcolor="white" stroked="f" o:allowincell="f" style="position:absolute;margin-left:281.3pt;margin-top:129.85pt;width:3.45pt;height:3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3625</wp:posOffset>
                </wp:positionH>
                <wp:positionV relativeFrom="paragraph">
                  <wp:posOffset>1619250</wp:posOffset>
                </wp:positionV>
                <wp:extent cx="30480" cy="67945"/>
                <wp:effectExtent l="635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16">
                              <a:moveTo>
                                <a:pt x="48" y="194"/>
                              </a:moveTo>
                              <a:lnTo>
                                <a:pt x="46" y="200"/>
                              </a:lnTo>
                              <a:lnTo>
                                <a:pt x="42" y="205"/>
                              </a:lnTo>
                              <a:lnTo>
                                <a:pt x="38" y="210"/>
                              </a:lnTo>
                              <a:lnTo>
                                <a:pt x="33" y="216"/>
                              </a:lnTo>
                              <a:lnTo>
                                <a:pt x="0" y="85"/>
                              </a:lnTo>
                              <a:lnTo>
                                <a:pt x="8" y="29"/>
                              </a:lnTo>
                              <a:lnTo>
                                <a:pt x="21" y="25"/>
                              </a:lnTo>
                              <a:lnTo>
                                <a:pt x="30" y="0"/>
                              </a:lnTo>
                              <a:lnTo>
                                <a:pt x="31" y="48"/>
                              </a:lnTo>
                              <a:lnTo>
                                <a:pt x="35" y="100"/>
                              </a:lnTo>
                              <a:lnTo>
                                <a:pt x="42" y="149"/>
                              </a:lnTo>
                              <a:lnTo>
                                <a:pt x="48" y="1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16" path="m48,194l46,200l42,205l38,210l33,216l0,85l8,29l21,25l30,0l31,48l35,100l42,149l48,194xe" fillcolor="white" stroked="f" o:allowincell="f" style="position:absolute;margin-left:283.75pt;margin-top:127.5pt;width:2.35pt;height:5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6140</wp:posOffset>
                </wp:positionH>
                <wp:positionV relativeFrom="paragraph">
                  <wp:posOffset>1608455</wp:posOffset>
                </wp:positionV>
                <wp:extent cx="213995" cy="8953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" h="280">
                              <a:moveTo>
                                <a:pt x="0" y="280"/>
                              </a:moveTo>
                              <a:lnTo>
                                <a:pt x="9" y="269"/>
                              </a:lnTo>
                              <a:lnTo>
                                <a:pt x="4" y="249"/>
                              </a:lnTo>
                              <a:lnTo>
                                <a:pt x="18" y="238"/>
                              </a:lnTo>
                              <a:lnTo>
                                <a:pt x="26" y="222"/>
                              </a:lnTo>
                              <a:lnTo>
                                <a:pt x="31" y="232"/>
                              </a:lnTo>
                              <a:lnTo>
                                <a:pt x="37" y="242"/>
                              </a:lnTo>
                              <a:lnTo>
                                <a:pt x="43" y="251"/>
                              </a:lnTo>
                              <a:lnTo>
                                <a:pt x="51" y="255"/>
                              </a:lnTo>
                              <a:lnTo>
                                <a:pt x="87" y="260"/>
                              </a:lnTo>
                              <a:lnTo>
                                <a:pt x="101" y="229"/>
                              </a:lnTo>
                              <a:lnTo>
                                <a:pt x="144" y="229"/>
                              </a:lnTo>
                              <a:lnTo>
                                <a:pt x="153" y="189"/>
                              </a:lnTo>
                              <a:lnTo>
                                <a:pt x="197" y="191"/>
                              </a:lnTo>
                              <a:lnTo>
                                <a:pt x="208" y="146"/>
                              </a:lnTo>
                              <a:lnTo>
                                <a:pt x="243" y="148"/>
                              </a:lnTo>
                              <a:lnTo>
                                <a:pt x="250" y="111"/>
                              </a:lnTo>
                              <a:lnTo>
                                <a:pt x="291" y="103"/>
                              </a:lnTo>
                              <a:lnTo>
                                <a:pt x="296" y="48"/>
                              </a:lnTo>
                              <a:lnTo>
                                <a:pt x="291" y="37"/>
                              </a:lnTo>
                              <a:lnTo>
                                <a:pt x="285" y="25"/>
                              </a:lnTo>
                              <a:lnTo>
                                <a:pt x="277" y="15"/>
                              </a:lnTo>
                              <a:lnTo>
                                <a:pt x="271" y="9"/>
                              </a:lnTo>
                              <a:lnTo>
                                <a:pt x="295" y="14"/>
                              </a:lnTo>
                              <a:lnTo>
                                <a:pt x="315" y="0"/>
                              </a:lnTo>
                              <a:lnTo>
                                <a:pt x="323" y="11"/>
                              </a:lnTo>
                              <a:lnTo>
                                <a:pt x="337" y="15"/>
                              </a:lnTo>
                              <a:lnTo>
                                <a:pt x="325" y="46"/>
                              </a:lnTo>
                              <a:lnTo>
                                <a:pt x="308" y="52"/>
                              </a:lnTo>
                              <a:lnTo>
                                <a:pt x="300" y="112"/>
                              </a:lnTo>
                              <a:lnTo>
                                <a:pt x="261" y="121"/>
                              </a:lnTo>
                              <a:lnTo>
                                <a:pt x="252" y="163"/>
                              </a:lnTo>
                              <a:lnTo>
                                <a:pt x="216" y="158"/>
                              </a:lnTo>
                              <a:lnTo>
                                <a:pt x="203" y="203"/>
                              </a:lnTo>
                              <a:lnTo>
                                <a:pt x="163" y="203"/>
                              </a:lnTo>
                              <a:lnTo>
                                <a:pt x="152" y="240"/>
                              </a:lnTo>
                              <a:lnTo>
                                <a:pt x="107" y="240"/>
                              </a:lnTo>
                              <a:lnTo>
                                <a:pt x="94" y="271"/>
                              </a:lnTo>
                              <a:lnTo>
                                <a:pt x="42" y="266"/>
                              </a:lnTo>
                              <a:lnTo>
                                <a:pt x="35" y="280"/>
                              </a:lnTo>
                              <a:lnTo>
                                <a:pt x="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,280" path="m0,280l9,269l4,249l18,238l26,222l31,232l37,242l43,251l51,255l87,260l101,229l144,229l153,189l197,191l208,146l243,148l250,111l291,103l296,48l291,37l285,25l277,15l271,9l295,14l315,0l323,11l337,15l325,46l308,52l300,112l261,121l252,163l216,158l203,203l163,203l152,240l107,240l94,271l42,266l35,280l0,280xe" fillcolor="white" stroked="f" o:allowincell="f" style="position:absolute;margin-left:268.2pt;margin-top:126.65pt;width:16.8pt;height: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411855</wp:posOffset>
                </wp:positionH>
                <wp:positionV relativeFrom="paragraph">
                  <wp:posOffset>1600200</wp:posOffset>
                </wp:positionV>
                <wp:extent cx="132715" cy="577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11" y="180"/>
                              </a:moveTo>
                              <a:lnTo>
                                <a:pt x="7" y="173"/>
                              </a:lnTo>
                              <a:lnTo>
                                <a:pt x="4" y="166"/>
                              </a:lnTo>
                              <a:lnTo>
                                <a:pt x="1" y="159"/>
                              </a:lnTo>
                              <a:lnTo>
                                <a:pt x="0" y="153"/>
                              </a:lnTo>
                              <a:lnTo>
                                <a:pt x="17" y="160"/>
                              </a:lnTo>
                              <a:lnTo>
                                <a:pt x="36" y="163"/>
                              </a:lnTo>
                              <a:lnTo>
                                <a:pt x="54" y="165"/>
                              </a:lnTo>
                              <a:lnTo>
                                <a:pt x="72" y="162"/>
                              </a:lnTo>
                              <a:lnTo>
                                <a:pt x="89" y="157"/>
                              </a:lnTo>
                              <a:lnTo>
                                <a:pt x="106" y="149"/>
                              </a:lnTo>
                              <a:lnTo>
                                <a:pt x="122" y="142"/>
                              </a:lnTo>
                              <a:lnTo>
                                <a:pt x="135" y="131"/>
                              </a:lnTo>
                              <a:lnTo>
                                <a:pt x="147" y="119"/>
                              </a:lnTo>
                              <a:lnTo>
                                <a:pt x="160" y="105"/>
                              </a:lnTo>
                              <a:lnTo>
                                <a:pt x="171" y="88"/>
                              </a:lnTo>
                              <a:lnTo>
                                <a:pt x="180" y="71"/>
                              </a:lnTo>
                              <a:lnTo>
                                <a:pt x="188" y="54"/>
                              </a:lnTo>
                              <a:lnTo>
                                <a:pt x="190" y="36"/>
                              </a:lnTo>
                              <a:lnTo>
                                <a:pt x="190" y="17"/>
                              </a:lnTo>
                              <a:lnTo>
                                <a:pt x="185" y="0"/>
                              </a:lnTo>
                              <a:lnTo>
                                <a:pt x="189" y="0"/>
                              </a:lnTo>
                              <a:lnTo>
                                <a:pt x="194" y="2"/>
                              </a:lnTo>
                              <a:lnTo>
                                <a:pt x="201" y="3"/>
                              </a:lnTo>
                              <a:lnTo>
                                <a:pt x="209" y="6"/>
                              </a:lnTo>
                              <a:lnTo>
                                <a:pt x="207" y="26"/>
                              </a:lnTo>
                              <a:lnTo>
                                <a:pt x="205" y="46"/>
                              </a:lnTo>
                              <a:lnTo>
                                <a:pt x="201" y="63"/>
                              </a:lnTo>
                              <a:lnTo>
                                <a:pt x="194" y="82"/>
                              </a:lnTo>
                              <a:lnTo>
                                <a:pt x="185" y="99"/>
                              </a:lnTo>
                              <a:lnTo>
                                <a:pt x="173" y="114"/>
                              </a:lnTo>
                              <a:lnTo>
                                <a:pt x="160" y="131"/>
                              </a:lnTo>
                              <a:lnTo>
                                <a:pt x="144" y="146"/>
                              </a:lnTo>
                              <a:lnTo>
                                <a:pt x="126" y="160"/>
                              </a:lnTo>
                              <a:lnTo>
                                <a:pt x="108" y="169"/>
                              </a:lnTo>
                              <a:lnTo>
                                <a:pt x="89" y="177"/>
                              </a:lnTo>
                              <a:lnTo>
                                <a:pt x="71" y="182"/>
                              </a:lnTo>
                              <a:lnTo>
                                <a:pt x="54" y="183"/>
                              </a:lnTo>
                              <a:lnTo>
                                <a:pt x="38" y="183"/>
                              </a:lnTo>
                              <a:lnTo>
                                <a:pt x="24" y="182"/>
                              </a:lnTo>
                              <a:lnTo>
                                <a:pt x="11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11,180l7,173l4,166l1,159l0,153l17,160l36,163l54,165l72,162l89,157l106,149l122,142l135,131l147,119l160,105l171,88l180,71l188,54l190,36l190,17l185,0l189,0l194,2l201,3l209,6l207,26l205,46l201,63l194,82l185,99l173,114l160,131l144,146l126,160l108,169l89,177l71,182l54,183l38,183l24,182l11,180xe" fillcolor="white" stroked="f" o:allowincell="f" style="position:absolute;margin-left:268.65pt;margin-top:126pt;width:10.4pt;height:4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2490</wp:posOffset>
                </wp:positionH>
                <wp:positionV relativeFrom="paragraph">
                  <wp:posOffset>1601470</wp:posOffset>
                </wp:positionV>
                <wp:extent cx="99695" cy="4318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135">
                              <a:moveTo>
                                <a:pt x="10" y="104"/>
                              </a:moveTo>
                              <a:lnTo>
                                <a:pt x="7" y="108"/>
                              </a:lnTo>
                              <a:lnTo>
                                <a:pt x="6" y="111"/>
                              </a:lnTo>
                              <a:lnTo>
                                <a:pt x="3" y="115"/>
                              </a:lnTo>
                              <a:lnTo>
                                <a:pt x="0" y="120"/>
                              </a:lnTo>
                              <a:lnTo>
                                <a:pt x="14" y="128"/>
                              </a:lnTo>
                              <a:lnTo>
                                <a:pt x="28" y="132"/>
                              </a:lnTo>
                              <a:lnTo>
                                <a:pt x="42" y="135"/>
                              </a:lnTo>
                              <a:lnTo>
                                <a:pt x="57" y="134"/>
                              </a:lnTo>
                              <a:lnTo>
                                <a:pt x="71" y="131"/>
                              </a:lnTo>
                              <a:lnTo>
                                <a:pt x="86" y="124"/>
                              </a:lnTo>
                              <a:lnTo>
                                <a:pt x="101" y="115"/>
                              </a:lnTo>
                              <a:lnTo>
                                <a:pt x="116" y="103"/>
                              </a:lnTo>
                              <a:lnTo>
                                <a:pt x="130" y="89"/>
                              </a:lnTo>
                              <a:lnTo>
                                <a:pt x="141" y="77"/>
                              </a:lnTo>
                              <a:lnTo>
                                <a:pt x="150" y="64"/>
                              </a:lnTo>
                              <a:lnTo>
                                <a:pt x="155" y="52"/>
                              </a:lnTo>
                              <a:lnTo>
                                <a:pt x="157" y="40"/>
                              </a:lnTo>
                              <a:lnTo>
                                <a:pt x="157" y="29"/>
                              </a:lnTo>
                              <a:lnTo>
                                <a:pt x="153" y="20"/>
                              </a:lnTo>
                              <a:lnTo>
                                <a:pt x="146" y="11"/>
                              </a:lnTo>
                              <a:lnTo>
                                <a:pt x="137" y="4"/>
                              </a:lnTo>
                              <a:lnTo>
                                <a:pt x="128" y="1"/>
                              </a:lnTo>
                              <a:lnTo>
                                <a:pt x="117" y="0"/>
                              </a:lnTo>
                              <a:lnTo>
                                <a:pt x="105" y="1"/>
                              </a:lnTo>
                              <a:lnTo>
                                <a:pt x="95" y="4"/>
                              </a:lnTo>
                              <a:lnTo>
                                <a:pt x="84" y="9"/>
                              </a:lnTo>
                              <a:lnTo>
                                <a:pt x="75" y="14"/>
                              </a:lnTo>
                              <a:lnTo>
                                <a:pt x="67" y="18"/>
                              </a:lnTo>
                              <a:lnTo>
                                <a:pt x="63" y="23"/>
                              </a:lnTo>
                              <a:lnTo>
                                <a:pt x="58" y="29"/>
                              </a:lnTo>
                              <a:lnTo>
                                <a:pt x="52" y="35"/>
                              </a:lnTo>
                              <a:lnTo>
                                <a:pt x="46" y="43"/>
                              </a:lnTo>
                              <a:lnTo>
                                <a:pt x="41" y="52"/>
                              </a:lnTo>
                              <a:lnTo>
                                <a:pt x="38" y="61"/>
                              </a:lnTo>
                              <a:lnTo>
                                <a:pt x="37" y="71"/>
                              </a:lnTo>
                              <a:lnTo>
                                <a:pt x="40" y="80"/>
                              </a:lnTo>
                              <a:lnTo>
                                <a:pt x="45" y="88"/>
                              </a:lnTo>
                              <a:lnTo>
                                <a:pt x="52" y="92"/>
                              </a:lnTo>
                              <a:lnTo>
                                <a:pt x="59" y="94"/>
                              </a:lnTo>
                              <a:lnTo>
                                <a:pt x="69" y="94"/>
                              </a:lnTo>
                              <a:lnTo>
                                <a:pt x="77" y="92"/>
                              </a:lnTo>
                              <a:lnTo>
                                <a:pt x="84" y="89"/>
                              </a:lnTo>
                              <a:lnTo>
                                <a:pt x="92" y="86"/>
                              </a:lnTo>
                              <a:lnTo>
                                <a:pt x="97" y="81"/>
                              </a:lnTo>
                              <a:lnTo>
                                <a:pt x="107" y="72"/>
                              </a:lnTo>
                              <a:lnTo>
                                <a:pt x="113" y="60"/>
                              </a:lnTo>
                              <a:lnTo>
                                <a:pt x="115" y="48"/>
                              </a:lnTo>
                              <a:lnTo>
                                <a:pt x="111" y="35"/>
                              </a:lnTo>
                              <a:lnTo>
                                <a:pt x="103" y="29"/>
                              </a:lnTo>
                              <a:lnTo>
                                <a:pt x="92" y="29"/>
                              </a:lnTo>
                              <a:lnTo>
                                <a:pt x="83" y="34"/>
                              </a:lnTo>
                              <a:lnTo>
                                <a:pt x="77" y="38"/>
                              </a:lnTo>
                              <a:lnTo>
                                <a:pt x="71" y="43"/>
                              </a:lnTo>
                              <a:lnTo>
                                <a:pt x="67" y="49"/>
                              </a:lnTo>
                              <a:lnTo>
                                <a:pt x="65" y="55"/>
                              </a:lnTo>
                              <a:lnTo>
                                <a:pt x="66" y="60"/>
                              </a:lnTo>
                              <a:lnTo>
                                <a:pt x="70" y="63"/>
                              </a:lnTo>
                              <a:lnTo>
                                <a:pt x="74" y="63"/>
                              </a:lnTo>
                              <a:lnTo>
                                <a:pt x="77" y="61"/>
                              </a:lnTo>
                              <a:lnTo>
                                <a:pt x="80" y="58"/>
                              </a:lnTo>
                              <a:lnTo>
                                <a:pt x="82" y="55"/>
                              </a:lnTo>
                              <a:lnTo>
                                <a:pt x="83" y="52"/>
                              </a:lnTo>
                              <a:lnTo>
                                <a:pt x="82" y="49"/>
                              </a:lnTo>
                              <a:lnTo>
                                <a:pt x="80" y="48"/>
                              </a:lnTo>
                              <a:lnTo>
                                <a:pt x="86" y="44"/>
                              </a:lnTo>
                              <a:lnTo>
                                <a:pt x="91" y="43"/>
                              </a:lnTo>
                              <a:lnTo>
                                <a:pt x="95" y="44"/>
                              </a:lnTo>
                              <a:lnTo>
                                <a:pt x="97" y="48"/>
                              </a:lnTo>
                              <a:lnTo>
                                <a:pt x="99" y="52"/>
                              </a:lnTo>
                              <a:lnTo>
                                <a:pt x="99" y="60"/>
                              </a:lnTo>
                              <a:lnTo>
                                <a:pt x="96" y="66"/>
                              </a:lnTo>
                              <a:lnTo>
                                <a:pt x="91" y="72"/>
                              </a:lnTo>
                              <a:lnTo>
                                <a:pt x="87" y="75"/>
                              </a:lnTo>
                              <a:lnTo>
                                <a:pt x="82" y="78"/>
                              </a:lnTo>
                              <a:lnTo>
                                <a:pt x="75" y="80"/>
                              </a:lnTo>
                              <a:lnTo>
                                <a:pt x="69" y="81"/>
                              </a:lnTo>
                              <a:lnTo>
                                <a:pt x="63" y="81"/>
                              </a:lnTo>
                              <a:lnTo>
                                <a:pt x="58" y="80"/>
                              </a:lnTo>
                              <a:lnTo>
                                <a:pt x="53" y="77"/>
                              </a:lnTo>
                              <a:lnTo>
                                <a:pt x="50" y="71"/>
                              </a:lnTo>
                              <a:lnTo>
                                <a:pt x="50" y="58"/>
                              </a:lnTo>
                              <a:lnTo>
                                <a:pt x="57" y="44"/>
                              </a:lnTo>
                              <a:lnTo>
                                <a:pt x="66" y="34"/>
                              </a:lnTo>
                              <a:lnTo>
                                <a:pt x="74" y="26"/>
                              </a:lnTo>
                              <a:lnTo>
                                <a:pt x="79" y="23"/>
                              </a:lnTo>
                              <a:lnTo>
                                <a:pt x="87" y="18"/>
                              </a:lnTo>
                              <a:lnTo>
                                <a:pt x="95" y="17"/>
                              </a:lnTo>
                              <a:lnTo>
                                <a:pt x="104" y="14"/>
                              </a:lnTo>
                              <a:lnTo>
                                <a:pt x="112" y="14"/>
                              </a:lnTo>
                              <a:lnTo>
                                <a:pt x="121" y="15"/>
                              </a:lnTo>
                              <a:lnTo>
                                <a:pt x="129" y="20"/>
                              </a:lnTo>
                              <a:lnTo>
                                <a:pt x="136" y="26"/>
                              </a:lnTo>
                              <a:lnTo>
                                <a:pt x="139" y="34"/>
                              </a:lnTo>
                              <a:lnTo>
                                <a:pt x="139" y="43"/>
                              </a:lnTo>
                              <a:lnTo>
                                <a:pt x="138" y="51"/>
                              </a:lnTo>
                              <a:lnTo>
                                <a:pt x="134" y="60"/>
                              </a:lnTo>
                              <a:lnTo>
                                <a:pt x="128" y="69"/>
                              </a:lnTo>
                              <a:lnTo>
                                <a:pt x="121" y="78"/>
                              </a:lnTo>
                              <a:lnTo>
                                <a:pt x="115" y="86"/>
                              </a:lnTo>
                              <a:lnTo>
                                <a:pt x="107" y="94"/>
                              </a:lnTo>
                              <a:lnTo>
                                <a:pt x="100" y="100"/>
                              </a:lnTo>
                              <a:lnTo>
                                <a:pt x="90" y="106"/>
                              </a:lnTo>
                              <a:lnTo>
                                <a:pt x="77" y="112"/>
                              </a:lnTo>
                              <a:lnTo>
                                <a:pt x="63" y="118"/>
                              </a:lnTo>
                              <a:lnTo>
                                <a:pt x="49" y="121"/>
                              </a:lnTo>
                              <a:lnTo>
                                <a:pt x="35" y="120"/>
                              </a:lnTo>
                              <a:lnTo>
                                <a:pt x="21" y="115"/>
                              </a:lnTo>
                              <a:lnTo>
                                <a:pt x="10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135" path="m10,104l7,108l6,111l3,115l0,120l14,128l28,132l42,135l57,134l71,131l86,124l101,115l116,103l130,89l141,77l150,64l155,52l157,40l157,29l153,20l146,11l137,4l128,1l117,0l105,1l95,4l84,9l75,14l67,18l63,23l58,29l52,35l46,43l41,52l38,61l37,71l40,80l45,88l52,92l59,94l69,94l77,92l84,89l92,86l97,81l107,72l113,60l115,48l111,35l103,29l92,29l83,34l77,38l71,43l67,49l65,55l66,60l70,63l74,63l77,61l80,58l82,55l83,52l82,49l80,48l86,44l91,43l95,44l97,48l99,52l99,60l96,66l91,72l87,75l82,78l75,80l69,81l63,81l58,80l53,77l50,71l50,58l57,44l66,34l74,26l79,23l87,18l95,17l104,14l112,14l121,15l129,20l136,26l139,34l139,43l138,51l134,60l128,69l121,78l115,86l107,94l100,100l90,106l77,112l63,118l49,121l35,120l21,115l10,104xe" fillcolor="white" stroked="f" o:allowincell="f" style="position:absolute;margin-left:268.7pt;margin-top:126.1pt;width:7.8pt;height:3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3575</wp:posOffset>
                </wp:positionH>
                <wp:positionV relativeFrom="paragraph">
                  <wp:posOffset>1597660</wp:posOffset>
                </wp:positionV>
                <wp:extent cx="72390" cy="4064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28">
                              <a:moveTo>
                                <a:pt x="25" y="124"/>
                              </a:moveTo>
                              <a:lnTo>
                                <a:pt x="11" y="101"/>
                              </a:lnTo>
                              <a:lnTo>
                                <a:pt x="2" y="73"/>
                              </a:lnTo>
                              <a:lnTo>
                                <a:pt x="0" y="47"/>
                              </a:lnTo>
                              <a:lnTo>
                                <a:pt x="7" y="25"/>
                              </a:lnTo>
                              <a:lnTo>
                                <a:pt x="16" y="11"/>
                              </a:lnTo>
                              <a:lnTo>
                                <a:pt x="28" y="4"/>
                              </a:lnTo>
                              <a:lnTo>
                                <a:pt x="38" y="0"/>
                              </a:lnTo>
                              <a:lnTo>
                                <a:pt x="49" y="2"/>
                              </a:lnTo>
                              <a:lnTo>
                                <a:pt x="58" y="7"/>
                              </a:lnTo>
                              <a:lnTo>
                                <a:pt x="66" y="14"/>
                              </a:lnTo>
                              <a:lnTo>
                                <a:pt x="70" y="25"/>
                              </a:lnTo>
                              <a:lnTo>
                                <a:pt x="71" y="39"/>
                              </a:lnTo>
                              <a:lnTo>
                                <a:pt x="82" y="34"/>
                              </a:lnTo>
                              <a:lnTo>
                                <a:pt x="92" y="34"/>
                              </a:lnTo>
                              <a:lnTo>
                                <a:pt x="101" y="37"/>
                              </a:lnTo>
                              <a:lnTo>
                                <a:pt x="108" y="45"/>
                              </a:lnTo>
                              <a:lnTo>
                                <a:pt x="113" y="54"/>
                              </a:lnTo>
                              <a:lnTo>
                                <a:pt x="114" y="67"/>
                              </a:lnTo>
                              <a:lnTo>
                                <a:pt x="113" y="82"/>
                              </a:lnTo>
                              <a:lnTo>
                                <a:pt x="108" y="97"/>
                              </a:lnTo>
                              <a:lnTo>
                                <a:pt x="103" y="107"/>
                              </a:lnTo>
                              <a:lnTo>
                                <a:pt x="95" y="113"/>
                              </a:lnTo>
                              <a:lnTo>
                                <a:pt x="84" y="119"/>
                              </a:lnTo>
                              <a:lnTo>
                                <a:pt x="74" y="124"/>
                              </a:lnTo>
                              <a:lnTo>
                                <a:pt x="62" y="127"/>
                              </a:lnTo>
                              <a:lnTo>
                                <a:pt x="50" y="128"/>
                              </a:lnTo>
                              <a:lnTo>
                                <a:pt x="37" y="127"/>
                              </a:lnTo>
                              <a:lnTo>
                                <a:pt x="25" y="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28" path="m25,124l11,101l2,73l0,47l7,25l16,11l28,4l38,0l49,2l58,7l66,14l70,25l71,39l82,34l92,34l101,37l108,45l113,54l114,67l113,82l108,97l103,107l95,113l84,119l74,124l62,127l50,128l37,127l25,124xe" fillcolor="white" stroked="f" o:allowincell="f" style="position:absolute;margin-left:252.25pt;margin-top:125.8pt;width:5.65pt;height:3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</wp:posOffset>
                </wp:positionH>
                <wp:positionV relativeFrom="paragraph">
                  <wp:posOffset>751205</wp:posOffset>
                </wp:positionV>
                <wp:extent cx="5142865" cy="811339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113320"/>
                          <a:chOff x="0" y="0"/>
                          <a:chExt cx="5142960" cy="8113320"/>
                        </a:xfrm>
                      </wpg:grpSpPr>
                      <wpg:grpSp>
                        <wpg:cNvGrpSpPr/>
                        <wpg:grpSpPr>
                          <a:xfrm>
                            <a:off x="4183920" y="7397640"/>
                            <a:ext cx="95328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128880"/>
                              <a:ext cx="78948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005">
                                  <a:moveTo>
                                    <a:pt x="343" y="909"/>
                                  </a:moveTo>
                                  <a:lnTo>
                                    <a:pt x="347" y="928"/>
                                  </a:lnTo>
                                  <a:lnTo>
                                    <a:pt x="351" y="948"/>
                                  </a:lnTo>
                                  <a:lnTo>
                                    <a:pt x="356" y="967"/>
                                  </a:lnTo>
                                  <a:lnTo>
                                    <a:pt x="361" y="979"/>
                                  </a:lnTo>
                                  <a:lnTo>
                                    <a:pt x="379" y="968"/>
                                  </a:lnTo>
                                  <a:lnTo>
                                    <a:pt x="397" y="962"/>
                                  </a:lnTo>
                                  <a:lnTo>
                                    <a:pt x="415" y="961"/>
                                  </a:lnTo>
                                  <a:lnTo>
                                    <a:pt x="433" y="962"/>
                                  </a:lnTo>
                                  <a:lnTo>
                                    <a:pt x="449" y="969"/>
                                  </a:lnTo>
                                  <a:lnTo>
                                    <a:pt x="464" y="978"/>
                                  </a:lnTo>
                                  <a:lnTo>
                                    <a:pt x="477" y="991"/>
                                  </a:lnTo>
                                  <a:lnTo>
                                    <a:pt x="487" y="1005"/>
                                  </a:lnTo>
                                  <a:lnTo>
                                    <a:pt x="492" y="1001"/>
                                  </a:lnTo>
                                  <a:lnTo>
                                    <a:pt x="498" y="998"/>
                                  </a:lnTo>
                                  <a:lnTo>
                                    <a:pt x="505" y="994"/>
                                  </a:lnTo>
                                  <a:lnTo>
                                    <a:pt x="512" y="991"/>
                                  </a:lnTo>
                                  <a:lnTo>
                                    <a:pt x="518" y="988"/>
                                  </a:lnTo>
                                  <a:lnTo>
                                    <a:pt x="525" y="984"/>
                                  </a:lnTo>
                                  <a:lnTo>
                                    <a:pt x="531" y="981"/>
                                  </a:lnTo>
                                  <a:lnTo>
                                    <a:pt x="537" y="977"/>
                                  </a:lnTo>
                                  <a:lnTo>
                                    <a:pt x="531" y="967"/>
                                  </a:lnTo>
                                  <a:lnTo>
                                    <a:pt x="527" y="958"/>
                                  </a:lnTo>
                                  <a:lnTo>
                                    <a:pt x="521" y="949"/>
                                  </a:lnTo>
                                  <a:lnTo>
                                    <a:pt x="514" y="943"/>
                                  </a:lnTo>
                                  <a:lnTo>
                                    <a:pt x="533" y="933"/>
                                  </a:lnTo>
                                  <a:lnTo>
                                    <a:pt x="551" y="922"/>
                                  </a:lnTo>
                                  <a:lnTo>
                                    <a:pt x="569" y="912"/>
                                  </a:lnTo>
                                  <a:lnTo>
                                    <a:pt x="584" y="902"/>
                                  </a:lnTo>
                                  <a:lnTo>
                                    <a:pt x="599" y="892"/>
                                  </a:lnTo>
                                  <a:lnTo>
                                    <a:pt x="613" y="883"/>
                                  </a:lnTo>
                                  <a:lnTo>
                                    <a:pt x="626" y="873"/>
                                  </a:lnTo>
                                  <a:lnTo>
                                    <a:pt x="638" y="864"/>
                                  </a:lnTo>
                                  <a:lnTo>
                                    <a:pt x="649" y="857"/>
                                  </a:lnTo>
                                  <a:lnTo>
                                    <a:pt x="662" y="854"/>
                                  </a:lnTo>
                                  <a:lnTo>
                                    <a:pt x="675" y="856"/>
                                  </a:lnTo>
                                  <a:lnTo>
                                    <a:pt x="687" y="860"/>
                                  </a:lnTo>
                                  <a:lnTo>
                                    <a:pt x="698" y="869"/>
                                  </a:lnTo>
                                  <a:lnTo>
                                    <a:pt x="707" y="882"/>
                                  </a:lnTo>
                                  <a:lnTo>
                                    <a:pt x="711" y="897"/>
                                  </a:lnTo>
                                  <a:lnTo>
                                    <a:pt x="713" y="916"/>
                                  </a:lnTo>
                                  <a:lnTo>
                                    <a:pt x="707" y="906"/>
                                  </a:lnTo>
                                  <a:lnTo>
                                    <a:pt x="700" y="896"/>
                                  </a:lnTo>
                                  <a:lnTo>
                                    <a:pt x="692" y="889"/>
                                  </a:lnTo>
                                  <a:lnTo>
                                    <a:pt x="685" y="884"/>
                                  </a:lnTo>
                                  <a:lnTo>
                                    <a:pt x="677" y="883"/>
                                  </a:lnTo>
                                  <a:lnTo>
                                    <a:pt x="668" y="887"/>
                                  </a:lnTo>
                                  <a:lnTo>
                                    <a:pt x="658" y="896"/>
                                  </a:lnTo>
                                  <a:lnTo>
                                    <a:pt x="646" y="910"/>
                                  </a:lnTo>
                                  <a:lnTo>
                                    <a:pt x="639" y="929"/>
                                  </a:lnTo>
                                  <a:lnTo>
                                    <a:pt x="641" y="946"/>
                                  </a:lnTo>
                                  <a:lnTo>
                                    <a:pt x="651" y="964"/>
                                  </a:lnTo>
                                  <a:lnTo>
                                    <a:pt x="665" y="978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08" y="997"/>
                                  </a:lnTo>
                                  <a:lnTo>
                                    <a:pt x="736" y="1000"/>
                                  </a:lnTo>
                                  <a:lnTo>
                                    <a:pt x="763" y="995"/>
                                  </a:lnTo>
                                  <a:lnTo>
                                    <a:pt x="789" y="988"/>
                                  </a:lnTo>
                                  <a:lnTo>
                                    <a:pt x="810" y="978"/>
                                  </a:lnTo>
                                  <a:lnTo>
                                    <a:pt x="829" y="968"/>
                                  </a:lnTo>
                                  <a:lnTo>
                                    <a:pt x="845" y="956"/>
                                  </a:lnTo>
                                  <a:lnTo>
                                    <a:pt x="856" y="943"/>
                                  </a:lnTo>
                                  <a:lnTo>
                                    <a:pt x="865" y="932"/>
                                  </a:lnTo>
                                  <a:lnTo>
                                    <a:pt x="872" y="920"/>
                                  </a:lnTo>
                                  <a:lnTo>
                                    <a:pt x="878" y="909"/>
                                  </a:lnTo>
                                  <a:lnTo>
                                    <a:pt x="871" y="909"/>
                                  </a:lnTo>
                                  <a:lnTo>
                                    <a:pt x="862" y="909"/>
                                  </a:lnTo>
                                  <a:lnTo>
                                    <a:pt x="852" y="910"/>
                                  </a:lnTo>
                                  <a:lnTo>
                                    <a:pt x="842" y="910"/>
                                  </a:lnTo>
                                  <a:lnTo>
                                    <a:pt x="831" y="909"/>
                                  </a:lnTo>
                                  <a:lnTo>
                                    <a:pt x="821" y="908"/>
                                  </a:lnTo>
                                  <a:lnTo>
                                    <a:pt x="812" y="903"/>
                                  </a:lnTo>
                                  <a:lnTo>
                                    <a:pt x="805" y="896"/>
                                  </a:lnTo>
                                  <a:lnTo>
                                    <a:pt x="799" y="886"/>
                                  </a:lnTo>
                                  <a:lnTo>
                                    <a:pt x="792" y="872"/>
                                  </a:lnTo>
                                  <a:lnTo>
                                    <a:pt x="785" y="857"/>
                                  </a:lnTo>
                                  <a:lnTo>
                                    <a:pt x="776" y="841"/>
                                  </a:lnTo>
                                  <a:lnTo>
                                    <a:pt x="769" y="827"/>
                                  </a:lnTo>
                                  <a:lnTo>
                                    <a:pt x="760" y="814"/>
                                  </a:lnTo>
                                  <a:lnTo>
                                    <a:pt x="751" y="804"/>
                                  </a:lnTo>
                                  <a:lnTo>
                                    <a:pt x="743" y="798"/>
                                  </a:lnTo>
                                  <a:lnTo>
                                    <a:pt x="731" y="795"/>
                                  </a:lnTo>
                                  <a:lnTo>
                                    <a:pt x="717" y="791"/>
                                  </a:lnTo>
                                  <a:lnTo>
                                    <a:pt x="701" y="788"/>
                                  </a:lnTo>
                                  <a:lnTo>
                                    <a:pt x="682" y="787"/>
                                  </a:lnTo>
                                  <a:lnTo>
                                    <a:pt x="665" y="788"/>
                                  </a:lnTo>
                                  <a:lnTo>
                                    <a:pt x="646" y="792"/>
                                  </a:lnTo>
                                  <a:lnTo>
                                    <a:pt x="632" y="800"/>
                                  </a:lnTo>
                                  <a:lnTo>
                                    <a:pt x="619" y="811"/>
                                  </a:lnTo>
                                  <a:lnTo>
                                    <a:pt x="635" y="788"/>
                                  </a:lnTo>
                                  <a:lnTo>
                                    <a:pt x="646" y="766"/>
                                  </a:lnTo>
                                  <a:lnTo>
                                    <a:pt x="654" y="746"/>
                                  </a:lnTo>
                                  <a:lnTo>
                                    <a:pt x="658" y="728"/>
                                  </a:lnTo>
                                  <a:lnTo>
                                    <a:pt x="664" y="728"/>
                                  </a:lnTo>
                                  <a:lnTo>
                                    <a:pt x="672" y="729"/>
                                  </a:lnTo>
                                  <a:lnTo>
                                    <a:pt x="682" y="729"/>
                                  </a:lnTo>
                                  <a:lnTo>
                                    <a:pt x="692" y="729"/>
                                  </a:lnTo>
                                  <a:lnTo>
                                    <a:pt x="702" y="731"/>
                                  </a:lnTo>
                                  <a:lnTo>
                                    <a:pt x="713" y="731"/>
                                  </a:lnTo>
                                  <a:lnTo>
                                    <a:pt x="720" y="731"/>
                                  </a:lnTo>
                                  <a:lnTo>
                                    <a:pt x="727" y="731"/>
                                  </a:lnTo>
                                  <a:lnTo>
                                    <a:pt x="728" y="719"/>
                                  </a:lnTo>
                                  <a:lnTo>
                                    <a:pt x="730" y="709"/>
                                  </a:lnTo>
                                  <a:lnTo>
                                    <a:pt x="733" y="702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27" y="699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714" y="700"/>
                                  </a:lnTo>
                                  <a:lnTo>
                                    <a:pt x="708" y="700"/>
                                  </a:lnTo>
                                  <a:lnTo>
                                    <a:pt x="702" y="700"/>
                                  </a:lnTo>
                                  <a:lnTo>
                                    <a:pt x="697" y="702"/>
                                  </a:lnTo>
                                  <a:lnTo>
                                    <a:pt x="691" y="702"/>
                                  </a:lnTo>
                                  <a:lnTo>
                                    <a:pt x="687" y="702"/>
                                  </a:lnTo>
                                  <a:lnTo>
                                    <a:pt x="688" y="682"/>
                                  </a:lnTo>
                                  <a:lnTo>
                                    <a:pt x="694" y="666"/>
                                  </a:lnTo>
                                  <a:lnTo>
                                    <a:pt x="704" y="651"/>
                                  </a:lnTo>
                                  <a:lnTo>
                                    <a:pt x="718" y="641"/>
                                  </a:lnTo>
                                  <a:lnTo>
                                    <a:pt x="734" y="634"/>
                                  </a:lnTo>
                                  <a:lnTo>
                                    <a:pt x="753" y="630"/>
                                  </a:lnTo>
                                  <a:lnTo>
                                    <a:pt x="772" y="628"/>
                                  </a:lnTo>
                                  <a:lnTo>
                                    <a:pt x="790" y="630"/>
                                  </a:lnTo>
                                  <a:lnTo>
                                    <a:pt x="809" y="634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8" y="653"/>
                                  </a:lnTo>
                                  <a:lnTo>
                                    <a:pt x="848" y="666"/>
                                  </a:lnTo>
                                  <a:lnTo>
                                    <a:pt x="852" y="683"/>
                                  </a:lnTo>
                                  <a:lnTo>
                                    <a:pt x="852" y="702"/>
                                  </a:lnTo>
                                  <a:lnTo>
                                    <a:pt x="846" y="725"/>
                                  </a:lnTo>
                                  <a:lnTo>
                                    <a:pt x="832" y="749"/>
                                  </a:lnTo>
                                  <a:lnTo>
                                    <a:pt x="835" y="739"/>
                                  </a:lnTo>
                                  <a:lnTo>
                                    <a:pt x="839" y="728"/>
                                  </a:lnTo>
                                  <a:lnTo>
                                    <a:pt x="844" y="715"/>
                                  </a:lnTo>
                                  <a:lnTo>
                                    <a:pt x="846" y="702"/>
                                  </a:lnTo>
                                  <a:lnTo>
                                    <a:pt x="848" y="690"/>
                                  </a:lnTo>
                                  <a:lnTo>
                                    <a:pt x="845" y="679"/>
                                  </a:lnTo>
                                  <a:lnTo>
                                    <a:pt x="838" y="672"/>
                                  </a:lnTo>
                                  <a:lnTo>
                                    <a:pt x="825" y="667"/>
                                  </a:lnTo>
                                  <a:lnTo>
                                    <a:pt x="808" y="667"/>
                                  </a:lnTo>
                                  <a:lnTo>
                                    <a:pt x="793" y="672"/>
                                  </a:lnTo>
                                  <a:lnTo>
                                    <a:pt x="780" y="679"/>
                                  </a:lnTo>
                                  <a:lnTo>
                                    <a:pt x="770" y="689"/>
                                  </a:lnTo>
                                  <a:lnTo>
                                    <a:pt x="763" y="702"/>
                                  </a:lnTo>
                                  <a:lnTo>
                                    <a:pt x="760" y="718"/>
                                  </a:lnTo>
                                  <a:lnTo>
                                    <a:pt x="761" y="736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79" y="777"/>
                                  </a:lnTo>
                                  <a:lnTo>
                                    <a:pt x="792" y="792"/>
                                  </a:lnTo>
                                  <a:lnTo>
                                    <a:pt x="806" y="804"/>
                                  </a:lnTo>
                                  <a:lnTo>
                                    <a:pt x="821" y="813"/>
                                  </a:lnTo>
                                  <a:lnTo>
                                    <a:pt x="835" y="817"/>
                                  </a:lnTo>
                                  <a:lnTo>
                                    <a:pt x="849" y="818"/>
                                  </a:lnTo>
                                  <a:lnTo>
                                    <a:pt x="862" y="815"/>
                                  </a:lnTo>
                                  <a:lnTo>
                                    <a:pt x="875" y="810"/>
                                  </a:lnTo>
                                  <a:lnTo>
                                    <a:pt x="872" y="838"/>
                                  </a:lnTo>
                                  <a:lnTo>
                                    <a:pt x="877" y="863"/>
                                  </a:lnTo>
                                  <a:lnTo>
                                    <a:pt x="888" y="882"/>
                                  </a:lnTo>
                                  <a:lnTo>
                                    <a:pt x="904" y="895"/>
                                  </a:lnTo>
                                  <a:lnTo>
                                    <a:pt x="924" y="903"/>
                                  </a:lnTo>
                                  <a:lnTo>
                                    <a:pt x="949" y="905"/>
                                  </a:lnTo>
                                  <a:lnTo>
                                    <a:pt x="975" y="900"/>
                                  </a:lnTo>
                                  <a:lnTo>
                                    <a:pt x="1002" y="889"/>
                                  </a:lnTo>
                                  <a:lnTo>
                                    <a:pt x="1005" y="908"/>
                                  </a:lnTo>
                                  <a:lnTo>
                                    <a:pt x="1015" y="922"/>
                                  </a:lnTo>
                                  <a:lnTo>
                                    <a:pt x="1031" y="933"/>
                                  </a:lnTo>
                                  <a:lnTo>
                                    <a:pt x="1051" y="941"/>
                                  </a:lnTo>
                                  <a:lnTo>
                                    <a:pt x="1074" y="942"/>
                                  </a:lnTo>
                                  <a:lnTo>
                                    <a:pt x="1098" y="941"/>
                                  </a:lnTo>
                                  <a:lnTo>
                                    <a:pt x="1121" y="932"/>
                                  </a:lnTo>
                                  <a:lnTo>
                                    <a:pt x="1141" y="919"/>
                                  </a:lnTo>
                                  <a:lnTo>
                                    <a:pt x="1154" y="926"/>
                                  </a:lnTo>
                                  <a:lnTo>
                                    <a:pt x="1169" y="933"/>
                                  </a:lnTo>
                                  <a:lnTo>
                                    <a:pt x="1183" y="938"/>
                                  </a:lnTo>
                                  <a:lnTo>
                                    <a:pt x="1198" y="941"/>
                                  </a:lnTo>
                                  <a:lnTo>
                                    <a:pt x="1212" y="938"/>
                                  </a:lnTo>
                                  <a:lnTo>
                                    <a:pt x="1225" y="931"/>
                                  </a:lnTo>
                                  <a:lnTo>
                                    <a:pt x="1236" y="919"/>
                                  </a:lnTo>
                                  <a:lnTo>
                                    <a:pt x="1248" y="899"/>
                                  </a:lnTo>
                                  <a:lnTo>
                                    <a:pt x="1242" y="902"/>
                                  </a:lnTo>
                                  <a:lnTo>
                                    <a:pt x="1234" y="905"/>
                                  </a:lnTo>
                                  <a:lnTo>
                                    <a:pt x="1225" y="906"/>
                                  </a:lnTo>
                                  <a:lnTo>
                                    <a:pt x="1215" y="908"/>
                                  </a:lnTo>
                                  <a:lnTo>
                                    <a:pt x="1205" y="906"/>
                                  </a:lnTo>
                                  <a:lnTo>
                                    <a:pt x="1193" y="902"/>
                                  </a:lnTo>
                                  <a:lnTo>
                                    <a:pt x="1183" y="893"/>
                                  </a:lnTo>
                                  <a:lnTo>
                                    <a:pt x="1172" y="882"/>
                                  </a:lnTo>
                                  <a:lnTo>
                                    <a:pt x="1182" y="867"/>
                                  </a:lnTo>
                                  <a:lnTo>
                                    <a:pt x="1188" y="847"/>
                                  </a:lnTo>
                                  <a:lnTo>
                                    <a:pt x="1189" y="823"/>
                                  </a:lnTo>
                                  <a:lnTo>
                                    <a:pt x="1185" y="798"/>
                                  </a:lnTo>
                                  <a:lnTo>
                                    <a:pt x="1177" y="775"/>
                                  </a:lnTo>
                                  <a:lnTo>
                                    <a:pt x="1166" y="755"/>
                                  </a:lnTo>
                                  <a:lnTo>
                                    <a:pt x="1152" y="741"/>
                                  </a:lnTo>
                                  <a:lnTo>
                                    <a:pt x="1134" y="736"/>
                                  </a:lnTo>
                                  <a:lnTo>
                                    <a:pt x="1144" y="720"/>
                                  </a:lnTo>
                                  <a:lnTo>
                                    <a:pt x="1149" y="702"/>
                                  </a:lnTo>
                                  <a:lnTo>
                                    <a:pt x="1150" y="680"/>
                                  </a:lnTo>
                                  <a:lnTo>
                                    <a:pt x="1147" y="657"/>
                                  </a:lnTo>
                                  <a:lnTo>
                                    <a:pt x="1140" y="638"/>
                                  </a:lnTo>
                                  <a:lnTo>
                                    <a:pt x="1130" y="621"/>
                                  </a:lnTo>
                                  <a:lnTo>
                                    <a:pt x="1114" y="611"/>
                                  </a:lnTo>
                                  <a:lnTo>
                                    <a:pt x="1094" y="608"/>
                                  </a:lnTo>
                                  <a:lnTo>
                                    <a:pt x="1097" y="582"/>
                                  </a:lnTo>
                                  <a:lnTo>
                                    <a:pt x="1087" y="551"/>
                                  </a:lnTo>
                                  <a:lnTo>
                                    <a:pt x="1065" y="520"/>
                                  </a:lnTo>
                                  <a:lnTo>
                                    <a:pt x="1036" y="496"/>
                                  </a:lnTo>
                                  <a:lnTo>
                                    <a:pt x="1005" y="482"/>
                                  </a:lnTo>
                                  <a:lnTo>
                                    <a:pt x="972" y="483"/>
                                  </a:lnTo>
                                  <a:lnTo>
                                    <a:pt x="943" y="505"/>
                                  </a:lnTo>
                                  <a:lnTo>
                                    <a:pt x="920" y="552"/>
                                  </a:lnTo>
                                  <a:lnTo>
                                    <a:pt x="923" y="559"/>
                                  </a:lnTo>
                                  <a:lnTo>
                                    <a:pt x="927" y="568"/>
                                  </a:lnTo>
                                  <a:lnTo>
                                    <a:pt x="933" y="577"/>
                                  </a:lnTo>
                                  <a:lnTo>
                                    <a:pt x="939" y="585"/>
                                  </a:lnTo>
                                  <a:lnTo>
                                    <a:pt x="946" y="592"/>
                                  </a:lnTo>
                                  <a:lnTo>
                                    <a:pt x="953" y="598"/>
                                  </a:lnTo>
                                  <a:lnTo>
                                    <a:pt x="962" y="602"/>
                                  </a:lnTo>
                                  <a:lnTo>
                                    <a:pt x="972" y="604"/>
                                  </a:lnTo>
                                  <a:lnTo>
                                    <a:pt x="962" y="602"/>
                                  </a:lnTo>
                                  <a:lnTo>
                                    <a:pt x="950" y="597"/>
                                  </a:lnTo>
                                  <a:lnTo>
                                    <a:pt x="936" y="588"/>
                                  </a:lnTo>
                                  <a:lnTo>
                                    <a:pt x="921" y="578"/>
                                  </a:lnTo>
                                  <a:lnTo>
                                    <a:pt x="905" y="566"/>
                                  </a:lnTo>
                                  <a:lnTo>
                                    <a:pt x="891" y="554"/>
                                  </a:lnTo>
                                  <a:lnTo>
                                    <a:pt x="878" y="541"/>
                                  </a:lnTo>
                                  <a:lnTo>
                                    <a:pt x="868" y="529"/>
                                  </a:lnTo>
                                  <a:lnTo>
                                    <a:pt x="875" y="518"/>
                                  </a:lnTo>
                                  <a:lnTo>
                                    <a:pt x="881" y="502"/>
                                  </a:lnTo>
                                  <a:lnTo>
                                    <a:pt x="885" y="487"/>
                                  </a:lnTo>
                                  <a:lnTo>
                                    <a:pt x="887" y="473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874" y="453"/>
                                  </a:lnTo>
                                  <a:lnTo>
                                    <a:pt x="858" y="450"/>
                                  </a:lnTo>
                                  <a:lnTo>
                                    <a:pt x="833" y="456"/>
                                  </a:lnTo>
                                  <a:lnTo>
                                    <a:pt x="839" y="464"/>
                                  </a:lnTo>
                                  <a:lnTo>
                                    <a:pt x="842" y="476"/>
                                  </a:lnTo>
                                  <a:lnTo>
                                    <a:pt x="842" y="487"/>
                                  </a:lnTo>
                                  <a:lnTo>
                                    <a:pt x="839" y="499"/>
                                  </a:lnTo>
                                  <a:lnTo>
                                    <a:pt x="833" y="510"/>
                                  </a:lnTo>
                                  <a:lnTo>
                                    <a:pt x="825" y="519"/>
                                  </a:lnTo>
                                  <a:lnTo>
                                    <a:pt x="813" y="525"/>
                                  </a:lnTo>
                                  <a:lnTo>
                                    <a:pt x="799" y="526"/>
                                  </a:lnTo>
                                  <a:lnTo>
                                    <a:pt x="782" y="523"/>
                                  </a:lnTo>
                                  <a:lnTo>
                                    <a:pt x="763" y="519"/>
                                  </a:lnTo>
                                  <a:lnTo>
                                    <a:pt x="743" y="516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01" y="526"/>
                                  </a:lnTo>
                                  <a:lnTo>
                                    <a:pt x="681" y="545"/>
                                  </a:lnTo>
                                  <a:lnTo>
                                    <a:pt x="661" y="575"/>
                                  </a:lnTo>
                                  <a:lnTo>
                                    <a:pt x="643" y="623"/>
                                  </a:lnTo>
                                  <a:lnTo>
                                    <a:pt x="610" y="587"/>
                                  </a:lnTo>
                                  <a:lnTo>
                                    <a:pt x="595" y="536"/>
                                  </a:lnTo>
                                  <a:lnTo>
                                    <a:pt x="593" y="482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32" y="388"/>
                                  </a:lnTo>
                                  <a:lnTo>
                                    <a:pt x="667" y="365"/>
                                  </a:lnTo>
                                  <a:lnTo>
                                    <a:pt x="710" y="368"/>
                                  </a:lnTo>
                                  <a:lnTo>
                                    <a:pt x="757" y="407"/>
                                  </a:lnTo>
                                  <a:lnTo>
                                    <a:pt x="746" y="400"/>
                                  </a:lnTo>
                                  <a:lnTo>
                                    <a:pt x="734" y="389"/>
                                  </a:lnTo>
                                  <a:lnTo>
                                    <a:pt x="721" y="381"/>
                                  </a:lnTo>
                                  <a:lnTo>
                                    <a:pt x="707" y="372"/>
                                  </a:lnTo>
                                  <a:lnTo>
                                    <a:pt x="694" y="369"/>
                                  </a:lnTo>
                                  <a:lnTo>
                                    <a:pt x="681" y="372"/>
                                  </a:lnTo>
                                  <a:lnTo>
                                    <a:pt x="669" y="384"/>
                                  </a:lnTo>
                                  <a:lnTo>
                                    <a:pt x="659" y="407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61" y="446"/>
                                  </a:lnTo>
                                  <a:lnTo>
                                    <a:pt x="669" y="459"/>
                                  </a:lnTo>
                                  <a:lnTo>
                                    <a:pt x="684" y="469"/>
                                  </a:lnTo>
                                  <a:lnTo>
                                    <a:pt x="700" y="474"/>
                                  </a:lnTo>
                                  <a:lnTo>
                                    <a:pt x="715" y="477"/>
                                  </a:lnTo>
                                  <a:lnTo>
                                    <a:pt x="731" y="476"/>
                                  </a:lnTo>
                                  <a:lnTo>
                                    <a:pt x="744" y="472"/>
                                  </a:lnTo>
                                  <a:lnTo>
                                    <a:pt x="756" y="466"/>
                                  </a:lnTo>
                                  <a:lnTo>
                                    <a:pt x="767" y="459"/>
                                  </a:lnTo>
                                  <a:lnTo>
                                    <a:pt x="780" y="450"/>
                                  </a:lnTo>
                                  <a:lnTo>
                                    <a:pt x="792" y="440"/>
                                  </a:lnTo>
                                  <a:lnTo>
                                    <a:pt x="802" y="427"/>
                                  </a:lnTo>
                                  <a:lnTo>
                                    <a:pt x="809" y="411"/>
                                  </a:lnTo>
                                  <a:lnTo>
                                    <a:pt x="812" y="391"/>
                                  </a:lnTo>
                                  <a:lnTo>
                                    <a:pt x="812" y="366"/>
                                  </a:lnTo>
                                  <a:lnTo>
                                    <a:pt x="831" y="387"/>
                                  </a:lnTo>
                                  <a:lnTo>
                                    <a:pt x="852" y="400"/>
                                  </a:lnTo>
                                  <a:lnTo>
                                    <a:pt x="875" y="407"/>
                                  </a:lnTo>
                                  <a:lnTo>
                                    <a:pt x="900" y="407"/>
                                  </a:lnTo>
                                  <a:lnTo>
                                    <a:pt x="924" y="400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69" y="356"/>
                                  </a:lnTo>
                                  <a:lnTo>
                                    <a:pt x="986" y="320"/>
                                  </a:lnTo>
                                  <a:lnTo>
                                    <a:pt x="1005" y="325"/>
                                  </a:lnTo>
                                  <a:lnTo>
                                    <a:pt x="1022" y="328"/>
                                  </a:lnTo>
                                  <a:lnTo>
                                    <a:pt x="1036" y="326"/>
                                  </a:lnTo>
                                  <a:lnTo>
                                    <a:pt x="1048" y="323"/>
                                  </a:lnTo>
                                  <a:lnTo>
                                    <a:pt x="1058" y="318"/>
                                  </a:lnTo>
                                  <a:lnTo>
                                    <a:pt x="1067" y="309"/>
                                  </a:lnTo>
                                  <a:lnTo>
                                    <a:pt x="1074" y="300"/>
                                  </a:lnTo>
                                  <a:lnTo>
                                    <a:pt x="1078" y="289"/>
                                  </a:lnTo>
                                  <a:lnTo>
                                    <a:pt x="1068" y="290"/>
                                  </a:lnTo>
                                  <a:lnTo>
                                    <a:pt x="1057" y="292"/>
                                  </a:lnTo>
                                  <a:lnTo>
                                    <a:pt x="1045" y="292"/>
                                  </a:lnTo>
                                  <a:lnTo>
                                    <a:pt x="1035" y="292"/>
                                  </a:lnTo>
                                  <a:lnTo>
                                    <a:pt x="1025" y="290"/>
                                  </a:lnTo>
                                  <a:lnTo>
                                    <a:pt x="1018" y="286"/>
                                  </a:lnTo>
                                  <a:lnTo>
                                    <a:pt x="1012" y="279"/>
                                  </a:lnTo>
                                  <a:lnTo>
                                    <a:pt x="1012" y="269"/>
                                  </a:lnTo>
                                  <a:lnTo>
                                    <a:pt x="1032" y="248"/>
                                  </a:lnTo>
                                  <a:lnTo>
                                    <a:pt x="1055" y="223"/>
                                  </a:lnTo>
                                  <a:lnTo>
                                    <a:pt x="1080" y="192"/>
                                  </a:lnTo>
                                  <a:lnTo>
                                    <a:pt x="1103" y="158"/>
                                  </a:lnTo>
                                  <a:lnTo>
                                    <a:pt x="1121" y="120"/>
                                  </a:lnTo>
                                  <a:lnTo>
                                    <a:pt x="1134" y="82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16" y="15"/>
                                  </a:lnTo>
                                  <a:lnTo>
                                    <a:pt x="1101" y="30"/>
                                  </a:lnTo>
                                  <a:lnTo>
                                    <a:pt x="1084" y="41"/>
                                  </a:lnTo>
                                  <a:lnTo>
                                    <a:pt x="1065" y="51"/>
                                  </a:lnTo>
                                  <a:lnTo>
                                    <a:pt x="1045" y="59"/>
                                  </a:lnTo>
                                  <a:lnTo>
                                    <a:pt x="1025" y="63"/>
                                  </a:lnTo>
                                  <a:lnTo>
                                    <a:pt x="1005" y="64"/>
                                  </a:lnTo>
                                  <a:lnTo>
                                    <a:pt x="985" y="61"/>
                                  </a:lnTo>
                                  <a:lnTo>
                                    <a:pt x="976" y="46"/>
                                  </a:lnTo>
                                  <a:lnTo>
                                    <a:pt x="962" y="34"/>
                                  </a:lnTo>
                                  <a:lnTo>
                                    <a:pt x="944" y="25"/>
                                  </a:lnTo>
                                  <a:lnTo>
                                    <a:pt x="926" y="23"/>
                                  </a:lnTo>
                                  <a:lnTo>
                                    <a:pt x="907" y="23"/>
                                  </a:lnTo>
                                  <a:lnTo>
                                    <a:pt x="892" y="28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865" y="44"/>
                                  </a:lnTo>
                                  <a:lnTo>
                                    <a:pt x="845" y="33"/>
                                  </a:lnTo>
                                  <a:lnTo>
                                    <a:pt x="821" y="27"/>
                                  </a:lnTo>
                                  <a:lnTo>
                                    <a:pt x="795" y="25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736" y="59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10" y="77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665" y="82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631" y="109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626" y="161"/>
                                  </a:lnTo>
                                  <a:lnTo>
                                    <a:pt x="642" y="195"/>
                                  </a:lnTo>
                                  <a:lnTo>
                                    <a:pt x="652" y="195"/>
                                  </a:lnTo>
                                  <a:lnTo>
                                    <a:pt x="662" y="195"/>
                                  </a:lnTo>
                                  <a:lnTo>
                                    <a:pt x="674" y="191"/>
                                  </a:lnTo>
                                  <a:lnTo>
                                    <a:pt x="684" y="187"/>
                                  </a:lnTo>
                                  <a:lnTo>
                                    <a:pt x="692" y="179"/>
                                  </a:lnTo>
                                  <a:lnTo>
                                    <a:pt x="700" y="171"/>
                                  </a:lnTo>
                                  <a:lnTo>
                                    <a:pt x="702" y="161"/>
                                  </a:lnTo>
                                  <a:lnTo>
                                    <a:pt x="701" y="148"/>
                                  </a:lnTo>
                                  <a:lnTo>
                                    <a:pt x="698" y="166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84" y="195"/>
                                  </a:lnTo>
                                  <a:lnTo>
                                    <a:pt x="674" y="207"/>
                                  </a:lnTo>
                                  <a:lnTo>
                                    <a:pt x="661" y="215"/>
                                  </a:lnTo>
                                  <a:lnTo>
                                    <a:pt x="645" y="225"/>
                                  </a:lnTo>
                                  <a:lnTo>
                                    <a:pt x="628" y="234"/>
                                  </a:lnTo>
                                  <a:lnTo>
                                    <a:pt x="609" y="243"/>
                                  </a:lnTo>
                                  <a:lnTo>
                                    <a:pt x="595" y="221"/>
                                  </a:lnTo>
                                  <a:lnTo>
                                    <a:pt x="580" y="198"/>
                                  </a:lnTo>
                                  <a:lnTo>
                                    <a:pt x="564" y="177"/>
                                  </a:lnTo>
                                  <a:lnTo>
                                    <a:pt x="548" y="158"/>
                                  </a:lnTo>
                                  <a:lnTo>
                                    <a:pt x="531" y="145"/>
                                  </a:lnTo>
                                  <a:lnTo>
                                    <a:pt x="512" y="141"/>
                                  </a:lnTo>
                                  <a:lnTo>
                                    <a:pt x="494" y="145"/>
                                  </a:lnTo>
                                  <a:lnTo>
                                    <a:pt x="474" y="161"/>
                                  </a:lnTo>
                                  <a:lnTo>
                                    <a:pt x="488" y="164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514" y="204"/>
                                  </a:lnTo>
                                  <a:lnTo>
                                    <a:pt x="510" y="223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97" y="260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512" y="283"/>
                                  </a:lnTo>
                                  <a:lnTo>
                                    <a:pt x="521" y="287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37" y="284"/>
                                  </a:lnTo>
                                  <a:lnTo>
                                    <a:pt x="544" y="282"/>
                                  </a:lnTo>
                                  <a:lnTo>
                                    <a:pt x="550" y="274"/>
                                  </a:lnTo>
                                  <a:lnTo>
                                    <a:pt x="553" y="267"/>
                                  </a:lnTo>
                                  <a:lnTo>
                                    <a:pt x="553" y="259"/>
                                  </a:lnTo>
                                  <a:lnTo>
                                    <a:pt x="569" y="276"/>
                                  </a:lnTo>
                                  <a:lnTo>
                                    <a:pt x="570" y="302"/>
                                  </a:lnTo>
                                  <a:lnTo>
                                    <a:pt x="561" y="332"/>
                                  </a:lnTo>
                                  <a:lnTo>
                                    <a:pt x="548" y="364"/>
                                  </a:lnTo>
                                  <a:lnTo>
                                    <a:pt x="536" y="404"/>
                                  </a:lnTo>
                                  <a:lnTo>
                                    <a:pt x="528" y="456"/>
                                  </a:lnTo>
                                  <a:lnTo>
                                    <a:pt x="530" y="513"/>
                                  </a:lnTo>
                                  <a:lnTo>
                                    <a:pt x="547" y="566"/>
                                  </a:lnTo>
                                  <a:lnTo>
                                    <a:pt x="530" y="554"/>
                                  </a:lnTo>
                                  <a:lnTo>
                                    <a:pt x="507" y="538"/>
                                  </a:lnTo>
                                  <a:lnTo>
                                    <a:pt x="478" y="522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16" y="495"/>
                                  </a:lnTo>
                                  <a:lnTo>
                                    <a:pt x="383" y="486"/>
                                  </a:lnTo>
                                  <a:lnTo>
                                    <a:pt x="353" y="480"/>
                                  </a:lnTo>
                                  <a:lnTo>
                                    <a:pt x="327" y="480"/>
                                  </a:lnTo>
                                  <a:lnTo>
                                    <a:pt x="321" y="470"/>
                                  </a:lnTo>
                                  <a:lnTo>
                                    <a:pt x="315" y="461"/>
                                  </a:lnTo>
                                  <a:lnTo>
                                    <a:pt x="308" y="453"/>
                                  </a:lnTo>
                                  <a:lnTo>
                                    <a:pt x="301" y="447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81" y="440"/>
                                  </a:lnTo>
                                  <a:lnTo>
                                    <a:pt x="269" y="441"/>
                                  </a:lnTo>
                                  <a:lnTo>
                                    <a:pt x="255" y="444"/>
                                  </a:lnTo>
                                  <a:lnTo>
                                    <a:pt x="261" y="450"/>
                                  </a:lnTo>
                                  <a:lnTo>
                                    <a:pt x="266" y="459"/>
                                  </a:lnTo>
                                  <a:lnTo>
                                    <a:pt x="269" y="467"/>
                                  </a:lnTo>
                                  <a:lnTo>
                                    <a:pt x="272" y="477"/>
                                  </a:lnTo>
                                  <a:lnTo>
                                    <a:pt x="276" y="487"/>
                                  </a:lnTo>
                                  <a:lnTo>
                                    <a:pt x="281" y="496"/>
                                  </a:lnTo>
                                  <a:lnTo>
                                    <a:pt x="288" y="505"/>
                                  </a:lnTo>
                                  <a:lnTo>
                                    <a:pt x="298" y="510"/>
                                  </a:lnTo>
                                  <a:lnTo>
                                    <a:pt x="274" y="497"/>
                                  </a:lnTo>
                                  <a:lnTo>
                                    <a:pt x="252" y="496"/>
                                  </a:lnTo>
                                  <a:lnTo>
                                    <a:pt x="236" y="505"/>
                                  </a:lnTo>
                                  <a:lnTo>
                                    <a:pt x="222" y="519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89" y="572"/>
                                  </a:lnTo>
                                  <a:lnTo>
                                    <a:pt x="180" y="584"/>
                                  </a:lnTo>
                                  <a:lnTo>
                                    <a:pt x="184" y="577"/>
                                  </a:lnTo>
                                  <a:lnTo>
                                    <a:pt x="190" y="566"/>
                                  </a:lnTo>
                                  <a:lnTo>
                                    <a:pt x="194" y="555"/>
                                  </a:lnTo>
                                  <a:lnTo>
                                    <a:pt x="197" y="542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93" y="519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168" y="502"/>
                                  </a:lnTo>
                                  <a:lnTo>
                                    <a:pt x="150" y="497"/>
                                  </a:lnTo>
                                  <a:lnTo>
                                    <a:pt x="133" y="496"/>
                                  </a:lnTo>
                                  <a:lnTo>
                                    <a:pt x="117" y="497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88" y="507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66" y="529"/>
                                  </a:lnTo>
                                  <a:lnTo>
                                    <a:pt x="58" y="543"/>
                                  </a:lnTo>
                                  <a:lnTo>
                                    <a:pt x="46" y="577"/>
                                  </a:lnTo>
                                  <a:lnTo>
                                    <a:pt x="42" y="613"/>
                                  </a:lnTo>
                                  <a:lnTo>
                                    <a:pt x="45" y="646"/>
                                  </a:lnTo>
                                  <a:lnTo>
                                    <a:pt x="56" y="670"/>
                                  </a:lnTo>
                                  <a:lnTo>
                                    <a:pt x="53" y="683"/>
                                  </a:lnTo>
                                  <a:lnTo>
                                    <a:pt x="49" y="699"/>
                                  </a:lnTo>
                                  <a:lnTo>
                                    <a:pt x="45" y="715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29" y="743"/>
                                  </a:lnTo>
                                  <a:lnTo>
                                    <a:pt x="20" y="754"/>
                                  </a:lnTo>
                                  <a:lnTo>
                                    <a:pt x="10" y="761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13" y="771"/>
                                  </a:lnTo>
                                  <a:lnTo>
                                    <a:pt x="26" y="777"/>
                                  </a:lnTo>
                                  <a:lnTo>
                                    <a:pt x="40" y="779"/>
                                  </a:lnTo>
                                  <a:lnTo>
                                    <a:pt x="53" y="781"/>
                                  </a:lnTo>
                                  <a:lnTo>
                                    <a:pt x="66" y="779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86" y="771"/>
                                  </a:lnTo>
                                  <a:lnTo>
                                    <a:pt x="92" y="762"/>
                                  </a:lnTo>
                                  <a:lnTo>
                                    <a:pt x="98" y="785"/>
                                  </a:lnTo>
                                  <a:lnTo>
                                    <a:pt x="97" y="811"/>
                                  </a:lnTo>
                                  <a:lnTo>
                                    <a:pt x="92" y="837"/>
                                  </a:lnTo>
                                  <a:lnTo>
                                    <a:pt x="82" y="861"/>
                                  </a:lnTo>
                                  <a:lnTo>
                                    <a:pt x="71" y="886"/>
                                  </a:lnTo>
                                  <a:lnTo>
                                    <a:pt x="55" y="905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22" y="928"/>
                                  </a:lnTo>
                                  <a:lnTo>
                                    <a:pt x="40" y="942"/>
                                  </a:lnTo>
                                  <a:lnTo>
                                    <a:pt x="66" y="954"/>
                                  </a:lnTo>
                                  <a:lnTo>
                                    <a:pt x="97" y="959"/>
                                  </a:lnTo>
                                  <a:lnTo>
                                    <a:pt x="128" y="959"/>
                                  </a:lnTo>
                                  <a:lnTo>
                                    <a:pt x="160" y="954"/>
                                  </a:lnTo>
                                  <a:lnTo>
                                    <a:pt x="187" y="939"/>
                                  </a:lnTo>
                                  <a:lnTo>
                                    <a:pt x="210" y="916"/>
                                  </a:lnTo>
                                  <a:lnTo>
                                    <a:pt x="225" y="883"/>
                                  </a:lnTo>
                                  <a:lnTo>
                                    <a:pt x="228" y="902"/>
                                  </a:lnTo>
                                  <a:lnTo>
                                    <a:pt x="232" y="916"/>
                                  </a:lnTo>
                                  <a:lnTo>
                                    <a:pt x="238" y="928"/>
                                  </a:lnTo>
                                  <a:lnTo>
                                    <a:pt x="251" y="938"/>
                                  </a:lnTo>
                                  <a:lnTo>
                                    <a:pt x="253" y="925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6" y="902"/>
                                  </a:lnTo>
                                  <a:lnTo>
                                    <a:pt x="276" y="893"/>
                                  </a:lnTo>
                                  <a:lnTo>
                                    <a:pt x="287" y="886"/>
                                  </a:lnTo>
                                  <a:lnTo>
                                    <a:pt x="297" y="879"/>
                                  </a:lnTo>
                                  <a:lnTo>
                                    <a:pt x="308" y="872"/>
                                  </a:lnTo>
                                  <a:lnTo>
                                    <a:pt x="320" y="866"/>
                                  </a:lnTo>
                                  <a:lnTo>
                                    <a:pt x="330" y="859"/>
                                  </a:lnTo>
                                  <a:lnTo>
                                    <a:pt x="341" y="850"/>
                                  </a:lnTo>
                                  <a:lnTo>
                                    <a:pt x="350" y="838"/>
                                  </a:lnTo>
                                  <a:lnTo>
                                    <a:pt x="357" y="828"/>
                                  </a:lnTo>
                                  <a:lnTo>
                                    <a:pt x="361" y="817"/>
                                  </a:lnTo>
                                  <a:lnTo>
                                    <a:pt x="363" y="808"/>
                                  </a:lnTo>
                                  <a:lnTo>
                                    <a:pt x="361" y="800"/>
                                  </a:lnTo>
                                  <a:lnTo>
                                    <a:pt x="354" y="794"/>
                                  </a:lnTo>
                                  <a:lnTo>
                                    <a:pt x="412" y="791"/>
                                  </a:lnTo>
                                  <a:lnTo>
                                    <a:pt x="448" y="765"/>
                                  </a:lnTo>
                                  <a:lnTo>
                                    <a:pt x="462" y="726"/>
                                  </a:lnTo>
                                  <a:lnTo>
                                    <a:pt x="462" y="683"/>
                                  </a:lnTo>
                                  <a:lnTo>
                                    <a:pt x="448" y="646"/>
                                  </a:lnTo>
                                  <a:lnTo>
                                    <a:pt x="426" y="623"/>
                                  </a:lnTo>
                                  <a:lnTo>
                                    <a:pt x="397" y="623"/>
                                  </a:lnTo>
                                  <a:lnTo>
                                    <a:pt x="366" y="657"/>
                                  </a:lnTo>
                                  <a:lnTo>
                                    <a:pt x="361" y="647"/>
                                  </a:lnTo>
                                  <a:lnTo>
                                    <a:pt x="358" y="636"/>
                                  </a:lnTo>
                                  <a:lnTo>
                                    <a:pt x="358" y="625"/>
                                  </a:lnTo>
                                  <a:lnTo>
                                    <a:pt x="361" y="614"/>
                                  </a:lnTo>
                                  <a:lnTo>
                                    <a:pt x="366" y="605"/>
                                  </a:lnTo>
                                  <a:lnTo>
                                    <a:pt x="374" y="597"/>
                                  </a:lnTo>
                                  <a:lnTo>
                                    <a:pt x="384" y="590"/>
                                  </a:lnTo>
                                  <a:lnTo>
                                    <a:pt x="397" y="585"/>
                                  </a:lnTo>
                                  <a:lnTo>
                                    <a:pt x="406" y="584"/>
                                  </a:lnTo>
                                  <a:lnTo>
                                    <a:pt x="419" y="582"/>
                                  </a:lnTo>
                                  <a:lnTo>
                                    <a:pt x="432" y="581"/>
                                  </a:lnTo>
                                  <a:lnTo>
                                    <a:pt x="449" y="581"/>
                                  </a:lnTo>
                                  <a:lnTo>
                                    <a:pt x="465" y="582"/>
                                  </a:lnTo>
                                  <a:lnTo>
                                    <a:pt x="482" y="587"/>
                                  </a:lnTo>
                                  <a:lnTo>
                                    <a:pt x="500" y="594"/>
                                  </a:lnTo>
                                  <a:lnTo>
                                    <a:pt x="517" y="602"/>
                                  </a:lnTo>
                                  <a:lnTo>
                                    <a:pt x="531" y="615"/>
                                  </a:lnTo>
                                  <a:lnTo>
                                    <a:pt x="543" y="631"/>
                                  </a:lnTo>
                                  <a:lnTo>
                                    <a:pt x="553" y="653"/>
                                  </a:lnTo>
                                  <a:lnTo>
                                    <a:pt x="559" y="677"/>
                                  </a:lnTo>
                                  <a:lnTo>
                                    <a:pt x="561" y="709"/>
                                  </a:lnTo>
                                  <a:lnTo>
                                    <a:pt x="559" y="745"/>
                                  </a:lnTo>
                                  <a:lnTo>
                                    <a:pt x="550" y="787"/>
                                  </a:lnTo>
                                  <a:lnTo>
                                    <a:pt x="536" y="836"/>
                                  </a:lnTo>
                                  <a:lnTo>
                                    <a:pt x="524" y="836"/>
                                  </a:lnTo>
                                  <a:lnTo>
                                    <a:pt x="518" y="833"/>
                                  </a:lnTo>
                                  <a:lnTo>
                                    <a:pt x="517" y="827"/>
                                  </a:lnTo>
                                  <a:lnTo>
                                    <a:pt x="521" y="818"/>
                                  </a:lnTo>
                                  <a:lnTo>
                                    <a:pt x="528" y="805"/>
                                  </a:lnTo>
                                  <a:lnTo>
                                    <a:pt x="534" y="790"/>
                                  </a:lnTo>
                                  <a:lnTo>
                                    <a:pt x="534" y="775"/>
                                  </a:lnTo>
                                  <a:lnTo>
                                    <a:pt x="527" y="762"/>
                                  </a:lnTo>
                                  <a:lnTo>
                                    <a:pt x="517" y="748"/>
                                  </a:lnTo>
                                  <a:lnTo>
                                    <a:pt x="510" y="732"/>
                                  </a:lnTo>
                                  <a:lnTo>
                                    <a:pt x="507" y="715"/>
                                  </a:lnTo>
                                  <a:lnTo>
                                    <a:pt x="512" y="702"/>
                                  </a:lnTo>
                                  <a:lnTo>
                                    <a:pt x="497" y="725"/>
                                  </a:lnTo>
                                  <a:lnTo>
                                    <a:pt x="489" y="743"/>
                                  </a:lnTo>
                                  <a:lnTo>
                                    <a:pt x="488" y="764"/>
                                  </a:lnTo>
                                  <a:lnTo>
                                    <a:pt x="488" y="785"/>
                                  </a:lnTo>
                                  <a:lnTo>
                                    <a:pt x="484" y="795"/>
                                  </a:lnTo>
                                  <a:lnTo>
                                    <a:pt x="477" y="800"/>
                                  </a:lnTo>
                                  <a:lnTo>
                                    <a:pt x="465" y="804"/>
                                  </a:lnTo>
                                  <a:lnTo>
                                    <a:pt x="455" y="808"/>
                                  </a:lnTo>
                                  <a:lnTo>
                                    <a:pt x="446" y="814"/>
                                  </a:lnTo>
                                  <a:lnTo>
                                    <a:pt x="442" y="823"/>
                                  </a:lnTo>
                                  <a:lnTo>
                                    <a:pt x="445" y="838"/>
                                  </a:lnTo>
                                  <a:lnTo>
                                    <a:pt x="456" y="861"/>
                                  </a:lnTo>
                                  <a:lnTo>
                                    <a:pt x="464" y="847"/>
                                  </a:lnTo>
                                  <a:lnTo>
                                    <a:pt x="477" y="838"/>
                                  </a:lnTo>
                                  <a:lnTo>
                                    <a:pt x="488" y="840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9" y="860"/>
                                  </a:lnTo>
                                  <a:lnTo>
                                    <a:pt x="482" y="867"/>
                                  </a:lnTo>
                                  <a:lnTo>
                                    <a:pt x="472" y="874"/>
                                  </a:lnTo>
                                  <a:lnTo>
                                    <a:pt x="461" y="880"/>
                                  </a:lnTo>
                                  <a:lnTo>
                                    <a:pt x="448" y="883"/>
                                  </a:lnTo>
                                  <a:lnTo>
                                    <a:pt x="435" y="884"/>
                                  </a:lnTo>
                                  <a:lnTo>
                                    <a:pt x="423" y="884"/>
                                  </a:lnTo>
                                  <a:lnTo>
                                    <a:pt x="413" y="883"/>
                                  </a:lnTo>
                                  <a:lnTo>
                                    <a:pt x="405" y="882"/>
                                  </a:lnTo>
                                  <a:lnTo>
                                    <a:pt x="396" y="882"/>
                                  </a:lnTo>
                                  <a:lnTo>
                                    <a:pt x="384" y="883"/>
                                  </a:lnTo>
                                  <a:lnTo>
                                    <a:pt x="374" y="887"/>
                                  </a:lnTo>
                                  <a:lnTo>
                                    <a:pt x="364" y="892"/>
                                  </a:lnTo>
                                  <a:lnTo>
                                    <a:pt x="356" y="896"/>
                                  </a:lnTo>
                                  <a:lnTo>
                                    <a:pt x="348" y="903"/>
                                  </a:lnTo>
                                  <a:lnTo>
                                    <a:pt x="343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69280"/>
                              <a:ext cx="92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2">
                                  <a:moveTo>
                                    <a:pt x="141" y="272"/>
                                  </a:moveTo>
                                  <a:lnTo>
                                    <a:pt x="130" y="267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22" y="196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4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320" y="0"/>
                              <a:ext cx="130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0">
                                  <a:moveTo>
                                    <a:pt x="7" y="210"/>
                                  </a:moveTo>
                                  <a:lnTo>
                                    <a:pt x="6" y="199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167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52">
                                  <a:moveTo>
                                    <a:pt x="265" y="60"/>
                                  </a:moveTo>
                                  <a:lnTo>
                                    <a:pt x="255" y="53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55" y="132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51080"/>
                              <a:ext cx="146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64">
                                  <a:moveTo>
                                    <a:pt x="142" y="139"/>
                                  </a:moveTo>
                                  <a:lnTo>
                                    <a:pt x="139" y="129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90440"/>
                              <a:ext cx="205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9">
                                  <a:moveTo>
                                    <a:pt x="125" y="117"/>
                                  </a:moveTo>
                                  <a:lnTo>
                                    <a:pt x="121" y="122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28" y="201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214" y="196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56" y="210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75" y="217"/>
                                  </a:lnTo>
                                  <a:lnTo>
                                    <a:pt x="278" y="204"/>
                                  </a:lnTo>
                                  <a:lnTo>
                                    <a:pt x="278" y="194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247" y="168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42" y="153"/>
                                  </a:lnTo>
                                  <a:lnTo>
                                    <a:pt x="255" y="138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283" y="102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9" y="91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2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72680"/>
                              <a:ext cx="166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6">
                                  <a:moveTo>
                                    <a:pt x="0" y="6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91" y="199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229" y="212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0" y="197"/>
                                  </a:lnTo>
                                  <a:lnTo>
                                    <a:pt x="258" y="177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51080"/>
                              <a:ext cx="11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2">
                                  <a:moveTo>
                                    <a:pt x="88" y="139"/>
                                  </a:moveTo>
                                  <a:lnTo>
                                    <a:pt x="85" y="129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8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59200"/>
                              <a:ext cx="105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2">
                                  <a:moveTo>
                                    <a:pt x="125" y="0"/>
                                  </a:moveTo>
                                  <a:lnTo>
                                    <a:pt x="121" y="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7268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30">
                                  <a:moveTo>
                                    <a:pt x="171" y="48"/>
                                  </a:moveTo>
                                  <a:lnTo>
                                    <a:pt x="163" y="45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472680"/>
                              <a:ext cx="90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6">
                                  <a:moveTo>
                                    <a:pt x="144" y="35"/>
                                  </a:moveTo>
                                  <a:lnTo>
                                    <a:pt x="137" y="3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4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273960"/>
                              <a:ext cx="84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7">
                                  <a:moveTo>
                                    <a:pt x="128" y="59"/>
                                  </a:moveTo>
                                  <a:lnTo>
                                    <a:pt x="108" y="6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51080"/>
                              <a:ext cx="99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2">
                                  <a:moveTo>
                                    <a:pt x="62" y="98"/>
                                  </a:moveTo>
                                  <a:lnTo>
                                    <a:pt x="64" y="8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9680" y="0"/>
                            <a:ext cx="953280" cy="715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5240" y="0"/>
                              <a:ext cx="7880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005">
                                  <a:moveTo>
                                    <a:pt x="905" y="909"/>
                                  </a:moveTo>
                                  <a:lnTo>
                                    <a:pt x="900" y="928"/>
                                  </a:lnTo>
                                  <a:lnTo>
                                    <a:pt x="895" y="948"/>
                                  </a:lnTo>
                                  <a:lnTo>
                                    <a:pt x="891" y="967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68" y="968"/>
                                  </a:lnTo>
                                  <a:lnTo>
                                    <a:pt x="851" y="962"/>
                                  </a:lnTo>
                                  <a:lnTo>
                                    <a:pt x="833" y="961"/>
                                  </a:lnTo>
                                  <a:lnTo>
                                    <a:pt x="816" y="962"/>
                                  </a:lnTo>
                                  <a:lnTo>
                                    <a:pt x="800" y="969"/>
                                  </a:lnTo>
                                  <a:lnTo>
                                    <a:pt x="786" y="978"/>
                                  </a:lnTo>
                                  <a:lnTo>
                                    <a:pt x="773" y="991"/>
                                  </a:lnTo>
                                  <a:lnTo>
                                    <a:pt x="763" y="1005"/>
                                  </a:lnTo>
                                  <a:lnTo>
                                    <a:pt x="757" y="1001"/>
                                  </a:lnTo>
                                  <a:lnTo>
                                    <a:pt x="751" y="998"/>
                                  </a:lnTo>
                                  <a:lnTo>
                                    <a:pt x="744" y="994"/>
                                  </a:lnTo>
                                  <a:lnTo>
                                    <a:pt x="738" y="991"/>
                                  </a:lnTo>
                                  <a:lnTo>
                                    <a:pt x="731" y="988"/>
                                  </a:lnTo>
                                  <a:lnTo>
                                    <a:pt x="724" y="984"/>
                                  </a:lnTo>
                                  <a:lnTo>
                                    <a:pt x="718" y="981"/>
                                  </a:lnTo>
                                  <a:lnTo>
                                    <a:pt x="712" y="977"/>
                                  </a:lnTo>
                                  <a:lnTo>
                                    <a:pt x="718" y="967"/>
                                  </a:lnTo>
                                  <a:lnTo>
                                    <a:pt x="723" y="958"/>
                                  </a:lnTo>
                                  <a:lnTo>
                                    <a:pt x="727" y="949"/>
                                  </a:lnTo>
                                  <a:lnTo>
                                    <a:pt x="736" y="943"/>
                                  </a:lnTo>
                                  <a:lnTo>
                                    <a:pt x="715" y="933"/>
                                  </a:lnTo>
                                  <a:lnTo>
                                    <a:pt x="698" y="922"/>
                                  </a:lnTo>
                                  <a:lnTo>
                                    <a:pt x="679" y="912"/>
                                  </a:lnTo>
                                  <a:lnTo>
                                    <a:pt x="664" y="902"/>
                                  </a:lnTo>
                                  <a:lnTo>
                                    <a:pt x="648" y="892"/>
                                  </a:lnTo>
                                  <a:lnTo>
                                    <a:pt x="633" y="883"/>
                                  </a:lnTo>
                                  <a:lnTo>
                                    <a:pt x="620" y="873"/>
                                  </a:lnTo>
                                  <a:lnTo>
                                    <a:pt x="609" y="864"/>
                                  </a:lnTo>
                                  <a:lnTo>
                                    <a:pt x="597" y="857"/>
                                  </a:lnTo>
                                  <a:lnTo>
                                    <a:pt x="584" y="854"/>
                                  </a:lnTo>
                                  <a:lnTo>
                                    <a:pt x="571" y="856"/>
                                  </a:lnTo>
                                  <a:lnTo>
                                    <a:pt x="560" y="860"/>
                                  </a:lnTo>
                                  <a:lnTo>
                                    <a:pt x="550" y="869"/>
                                  </a:lnTo>
                                  <a:lnTo>
                                    <a:pt x="541" y="882"/>
                                  </a:lnTo>
                                  <a:lnTo>
                                    <a:pt x="535" y="897"/>
                                  </a:lnTo>
                                  <a:lnTo>
                                    <a:pt x="534" y="916"/>
                                  </a:lnTo>
                                  <a:lnTo>
                                    <a:pt x="541" y="906"/>
                                  </a:lnTo>
                                  <a:lnTo>
                                    <a:pt x="547" y="896"/>
                                  </a:lnTo>
                                  <a:lnTo>
                                    <a:pt x="556" y="889"/>
                                  </a:lnTo>
                                  <a:lnTo>
                                    <a:pt x="563" y="884"/>
                                  </a:lnTo>
                                  <a:lnTo>
                                    <a:pt x="571" y="883"/>
                                  </a:lnTo>
                                  <a:lnTo>
                                    <a:pt x="580" y="887"/>
                                  </a:lnTo>
                                  <a:lnTo>
                                    <a:pt x="590" y="896"/>
                                  </a:lnTo>
                                  <a:lnTo>
                                    <a:pt x="600" y="910"/>
                                  </a:lnTo>
                                  <a:lnTo>
                                    <a:pt x="607" y="929"/>
                                  </a:lnTo>
                                  <a:lnTo>
                                    <a:pt x="606" y="946"/>
                                  </a:lnTo>
                                  <a:lnTo>
                                    <a:pt x="596" y="964"/>
                                  </a:lnTo>
                                  <a:lnTo>
                                    <a:pt x="581" y="978"/>
                                  </a:lnTo>
                                  <a:lnTo>
                                    <a:pt x="561" y="990"/>
                                  </a:lnTo>
                                  <a:lnTo>
                                    <a:pt x="538" y="997"/>
                                  </a:lnTo>
                                  <a:lnTo>
                                    <a:pt x="512" y="1000"/>
                                  </a:lnTo>
                                  <a:lnTo>
                                    <a:pt x="485" y="995"/>
                                  </a:lnTo>
                                  <a:lnTo>
                                    <a:pt x="459" y="988"/>
                                  </a:lnTo>
                                  <a:lnTo>
                                    <a:pt x="438" y="978"/>
                                  </a:lnTo>
                                  <a:lnTo>
                                    <a:pt x="419" y="968"/>
                                  </a:lnTo>
                                  <a:lnTo>
                                    <a:pt x="403" y="956"/>
                                  </a:lnTo>
                                  <a:lnTo>
                                    <a:pt x="390" y="943"/>
                                  </a:lnTo>
                                  <a:lnTo>
                                    <a:pt x="381" y="932"/>
                                  </a:lnTo>
                                  <a:lnTo>
                                    <a:pt x="374" y="920"/>
                                  </a:lnTo>
                                  <a:lnTo>
                                    <a:pt x="368" y="909"/>
                                  </a:lnTo>
                                  <a:lnTo>
                                    <a:pt x="376" y="909"/>
                                  </a:lnTo>
                                  <a:lnTo>
                                    <a:pt x="384" y="909"/>
                                  </a:lnTo>
                                  <a:lnTo>
                                    <a:pt x="396" y="910"/>
                                  </a:lnTo>
                                  <a:lnTo>
                                    <a:pt x="406" y="910"/>
                                  </a:lnTo>
                                  <a:lnTo>
                                    <a:pt x="416" y="909"/>
                                  </a:lnTo>
                                  <a:lnTo>
                                    <a:pt x="426" y="908"/>
                                  </a:lnTo>
                                  <a:lnTo>
                                    <a:pt x="435" y="903"/>
                                  </a:lnTo>
                                  <a:lnTo>
                                    <a:pt x="442" y="896"/>
                                  </a:lnTo>
                                  <a:lnTo>
                                    <a:pt x="449" y="886"/>
                                  </a:lnTo>
                                  <a:lnTo>
                                    <a:pt x="456" y="872"/>
                                  </a:lnTo>
                                  <a:lnTo>
                                    <a:pt x="463" y="857"/>
                                  </a:lnTo>
                                  <a:lnTo>
                                    <a:pt x="471" y="841"/>
                                  </a:lnTo>
                                  <a:lnTo>
                                    <a:pt x="479" y="827"/>
                                  </a:lnTo>
                                  <a:lnTo>
                                    <a:pt x="488" y="814"/>
                                  </a:lnTo>
                                  <a:lnTo>
                                    <a:pt x="497" y="804"/>
                                  </a:lnTo>
                                  <a:lnTo>
                                    <a:pt x="505" y="798"/>
                                  </a:lnTo>
                                  <a:lnTo>
                                    <a:pt x="517" y="795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47" y="788"/>
                                  </a:lnTo>
                                  <a:lnTo>
                                    <a:pt x="566" y="787"/>
                                  </a:lnTo>
                                  <a:lnTo>
                                    <a:pt x="583" y="788"/>
                                  </a:lnTo>
                                  <a:lnTo>
                                    <a:pt x="600" y="792"/>
                                  </a:lnTo>
                                  <a:lnTo>
                                    <a:pt x="616" y="800"/>
                                  </a:lnTo>
                                  <a:lnTo>
                                    <a:pt x="629" y="811"/>
                                  </a:lnTo>
                                  <a:lnTo>
                                    <a:pt x="613" y="788"/>
                                  </a:lnTo>
                                  <a:lnTo>
                                    <a:pt x="602" y="766"/>
                                  </a:lnTo>
                                  <a:lnTo>
                                    <a:pt x="594" y="746"/>
                                  </a:lnTo>
                                  <a:lnTo>
                                    <a:pt x="590" y="728"/>
                                  </a:lnTo>
                                  <a:lnTo>
                                    <a:pt x="583" y="728"/>
                                  </a:lnTo>
                                  <a:lnTo>
                                    <a:pt x="576" y="729"/>
                                  </a:lnTo>
                                  <a:lnTo>
                                    <a:pt x="566" y="729"/>
                                  </a:lnTo>
                                  <a:lnTo>
                                    <a:pt x="556" y="729"/>
                                  </a:lnTo>
                                  <a:lnTo>
                                    <a:pt x="544" y="731"/>
                                  </a:lnTo>
                                  <a:lnTo>
                                    <a:pt x="534" y="731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20" y="731"/>
                                  </a:lnTo>
                                  <a:lnTo>
                                    <a:pt x="520" y="719"/>
                                  </a:lnTo>
                                  <a:lnTo>
                                    <a:pt x="518" y="709"/>
                                  </a:lnTo>
                                  <a:lnTo>
                                    <a:pt x="515" y="702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21" y="699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533" y="700"/>
                                  </a:lnTo>
                                  <a:lnTo>
                                    <a:pt x="540" y="700"/>
                                  </a:lnTo>
                                  <a:lnTo>
                                    <a:pt x="546" y="700"/>
                                  </a:lnTo>
                                  <a:lnTo>
                                    <a:pt x="551" y="702"/>
                                  </a:lnTo>
                                  <a:lnTo>
                                    <a:pt x="557" y="702"/>
                                  </a:lnTo>
                                  <a:lnTo>
                                    <a:pt x="561" y="702"/>
                                  </a:lnTo>
                                  <a:lnTo>
                                    <a:pt x="560" y="682"/>
                                  </a:lnTo>
                                  <a:lnTo>
                                    <a:pt x="554" y="666"/>
                                  </a:lnTo>
                                  <a:lnTo>
                                    <a:pt x="544" y="651"/>
                                  </a:lnTo>
                                  <a:lnTo>
                                    <a:pt x="530" y="641"/>
                                  </a:lnTo>
                                  <a:lnTo>
                                    <a:pt x="514" y="634"/>
                                  </a:lnTo>
                                  <a:lnTo>
                                    <a:pt x="495" y="630"/>
                                  </a:lnTo>
                                  <a:lnTo>
                                    <a:pt x="476" y="628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39" y="634"/>
                                  </a:lnTo>
                                  <a:lnTo>
                                    <a:pt x="423" y="643"/>
                                  </a:lnTo>
                                  <a:lnTo>
                                    <a:pt x="410" y="653"/>
                                  </a:lnTo>
                                  <a:lnTo>
                                    <a:pt x="400" y="666"/>
                                  </a:lnTo>
                                  <a:lnTo>
                                    <a:pt x="396" y="683"/>
                                  </a:lnTo>
                                  <a:lnTo>
                                    <a:pt x="396" y="702"/>
                                  </a:lnTo>
                                  <a:lnTo>
                                    <a:pt x="402" y="725"/>
                                  </a:lnTo>
                                  <a:lnTo>
                                    <a:pt x="416" y="749"/>
                                  </a:lnTo>
                                  <a:lnTo>
                                    <a:pt x="413" y="739"/>
                                  </a:lnTo>
                                  <a:lnTo>
                                    <a:pt x="409" y="728"/>
                                  </a:lnTo>
                                  <a:lnTo>
                                    <a:pt x="404" y="715"/>
                                  </a:lnTo>
                                  <a:lnTo>
                                    <a:pt x="400" y="702"/>
                                  </a:lnTo>
                                  <a:lnTo>
                                    <a:pt x="400" y="690"/>
                                  </a:lnTo>
                                  <a:lnTo>
                                    <a:pt x="402" y="679"/>
                                  </a:lnTo>
                                  <a:lnTo>
                                    <a:pt x="409" y="672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439" y="667"/>
                                  </a:lnTo>
                                  <a:lnTo>
                                    <a:pt x="455" y="672"/>
                                  </a:lnTo>
                                  <a:lnTo>
                                    <a:pt x="468" y="679"/>
                                  </a:lnTo>
                                  <a:lnTo>
                                    <a:pt x="478" y="689"/>
                                  </a:lnTo>
                                  <a:lnTo>
                                    <a:pt x="485" y="702"/>
                                  </a:lnTo>
                                  <a:lnTo>
                                    <a:pt x="488" y="718"/>
                                  </a:lnTo>
                                  <a:lnTo>
                                    <a:pt x="487" y="736"/>
                                  </a:lnTo>
                                  <a:lnTo>
                                    <a:pt x="479" y="756"/>
                                  </a:lnTo>
                                  <a:lnTo>
                                    <a:pt x="469" y="77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29" y="813"/>
                                  </a:lnTo>
                                  <a:lnTo>
                                    <a:pt x="413" y="817"/>
                                  </a:lnTo>
                                  <a:lnTo>
                                    <a:pt x="399" y="818"/>
                                  </a:lnTo>
                                  <a:lnTo>
                                    <a:pt x="386" y="815"/>
                                  </a:lnTo>
                                  <a:lnTo>
                                    <a:pt x="373" y="810"/>
                                  </a:lnTo>
                                  <a:lnTo>
                                    <a:pt x="376" y="838"/>
                                  </a:lnTo>
                                  <a:lnTo>
                                    <a:pt x="371" y="863"/>
                                  </a:lnTo>
                                  <a:lnTo>
                                    <a:pt x="360" y="882"/>
                                  </a:lnTo>
                                  <a:lnTo>
                                    <a:pt x="344" y="895"/>
                                  </a:lnTo>
                                  <a:lnTo>
                                    <a:pt x="322" y="903"/>
                                  </a:lnTo>
                                  <a:lnTo>
                                    <a:pt x="298" y="905"/>
                                  </a:lnTo>
                                  <a:lnTo>
                                    <a:pt x="272" y="900"/>
                                  </a:lnTo>
                                  <a:lnTo>
                                    <a:pt x="245" y="889"/>
                                  </a:lnTo>
                                  <a:lnTo>
                                    <a:pt x="242" y="908"/>
                                  </a:lnTo>
                                  <a:lnTo>
                                    <a:pt x="233" y="922"/>
                                  </a:lnTo>
                                  <a:lnTo>
                                    <a:pt x="217" y="933"/>
                                  </a:lnTo>
                                  <a:lnTo>
                                    <a:pt x="197" y="941"/>
                                  </a:lnTo>
                                  <a:lnTo>
                                    <a:pt x="174" y="942"/>
                                  </a:lnTo>
                                  <a:lnTo>
                                    <a:pt x="150" y="941"/>
                                  </a:lnTo>
                                  <a:lnTo>
                                    <a:pt x="127" y="932"/>
                                  </a:lnTo>
                                  <a:lnTo>
                                    <a:pt x="107" y="919"/>
                                  </a:lnTo>
                                  <a:lnTo>
                                    <a:pt x="94" y="926"/>
                                  </a:lnTo>
                                  <a:lnTo>
                                    <a:pt x="79" y="933"/>
                                  </a:lnTo>
                                  <a:lnTo>
                                    <a:pt x="65" y="938"/>
                                  </a:lnTo>
                                  <a:lnTo>
                                    <a:pt x="50" y="941"/>
                                  </a:lnTo>
                                  <a:lnTo>
                                    <a:pt x="36" y="938"/>
                                  </a:lnTo>
                                  <a:lnTo>
                                    <a:pt x="23" y="931"/>
                                  </a:lnTo>
                                  <a:lnTo>
                                    <a:pt x="12" y="919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6" y="902"/>
                                  </a:lnTo>
                                  <a:lnTo>
                                    <a:pt x="14" y="905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08"/>
                                  </a:lnTo>
                                  <a:lnTo>
                                    <a:pt x="43" y="906"/>
                                  </a:lnTo>
                                  <a:lnTo>
                                    <a:pt x="53" y="902"/>
                                  </a:lnTo>
                                  <a:lnTo>
                                    <a:pt x="65" y="893"/>
                                  </a:lnTo>
                                  <a:lnTo>
                                    <a:pt x="76" y="882"/>
                                  </a:lnTo>
                                  <a:lnTo>
                                    <a:pt x="66" y="867"/>
                                  </a:lnTo>
                                  <a:lnTo>
                                    <a:pt x="60" y="847"/>
                                  </a:lnTo>
                                  <a:lnTo>
                                    <a:pt x="59" y="823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71" y="775"/>
                                  </a:lnTo>
                                  <a:lnTo>
                                    <a:pt x="81" y="755"/>
                                  </a:lnTo>
                                  <a:lnTo>
                                    <a:pt x="95" y="741"/>
                                  </a:lnTo>
                                  <a:lnTo>
                                    <a:pt x="112" y="736"/>
                                  </a:lnTo>
                                  <a:lnTo>
                                    <a:pt x="104" y="720"/>
                                  </a:lnTo>
                                  <a:lnTo>
                                    <a:pt x="98" y="702"/>
                                  </a:lnTo>
                                  <a:lnTo>
                                    <a:pt x="96" y="680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107" y="638"/>
                                  </a:lnTo>
                                  <a:lnTo>
                                    <a:pt x="118" y="621"/>
                                  </a:lnTo>
                                  <a:lnTo>
                                    <a:pt x="134" y="611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61" y="551"/>
                                  </a:lnTo>
                                  <a:lnTo>
                                    <a:pt x="183" y="52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243" y="482"/>
                                  </a:lnTo>
                                  <a:lnTo>
                                    <a:pt x="275" y="483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27" y="552"/>
                                  </a:lnTo>
                                  <a:lnTo>
                                    <a:pt x="324" y="559"/>
                                  </a:lnTo>
                                  <a:lnTo>
                                    <a:pt x="320" y="568"/>
                                  </a:lnTo>
                                  <a:lnTo>
                                    <a:pt x="315" y="577"/>
                                  </a:lnTo>
                                  <a:lnTo>
                                    <a:pt x="308" y="585"/>
                                  </a:lnTo>
                                  <a:lnTo>
                                    <a:pt x="301" y="592"/>
                                  </a:lnTo>
                                  <a:lnTo>
                                    <a:pt x="294" y="598"/>
                                  </a:lnTo>
                                  <a:lnTo>
                                    <a:pt x="285" y="602"/>
                                  </a:lnTo>
                                  <a:lnTo>
                                    <a:pt x="276" y="604"/>
                                  </a:lnTo>
                                  <a:lnTo>
                                    <a:pt x="286" y="602"/>
                                  </a:lnTo>
                                  <a:lnTo>
                                    <a:pt x="298" y="597"/>
                                  </a:lnTo>
                                  <a:lnTo>
                                    <a:pt x="312" y="588"/>
                                  </a:lnTo>
                                  <a:lnTo>
                                    <a:pt x="327" y="578"/>
                                  </a:lnTo>
                                  <a:lnTo>
                                    <a:pt x="341" y="566"/>
                                  </a:lnTo>
                                  <a:lnTo>
                                    <a:pt x="356" y="554"/>
                                  </a:lnTo>
                                  <a:lnTo>
                                    <a:pt x="368" y="541"/>
                                  </a:lnTo>
                                  <a:lnTo>
                                    <a:pt x="379" y="529"/>
                                  </a:lnTo>
                                  <a:lnTo>
                                    <a:pt x="371" y="518"/>
                                  </a:lnTo>
                                  <a:lnTo>
                                    <a:pt x="366" y="502"/>
                                  </a:lnTo>
                                  <a:lnTo>
                                    <a:pt x="361" y="487"/>
                                  </a:lnTo>
                                  <a:lnTo>
                                    <a:pt x="360" y="473"/>
                                  </a:lnTo>
                                  <a:lnTo>
                                    <a:pt x="364" y="460"/>
                                  </a:lnTo>
                                  <a:lnTo>
                                    <a:pt x="373" y="453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15" y="456"/>
                                  </a:lnTo>
                                  <a:lnTo>
                                    <a:pt x="409" y="464"/>
                                  </a:lnTo>
                                  <a:lnTo>
                                    <a:pt x="406" y="476"/>
                                  </a:lnTo>
                                  <a:lnTo>
                                    <a:pt x="406" y="487"/>
                                  </a:lnTo>
                                  <a:lnTo>
                                    <a:pt x="409" y="499"/>
                                  </a:lnTo>
                                  <a:lnTo>
                                    <a:pt x="415" y="510"/>
                                  </a:lnTo>
                                  <a:lnTo>
                                    <a:pt x="423" y="519"/>
                                  </a:lnTo>
                                  <a:lnTo>
                                    <a:pt x="435" y="525"/>
                                  </a:lnTo>
                                  <a:lnTo>
                                    <a:pt x="449" y="526"/>
                                  </a:lnTo>
                                  <a:lnTo>
                                    <a:pt x="466" y="523"/>
                                  </a:lnTo>
                                  <a:lnTo>
                                    <a:pt x="485" y="519"/>
                                  </a:lnTo>
                                  <a:lnTo>
                                    <a:pt x="505" y="516"/>
                                  </a:lnTo>
                                  <a:lnTo>
                                    <a:pt x="525" y="518"/>
                                  </a:lnTo>
                                  <a:lnTo>
                                    <a:pt x="547" y="526"/>
                                  </a:lnTo>
                                  <a:lnTo>
                                    <a:pt x="567" y="545"/>
                                  </a:lnTo>
                                  <a:lnTo>
                                    <a:pt x="586" y="575"/>
                                  </a:lnTo>
                                  <a:lnTo>
                                    <a:pt x="603" y="623"/>
                                  </a:lnTo>
                                  <a:lnTo>
                                    <a:pt x="622" y="607"/>
                                  </a:lnTo>
                                  <a:lnTo>
                                    <a:pt x="638" y="587"/>
                                  </a:lnTo>
                                  <a:lnTo>
                                    <a:pt x="648" y="562"/>
                                  </a:lnTo>
                                  <a:lnTo>
                                    <a:pt x="653" y="536"/>
                                  </a:lnTo>
                                  <a:lnTo>
                                    <a:pt x="656" y="509"/>
                                  </a:lnTo>
                                  <a:lnTo>
                                    <a:pt x="653" y="482"/>
                                  </a:lnTo>
                                  <a:lnTo>
                                    <a:pt x="649" y="454"/>
                                  </a:lnTo>
                                  <a:lnTo>
                                    <a:pt x="641" y="430"/>
                                  </a:lnTo>
                                  <a:lnTo>
                                    <a:pt x="629" y="407"/>
                                  </a:lnTo>
                                  <a:lnTo>
                                    <a:pt x="616" y="388"/>
                                  </a:lnTo>
                                  <a:lnTo>
                                    <a:pt x="599" y="374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60" y="362"/>
                                  </a:lnTo>
                                  <a:lnTo>
                                    <a:pt x="538" y="368"/>
                                  </a:lnTo>
                                  <a:lnTo>
                                    <a:pt x="514" y="382"/>
                                  </a:lnTo>
                                  <a:lnTo>
                                    <a:pt x="489" y="407"/>
                                  </a:lnTo>
                                  <a:lnTo>
                                    <a:pt x="501" y="400"/>
                                  </a:lnTo>
                                  <a:lnTo>
                                    <a:pt x="512" y="389"/>
                                  </a:lnTo>
                                  <a:lnTo>
                                    <a:pt x="527" y="381"/>
                                  </a:lnTo>
                                  <a:lnTo>
                                    <a:pt x="540" y="372"/>
                                  </a:lnTo>
                                  <a:lnTo>
                                    <a:pt x="554" y="369"/>
                                  </a:lnTo>
                                  <a:lnTo>
                                    <a:pt x="567" y="372"/>
                                  </a:lnTo>
                                  <a:lnTo>
                                    <a:pt x="579" y="384"/>
                                  </a:lnTo>
                                  <a:lnTo>
                                    <a:pt x="589" y="407"/>
                                  </a:lnTo>
                                  <a:lnTo>
                                    <a:pt x="592" y="428"/>
                                  </a:lnTo>
                                  <a:lnTo>
                                    <a:pt x="587" y="446"/>
                                  </a:lnTo>
                                  <a:lnTo>
                                    <a:pt x="577" y="459"/>
                                  </a:lnTo>
                                  <a:lnTo>
                                    <a:pt x="564" y="469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1" y="477"/>
                                  </a:lnTo>
                                  <a:lnTo>
                                    <a:pt x="515" y="476"/>
                                  </a:lnTo>
                                  <a:lnTo>
                                    <a:pt x="502" y="472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68" y="450"/>
                                  </a:lnTo>
                                  <a:lnTo>
                                    <a:pt x="456" y="440"/>
                                  </a:lnTo>
                                  <a:lnTo>
                                    <a:pt x="446" y="427"/>
                                  </a:lnTo>
                                  <a:lnTo>
                                    <a:pt x="439" y="411"/>
                                  </a:lnTo>
                                  <a:lnTo>
                                    <a:pt x="435" y="391"/>
                                  </a:lnTo>
                                  <a:lnTo>
                                    <a:pt x="436" y="366"/>
                                  </a:lnTo>
                                  <a:lnTo>
                                    <a:pt x="417" y="387"/>
                                  </a:lnTo>
                                  <a:lnTo>
                                    <a:pt x="394" y="400"/>
                                  </a:lnTo>
                                  <a:lnTo>
                                    <a:pt x="371" y="407"/>
                                  </a:lnTo>
                                  <a:lnTo>
                                    <a:pt x="347" y="407"/>
                                  </a:lnTo>
                                  <a:lnTo>
                                    <a:pt x="324" y="400"/>
                                  </a:lnTo>
                                  <a:lnTo>
                                    <a:pt x="301" y="382"/>
                                  </a:lnTo>
                                  <a:lnTo>
                                    <a:pt x="279" y="356"/>
                                  </a:lnTo>
                                  <a:lnTo>
                                    <a:pt x="262" y="320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26" y="328"/>
                                  </a:lnTo>
                                  <a:lnTo>
                                    <a:pt x="212" y="326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81" y="309"/>
                                  </a:lnTo>
                                  <a:lnTo>
                                    <a:pt x="174" y="300"/>
                                  </a:lnTo>
                                  <a:lnTo>
                                    <a:pt x="170" y="289"/>
                                  </a:lnTo>
                                  <a:lnTo>
                                    <a:pt x="180" y="290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13" y="29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35" y="279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216" y="248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22" y="63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56" y="28"/>
                                  </a:lnTo>
                                  <a:lnTo>
                                    <a:pt x="367" y="40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426" y="27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98" y="40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517" y="83"/>
                                  </a:lnTo>
                                  <a:lnTo>
                                    <a:pt x="537" y="77"/>
                                  </a:lnTo>
                                  <a:lnTo>
                                    <a:pt x="560" y="77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2" y="93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620" y="161"/>
                                  </a:lnTo>
                                  <a:lnTo>
                                    <a:pt x="605" y="195"/>
                                  </a:lnTo>
                                  <a:lnTo>
                                    <a:pt x="594" y="195"/>
                                  </a:lnTo>
                                  <a:lnTo>
                                    <a:pt x="584" y="195"/>
                                  </a:lnTo>
                                  <a:lnTo>
                                    <a:pt x="573" y="191"/>
                                  </a:lnTo>
                                  <a:lnTo>
                                    <a:pt x="563" y="187"/>
                                  </a:lnTo>
                                  <a:lnTo>
                                    <a:pt x="554" y="179"/>
                                  </a:lnTo>
                                  <a:lnTo>
                                    <a:pt x="548" y="171"/>
                                  </a:lnTo>
                                  <a:lnTo>
                                    <a:pt x="546" y="161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50" y="166"/>
                                  </a:lnTo>
                                  <a:lnTo>
                                    <a:pt x="556" y="182"/>
                                  </a:lnTo>
                                  <a:lnTo>
                                    <a:pt x="564" y="195"/>
                                  </a:lnTo>
                                  <a:lnTo>
                                    <a:pt x="574" y="207"/>
                                  </a:lnTo>
                                  <a:lnTo>
                                    <a:pt x="587" y="215"/>
                                  </a:lnTo>
                                  <a:lnTo>
                                    <a:pt x="602" y="225"/>
                                  </a:lnTo>
                                  <a:lnTo>
                                    <a:pt x="619" y="234"/>
                                  </a:lnTo>
                                  <a:lnTo>
                                    <a:pt x="638" y="243"/>
                                  </a:lnTo>
                                  <a:lnTo>
                                    <a:pt x="652" y="221"/>
                                  </a:lnTo>
                                  <a:lnTo>
                                    <a:pt x="666" y="198"/>
                                  </a:lnTo>
                                  <a:lnTo>
                                    <a:pt x="684" y="177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717" y="145"/>
                                  </a:lnTo>
                                  <a:lnTo>
                                    <a:pt x="736" y="141"/>
                                  </a:lnTo>
                                  <a:lnTo>
                                    <a:pt x="756" y="145"/>
                                  </a:lnTo>
                                  <a:lnTo>
                                    <a:pt x="776" y="161"/>
                                  </a:lnTo>
                                  <a:lnTo>
                                    <a:pt x="760" y="164"/>
                                  </a:lnTo>
                                  <a:lnTo>
                                    <a:pt x="747" y="17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736" y="204"/>
                                  </a:lnTo>
                                  <a:lnTo>
                                    <a:pt x="740" y="223"/>
                                  </a:lnTo>
                                  <a:lnTo>
                                    <a:pt x="748" y="241"/>
                                  </a:lnTo>
                                  <a:lnTo>
                                    <a:pt x="751" y="260"/>
                                  </a:lnTo>
                                  <a:lnTo>
                                    <a:pt x="744" y="277"/>
                                  </a:lnTo>
                                  <a:lnTo>
                                    <a:pt x="736" y="283"/>
                                  </a:lnTo>
                                  <a:lnTo>
                                    <a:pt x="728" y="287"/>
                                  </a:lnTo>
                                  <a:lnTo>
                                    <a:pt x="720" y="287"/>
                                  </a:lnTo>
                                  <a:lnTo>
                                    <a:pt x="711" y="284"/>
                                  </a:lnTo>
                                  <a:lnTo>
                                    <a:pt x="704" y="282"/>
                                  </a:lnTo>
                                  <a:lnTo>
                                    <a:pt x="700" y="274"/>
                                  </a:lnTo>
                                  <a:lnTo>
                                    <a:pt x="695" y="267"/>
                                  </a:lnTo>
                                  <a:lnTo>
                                    <a:pt x="695" y="259"/>
                                  </a:lnTo>
                                  <a:lnTo>
                                    <a:pt x="678" y="276"/>
                                  </a:lnTo>
                                  <a:lnTo>
                                    <a:pt x="676" y="302"/>
                                  </a:lnTo>
                                  <a:lnTo>
                                    <a:pt x="685" y="332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712" y="404"/>
                                  </a:lnTo>
                                  <a:lnTo>
                                    <a:pt x="720" y="456"/>
                                  </a:lnTo>
                                  <a:lnTo>
                                    <a:pt x="717" y="513"/>
                                  </a:lnTo>
                                  <a:lnTo>
                                    <a:pt x="700" y="566"/>
                                  </a:lnTo>
                                  <a:lnTo>
                                    <a:pt x="717" y="554"/>
                                  </a:lnTo>
                                  <a:lnTo>
                                    <a:pt x="741" y="538"/>
                                  </a:lnTo>
                                  <a:lnTo>
                                    <a:pt x="769" y="522"/>
                                  </a:lnTo>
                                  <a:lnTo>
                                    <a:pt x="800" y="507"/>
                                  </a:lnTo>
                                  <a:lnTo>
                                    <a:pt x="832" y="495"/>
                                  </a:lnTo>
                                  <a:lnTo>
                                    <a:pt x="864" y="486"/>
                                  </a:lnTo>
                                  <a:lnTo>
                                    <a:pt x="894" y="480"/>
                                  </a:lnTo>
                                  <a:lnTo>
                                    <a:pt x="920" y="480"/>
                                  </a:lnTo>
                                  <a:lnTo>
                                    <a:pt x="926" y="470"/>
                                  </a:lnTo>
                                  <a:lnTo>
                                    <a:pt x="931" y="461"/>
                                  </a:lnTo>
                                  <a:lnTo>
                                    <a:pt x="938" y="45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56" y="443"/>
                                  </a:lnTo>
                                  <a:lnTo>
                                    <a:pt x="966" y="440"/>
                                  </a:lnTo>
                                  <a:lnTo>
                                    <a:pt x="977" y="441"/>
                                  </a:lnTo>
                                  <a:lnTo>
                                    <a:pt x="992" y="444"/>
                                  </a:lnTo>
                                  <a:lnTo>
                                    <a:pt x="986" y="450"/>
                                  </a:lnTo>
                                  <a:lnTo>
                                    <a:pt x="982" y="459"/>
                                  </a:lnTo>
                                  <a:lnTo>
                                    <a:pt x="977" y="467"/>
                                  </a:lnTo>
                                  <a:lnTo>
                                    <a:pt x="974" y="477"/>
                                  </a:lnTo>
                                  <a:lnTo>
                                    <a:pt x="970" y="487"/>
                                  </a:lnTo>
                                  <a:lnTo>
                                    <a:pt x="966" y="496"/>
                                  </a:lnTo>
                                  <a:lnTo>
                                    <a:pt x="959" y="505"/>
                                  </a:lnTo>
                                  <a:lnTo>
                                    <a:pt x="949" y="510"/>
                                  </a:lnTo>
                                  <a:lnTo>
                                    <a:pt x="973" y="497"/>
                                  </a:lnTo>
                                  <a:lnTo>
                                    <a:pt x="995" y="496"/>
                                  </a:lnTo>
                                  <a:lnTo>
                                    <a:pt x="1010" y="505"/>
                                  </a:lnTo>
                                  <a:lnTo>
                                    <a:pt x="1026" y="519"/>
                                  </a:lnTo>
                                  <a:lnTo>
                                    <a:pt x="1038" y="538"/>
                                  </a:lnTo>
                                  <a:lnTo>
                                    <a:pt x="1048" y="556"/>
                                  </a:lnTo>
                                  <a:lnTo>
                                    <a:pt x="1058" y="572"/>
                                  </a:lnTo>
                                  <a:lnTo>
                                    <a:pt x="1068" y="584"/>
                                  </a:lnTo>
                                  <a:lnTo>
                                    <a:pt x="1064" y="577"/>
                                  </a:lnTo>
                                  <a:lnTo>
                                    <a:pt x="1058" y="566"/>
                                  </a:lnTo>
                                  <a:lnTo>
                                    <a:pt x="1052" y="555"/>
                                  </a:lnTo>
                                  <a:lnTo>
                                    <a:pt x="1049" y="542"/>
                                  </a:lnTo>
                                  <a:lnTo>
                                    <a:pt x="1049" y="531"/>
                                  </a:lnTo>
                                  <a:lnTo>
                                    <a:pt x="1054" y="519"/>
                                  </a:lnTo>
                                  <a:lnTo>
                                    <a:pt x="1062" y="509"/>
                                  </a:lnTo>
                                  <a:lnTo>
                                    <a:pt x="1078" y="502"/>
                                  </a:lnTo>
                                  <a:lnTo>
                                    <a:pt x="1097" y="497"/>
                                  </a:lnTo>
                                  <a:lnTo>
                                    <a:pt x="1115" y="496"/>
                                  </a:lnTo>
                                  <a:lnTo>
                                    <a:pt x="1131" y="497"/>
                                  </a:lnTo>
                                  <a:lnTo>
                                    <a:pt x="1147" y="500"/>
                                  </a:lnTo>
                                  <a:lnTo>
                                    <a:pt x="1160" y="507"/>
                                  </a:lnTo>
                                  <a:lnTo>
                                    <a:pt x="1172" y="518"/>
                                  </a:lnTo>
                                  <a:lnTo>
                                    <a:pt x="1180" y="529"/>
                                  </a:lnTo>
                                  <a:lnTo>
                                    <a:pt x="1189" y="543"/>
                                  </a:lnTo>
                                  <a:lnTo>
                                    <a:pt x="1200" y="577"/>
                                  </a:lnTo>
                                  <a:lnTo>
                                    <a:pt x="1206" y="613"/>
                                  </a:lnTo>
                                  <a:lnTo>
                                    <a:pt x="1203" y="646"/>
                                  </a:lnTo>
                                  <a:lnTo>
                                    <a:pt x="1190" y="670"/>
                                  </a:lnTo>
                                  <a:lnTo>
                                    <a:pt x="1193" y="683"/>
                                  </a:lnTo>
                                  <a:lnTo>
                                    <a:pt x="1198" y="699"/>
                                  </a:lnTo>
                                  <a:lnTo>
                                    <a:pt x="1203" y="715"/>
                                  </a:lnTo>
                                  <a:lnTo>
                                    <a:pt x="1210" y="729"/>
                                  </a:lnTo>
                                  <a:lnTo>
                                    <a:pt x="1218" y="743"/>
                                  </a:lnTo>
                                  <a:lnTo>
                                    <a:pt x="1226" y="754"/>
                                  </a:lnTo>
                                  <a:lnTo>
                                    <a:pt x="1236" y="761"/>
                                  </a:lnTo>
                                  <a:lnTo>
                                    <a:pt x="1246" y="762"/>
                                  </a:lnTo>
                                  <a:lnTo>
                                    <a:pt x="1235" y="771"/>
                                  </a:lnTo>
                                  <a:lnTo>
                                    <a:pt x="1221" y="777"/>
                                  </a:lnTo>
                                  <a:lnTo>
                                    <a:pt x="1208" y="779"/>
                                  </a:lnTo>
                                  <a:lnTo>
                                    <a:pt x="1195" y="781"/>
                                  </a:lnTo>
                                  <a:lnTo>
                                    <a:pt x="1182" y="779"/>
                                  </a:lnTo>
                                  <a:lnTo>
                                    <a:pt x="1170" y="777"/>
                                  </a:lnTo>
                                  <a:lnTo>
                                    <a:pt x="1162" y="771"/>
                                  </a:lnTo>
                                  <a:lnTo>
                                    <a:pt x="1156" y="762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50" y="811"/>
                                  </a:lnTo>
                                  <a:lnTo>
                                    <a:pt x="1156" y="837"/>
                                  </a:lnTo>
                                  <a:lnTo>
                                    <a:pt x="1164" y="861"/>
                                  </a:lnTo>
                                  <a:lnTo>
                                    <a:pt x="1177" y="886"/>
                                  </a:lnTo>
                                  <a:lnTo>
                                    <a:pt x="1192" y="905"/>
                                  </a:lnTo>
                                  <a:lnTo>
                                    <a:pt x="1208" y="919"/>
                                  </a:lnTo>
                                  <a:lnTo>
                                    <a:pt x="1225" y="928"/>
                                  </a:lnTo>
                                  <a:lnTo>
                                    <a:pt x="1206" y="942"/>
                                  </a:lnTo>
                                  <a:lnTo>
                                    <a:pt x="1180" y="954"/>
                                  </a:lnTo>
                                  <a:lnTo>
                                    <a:pt x="1150" y="959"/>
                                  </a:lnTo>
                                  <a:lnTo>
                                    <a:pt x="1118" y="959"/>
                                  </a:lnTo>
                                  <a:lnTo>
                                    <a:pt x="1087" y="954"/>
                                  </a:lnTo>
                                  <a:lnTo>
                                    <a:pt x="1059" y="939"/>
                                  </a:lnTo>
                                  <a:lnTo>
                                    <a:pt x="1038" y="916"/>
                                  </a:lnTo>
                                  <a:lnTo>
                                    <a:pt x="1023" y="883"/>
                                  </a:lnTo>
                                  <a:lnTo>
                                    <a:pt x="1019" y="902"/>
                                  </a:lnTo>
                                  <a:lnTo>
                                    <a:pt x="1016" y="916"/>
                                  </a:lnTo>
                                  <a:lnTo>
                                    <a:pt x="1009" y="928"/>
                                  </a:lnTo>
                                  <a:lnTo>
                                    <a:pt x="997" y="938"/>
                                  </a:lnTo>
                                  <a:lnTo>
                                    <a:pt x="995" y="925"/>
                                  </a:lnTo>
                                  <a:lnTo>
                                    <a:pt x="989" y="912"/>
                                  </a:lnTo>
                                  <a:lnTo>
                                    <a:pt x="980" y="902"/>
                                  </a:lnTo>
                                  <a:lnTo>
                                    <a:pt x="972" y="893"/>
                                  </a:lnTo>
                                  <a:lnTo>
                                    <a:pt x="961" y="886"/>
                                  </a:lnTo>
                                  <a:lnTo>
                                    <a:pt x="950" y="879"/>
                                  </a:lnTo>
                                  <a:lnTo>
                                    <a:pt x="940" y="872"/>
                                  </a:lnTo>
                                  <a:lnTo>
                                    <a:pt x="928" y="866"/>
                                  </a:lnTo>
                                  <a:lnTo>
                                    <a:pt x="918" y="859"/>
                                  </a:lnTo>
                                  <a:lnTo>
                                    <a:pt x="907" y="850"/>
                                  </a:lnTo>
                                  <a:lnTo>
                                    <a:pt x="898" y="838"/>
                                  </a:lnTo>
                                  <a:lnTo>
                                    <a:pt x="891" y="828"/>
                                  </a:lnTo>
                                  <a:lnTo>
                                    <a:pt x="887" y="817"/>
                                  </a:lnTo>
                                  <a:lnTo>
                                    <a:pt x="885" y="808"/>
                                  </a:lnTo>
                                  <a:lnTo>
                                    <a:pt x="887" y="800"/>
                                  </a:lnTo>
                                  <a:lnTo>
                                    <a:pt x="894" y="794"/>
                                  </a:lnTo>
                                  <a:lnTo>
                                    <a:pt x="836" y="791"/>
                                  </a:lnTo>
                                  <a:lnTo>
                                    <a:pt x="802" y="765"/>
                                  </a:lnTo>
                                  <a:lnTo>
                                    <a:pt x="786" y="726"/>
                                  </a:lnTo>
                                  <a:lnTo>
                                    <a:pt x="787" y="683"/>
                                  </a:lnTo>
                                  <a:lnTo>
                                    <a:pt x="800" y="646"/>
                                  </a:lnTo>
                                  <a:lnTo>
                                    <a:pt x="823" y="623"/>
                                  </a:lnTo>
                                  <a:lnTo>
                                    <a:pt x="851" y="623"/>
                                  </a:lnTo>
                                  <a:lnTo>
                                    <a:pt x="881" y="657"/>
                                  </a:lnTo>
                                  <a:lnTo>
                                    <a:pt x="887" y="647"/>
                                  </a:lnTo>
                                  <a:lnTo>
                                    <a:pt x="890" y="636"/>
                                  </a:lnTo>
                                  <a:lnTo>
                                    <a:pt x="890" y="625"/>
                                  </a:lnTo>
                                  <a:lnTo>
                                    <a:pt x="887" y="614"/>
                                  </a:lnTo>
                                  <a:lnTo>
                                    <a:pt x="882" y="605"/>
                                  </a:lnTo>
                                  <a:lnTo>
                                    <a:pt x="874" y="597"/>
                                  </a:lnTo>
                                  <a:lnTo>
                                    <a:pt x="864" y="590"/>
                                  </a:lnTo>
                                  <a:lnTo>
                                    <a:pt x="851" y="585"/>
                                  </a:lnTo>
                                  <a:lnTo>
                                    <a:pt x="842" y="584"/>
                                  </a:lnTo>
                                  <a:lnTo>
                                    <a:pt x="829" y="582"/>
                                  </a:lnTo>
                                  <a:lnTo>
                                    <a:pt x="816" y="581"/>
                                  </a:lnTo>
                                  <a:lnTo>
                                    <a:pt x="799" y="581"/>
                                  </a:lnTo>
                                  <a:lnTo>
                                    <a:pt x="783" y="582"/>
                                  </a:lnTo>
                                  <a:lnTo>
                                    <a:pt x="766" y="587"/>
                                  </a:lnTo>
                                  <a:lnTo>
                                    <a:pt x="748" y="594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718" y="615"/>
                                  </a:lnTo>
                                  <a:lnTo>
                                    <a:pt x="705" y="631"/>
                                  </a:lnTo>
                                  <a:lnTo>
                                    <a:pt x="695" y="653"/>
                                  </a:lnTo>
                                  <a:lnTo>
                                    <a:pt x="689" y="677"/>
                                  </a:lnTo>
                                  <a:lnTo>
                                    <a:pt x="688" y="709"/>
                                  </a:lnTo>
                                  <a:lnTo>
                                    <a:pt x="691" y="745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14" y="836"/>
                                  </a:lnTo>
                                  <a:lnTo>
                                    <a:pt x="725" y="836"/>
                                  </a:lnTo>
                                  <a:lnTo>
                                    <a:pt x="731" y="833"/>
                                  </a:lnTo>
                                  <a:lnTo>
                                    <a:pt x="733" y="827"/>
                                  </a:lnTo>
                                  <a:lnTo>
                                    <a:pt x="727" y="818"/>
                                  </a:lnTo>
                                  <a:lnTo>
                                    <a:pt x="720" y="805"/>
                                  </a:lnTo>
                                  <a:lnTo>
                                    <a:pt x="715" y="790"/>
                                  </a:lnTo>
                                  <a:lnTo>
                                    <a:pt x="715" y="775"/>
                                  </a:lnTo>
                                  <a:lnTo>
                                    <a:pt x="721" y="762"/>
                                  </a:lnTo>
                                  <a:lnTo>
                                    <a:pt x="731" y="748"/>
                                  </a:lnTo>
                                  <a:lnTo>
                                    <a:pt x="740" y="732"/>
                                  </a:lnTo>
                                  <a:lnTo>
                                    <a:pt x="743" y="715"/>
                                  </a:lnTo>
                                  <a:lnTo>
                                    <a:pt x="737" y="702"/>
                                  </a:lnTo>
                                  <a:lnTo>
                                    <a:pt x="753" y="725"/>
                                  </a:lnTo>
                                  <a:lnTo>
                                    <a:pt x="760" y="743"/>
                                  </a:lnTo>
                                  <a:lnTo>
                                    <a:pt x="761" y="764"/>
                                  </a:lnTo>
                                  <a:lnTo>
                                    <a:pt x="761" y="785"/>
                                  </a:lnTo>
                                  <a:lnTo>
                                    <a:pt x="764" y="795"/>
                                  </a:lnTo>
                                  <a:lnTo>
                                    <a:pt x="773" y="800"/>
                                  </a:lnTo>
                                  <a:lnTo>
                                    <a:pt x="783" y="804"/>
                                  </a:lnTo>
                                  <a:lnTo>
                                    <a:pt x="795" y="808"/>
                                  </a:lnTo>
                                  <a:lnTo>
                                    <a:pt x="802" y="814"/>
                                  </a:lnTo>
                                  <a:lnTo>
                                    <a:pt x="806" y="823"/>
                                  </a:lnTo>
                                  <a:lnTo>
                                    <a:pt x="803" y="838"/>
                                  </a:lnTo>
                                  <a:lnTo>
                                    <a:pt x="792" y="861"/>
                                  </a:lnTo>
                                  <a:lnTo>
                                    <a:pt x="784" y="847"/>
                                  </a:lnTo>
                                  <a:lnTo>
                                    <a:pt x="773" y="838"/>
                                  </a:lnTo>
                                  <a:lnTo>
                                    <a:pt x="761" y="840"/>
                                  </a:lnTo>
                                  <a:lnTo>
                                    <a:pt x="757" y="851"/>
                                  </a:lnTo>
                                  <a:lnTo>
                                    <a:pt x="760" y="860"/>
                                  </a:lnTo>
                                  <a:lnTo>
                                    <a:pt x="766" y="867"/>
                                  </a:lnTo>
                                  <a:lnTo>
                                    <a:pt x="776" y="874"/>
                                  </a:lnTo>
                                  <a:lnTo>
                                    <a:pt x="787" y="880"/>
                                  </a:lnTo>
                                  <a:lnTo>
                                    <a:pt x="800" y="883"/>
                                  </a:lnTo>
                                  <a:lnTo>
                                    <a:pt x="813" y="884"/>
                                  </a:lnTo>
                                  <a:lnTo>
                                    <a:pt x="825" y="884"/>
                                  </a:lnTo>
                                  <a:lnTo>
                                    <a:pt x="833" y="883"/>
                                  </a:lnTo>
                                  <a:lnTo>
                                    <a:pt x="842" y="882"/>
                                  </a:lnTo>
                                  <a:lnTo>
                                    <a:pt x="852" y="882"/>
                                  </a:lnTo>
                                  <a:lnTo>
                                    <a:pt x="862" y="883"/>
                                  </a:lnTo>
                                  <a:lnTo>
                                    <a:pt x="874" y="887"/>
                                  </a:lnTo>
                                  <a:lnTo>
                                    <a:pt x="884" y="892"/>
                                  </a:lnTo>
                                  <a:lnTo>
                                    <a:pt x="892" y="896"/>
                                  </a:lnTo>
                                  <a:lnTo>
                                    <a:pt x="900" y="903"/>
                                  </a:lnTo>
                                  <a:lnTo>
                                    <a:pt x="905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98160" y="287640"/>
                              <a:ext cx="92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2">
                                  <a:moveTo>
                                    <a:pt x="6" y="272"/>
                                  </a:moveTo>
                                  <a:lnTo>
                                    <a:pt x="16" y="267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15400" y="592920"/>
                              <a:ext cx="129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0">
                                  <a:moveTo>
                                    <a:pt x="199" y="210"/>
                                  </a:moveTo>
                                  <a:lnTo>
                                    <a:pt x="200" y="199"/>
                                  </a:lnTo>
                                  <a:lnTo>
                                    <a:pt x="202" y="185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79" y="136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93" y="169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9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0080"/>
                              <a:ext cx="168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52">
                                  <a:moveTo>
                                    <a:pt x="0" y="60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56" y="142"/>
                                  </a:lnTo>
                                  <a:lnTo>
                                    <a:pt x="246" y="133"/>
                                  </a:lnTo>
                                  <a:lnTo>
                                    <a:pt x="234" y="125"/>
                                  </a:lnTo>
                                  <a:lnTo>
                                    <a:pt x="223" y="118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2800" y="111240"/>
                              <a:ext cx="14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4">
                                  <a:moveTo>
                                    <a:pt x="90" y="139"/>
                                  </a:moveTo>
                                  <a:lnTo>
                                    <a:pt x="92" y="129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219" y="197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65" y="197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9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50080" y="379800"/>
                              <a:ext cx="2052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9">
                                  <a:moveTo>
                                    <a:pt x="198" y="117"/>
                                  </a:moveTo>
                                  <a:lnTo>
                                    <a:pt x="204" y="122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6" y="135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55" y="178"/>
                                  </a:lnTo>
                                  <a:lnTo>
                                    <a:pt x="267" y="191"/>
                                  </a:lnTo>
                                  <a:lnTo>
                                    <a:pt x="280" y="204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315" y="243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288" y="230"/>
                                  </a:lnTo>
                                  <a:lnTo>
                                    <a:pt x="272" y="224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80" y="199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44" y="194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0" y="232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9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9960" y="11736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6">
                                  <a:moveTo>
                                    <a:pt x="262" y="6"/>
                                  </a:moveTo>
                                  <a:lnTo>
                                    <a:pt x="252" y="7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7" y="174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6640" y="182160"/>
                              <a:ext cx="113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2">
                                  <a:moveTo>
                                    <a:pt x="90" y="139"/>
                                  </a:moveTo>
                                  <a:lnTo>
                                    <a:pt x="92" y="129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9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9360" y="379800"/>
                              <a:ext cx="10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2">
                                  <a:moveTo>
                                    <a:pt x="41" y="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69960" y="167760"/>
                              <a:ext cx="109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0">
                                  <a:moveTo>
                                    <a:pt x="3" y="48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670680" y="187200"/>
                              <a:ext cx="90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6">
                                  <a:moveTo>
                                    <a:pt x="0" y="35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9360" y="379800"/>
                              <a:ext cx="86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7">
                                  <a:moveTo>
                                    <a:pt x="8" y="59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0680" y="205920"/>
                              <a:ext cx="99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2">
                                  <a:moveTo>
                                    <a:pt x="97" y="98"/>
                                  </a:moveTo>
                                  <a:lnTo>
                                    <a:pt x="95" y="85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9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53640" cy="715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78984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005">
                                  <a:moveTo>
                                    <a:pt x="343" y="909"/>
                                  </a:moveTo>
                                  <a:lnTo>
                                    <a:pt x="347" y="928"/>
                                  </a:lnTo>
                                  <a:lnTo>
                                    <a:pt x="351" y="948"/>
                                  </a:lnTo>
                                  <a:lnTo>
                                    <a:pt x="356" y="967"/>
                                  </a:lnTo>
                                  <a:lnTo>
                                    <a:pt x="361" y="979"/>
                                  </a:lnTo>
                                  <a:lnTo>
                                    <a:pt x="379" y="968"/>
                                  </a:lnTo>
                                  <a:lnTo>
                                    <a:pt x="397" y="962"/>
                                  </a:lnTo>
                                  <a:lnTo>
                                    <a:pt x="415" y="961"/>
                                  </a:lnTo>
                                  <a:lnTo>
                                    <a:pt x="433" y="962"/>
                                  </a:lnTo>
                                  <a:lnTo>
                                    <a:pt x="449" y="969"/>
                                  </a:lnTo>
                                  <a:lnTo>
                                    <a:pt x="464" y="978"/>
                                  </a:lnTo>
                                  <a:lnTo>
                                    <a:pt x="477" y="991"/>
                                  </a:lnTo>
                                  <a:lnTo>
                                    <a:pt x="487" y="1005"/>
                                  </a:lnTo>
                                  <a:lnTo>
                                    <a:pt x="492" y="1001"/>
                                  </a:lnTo>
                                  <a:lnTo>
                                    <a:pt x="498" y="998"/>
                                  </a:lnTo>
                                  <a:lnTo>
                                    <a:pt x="505" y="994"/>
                                  </a:lnTo>
                                  <a:lnTo>
                                    <a:pt x="512" y="991"/>
                                  </a:lnTo>
                                  <a:lnTo>
                                    <a:pt x="518" y="988"/>
                                  </a:lnTo>
                                  <a:lnTo>
                                    <a:pt x="525" y="984"/>
                                  </a:lnTo>
                                  <a:lnTo>
                                    <a:pt x="531" y="981"/>
                                  </a:lnTo>
                                  <a:lnTo>
                                    <a:pt x="537" y="977"/>
                                  </a:lnTo>
                                  <a:lnTo>
                                    <a:pt x="531" y="967"/>
                                  </a:lnTo>
                                  <a:lnTo>
                                    <a:pt x="527" y="958"/>
                                  </a:lnTo>
                                  <a:lnTo>
                                    <a:pt x="521" y="949"/>
                                  </a:lnTo>
                                  <a:lnTo>
                                    <a:pt x="514" y="943"/>
                                  </a:lnTo>
                                  <a:lnTo>
                                    <a:pt x="533" y="933"/>
                                  </a:lnTo>
                                  <a:lnTo>
                                    <a:pt x="551" y="922"/>
                                  </a:lnTo>
                                  <a:lnTo>
                                    <a:pt x="569" y="912"/>
                                  </a:lnTo>
                                  <a:lnTo>
                                    <a:pt x="584" y="902"/>
                                  </a:lnTo>
                                  <a:lnTo>
                                    <a:pt x="599" y="892"/>
                                  </a:lnTo>
                                  <a:lnTo>
                                    <a:pt x="613" y="883"/>
                                  </a:lnTo>
                                  <a:lnTo>
                                    <a:pt x="626" y="873"/>
                                  </a:lnTo>
                                  <a:lnTo>
                                    <a:pt x="638" y="864"/>
                                  </a:lnTo>
                                  <a:lnTo>
                                    <a:pt x="649" y="857"/>
                                  </a:lnTo>
                                  <a:lnTo>
                                    <a:pt x="662" y="854"/>
                                  </a:lnTo>
                                  <a:lnTo>
                                    <a:pt x="675" y="856"/>
                                  </a:lnTo>
                                  <a:lnTo>
                                    <a:pt x="687" y="860"/>
                                  </a:lnTo>
                                  <a:lnTo>
                                    <a:pt x="698" y="869"/>
                                  </a:lnTo>
                                  <a:lnTo>
                                    <a:pt x="707" y="882"/>
                                  </a:lnTo>
                                  <a:lnTo>
                                    <a:pt x="711" y="897"/>
                                  </a:lnTo>
                                  <a:lnTo>
                                    <a:pt x="713" y="916"/>
                                  </a:lnTo>
                                  <a:lnTo>
                                    <a:pt x="707" y="906"/>
                                  </a:lnTo>
                                  <a:lnTo>
                                    <a:pt x="700" y="896"/>
                                  </a:lnTo>
                                  <a:lnTo>
                                    <a:pt x="692" y="889"/>
                                  </a:lnTo>
                                  <a:lnTo>
                                    <a:pt x="685" y="884"/>
                                  </a:lnTo>
                                  <a:lnTo>
                                    <a:pt x="677" y="883"/>
                                  </a:lnTo>
                                  <a:lnTo>
                                    <a:pt x="668" y="887"/>
                                  </a:lnTo>
                                  <a:lnTo>
                                    <a:pt x="658" y="896"/>
                                  </a:lnTo>
                                  <a:lnTo>
                                    <a:pt x="646" y="910"/>
                                  </a:lnTo>
                                  <a:lnTo>
                                    <a:pt x="639" y="929"/>
                                  </a:lnTo>
                                  <a:lnTo>
                                    <a:pt x="641" y="946"/>
                                  </a:lnTo>
                                  <a:lnTo>
                                    <a:pt x="651" y="964"/>
                                  </a:lnTo>
                                  <a:lnTo>
                                    <a:pt x="665" y="978"/>
                                  </a:lnTo>
                                  <a:lnTo>
                                    <a:pt x="685" y="990"/>
                                  </a:lnTo>
                                  <a:lnTo>
                                    <a:pt x="708" y="997"/>
                                  </a:lnTo>
                                  <a:lnTo>
                                    <a:pt x="736" y="1000"/>
                                  </a:lnTo>
                                  <a:lnTo>
                                    <a:pt x="763" y="995"/>
                                  </a:lnTo>
                                  <a:lnTo>
                                    <a:pt x="789" y="988"/>
                                  </a:lnTo>
                                  <a:lnTo>
                                    <a:pt x="810" y="978"/>
                                  </a:lnTo>
                                  <a:lnTo>
                                    <a:pt x="829" y="968"/>
                                  </a:lnTo>
                                  <a:lnTo>
                                    <a:pt x="845" y="956"/>
                                  </a:lnTo>
                                  <a:lnTo>
                                    <a:pt x="856" y="943"/>
                                  </a:lnTo>
                                  <a:lnTo>
                                    <a:pt x="865" y="932"/>
                                  </a:lnTo>
                                  <a:lnTo>
                                    <a:pt x="872" y="920"/>
                                  </a:lnTo>
                                  <a:lnTo>
                                    <a:pt x="878" y="909"/>
                                  </a:lnTo>
                                  <a:lnTo>
                                    <a:pt x="871" y="909"/>
                                  </a:lnTo>
                                  <a:lnTo>
                                    <a:pt x="862" y="909"/>
                                  </a:lnTo>
                                  <a:lnTo>
                                    <a:pt x="852" y="910"/>
                                  </a:lnTo>
                                  <a:lnTo>
                                    <a:pt x="842" y="910"/>
                                  </a:lnTo>
                                  <a:lnTo>
                                    <a:pt x="831" y="909"/>
                                  </a:lnTo>
                                  <a:lnTo>
                                    <a:pt x="821" y="908"/>
                                  </a:lnTo>
                                  <a:lnTo>
                                    <a:pt x="812" y="903"/>
                                  </a:lnTo>
                                  <a:lnTo>
                                    <a:pt x="805" y="896"/>
                                  </a:lnTo>
                                  <a:lnTo>
                                    <a:pt x="799" y="886"/>
                                  </a:lnTo>
                                  <a:lnTo>
                                    <a:pt x="792" y="872"/>
                                  </a:lnTo>
                                  <a:lnTo>
                                    <a:pt x="785" y="857"/>
                                  </a:lnTo>
                                  <a:lnTo>
                                    <a:pt x="776" y="841"/>
                                  </a:lnTo>
                                  <a:lnTo>
                                    <a:pt x="769" y="827"/>
                                  </a:lnTo>
                                  <a:lnTo>
                                    <a:pt x="760" y="814"/>
                                  </a:lnTo>
                                  <a:lnTo>
                                    <a:pt x="751" y="804"/>
                                  </a:lnTo>
                                  <a:lnTo>
                                    <a:pt x="743" y="798"/>
                                  </a:lnTo>
                                  <a:lnTo>
                                    <a:pt x="731" y="795"/>
                                  </a:lnTo>
                                  <a:lnTo>
                                    <a:pt x="717" y="791"/>
                                  </a:lnTo>
                                  <a:lnTo>
                                    <a:pt x="701" y="788"/>
                                  </a:lnTo>
                                  <a:lnTo>
                                    <a:pt x="682" y="787"/>
                                  </a:lnTo>
                                  <a:lnTo>
                                    <a:pt x="665" y="788"/>
                                  </a:lnTo>
                                  <a:lnTo>
                                    <a:pt x="646" y="792"/>
                                  </a:lnTo>
                                  <a:lnTo>
                                    <a:pt x="632" y="800"/>
                                  </a:lnTo>
                                  <a:lnTo>
                                    <a:pt x="619" y="811"/>
                                  </a:lnTo>
                                  <a:lnTo>
                                    <a:pt x="635" y="788"/>
                                  </a:lnTo>
                                  <a:lnTo>
                                    <a:pt x="646" y="766"/>
                                  </a:lnTo>
                                  <a:lnTo>
                                    <a:pt x="654" y="746"/>
                                  </a:lnTo>
                                  <a:lnTo>
                                    <a:pt x="658" y="728"/>
                                  </a:lnTo>
                                  <a:lnTo>
                                    <a:pt x="664" y="728"/>
                                  </a:lnTo>
                                  <a:lnTo>
                                    <a:pt x="672" y="729"/>
                                  </a:lnTo>
                                  <a:lnTo>
                                    <a:pt x="682" y="729"/>
                                  </a:lnTo>
                                  <a:lnTo>
                                    <a:pt x="692" y="729"/>
                                  </a:lnTo>
                                  <a:lnTo>
                                    <a:pt x="702" y="731"/>
                                  </a:lnTo>
                                  <a:lnTo>
                                    <a:pt x="713" y="731"/>
                                  </a:lnTo>
                                  <a:lnTo>
                                    <a:pt x="720" y="731"/>
                                  </a:lnTo>
                                  <a:lnTo>
                                    <a:pt x="727" y="731"/>
                                  </a:lnTo>
                                  <a:lnTo>
                                    <a:pt x="728" y="719"/>
                                  </a:lnTo>
                                  <a:lnTo>
                                    <a:pt x="730" y="709"/>
                                  </a:lnTo>
                                  <a:lnTo>
                                    <a:pt x="733" y="702"/>
                                  </a:lnTo>
                                  <a:lnTo>
                                    <a:pt x="733" y="699"/>
                                  </a:lnTo>
                                  <a:lnTo>
                                    <a:pt x="727" y="699"/>
                                  </a:lnTo>
                                  <a:lnTo>
                                    <a:pt x="721" y="699"/>
                                  </a:lnTo>
                                  <a:lnTo>
                                    <a:pt x="714" y="700"/>
                                  </a:lnTo>
                                  <a:lnTo>
                                    <a:pt x="708" y="700"/>
                                  </a:lnTo>
                                  <a:lnTo>
                                    <a:pt x="702" y="700"/>
                                  </a:lnTo>
                                  <a:lnTo>
                                    <a:pt x="697" y="702"/>
                                  </a:lnTo>
                                  <a:lnTo>
                                    <a:pt x="691" y="702"/>
                                  </a:lnTo>
                                  <a:lnTo>
                                    <a:pt x="687" y="702"/>
                                  </a:lnTo>
                                  <a:lnTo>
                                    <a:pt x="688" y="682"/>
                                  </a:lnTo>
                                  <a:lnTo>
                                    <a:pt x="694" y="666"/>
                                  </a:lnTo>
                                  <a:lnTo>
                                    <a:pt x="704" y="651"/>
                                  </a:lnTo>
                                  <a:lnTo>
                                    <a:pt x="718" y="641"/>
                                  </a:lnTo>
                                  <a:lnTo>
                                    <a:pt x="734" y="634"/>
                                  </a:lnTo>
                                  <a:lnTo>
                                    <a:pt x="753" y="630"/>
                                  </a:lnTo>
                                  <a:lnTo>
                                    <a:pt x="772" y="628"/>
                                  </a:lnTo>
                                  <a:lnTo>
                                    <a:pt x="790" y="630"/>
                                  </a:lnTo>
                                  <a:lnTo>
                                    <a:pt x="809" y="634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8" y="653"/>
                                  </a:lnTo>
                                  <a:lnTo>
                                    <a:pt x="848" y="666"/>
                                  </a:lnTo>
                                  <a:lnTo>
                                    <a:pt x="852" y="683"/>
                                  </a:lnTo>
                                  <a:lnTo>
                                    <a:pt x="852" y="702"/>
                                  </a:lnTo>
                                  <a:lnTo>
                                    <a:pt x="846" y="725"/>
                                  </a:lnTo>
                                  <a:lnTo>
                                    <a:pt x="832" y="749"/>
                                  </a:lnTo>
                                  <a:lnTo>
                                    <a:pt x="835" y="739"/>
                                  </a:lnTo>
                                  <a:lnTo>
                                    <a:pt x="839" y="728"/>
                                  </a:lnTo>
                                  <a:lnTo>
                                    <a:pt x="844" y="715"/>
                                  </a:lnTo>
                                  <a:lnTo>
                                    <a:pt x="846" y="702"/>
                                  </a:lnTo>
                                  <a:lnTo>
                                    <a:pt x="848" y="690"/>
                                  </a:lnTo>
                                  <a:lnTo>
                                    <a:pt x="845" y="679"/>
                                  </a:lnTo>
                                  <a:lnTo>
                                    <a:pt x="838" y="672"/>
                                  </a:lnTo>
                                  <a:lnTo>
                                    <a:pt x="825" y="667"/>
                                  </a:lnTo>
                                  <a:lnTo>
                                    <a:pt x="808" y="667"/>
                                  </a:lnTo>
                                  <a:lnTo>
                                    <a:pt x="793" y="672"/>
                                  </a:lnTo>
                                  <a:lnTo>
                                    <a:pt x="780" y="679"/>
                                  </a:lnTo>
                                  <a:lnTo>
                                    <a:pt x="770" y="689"/>
                                  </a:lnTo>
                                  <a:lnTo>
                                    <a:pt x="763" y="702"/>
                                  </a:lnTo>
                                  <a:lnTo>
                                    <a:pt x="760" y="718"/>
                                  </a:lnTo>
                                  <a:lnTo>
                                    <a:pt x="761" y="736"/>
                                  </a:lnTo>
                                  <a:lnTo>
                                    <a:pt x="769" y="756"/>
                                  </a:lnTo>
                                  <a:lnTo>
                                    <a:pt x="779" y="777"/>
                                  </a:lnTo>
                                  <a:lnTo>
                                    <a:pt x="792" y="792"/>
                                  </a:lnTo>
                                  <a:lnTo>
                                    <a:pt x="806" y="804"/>
                                  </a:lnTo>
                                  <a:lnTo>
                                    <a:pt x="821" y="813"/>
                                  </a:lnTo>
                                  <a:lnTo>
                                    <a:pt x="835" y="817"/>
                                  </a:lnTo>
                                  <a:lnTo>
                                    <a:pt x="849" y="818"/>
                                  </a:lnTo>
                                  <a:lnTo>
                                    <a:pt x="862" y="815"/>
                                  </a:lnTo>
                                  <a:lnTo>
                                    <a:pt x="875" y="810"/>
                                  </a:lnTo>
                                  <a:lnTo>
                                    <a:pt x="872" y="838"/>
                                  </a:lnTo>
                                  <a:lnTo>
                                    <a:pt x="877" y="863"/>
                                  </a:lnTo>
                                  <a:lnTo>
                                    <a:pt x="888" y="882"/>
                                  </a:lnTo>
                                  <a:lnTo>
                                    <a:pt x="904" y="895"/>
                                  </a:lnTo>
                                  <a:lnTo>
                                    <a:pt x="924" y="903"/>
                                  </a:lnTo>
                                  <a:lnTo>
                                    <a:pt x="949" y="905"/>
                                  </a:lnTo>
                                  <a:lnTo>
                                    <a:pt x="975" y="900"/>
                                  </a:lnTo>
                                  <a:lnTo>
                                    <a:pt x="1002" y="889"/>
                                  </a:lnTo>
                                  <a:lnTo>
                                    <a:pt x="1005" y="908"/>
                                  </a:lnTo>
                                  <a:lnTo>
                                    <a:pt x="1015" y="922"/>
                                  </a:lnTo>
                                  <a:lnTo>
                                    <a:pt x="1031" y="933"/>
                                  </a:lnTo>
                                  <a:lnTo>
                                    <a:pt x="1051" y="941"/>
                                  </a:lnTo>
                                  <a:lnTo>
                                    <a:pt x="1074" y="942"/>
                                  </a:lnTo>
                                  <a:lnTo>
                                    <a:pt x="1098" y="941"/>
                                  </a:lnTo>
                                  <a:lnTo>
                                    <a:pt x="1121" y="932"/>
                                  </a:lnTo>
                                  <a:lnTo>
                                    <a:pt x="1141" y="919"/>
                                  </a:lnTo>
                                  <a:lnTo>
                                    <a:pt x="1154" y="926"/>
                                  </a:lnTo>
                                  <a:lnTo>
                                    <a:pt x="1169" y="933"/>
                                  </a:lnTo>
                                  <a:lnTo>
                                    <a:pt x="1183" y="938"/>
                                  </a:lnTo>
                                  <a:lnTo>
                                    <a:pt x="1198" y="941"/>
                                  </a:lnTo>
                                  <a:lnTo>
                                    <a:pt x="1212" y="938"/>
                                  </a:lnTo>
                                  <a:lnTo>
                                    <a:pt x="1225" y="931"/>
                                  </a:lnTo>
                                  <a:lnTo>
                                    <a:pt x="1236" y="919"/>
                                  </a:lnTo>
                                  <a:lnTo>
                                    <a:pt x="1248" y="899"/>
                                  </a:lnTo>
                                  <a:lnTo>
                                    <a:pt x="1242" y="902"/>
                                  </a:lnTo>
                                  <a:lnTo>
                                    <a:pt x="1234" y="905"/>
                                  </a:lnTo>
                                  <a:lnTo>
                                    <a:pt x="1225" y="906"/>
                                  </a:lnTo>
                                  <a:lnTo>
                                    <a:pt x="1215" y="908"/>
                                  </a:lnTo>
                                  <a:lnTo>
                                    <a:pt x="1205" y="906"/>
                                  </a:lnTo>
                                  <a:lnTo>
                                    <a:pt x="1193" y="902"/>
                                  </a:lnTo>
                                  <a:lnTo>
                                    <a:pt x="1183" y="893"/>
                                  </a:lnTo>
                                  <a:lnTo>
                                    <a:pt x="1172" y="882"/>
                                  </a:lnTo>
                                  <a:lnTo>
                                    <a:pt x="1182" y="867"/>
                                  </a:lnTo>
                                  <a:lnTo>
                                    <a:pt x="1188" y="847"/>
                                  </a:lnTo>
                                  <a:lnTo>
                                    <a:pt x="1189" y="823"/>
                                  </a:lnTo>
                                  <a:lnTo>
                                    <a:pt x="1185" y="798"/>
                                  </a:lnTo>
                                  <a:lnTo>
                                    <a:pt x="1177" y="775"/>
                                  </a:lnTo>
                                  <a:lnTo>
                                    <a:pt x="1166" y="755"/>
                                  </a:lnTo>
                                  <a:lnTo>
                                    <a:pt x="1152" y="741"/>
                                  </a:lnTo>
                                  <a:lnTo>
                                    <a:pt x="1134" y="736"/>
                                  </a:lnTo>
                                  <a:lnTo>
                                    <a:pt x="1144" y="720"/>
                                  </a:lnTo>
                                  <a:lnTo>
                                    <a:pt x="1149" y="702"/>
                                  </a:lnTo>
                                  <a:lnTo>
                                    <a:pt x="1150" y="680"/>
                                  </a:lnTo>
                                  <a:lnTo>
                                    <a:pt x="1147" y="657"/>
                                  </a:lnTo>
                                  <a:lnTo>
                                    <a:pt x="1140" y="638"/>
                                  </a:lnTo>
                                  <a:lnTo>
                                    <a:pt x="1130" y="621"/>
                                  </a:lnTo>
                                  <a:lnTo>
                                    <a:pt x="1114" y="611"/>
                                  </a:lnTo>
                                  <a:lnTo>
                                    <a:pt x="1094" y="608"/>
                                  </a:lnTo>
                                  <a:lnTo>
                                    <a:pt x="1097" y="582"/>
                                  </a:lnTo>
                                  <a:lnTo>
                                    <a:pt x="1087" y="551"/>
                                  </a:lnTo>
                                  <a:lnTo>
                                    <a:pt x="1065" y="520"/>
                                  </a:lnTo>
                                  <a:lnTo>
                                    <a:pt x="1036" y="496"/>
                                  </a:lnTo>
                                  <a:lnTo>
                                    <a:pt x="1005" y="482"/>
                                  </a:lnTo>
                                  <a:lnTo>
                                    <a:pt x="972" y="483"/>
                                  </a:lnTo>
                                  <a:lnTo>
                                    <a:pt x="943" y="505"/>
                                  </a:lnTo>
                                  <a:lnTo>
                                    <a:pt x="920" y="552"/>
                                  </a:lnTo>
                                  <a:lnTo>
                                    <a:pt x="923" y="559"/>
                                  </a:lnTo>
                                  <a:lnTo>
                                    <a:pt x="927" y="568"/>
                                  </a:lnTo>
                                  <a:lnTo>
                                    <a:pt x="933" y="577"/>
                                  </a:lnTo>
                                  <a:lnTo>
                                    <a:pt x="939" y="585"/>
                                  </a:lnTo>
                                  <a:lnTo>
                                    <a:pt x="946" y="592"/>
                                  </a:lnTo>
                                  <a:lnTo>
                                    <a:pt x="953" y="598"/>
                                  </a:lnTo>
                                  <a:lnTo>
                                    <a:pt x="962" y="602"/>
                                  </a:lnTo>
                                  <a:lnTo>
                                    <a:pt x="972" y="604"/>
                                  </a:lnTo>
                                  <a:lnTo>
                                    <a:pt x="962" y="602"/>
                                  </a:lnTo>
                                  <a:lnTo>
                                    <a:pt x="950" y="597"/>
                                  </a:lnTo>
                                  <a:lnTo>
                                    <a:pt x="936" y="588"/>
                                  </a:lnTo>
                                  <a:lnTo>
                                    <a:pt x="921" y="578"/>
                                  </a:lnTo>
                                  <a:lnTo>
                                    <a:pt x="905" y="566"/>
                                  </a:lnTo>
                                  <a:lnTo>
                                    <a:pt x="891" y="554"/>
                                  </a:lnTo>
                                  <a:lnTo>
                                    <a:pt x="878" y="541"/>
                                  </a:lnTo>
                                  <a:lnTo>
                                    <a:pt x="868" y="529"/>
                                  </a:lnTo>
                                  <a:lnTo>
                                    <a:pt x="875" y="518"/>
                                  </a:lnTo>
                                  <a:lnTo>
                                    <a:pt x="881" y="502"/>
                                  </a:lnTo>
                                  <a:lnTo>
                                    <a:pt x="885" y="487"/>
                                  </a:lnTo>
                                  <a:lnTo>
                                    <a:pt x="887" y="473"/>
                                  </a:lnTo>
                                  <a:lnTo>
                                    <a:pt x="884" y="460"/>
                                  </a:lnTo>
                                  <a:lnTo>
                                    <a:pt x="874" y="453"/>
                                  </a:lnTo>
                                  <a:lnTo>
                                    <a:pt x="858" y="450"/>
                                  </a:lnTo>
                                  <a:lnTo>
                                    <a:pt x="833" y="456"/>
                                  </a:lnTo>
                                  <a:lnTo>
                                    <a:pt x="839" y="464"/>
                                  </a:lnTo>
                                  <a:lnTo>
                                    <a:pt x="842" y="476"/>
                                  </a:lnTo>
                                  <a:lnTo>
                                    <a:pt x="842" y="487"/>
                                  </a:lnTo>
                                  <a:lnTo>
                                    <a:pt x="839" y="499"/>
                                  </a:lnTo>
                                  <a:lnTo>
                                    <a:pt x="833" y="510"/>
                                  </a:lnTo>
                                  <a:lnTo>
                                    <a:pt x="825" y="519"/>
                                  </a:lnTo>
                                  <a:lnTo>
                                    <a:pt x="813" y="525"/>
                                  </a:lnTo>
                                  <a:lnTo>
                                    <a:pt x="799" y="526"/>
                                  </a:lnTo>
                                  <a:lnTo>
                                    <a:pt x="782" y="523"/>
                                  </a:lnTo>
                                  <a:lnTo>
                                    <a:pt x="763" y="519"/>
                                  </a:lnTo>
                                  <a:lnTo>
                                    <a:pt x="743" y="516"/>
                                  </a:lnTo>
                                  <a:lnTo>
                                    <a:pt x="721" y="518"/>
                                  </a:lnTo>
                                  <a:lnTo>
                                    <a:pt x="701" y="526"/>
                                  </a:lnTo>
                                  <a:lnTo>
                                    <a:pt x="681" y="545"/>
                                  </a:lnTo>
                                  <a:lnTo>
                                    <a:pt x="661" y="575"/>
                                  </a:lnTo>
                                  <a:lnTo>
                                    <a:pt x="643" y="623"/>
                                  </a:lnTo>
                                  <a:lnTo>
                                    <a:pt x="610" y="587"/>
                                  </a:lnTo>
                                  <a:lnTo>
                                    <a:pt x="595" y="536"/>
                                  </a:lnTo>
                                  <a:lnTo>
                                    <a:pt x="593" y="482"/>
                                  </a:lnTo>
                                  <a:lnTo>
                                    <a:pt x="607" y="430"/>
                                  </a:lnTo>
                                  <a:lnTo>
                                    <a:pt x="632" y="388"/>
                                  </a:lnTo>
                                  <a:lnTo>
                                    <a:pt x="667" y="365"/>
                                  </a:lnTo>
                                  <a:lnTo>
                                    <a:pt x="710" y="368"/>
                                  </a:lnTo>
                                  <a:lnTo>
                                    <a:pt x="757" y="407"/>
                                  </a:lnTo>
                                  <a:lnTo>
                                    <a:pt x="746" y="400"/>
                                  </a:lnTo>
                                  <a:lnTo>
                                    <a:pt x="734" y="389"/>
                                  </a:lnTo>
                                  <a:lnTo>
                                    <a:pt x="721" y="381"/>
                                  </a:lnTo>
                                  <a:lnTo>
                                    <a:pt x="707" y="372"/>
                                  </a:lnTo>
                                  <a:lnTo>
                                    <a:pt x="694" y="369"/>
                                  </a:lnTo>
                                  <a:lnTo>
                                    <a:pt x="681" y="372"/>
                                  </a:lnTo>
                                  <a:lnTo>
                                    <a:pt x="669" y="384"/>
                                  </a:lnTo>
                                  <a:lnTo>
                                    <a:pt x="659" y="407"/>
                                  </a:lnTo>
                                  <a:lnTo>
                                    <a:pt x="656" y="428"/>
                                  </a:lnTo>
                                  <a:lnTo>
                                    <a:pt x="661" y="446"/>
                                  </a:lnTo>
                                  <a:lnTo>
                                    <a:pt x="669" y="459"/>
                                  </a:lnTo>
                                  <a:lnTo>
                                    <a:pt x="684" y="469"/>
                                  </a:lnTo>
                                  <a:lnTo>
                                    <a:pt x="700" y="474"/>
                                  </a:lnTo>
                                  <a:lnTo>
                                    <a:pt x="715" y="477"/>
                                  </a:lnTo>
                                  <a:lnTo>
                                    <a:pt x="731" y="476"/>
                                  </a:lnTo>
                                  <a:lnTo>
                                    <a:pt x="744" y="472"/>
                                  </a:lnTo>
                                  <a:lnTo>
                                    <a:pt x="756" y="466"/>
                                  </a:lnTo>
                                  <a:lnTo>
                                    <a:pt x="767" y="459"/>
                                  </a:lnTo>
                                  <a:lnTo>
                                    <a:pt x="780" y="450"/>
                                  </a:lnTo>
                                  <a:lnTo>
                                    <a:pt x="792" y="440"/>
                                  </a:lnTo>
                                  <a:lnTo>
                                    <a:pt x="802" y="427"/>
                                  </a:lnTo>
                                  <a:lnTo>
                                    <a:pt x="809" y="411"/>
                                  </a:lnTo>
                                  <a:lnTo>
                                    <a:pt x="812" y="391"/>
                                  </a:lnTo>
                                  <a:lnTo>
                                    <a:pt x="812" y="366"/>
                                  </a:lnTo>
                                  <a:lnTo>
                                    <a:pt x="831" y="387"/>
                                  </a:lnTo>
                                  <a:lnTo>
                                    <a:pt x="852" y="400"/>
                                  </a:lnTo>
                                  <a:lnTo>
                                    <a:pt x="875" y="407"/>
                                  </a:lnTo>
                                  <a:lnTo>
                                    <a:pt x="900" y="407"/>
                                  </a:lnTo>
                                  <a:lnTo>
                                    <a:pt x="924" y="400"/>
                                  </a:lnTo>
                                  <a:lnTo>
                                    <a:pt x="947" y="382"/>
                                  </a:lnTo>
                                  <a:lnTo>
                                    <a:pt x="969" y="356"/>
                                  </a:lnTo>
                                  <a:lnTo>
                                    <a:pt x="986" y="320"/>
                                  </a:lnTo>
                                  <a:lnTo>
                                    <a:pt x="1005" y="325"/>
                                  </a:lnTo>
                                  <a:lnTo>
                                    <a:pt x="1022" y="328"/>
                                  </a:lnTo>
                                  <a:lnTo>
                                    <a:pt x="1036" y="326"/>
                                  </a:lnTo>
                                  <a:lnTo>
                                    <a:pt x="1048" y="323"/>
                                  </a:lnTo>
                                  <a:lnTo>
                                    <a:pt x="1058" y="318"/>
                                  </a:lnTo>
                                  <a:lnTo>
                                    <a:pt x="1067" y="309"/>
                                  </a:lnTo>
                                  <a:lnTo>
                                    <a:pt x="1074" y="300"/>
                                  </a:lnTo>
                                  <a:lnTo>
                                    <a:pt x="1078" y="289"/>
                                  </a:lnTo>
                                  <a:lnTo>
                                    <a:pt x="1068" y="290"/>
                                  </a:lnTo>
                                  <a:lnTo>
                                    <a:pt x="1057" y="292"/>
                                  </a:lnTo>
                                  <a:lnTo>
                                    <a:pt x="1045" y="292"/>
                                  </a:lnTo>
                                  <a:lnTo>
                                    <a:pt x="1035" y="292"/>
                                  </a:lnTo>
                                  <a:lnTo>
                                    <a:pt x="1025" y="290"/>
                                  </a:lnTo>
                                  <a:lnTo>
                                    <a:pt x="1018" y="286"/>
                                  </a:lnTo>
                                  <a:lnTo>
                                    <a:pt x="1012" y="279"/>
                                  </a:lnTo>
                                  <a:lnTo>
                                    <a:pt x="1012" y="269"/>
                                  </a:lnTo>
                                  <a:lnTo>
                                    <a:pt x="1032" y="248"/>
                                  </a:lnTo>
                                  <a:lnTo>
                                    <a:pt x="1055" y="223"/>
                                  </a:lnTo>
                                  <a:lnTo>
                                    <a:pt x="1080" y="192"/>
                                  </a:lnTo>
                                  <a:lnTo>
                                    <a:pt x="1103" y="158"/>
                                  </a:lnTo>
                                  <a:lnTo>
                                    <a:pt x="1121" y="120"/>
                                  </a:lnTo>
                                  <a:lnTo>
                                    <a:pt x="1134" y="82"/>
                                  </a:lnTo>
                                  <a:lnTo>
                                    <a:pt x="1137" y="41"/>
                                  </a:lnTo>
                                  <a:lnTo>
                                    <a:pt x="1129" y="0"/>
                                  </a:lnTo>
                                  <a:lnTo>
                                    <a:pt x="1116" y="15"/>
                                  </a:lnTo>
                                  <a:lnTo>
                                    <a:pt x="1101" y="30"/>
                                  </a:lnTo>
                                  <a:lnTo>
                                    <a:pt x="1084" y="41"/>
                                  </a:lnTo>
                                  <a:lnTo>
                                    <a:pt x="1065" y="51"/>
                                  </a:lnTo>
                                  <a:lnTo>
                                    <a:pt x="1045" y="59"/>
                                  </a:lnTo>
                                  <a:lnTo>
                                    <a:pt x="1025" y="63"/>
                                  </a:lnTo>
                                  <a:lnTo>
                                    <a:pt x="1005" y="64"/>
                                  </a:lnTo>
                                  <a:lnTo>
                                    <a:pt x="985" y="61"/>
                                  </a:lnTo>
                                  <a:lnTo>
                                    <a:pt x="976" y="46"/>
                                  </a:lnTo>
                                  <a:lnTo>
                                    <a:pt x="962" y="34"/>
                                  </a:lnTo>
                                  <a:lnTo>
                                    <a:pt x="944" y="25"/>
                                  </a:lnTo>
                                  <a:lnTo>
                                    <a:pt x="926" y="23"/>
                                  </a:lnTo>
                                  <a:lnTo>
                                    <a:pt x="907" y="23"/>
                                  </a:lnTo>
                                  <a:lnTo>
                                    <a:pt x="892" y="28"/>
                                  </a:lnTo>
                                  <a:lnTo>
                                    <a:pt x="881" y="40"/>
                                  </a:lnTo>
                                  <a:lnTo>
                                    <a:pt x="877" y="57"/>
                                  </a:lnTo>
                                  <a:lnTo>
                                    <a:pt x="865" y="44"/>
                                  </a:lnTo>
                                  <a:lnTo>
                                    <a:pt x="845" y="33"/>
                                  </a:lnTo>
                                  <a:lnTo>
                                    <a:pt x="821" y="27"/>
                                  </a:lnTo>
                                  <a:lnTo>
                                    <a:pt x="795" y="25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750" y="40"/>
                                  </a:lnTo>
                                  <a:lnTo>
                                    <a:pt x="736" y="59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10" y="77"/>
                                  </a:lnTo>
                                  <a:lnTo>
                                    <a:pt x="687" y="77"/>
                                  </a:lnTo>
                                  <a:lnTo>
                                    <a:pt x="665" y="82"/>
                                  </a:lnTo>
                                  <a:lnTo>
                                    <a:pt x="645" y="93"/>
                                  </a:lnTo>
                                  <a:lnTo>
                                    <a:pt x="631" y="109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626" y="161"/>
                                  </a:lnTo>
                                  <a:lnTo>
                                    <a:pt x="642" y="195"/>
                                  </a:lnTo>
                                  <a:lnTo>
                                    <a:pt x="652" y="195"/>
                                  </a:lnTo>
                                  <a:lnTo>
                                    <a:pt x="662" y="195"/>
                                  </a:lnTo>
                                  <a:lnTo>
                                    <a:pt x="674" y="191"/>
                                  </a:lnTo>
                                  <a:lnTo>
                                    <a:pt x="684" y="187"/>
                                  </a:lnTo>
                                  <a:lnTo>
                                    <a:pt x="692" y="179"/>
                                  </a:lnTo>
                                  <a:lnTo>
                                    <a:pt x="700" y="171"/>
                                  </a:lnTo>
                                  <a:lnTo>
                                    <a:pt x="702" y="161"/>
                                  </a:lnTo>
                                  <a:lnTo>
                                    <a:pt x="701" y="148"/>
                                  </a:lnTo>
                                  <a:lnTo>
                                    <a:pt x="698" y="166"/>
                                  </a:lnTo>
                                  <a:lnTo>
                                    <a:pt x="692" y="182"/>
                                  </a:lnTo>
                                  <a:lnTo>
                                    <a:pt x="684" y="195"/>
                                  </a:lnTo>
                                  <a:lnTo>
                                    <a:pt x="674" y="207"/>
                                  </a:lnTo>
                                  <a:lnTo>
                                    <a:pt x="661" y="215"/>
                                  </a:lnTo>
                                  <a:lnTo>
                                    <a:pt x="645" y="225"/>
                                  </a:lnTo>
                                  <a:lnTo>
                                    <a:pt x="628" y="234"/>
                                  </a:lnTo>
                                  <a:lnTo>
                                    <a:pt x="609" y="243"/>
                                  </a:lnTo>
                                  <a:lnTo>
                                    <a:pt x="595" y="221"/>
                                  </a:lnTo>
                                  <a:lnTo>
                                    <a:pt x="580" y="198"/>
                                  </a:lnTo>
                                  <a:lnTo>
                                    <a:pt x="564" y="177"/>
                                  </a:lnTo>
                                  <a:lnTo>
                                    <a:pt x="548" y="158"/>
                                  </a:lnTo>
                                  <a:lnTo>
                                    <a:pt x="531" y="145"/>
                                  </a:lnTo>
                                  <a:lnTo>
                                    <a:pt x="512" y="141"/>
                                  </a:lnTo>
                                  <a:lnTo>
                                    <a:pt x="494" y="145"/>
                                  </a:lnTo>
                                  <a:lnTo>
                                    <a:pt x="474" y="161"/>
                                  </a:lnTo>
                                  <a:lnTo>
                                    <a:pt x="488" y="164"/>
                                  </a:lnTo>
                                  <a:lnTo>
                                    <a:pt x="502" y="174"/>
                                  </a:lnTo>
                                  <a:lnTo>
                                    <a:pt x="511" y="187"/>
                                  </a:lnTo>
                                  <a:lnTo>
                                    <a:pt x="514" y="204"/>
                                  </a:lnTo>
                                  <a:lnTo>
                                    <a:pt x="510" y="223"/>
                                  </a:lnTo>
                                  <a:lnTo>
                                    <a:pt x="501" y="241"/>
                                  </a:lnTo>
                                  <a:lnTo>
                                    <a:pt x="497" y="260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512" y="283"/>
                                  </a:lnTo>
                                  <a:lnTo>
                                    <a:pt x="521" y="287"/>
                                  </a:lnTo>
                                  <a:lnTo>
                                    <a:pt x="528" y="287"/>
                                  </a:lnTo>
                                  <a:lnTo>
                                    <a:pt x="537" y="284"/>
                                  </a:lnTo>
                                  <a:lnTo>
                                    <a:pt x="544" y="282"/>
                                  </a:lnTo>
                                  <a:lnTo>
                                    <a:pt x="550" y="274"/>
                                  </a:lnTo>
                                  <a:lnTo>
                                    <a:pt x="553" y="267"/>
                                  </a:lnTo>
                                  <a:lnTo>
                                    <a:pt x="553" y="259"/>
                                  </a:lnTo>
                                  <a:lnTo>
                                    <a:pt x="569" y="276"/>
                                  </a:lnTo>
                                  <a:lnTo>
                                    <a:pt x="570" y="302"/>
                                  </a:lnTo>
                                  <a:lnTo>
                                    <a:pt x="561" y="332"/>
                                  </a:lnTo>
                                  <a:lnTo>
                                    <a:pt x="548" y="364"/>
                                  </a:lnTo>
                                  <a:lnTo>
                                    <a:pt x="536" y="404"/>
                                  </a:lnTo>
                                  <a:lnTo>
                                    <a:pt x="528" y="456"/>
                                  </a:lnTo>
                                  <a:lnTo>
                                    <a:pt x="530" y="513"/>
                                  </a:lnTo>
                                  <a:lnTo>
                                    <a:pt x="547" y="566"/>
                                  </a:lnTo>
                                  <a:lnTo>
                                    <a:pt x="530" y="554"/>
                                  </a:lnTo>
                                  <a:lnTo>
                                    <a:pt x="507" y="538"/>
                                  </a:lnTo>
                                  <a:lnTo>
                                    <a:pt x="478" y="522"/>
                                  </a:lnTo>
                                  <a:lnTo>
                                    <a:pt x="448" y="507"/>
                                  </a:lnTo>
                                  <a:lnTo>
                                    <a:pt x="416" y="495"/>
                                  </a:lnTo>
                                  <a:lnTo>
                                    <a:pt x="383" y="486"/>
                                  </a:lnTo>
                                  <a:lnTo>
                                    <a:pt x="353" y="480"/>
                                  </a:lnTo>
                                  <a:lnTo>
                                    <a:pt x="327" y="480"/>
                                  </a:lnTo>
                                  <a:lnTo>
                                    <a:pt x="321" y="470"/>
                                  </a:lnTo>
                                  <a:lnTo>
                                    <a:pt x="315" y="461"/>
                                  </a:lnTo>
                                  <a:lnTo>
                                    <a:pt x="308" y="453"/>
                                  </a:lnTo>
                                  <a:lnTo>
                                    <a:pt x="301" y="447"/>
                                  </a:lnTo>
                                  <a:lnTo>
                                    <a:pt x="291" y="443"/>
                                  </a:lnTo>
                                  <a:lnTo>
                                    <a:pt x="281" y="440"/>
                                  </a:lnTo>
                                  <a:lnTo>
                                    <a:pt x="269" y="441"/>
                                  </a:lnTo>
                                  <a:lnTo>
                                    <a:pt x="255" y="444"/>
                                  </a:lnTo>
                                  <a:lnTo>
                                    <a:pt x="261" y="450"/>
                                  </a:lnTo>
                                  <a:lnTo>
                                    <a:pt x="266" y="459"/>
                                  </a:lnTo>
                                  <a:lnTo>
                                    <a:pt x="269" y="467"/>
                                  </a:lnTo>
                                  <a:lnTo>
                                    <a:pt x="272" y="477"/>
                                  </a:lnTo>
                                  <a:lnTo>
                                    <a:pt x="276" y="487"/>
                                  </a:lnTo>
                                  <a:lnTo>
                                    <a:pt x="281" y="496"/>
                                  </a:lnTo>
                                  <a:lnTo>
                                    <a:pt x="288" y="505"/>
                                  </a:lnTo>
                                  <a:lnTo>
                                    <a:pt x="298" y="510"/>
                                  </a:lnTo>
                                  <a:lnTo>
                                    <a:pt x="274" y="497"/>
                                  </a:lnTo>
                                  <a:lnTo>
                                    <a:pt x="252" y="496"/>
                                  </a:lnTo>
                                  <a:lnTo>
                                    <a:pt x="236" y="505"/>
                                  </a:lnTo>
                                  <a:lnTo>
                                    <a:pt x="222" y="519"/>
                                  </a:lnTo>
                                  <a:lnTo>
                                    <a:pt x="209" y="538"/>
                                  </a:lnTo>
                                  <a:lnTo>
                                    <a:pt x="199" y="556"/>
                                  </a:lnTo>
                                  <a:lnTo>
                                    <a:pt x="189" y="572"/>
                                  </a:lnTo>
                                  <a:lnTo>
                                    <a:pt x="180" y="584"/>
                                  </a:lnTo>
                                  <a:lnTo>
                                    <a:pt x="184" y="577"/>
                                  </a:lnTo>
                                  <a:lnTo>
                                    <a:pt x="190" y="566"/>
                                  </a:lnTo>
                                  <a:lnTo>
                                    <a:pt x="194" y="555"/>
                                  </a:lnTo>
                                  <a:lnTo>
                                    <a:pt x="197" y="542"/>
                                  </a:lnTo>
                                  <a:lnTo>
                                    <a:pt x="197" y="531"/>
                                  </a:lnTo>
                                  <a:lnTo>
                                    <a:pt x="193" y="519"/>
                                  </a:lnTo>
                                  <a:lnTo>
                                    <a:pt x="184" y="509"/>
                                  </a:lnTo>
                                  <a:lnTo>
                                    <a:pt x="168" y="502"/>
                                  </a:lnTo>
                                  <a:lnTo>
                                    <a:pt x="150" y="497"/>
                                  </a:lnTo>
                                  <a:lnTo>
                                    <a:pt x="133" y="496"/>
                                  </a:lnTo>
                                  <a:lnTo>
                                    <a:pt x="117" y="497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88" y="507"/>
                                  </a:lnTo>
                                  <a:lnTo>
                                    <a:pt x="76" y="518"/>
                                  </a:lnTo>
                                  <a:lnTo>
                                    <a:pt x="66" y="529"/>
                                  </a:lnTo>
                                  <a:lnTo>
                                    <a:pt x="58" y="543"/>
                                  </a:lnTo>
                                  <a:lnTo>
                                    <a:pt x="46" y="577"/>
                                  </a:lnTo>
                                  <a:lnTo>
                                    <a:pt x="42" y="613"/>
                                  </a:lnTo>
                                  <a:lnTo>
                                    <a:pt x="45" y="646"/>
                                  </a:lnTo>
                                  <a:lnTo>
                                    <a:pt x="56" y="670"/>
                                  </a:lnTo>
                                  <a:lnTo>
                                    <a:pt x="53" y="683"/>
                                  </a:lnTo>
                                  <a:lnTo>
                                    <a:pt x="49" y="699"/>
                                  </a:lnTo>
                                  <a:lnTo>
                                    <a:pt x="45" y="715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29" y="743"/>
                                  </a:lnTo>
                                  <a:lnTo>
                                    <a:pt x="20" y="754"/>
                                  </a:lnTo>
                                  <a:lnTo>
                                    <a:pt x="10" y="761"/>
                                  </a:lnTo>
                                  <a:lnTo>
                                    <a:pt x="0" y="762"/>
                                  </a:lnTo>
                                  <a:lnTo>
                                    <a:pt x="13" y="771"/>
                                  </a:lnTo>
                                  <a:lnTo>
                                    <a:pt x="26" y="777"/>
                                  </a:lnTo>
                                  <a:lnTo>
                                    <a:pt x="40" y="779"/>
                                  </a:lnTo>
                                  <a:lnTo>
                                    <a:pt x="53" y="781"/>
                                  </a:lnTo>
                                  <a:lnTo>
                                    <a:pt x="66" y="779"/>
                                  </a:lnTo>
                                  <a:lnTo>
                                    <a:pt x="78" y="777"/>
                                  </a:lnTo>
                                  <a:lnTo>
                                    <a:pt x="86" y="771"/>
                                  </a:lnTo>
                                  <a:lnTo>
                                    <a:pt x="92" y="762"/>
                                  </a:lnTo>
                                  <a:lnTo>
                                    <a:pt x="98" y="785"/>
                                  </a:lnTo>
                                  <a:lnTo>
                                    <a:pt x="97" y="811"/>
                                  </a:lnTo>
                                  <a:lnTo>
                                    <a:pt x="92" y="837"/>
                                  </a:lnTo>
                                  <a:lnTo>
                                    <a:pt x="82" y="861"/>
                                  </a:lnTo>
                                  <a:lnTo>
                                    <a:pt x="71" y="886"/>
                                  </a:lnTo>
                                  <a:lnTo>
                                    <a:pt x="55" y="905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22" y="928"/>
                                  </a:lnTo>
                                  <a:lnTo>
                                    <a:pt x="40" y="942"/>
                                  </a:lnTo>
                                  <a:lnTo>
                                    <a:pt x="66" y="954"/>
                                  </a:lnTo>
                                  <a:lnTo>
                                    <a:pt x="97" y="959"/>
                                  </a:lnTo>
                                  <a:lnTo>
                                    <a:pt x="128" y="959"/>
                                  </a:lnTo>
                                  <a:lnTo>
                                    <a:pt x="160" y="954"/>
                                  </a:lnTo>
                                  <a:lnTo>
                                    <a:pt x="187" y="939"/>
                                  </a:lnTo>
                                  <a:lnTo>
                                    <a:pt x="210" y="916"/>
                                  </a:lnTo>
                                  <a:lnTo>
                                    <a:pt x="225" y="883"/>
                                  </a:lnTo>
                                  <a:lnTo>
                                    <a:pt x="228" y="902"/>
                                  </a:lnTo>
                                  <a:lnTo>
                                    <a:pt x="232" y="916"/>
                                  </a:lnTo>
                                  <a:lnTo>
                                    <a:pt x="238" y="928"/>
                                  </a:lnTo>
                                  <a:lnTo>
                                    <a:pt x="251" y="938"/>
                                  </a:lnTo>
                                  <a:lnTo>
                                    <a:pt x="253" y="925"/>
                                  </a:lnTo>
                                  <a:lnTo>
                                    <a:pt x="259" y="912"/>
                                  </a:lnTo>
                                  <a:lnTo>
                                    <a:pt x="266" y="902"/>
                                  </a:lnTo>
                                  <a:lnTo>
                                    <a:pt x="276" y="893"/>
                                  </a:lnTo>
                                  <a:lnTo>
                                    <a:pt x="287" y="886"/>
                                  </a:lnTo>
                                  <a:lnTo>
                                    <a:pt x="297" y="879"/>
                                  </a:lnTo>
                                  <a:lnTo>
                                    <a:pt x="308" y="872"/>
                                  </a:lnTo>
                                  <a:lnTo>
                                    <a:pt x="320" y="866"/>
                                  </a:lnTo>
                                  <a:lnTo>
                                    <a:pt x="330" y="859"/>
                                  </a:lnTo>
                                  <a:lnTo>
                                    <a:pt x="341" y="850"/>
                                  </a:lnTo>
                                  <a:lnTo>
                                    <a:pt x="350" y="838"/>
                                  </a:lnTo>
                                  <a:lnTo>
                                    <a:pt x="357" y="828"/>
                                  </a:lnTo>
                                  <a:lnTo>
                                    <a:pt x="361" y="817"/>
                                  </a:lnTo>
                                  <a:lnTo>
                                    <a:pt x="363" y="808"/>
                                  </a:lnTo>
                                  <a:lnTo>
                                    <a:pt x="361" y="800"/>
                                  </a:lnTo>
                                  <a:lnTo>
                                    <a:pt x="354" y="794"/>
                                  </a:lnTo>
                                  <a:lnTo>
                                    <a:pt x="412" y="791"/>
                                  </a:lnTo>
                                  <a:lnTo>
                                    <a:pt x="448" y="765"/>
                                  </a:lnTo>
                                  <a:lnTo>
                                    <a:pt x="462" y="726"/>
                                  </a:lnTo>
                                  <a:lnTo>
                                    <a:pt x="462" y="683"/>
                                  </a:lnTo>
                                  <a:lnTo>
                                    <a:pt x="448" y="646"/>
                                  </a:lnTo>
                                  <a:lnTo>
                                    <a:pt x="426" y="623"/>
                                  </a:lnTo>
                                  <a:lnTo>
                                    <a:pt x="397" y="623"/>
                                  </a:lnTo>
                                  <a:lnTo>
                                    <a:pt x="366" y="657"/>
                                  </a:lnTo>
                                  <a:lnTo>
                                    <a:pt x="361" y="647"/>
                                  </a:lnTo>
                                  <a:lnTo>
                                    <a:pt x="358" y="636"/>
                                  </a:lnTo>
                                  <a:lnTo>
                                    <a:pt x="358" y="625"/>
                                  </a:lnTo>
                                  <a:lnTo>
                                    <a:pt x="361" y="614"/>
                                  </a:lnTo>
                                  <a:lnTo>
                                    <a:pt x="366" y="605"/>
                                  </a:lnTo>
                                  <a:lnTo>
                                    <a:pt x="374" y="597"/>
                                  </a:lnTo>
                                  <a:lnTo>
                                    <a:pt x="384" y="590"/>
                                  </a:lnTo>
                                  <a:lnTo>
                                    <a:pt x="397" y="585"/>
                                  </a:lnTo>
                                  <a:lnTo>
                                    <a:pt x="406" y="584"/>
                                  </a:lnTo>
                                  <a:lnTo>
                                    <a:pt x="419" y="582"/>
                                  </a:lnTo>
                                  <a:lnTo>
                                    <a:pt x="432" y="581"/>
                                  </a:lnTo>
                                  <a:lnTo>
                                    <a:pt x="449" y="581"/>
                                  </a:lnTo>
                                  <a:lnTo>
                                    <a:pt x="465" y="582"/>
                                  </a:lnTo>
                                  <a:lnTo>
                                    <a:pt x="482" y="587"/>
                                  </a:lnTo>
                                  <a:lnTo>
                                    <a:pt x="500" y="594"/>
                                  </a:lnTo>
                                  <a:lnTo>
                                    <a:pt x="517" y="602"/>
                                  </a:lnTo>
                                  <a:lnTo>
                                    <a:pt x="531" y="615"/>
                                  </a:lnTo>
                                  <a:lnTo>
                                    <a:pt x="543" y="631"/>
                                  </a:lnTo>
                                  <a:lnTo>
                                    <a:pt x="553" y="653"/>
                                  </a:lnTo>
                                  <a:lnTo>
                                    <a:pt x="559" y="677"/>
                                  </a:lnTo>
                                  <a:lnTo>
                                    <a:pt x="561" y="709"/>
                                  </a:lnTo>
                                  <a:lnTo>
                                    <a:pt x="559" y="745"/>
                                  </a:lnTo>
                                  <a:lnTo>
                                    <a:pt x="550" y="787"/>
                                  </a:lnTo>
                                  <a:lnTo>
                                    <a:pt x="536" y="836"/>
                                  </a:lnTo>
                                  <a:lnTo>
                                    <a:pt x="524" y="836"/>
                                  </a:lnTo>
                                  <a:lnTo>
                                    <a:pt x="518" y="833"/>
                                  </a:lnTo>
                                  <a:lnTo>
                                    <a:pt x="517" y="827"/>
                                  </a:lnTo>
                                  <a:lnTo>
                                    <a:pt x="521" y="818"/>
                                  </a:lnTo>
                                  <a:lnTo>
                                    <a:pt x="528" y="805"/>
                                  </a:lnTo>
                                  <a:lnTo>
                                    <a:pt x="534" y="790"/>
                                  </a:lnTo>
                                  <a:lnTo>
                                    <a:pt x="534" y="775"/>
                                  </a:lnTo>
                                  <a:lnTo>
                                    <a:pt x="527" y="762"/>
                                  </a:lnTo>
                                  <a:lnTo>
                                    <a:pt x="517" y="748"/>
                                  </a:lnTo>
                                  <a:lnTo>
                                    <a:pt x="510" y="732"/>
                                  </a:lnTo>
                                  <a:lnTo>
                                    <a:pt x="507" y="715"/>
                                  </a:lnTo>
                                  <a:lnTo>
                                    <a:pt x="512" y="702"/>
                                  </a:lnTo>
                                  <a:lnTo>
                                    <a:pt x="497" y="725"/>
                                  </a:lnTo>
                                  <a:lnTo>
                                    <a:pt x="489" y="743"/>
                                  </a:lnTo>
                                  <a:lnTo>
                                    <a:pt x="488" y="764"/>
                                  </a:lnTo>
                                  <a:lnTo>
                                    <a:pt x="488" y="785"/>
                                  </a:lnTo>
                                  <a:lnTo>
                                    <a:pt x="484" y="795"/>
                                  </a:lnTo>
                                  <a:lnTo>
                                    <a:pt x="477" y="800"/>
                                  </a:lnTo>
                                  <a:lnTo>
                                    <a:pt x="465" y="804"/>
                                  </a:lnTo>
                                  <a:lnTo>
                                    <a:pt x="455" y="808"/>
                                  </a:lnTo>
                                  <a:lnTo>
                                    <a:pt x="446" y="814"/>
                                  </a:lnTo>
                                  <a:lnTo>
                                    <a:pt x="442" y="823"/>
                                  </a:lnTo>
                                  <a:lnTo>
                                    <a:pt x="445" y="838"/>
                                  </a:lnTo>
                                  <a:lnTo>
                                    <a:pt x="456" y="861"/>
                                  </a:lnTo>
                                  <a:lnTo>
                                    <a:pt x="464" y="847"/>
                                  </a:lnTo>
                                  <a:lnTo>
                                    <a:pt x="477" y="838"/>
                                  </a:lnTo>
                                  <a:lnTo>
                                    <a:pt x="488" y="840"/>
                                  </a:lnTo>
                                  <a:lnTo>
                                    <a:pt x="492" y="851"/>
                                  </a:lnTo>
                                  <a:lnTo>
                                    <a:pt x="489" y="860"/>
                                  </a:lnTo>
                                  <a:lnTo>
                                    <a:pt x="482" y="867"/>
                                  </a:lnTo>
                                  <a:lnTo>
                                    <a:pt x="472" y="874"/>
                                  </a:lnTo>
                                  <a:lnTo>
                                    <a:pt x="461" y="880"/>
                                  </a:lnTo>
                                  <a:lnTo>
                                    <a:pt x="448" y="883"/>
                                  </a:lnTo>
                                  <a:lnTo>
                                    <a:pt x="435" y="884"/>
                                  </a:lnTo>
                                  <a:lnTo>
                                    <a:pt x="423" y="884"/>
                                  </a:lnTo>
                                  <a:lnTo>
                                    <a:pt x="413" y="883"/>
                                  </a:lnTo>
                                  <a:lnTo>
                                    <a:pt x="405" y="882"/>
                                  </a:lnTo>
                                  <a:lnTo>
                                    <a:pt x="396" y="882"/>
                                  </a:lnTo>
                                  <a:lnTo>
                                    <a:pt x="384" y="883"/>
                                  </a:lnTo>
                                  <a:lnTo>
                                    <a:pt x="374" y="887"/>
                                  </a:lnTo>
                                  <a:lnTo>
                                    <a:pt x="364" y="892"/>
                                  </a:lnTo>
                                  <a:lnTo>
                                    <a:pt x="356" y="896"/>
                                  </a:lnTo>
                                  <a:lnTo>
                                    <a:pt x="348" y="903"/>
                                  </a:lnTo>
                                  <a:lnTo>
                                    <a:pt x="343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62240" y="287640"/>
                              <a:ext cx="92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2">
                                  <a:moveTo>
                                    <a:pt x="141" y="272"/>
                                  </a:moveTo>
                                  <a:lnTo>
                                    <a:pt x="130" y="267"/>
                                  </a:lnTo>
                                  <a:lnTo>
                                    <a:pt x="117" y="260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85" y="246"/>
                                  </a:lnTo>
                                  <a:lnTo>
                                    <a:pt x="68" y="236"/>
                                  </a:lnTo>
                                  <a:lnTo>
                                    <a:pt x="51" y="224"/>
                                  </a:lnTo>
                                  <a:lnTo>
                                    <a:pt x="35" y="211"/>
                                  </a:lnTo>
                                  <a:lnTo>
                                    <a:pt x="22" y="196"/>
                                  </a:lnTo>
                                  <a:lnTo>
                                    <a:pt x="11" y="178"/>
                                  </a:lnTo>
                                  <a:lnTo>
                                    <a:pt x="3" y="160"/>
                                  </a:lnTo>
                                  <a:lnTo>
                                    <a:pt x="0" y="139"/>
                                  </a:lnTo>
                                  <a:lnTo>
                                    <a:pt x="2" y="116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8" y="112"/>
                                  </a:lnTo>
                                  <a:lnTo>
                                    <a:pt x="123" y="121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43" y="142"/>
                                  </a:lnTo>
                                  <a:lnTo>
                                    <a:pt x="147" y="157"/>
                                  </a:lnTo>
                                  <a:lnTo>
                                    <a:pt x="144" y="173"/>
                                  </a:lnTo>
                                  <a:lnTo>
                                    <a:pt x="134" y="193"/>
                                  </a:lnTo>
                                  <a:lnTo>
                                    <a:pt x="116" y="216"/>
                                  </a:lnTo>
                                  <a:lnTo>
                                    <a:pt x="116" y="187"/>
                                  </a:lnTo>
                                  <a:lnTo>
                                    <a:pt x="107" y="168"/>
                                  </a:lnTo>
                                  <a:lnTo>
                                    <a:pt x="94" y="161"/>
                                  </a:lnTo>
                                  <a:lnTo>
                                    <a:pt x="82" y="170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87" y="217"/>
                                  </a:lnTo>
                                  <a:lnTo>
                                    <a:pt x="97" y="232"/>
                                  </a:lnTo>
                                  <a:lnTo>
                                    <a:pt x="108" y="246"/>
                                  </a:lnTo>
                                  <a:lnTo>
                                    <a:pt x="123" y="259"/>
                                  </a:lnTo>
                                  <a:lnTo>
                                    <a:pt x="141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000" y="592920"/>
                              <a:ext cx="1303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210">
                                  <a:moveTo>
                                    <a:pt x="7" y="210"/>
                                  </a:moveTo>
                                  <a:lnTo>
                                    <a:pt x="6" y="199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" y="167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93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62" y="3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193" y="16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67" y="28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47" y="45"/>
                                  </a:lnTo>
                                  <a:lnTo>
                                    <a:pt x="138" y="55"/>
                                  </a:lnTo>
                                  <a:lnTo>
                                    <a:pt x="132" y="68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25" y="130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11" y="154"/>
                                  </a:lnTo>
                                  <a:lnTo>
                                    <a:pt x="95" y="162"/>
                                  </a:lnTo>
                                  <a:lnTo>
                                    <a:pt x="73" y="163"/>
                                  </a:lnTo>
                                  <a:lnTo>
                                    <a:pt x="43" y="159"/>
                                  </a:lnTo>
                                  <a:lnTo>
                                    <a:pt x="56" y="151"/>
                                  </a:lnTo>
                                  <a:lnTo>
                                    <a:pt x="67" y="143"/>
                                  </a:lnTo>
                                  <a:lnTo>
                                    <a:pt x="75" y="134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0" y="118"/>
                                  </a:lnTo>
                                  <a:lnTo>
                                    <a:pt x="78" y="113"/>
                                  </a:lnTo>
                                  <a:lnTo>
                                    <a:pt x="73" y="10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44" y="113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18" y="151"/>
                                  </a:lnTo>
                                  <a:lnTo>
                                    <a:pt x="11" y="169"/>
                                  </a:lnTo>
                                  <a:lnTo>
                                    <a:pt x="8" y="189"/>
                                  </a:lnTo>
                                  <a:lnTo>
                                    <a:pt x="7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86240" y="10080"/>
                              <a:ext cx="167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52">
                                  <a:moveTo>
                                    <a:pt x="265" y="60"/>
                                  </a:moveTo>
                                  <a:lnTo>
                                    <a:pt x="255" y="53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12" y="27"/>
                                  </a:lnTo>
                                  <a:lnTo>
                                    <a:pt x="194" y="18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95" y="4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24" y="74"/>
                                  </a:lnTo>
                                  <a:lnTo>
                                    <a:pt x="12" y="109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10" y="142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42" y="118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82" y="110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111" y="120"/>
                                  </a:lnTo>
                                  <a:lnTo>
                                    <a:pt x="125" y="126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55" y="132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94" y="97"/>
                                  </a:lnTo>
                                  <a:lnTo>
                                    <a:pt x="203" y="69"/>
                                  </a:lnTo>
                                  <a:lnTo>
                                    <a:pt x="190" y="77"/>
                                  </a:lnTo>
                                  <a:lnTo>
                                    <a:pt x="178" y="84"/>
                                  </a:lnTo>
                                  <a:lnTo>
                                    <a:pt x="167" y="87"/>
                                  </a:lnTo>
                                  <a:lnTo>
                                    <a:pt x="158" y="8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44" y="74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51" y="57"/>
                                  </a:lnTo>
                                  <a:lnTo>
                                    <a:pt x="161" y="51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89" y="44"/>
                                  </a:lnTo>
                                  <a:lnTo>
                                    <a:pt x="206" y="44"/>
                                  </a:lnTo>
                                  <a:lnTo>
                                    <a:pt x="225" y="46"/>
                                  </a:lnTo>
                                  <a:lnTo>
                                    <a:pt x="245" y="51"/>
                                  </a:lnTo>
                                  <a:lnTo>
                                    <a:pt x="2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5400" y="111240"/>
                              <a:ext cx="1461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64">
                                  <a:moveTo>
                                    <a:pt x="142" y="139"/>
                                  </a:moveTo>
                                  <a:lnTo>
                                    <a:pt x="139" y="129"/>
                                  </a:lnTo>
                                  <a:lnTo>
                                    <a:pt x="138" y="119"/>
                                  </a:lnTo>
                                  <a:lnTo>
                                    <a:pt x="136" y="108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38" y="85"/>
                                  </a:lnTo>
                                  <a:lnTo>
                                    <a:pt x="141" y="70"/>
                                  </a:lnTo>
                                  <a:lnTo>
                                    <a:pt x="148" y="57"/>
                                  </a:lnTo>
                                  <a:lnTo>
                                    <a:pt x="156" y="44"/>
                                  </a:lnTo>
                                  <a:lnTo>
                                    <a:pt x="169" y="31"/>
                                  </a:lnTo>
                                  <a:lnTo>
                                    <a:pt x="187" y="20"/>
                                  </a:lnTo>
                                  <a:lnTo>
                                    <a:pt x="207" y="10"/>
                                  </a:lnTo>
                                  <a:lnTo>
                                    <a:pt x="231" y="1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179" y="1"/>
                                  </a:lnTo>
                                  <a:lnTo>
                                    <a:pt x="161" y="5"/>
                                  </a:lnTo>
                                  <a:lnTo>
                                    <a:pt x="141" y="1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0" y="37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7" y="59"/>
                                  </a:lnTo>
                                  <a:lnTo>
                                    <a:pt x="76" y="62"/>
                                  </a:lnTo>
                                  <a:lnTo>
                                    <a:pt x="74" y="63"/>
                                  </a:lnTo>
                                  <a:lnTo>
                                    <a:pt x="69" y="69"/>
                                  </a:lnTo>
                                  <a:lnTo>
                                    <a:pt x="64" y="73"/>
                                  </a:lnTo>
                                  <a:lnTo>
                                    <a:pt x="59" y="77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34" y="89"/>
                                  </a:lnTo>
                                  <a:lnTo>
                                    <a:pt x="27" y="90"/>
                                  </a:lnTo>
                                  <a:lnTo>
                                    <a:pt x="20" y="90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5" y="123"/>
                                  </a:lnTo>
                                  <a:lnTo>
                                    <a:pt x="31" y="125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44" y="125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25" y="159"/>
                                  </a:lnTo>
                                  <a:lnTo>
                                    <a:pt x="18" y="178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12" y="231"/>
                                  </a:lnTo>
                                  <a:lnTo>
                                    <a:pt x="20" y="249"/>
                                  </a:lnTo>
                                  <a:lnTo>
                                    <a:pt x="33" y="264"/>
                                  </a:lnTo>
                                  <a:lnTo>
                                    <a:pt x="40" y="249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90" y="187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20" y="190"/>
                                  </a:lnTo>
                                  <a:lnTo>
                                    <a:pt x="131" y="194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48" y="198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66" y="197"/>
                                  </a:lnTo>
                                  <a:lnTo>
                                    <a:pt x="175" y="192"/>
                                  </a:lnTo>
                                  <a:lnTo>
                                    <a:pt x="168" y="185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51" y="158"/>
                                  </a:lnTo>
                                  <a:lnTo>
                                    <a:pt x="142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8720" y="379800"/>
                              <a:ext cx="205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9">
                                  <a:moveTo>
                                    <a:pt x="125" y="117"/>
                                  </a:moveTo>
                                  <a:lnTo>
                                    <a:pt x="121" y="122"/>
                                  </a:lnTo>
                                  <a:lnTo>
                                    <a:pt x="115" y="130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104" y="142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82" y="165"/>
                                  </a:lnTo>
                                  <a:lnTo>
                                    <a:pt x="70" y="178"/>
                                  </a:lnTo>
                                  <a:lnTo>
                                    <a:pt x="58" y="191"/>
                                  </a:lnTo>
                                  <a:lnTo>
                                    <a:pt x="45" y="204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16" y="233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10" y="243"/>
                                  </a:lnTo>
                                  <a:lnTo>
                                    <a:pt x="22" y="237"/>
                                  </a:lnTo>
                                  <a:lnTo>
                                    <a:pt x="36" y="230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108" y="206"/>
                                  </a:lnTo>
                                  <a:lnTo>
                                    <a:pt x="128" y="201"/>
                                  </a:lnTo>
                                  <a:lnTo>
                                    <a:pt x="137" y="200"/>
                                  </a:lnTo>
                                  <a:lnTo>
                                    <a:pt x="145" y="199"/>
                                  </a:lnTo>
                                  <a:lnTo>
                                    <a:pt x="154" y="197"/>
                                  </a:lnTo>
                                  <a:lnTo>
                                    <a:pt x="161" y="196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7" y="194"/>
                                  </a:lnTo>
                                  <a:lnTo>
                                    <a:pt x="214" y="196"/>
                                  </a:lnTo>
                                  <a:lnTo>
                                    <a:pt x="230" y="199"/>
                                  </a:lnTo>
                                  <a:lnTo>
                                    <a:pt x="243" y="203"/>
                                  </a:lnTo>
                                  <a:lnTo>
                                    <a:pt x="256" y="210"/>
                                  </a:lnTo>
                                  <a:lnTo>
                                    <a:pt x="266" y="220"/>
                                  </a:lnTo>
                                  <a:lnTo>
                                    <a:pt x="273" y="232"/>
                                  </a:lnTo>
                                  <a:lnTo>
                                    <a:pt x="275" y="217"/>
                                  </a:lnTo>
                                  <a:lnTo>
                                    <a:pt x="278" y="204"/>
                                  </a:lnTo>
                                  <a:lnTo>
                                    <a:pt x="278" y="194"/>
                                  </a:lnTo>
                                  <a:lnTo>
                                    <a:pt x="275" y="184"/>
                                  </a:lnTo>
                                  <a:lnTo>
                                    <a:pt x="271" y="177"/>
                                  </a:lnTo>
                                  <a:lnTo>
                                    <a:pt x="260" y="171"/>
                                  </a:lnTo>
                                  <a:lnTo>
                                    <a:pt x="247" y="168"/>
                                  </a:lnTo>
                                  <a:lnTo>
                                    <a:pt x="227" y="167"/>
                                  </a:lnTo>
                                  <a:lnTo>
                                    <a:pt x="242" y="153"/>
                                  </a:lnTo>
                                  <a:lnTo>
                                    <a:pt x="255" y="138"/>
                                  </a:lnTo>
                                  <a:lnTo>
                                    <a:pt x="265" y="125"/>
                                  </a:lnTo>
                                  <a:lnTo>
                                    <a:pt x="275" y="112"/>
                                  </a:lnTo>
                                  <a:lnTo>
                                    <a:pt x="283" y="102"/>
                                  </a:lnTo>
                                  <a:lnTo>
                                    <a:pt x="295" y="95"/>
                                  </a:lnTo>
                                  <a:lnTo>
                                    <a:pt x="309" y="91"/>
                                  </a:lnTo>
                                  <a:lnTo>
                                    <a:pt x="325" y="91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292" y="72"/>
                                  </a:lnTo>
                                  <a:lnTo>
                                    <a:pt x="275" y="63"/>
                                  </a:lnTo>
                                  <a:lnTo>
                                    <a:pt x="256" y="56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20" y="50"/>
                                  </a:lnTo>
                                  <a:lnTo>
                                    <a:pt x="206" y="55"/>
                                  </a:lnTo>
                                  <a:lnTo>
                                    <a:pt x="193" y="63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91" y="26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5" y="3"/>
                                  </a:lnTo>
                                  <a:lnTo>
                                    <a:pt x="154" y="16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60" y="55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138" y="99"/>
                                  </a:lnTo>
                                  <a:lnTo>
                                    <a:pt x="12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7360" y="117360"/>
                              <a:ext cx="166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6">
                                  <a:moveTo>
                                    <a:pt x="0" y="6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3" y="140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85" y="174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8" y="180"/>
                                  </a:lnTo>
                                  <a:lnTo>
                                    <a:pt x="105" y="181"/>
                                  </a:lnTo>
                                  <a:lnTo>
                                    <a:pt x="111" y="181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8" y="154"/>
                                  </a:lnTo>
                                  <a:lnTo>
                                    <a:pt x="141" y="167"/>
                                  </a:lnTo>
                                  <a:lnTo>
                                    <a:pt x="157" y="178"/>
                                  </a:lnTo>
                                  <a:lnTo>
                                    <a:pt x="174" y="190"/>
                                  </a:lnTo>
                                  <a:lnTo>
                                    <a:pt x="191" y="199"/>
                                  </a:lnTo>
                                  <a:lnTo>
                                    <a:pt x="210" y="206"/>
                                  </a:lnTo>
                                  <a:lnTo>
                                    <a:pt x="229" y="212"/>
                                  </a:lnTo>
                                  <a:lnTo>
                                    <a:pt x="246" y="214"/>
                                  </a:lnTo>
                                  <a:lnTo>
                                    <a:pt x="263" y="216"/>
                                  </a:lnTo>
                                  <a:lnTo>
                                    <a:pt x="260" y="197"/>
                                  </a:lnTo>
                                  <a:lnTo>
                                    <a:pt x="258" y="177"/>
                                  </a:lnTo>
                                  <a:lnTo>
                                    <a:pt x="253" y="158"/>
                                  </a:lnTo>
                                  <a:lnTo>
                                    <a:pt x="249" y="141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36" y="112"/>
                                  </a:lnTo>
                                  <a:lnTo>
                                    <a:pt x="226" y="104"/>
                                  </a:lnTo>
                                  <a:lnTo>
                                    <a:pt x="214" y="98"/>
                                  </a:lnTo>
                                  <a:lnTo>
                                    <a:pt x="224" y="82"/>
                                  </a:lnTo>
                                  <a:lnTo>
                                    <a:pt x="232" y="66"/>
                                  </a:lnTo>
                                  <a:lnTo>
                                    <a:pt x="236" y="49"/>
                                  </a:lnTo>
                                  <a:lnTo>
                                    <a:pt x="235" y="35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22" y="42"/>
                                  </a:lnTo>
                                  <a:lnTo>
                                    <a:pt x="214" y="45"/>
                                  </a:lnTo>
                                  <a:lnTo>
                                    <a:pt x="207" y="48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90" y="50"/>
                                  </a:lnTo>
                                  <a:lnTo>
                                    <a:pt x="180" y="49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63" y="45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5400" y="182160"/>
                              <a:ext cx="1116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42">
                                  <a:moveTo>
                                    <a:pt x="88" y="139"/>
                                  </a:moveTo>
                                  <a:lnTo>
                                    <a:pt x="85" y="129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82" y="108"/>
                                  </a:lnTo>
                                  <a:lnTo>
                                    <a:pt x="82" y="98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4" y="57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115" y="31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77" y="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2" y="62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7" y="103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5" y="139"/>
                                  </a:lnTo>
                                  <a:lnTo>
                                    <a:pt x="64" y="142"/>
                                  </a:lnTo>
                                  <a:lnTo>
                                    <a:pt x="88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99160" y="379800"/>
                              <a:ext cx="105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2">
                                  <a:moveTo>
                                    <a:pt x="125" y="0"/>
                                  </a:moveTo>
                                  <a:lnTo>
                                    <a:pt x="121" y="5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70" y="61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30" y="102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10" y="126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53" y="107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89" y="95"/>
                                  </a:lnTo>
                                  <a:lnTo>
                                    <a:pt x="108" y="89"/>
                                  </a:lnTo>
                                  <a:lnTo>
                                    <a:pt x="128" y="84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45" y="82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65" y="70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4" y="31"/>
                                  </a:lnTo>
                                  <a:lnTo>
                                    <a:pt x="158" y="1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73880" y="167760"/>
                              <a:ext cx="1098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30">
                                  <a:moveTo>
                                    <a:pt x="171" y="48"/>
                                  </a:moveTo>
                                  <a:lnTo>
                                    <a:pt x="163" y="45"/>
                                  </a:lnTo>
                                  <a:lnTo>
                                    <a:pt x="155" y="42"/>
                                  </a:lnTo>
                                  <a:lnTo>
                                    <a:pt x="150" y="39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37" y="3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6" y="102"/>
                                  </a:lnTo>
                                  <a:lnTo>
                                    <a:pt x="96" y="111"/>
                                  </a:lnTo>
                                  <a:lnTo>
                                    <a:pt x="96" y="119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18" y="130"/>
                                  </a:lnTo>
                                  <a:lnTo>
                                    <a:pt x="138" y="125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70" y="95"/>
                                  </a:lnTo>
                                  <a:lnTo>
                                    <a:pt x="174" y="81"/>
                                  </a:lnTo>
                                  <a:lnTo>
                                    <a:pt x="174" y="65"/>
                                  </a:lnTo>
                                  <a:lnTo>
                                    <a:pt x="17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92960" y="187200"/>
                              <a:ext cx="90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96">
                                  <a:moveTo>
                                    <a:pt x="144" y="35"/>
                                  </a:moveTo>
                                  <a:lnTo>
                                    <a:pt x="137" y="32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12" y="96"/>
                                  </a:lnTo>
                                  <a:lnTo>
                                    <a:pt x="119" y="96"/>
                                  </a:lnTo>
                                  <a:lnTo>
                                    <a:pt x="128" y="92"/>
                                  </a:lnTo>
                                  <a:lnTo>
                                    <a:pt x="134" y="85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4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19320" y="379800"/>
                              <a:ext cx="849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7">
                                  <a:moveTo>
                                    <a:pt x="128" y="59"/>
                                  </a:moveTo>
                                  <a:lnTo>
                                    <a:pt x="108" y="64"/>
                                  </a:lnTo>
                                  <a:lnTo>
                                    <a:pt x="89" y="70"/>
                                  </a:lnTo>
                                  <a:lnTo>
                                    <a:pt x="70" y="75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22" y="95"/>
                                  </a:lnTo>
                                  <a:lnTo>
                                    <a:pt x="10" y="101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0" y="77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29" y="22"/>
                                  </a:lnTo>
                                  <a:lnTo>
                                    <a:pt x="134" y="31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34" y="49"/>
                                  </a:lnTo>
                                  <a:lnTo>
                                    <a:pt x="12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45400" y="205920"/>
                              <a:ext cx="99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2">
                                  <a:moveTo>
                                    <a:pt x="62" y="98"/>
                                  </a:moveTo>
                                  <a:lnTo>
                                    <a:pt x="64" y="8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4" y="57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67" y="13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6" y="76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46" y="102"/>
                                  </a:lnTo>
                                  <a:lnTo>
                                    <a:pt x="62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0" y="7395840"/>
                            <a:ext cx="95328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0" y="128880"/>
                              <a:ext cx="788040" cy="58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6" h="1005">
                                  <a:moveTo>
                                    <a:pt x="905" y="909"/>
                                  </a:moveTo>
                                  <a:lnTo>
                                    <a:pt x="900" y="928"/>
                                  </a:lnTo>
                                  <a:lnTo>
                                    <a:pt x="895" y="948"/>
                                  </a:lnTo>
                                  <a:lnTo>
                                    <a:pt x="891" y="967"/>
                                  </a:lnTo>
                                  <a:lnTo>
                                    <a:pt x="887" y="979"/>
                                  </a:lnTo>
                                  <a:lnTo>
                                    <a:pt x="868" y="968"/>
                                  </a:lnTo>
                                  <a:lnTo>
                                    <a:pt x="851" y="962"/>
                                  </a:lnTo>
                                  <a:lnTo>
                                    <a:pt x="833" y="961"/>
                                  </a:lnTo>
                                  <a:lnTo>
                                    <a:pt x="816" y="962"/>
                                  </a:lnTo>
                                  <a:lnTo>
                                    <a:pt x="800" y="969"/>
                                  </a:lnTo>
                                  <a:lnTo>
                                    <a:pt x="786" y="978"/>
                                  </a:lnTo>
                                  <a:lnTo>
                                    <a:pt x="773" y="991"/>
                                  </a:lnTo>
                                  <a:lnTo>
                                    <a:pt x="763" y="1005"/>
                                  </a:lnTo>
                                  <a:lnTo>
                                    <a:pt x="757" y="1001"/>
                                  </a:lnTo>
                                  <a:lnTo>
                                    <a:pt x="751" y="998"/>
                                  </a:lnTo>
                                  <a:lnTo>
                                    <a:pt x="744" y="994"/>
                                  </a:lnTo>
                                  <a:lnTo>
                                    <a:pt x="738" y="991"/>
                                  </a:lnTo>
                                  <a:lnTo>
                                    <a:pt x="731" y="988"/>
                                  </a:lnTo>
                                  <a:lnTo>
                                    <a:pt x="724" y="984"/>
                                  </a:lnTo>
                                  <a:lnTo>
                                    <a:pt x="718" y="981"/>
                                  </a:lnTo>
                                  <a:lnTo>
                                    <a:pt x="712" y="977"/>
                                  </a:lnTo>
                                  <a:lnTo>
                                    <a:pt x="718" y="967"/>
                                  </a:lnTo>
                                  <a:lnTo>
                                    <a:pt x="723" y="958"/>
                                  </a:lnTo>
                                  <a:lnTo>
                                    <a:pt x="727" y="949"/>
                                  </a:lnTo>
                                  <a:lnTo>
                                    <a:pt x="736" y="943"/>
                                  </a:lnTo>
                                  <a:lnTo>
                                    <a:pt x="715" y="933"/>
                                  </a:lnTo>
                                  <a:lnTo>
                                    <a:pt x="698" y="922"/>
                                  </a:lnTo>
                                  <a:lnTo>
                                    <a:pt x="679" y="912"/>
                                  </a:lnTo>
                                  <a:lnTo>
                                    <a:pt x="664" y="902"/>
                                  </a:lnTo>
                                  <a:lnTo>
                                    <a:pt x="648" y="892"/>
                                  </a:lnTo>
                                  <a:lnTo>
                                    <a:pt x="633" y="883"/>
                                  </a:lnTo>
                                  <a:lnTo>
                                    <a:pt x="620" y="873"/>
                                  </a:lnTo>
                                  <a:lnTo>
                                    <a:pt x="609" y="864"/>
                                  </a:lnTo>
                                  <a:lnTo>
                                    <a:pt x="597" y="857"/>
                                  </a:lnTo>
                                  <a:lnTo>
                                    <a:pt x="584" y="854"/>
                                  </a:lnTo>
                                  <a:lnTo>
                                    <a:pt x="571" y="856"/>
                                  </a:lnTo>
                                  <a:lnTo>
                                    <a:pt x="560" y="860"/>
                                  </a:lnTo>
                                  <a:lnTo>
                                    <a:pt x="550" y="869"/>
                                  </a:lnTo>
                                  <a:lnTo>
                                    <a:pt x="541" y="882"/>
                                  </a:lnTo>
                                  <a:lnTo>
                                    <a:pt x="535" y="897"/>
                                  </a:lnTo>
                                  <a:lnTo>
                                    <a:pt x="534" y="916"/>
                                  </a:lnTo>
                                  <a:lnTo>
                                    <a:pt x="541" y="906"/>
                                  </a:lnTo>
                                  <a:lnTo>
                                    <a:pt x="547" y="896"/>
                                  </a:lnTo>
                                  <a:lnTo>
                                    <a:pt x="556" y="889"/>
                                  </a:lnTo>
                                  <a:lnTo>
                                    <a:pt x="563" y="884"/>
                                  </a:lnTo>
                                  <a:lnTo>
                                    <a:pt x="571" y="883"/>
                                  </a:lnTo>
                                  <a:lnTo>
                                    <a:pt x="580" y="887"/>
                                  </a:lnTo>
                                  <a:lnTo>
                                    <a:pt x="590" y="896"/>
                                  </a:lnTo>
                                  <a:lnTo>
                                    <a:pt x="600" y="910"/>
                                  </a:lnTo>
                                  <a:lnTo>
                                    <a:pt x="607" y="929"/>
                                  </a:lnTo>
                                  <a:lnTo>
                                    <a:pt x="606" y="946"/>
                                  </a:lnTo>
                                  <a:lnTo>
                                    <a:pt x="596" y="964"/>
                                  </a:lnTo>
                                  <a:lnTo>
                                    <a:pt x="581" y="978"/>
                                  </a:lnTo>
                                  <a:lnTo>
                                    <a:pt x="561" y="990"/>
                                  </a:lnTo>
                                  <a:lnTo>
                                    <a:pt x="538" y="997"/>
                                  </a:lnTo>
                                  <a:lnTo>
                                    <a:pt x="512" y="1000"/>
                                  </a:lnTo>
                                  <a:lnTo>
                                    <a:pt x="485" y="995"/>
                                  </a:lnTo>
                                  <a:lnTo>
                                    <a:pt x="459" y="988"/>
                                  </a:lnTo>
                                  <a:lnTo>
                                    <a:pt x="438" y="978"/>
                                  </a:lnTo>
                                  <a:lnTo>
                                    <a:pt x="419" y="968"/>
                                  </a:lnTo>
                                  <a:lnTo>
                                    <a:pt x="403" y="956"/>
                                  </a:lnTo>
                                  <a:lnTo>
                                    <a:pt x="390" y="943"/>
                                  </a:lnTo>
                                  <a:lnTo>
                                    <a:pt x="381" y="932"/>
                                  </a:lnTo>
                                  <a:lnTo>
                                    <a:pt x="374" y="920"/>
                                  </a:lnTo>
                                  <a:lnTo>
                                    <a:pt x="368" y="909"/>
                                  </a:lnTo>
                                  <a:lnTo>
                                    <a:pt x="376" y="909"/>
                                  </a:lnTo>
                                  <a:lnTo>
                                    <a:pt x="384" y="909"/>
                                  </a:lnTo>
                                  <a:lnTo>
                                    <a:pt x="396" y="910"/>
                                  </a:lnTo>
                                  <a:lnTo>
                                    <a:pt x="406" y="910"/>
                                  </a:lnTo>
                                  <a:lnTo>
                                    <a:pt x="416" y="909"/>
                                  </a:lnTo>
                                  <a:lnTo>
                                    <a:pt x="426" y="908"/>
                                  </a:lnTo>
                                  <a:lnTo>
                                    <a:pt x="435" y="903"/>
                                  </a:lnTo>
                                  <a:lnTo>
                                    <a:pt x="442" y="896"/>
                                  </a:lnTo>
                                  <a:lnTo>
                                    <a:pt x="449" y="886"/>
                                  </a:lnTo>
                                  <a:lnTo>
                                    <a:pt x="456" y="872"/>
                                  </a:lnTo>
                                  <a:lnTo>
                                    <a:pt x="463" y="857"/>
                                  </a:lnTo>
                                  <a:lnTo>
                                    <a:pt x="471" y="841"/>
                                  </a:lnTo>
                                  <a:lnTo>
                                    <a:pt x="479" y="827"/>
                                  </a:lnTo>
                                  <a:lnTo>
                                    <a:pt x="488" y="814"/>
                                  </a:lnTo>
                                  <a:lnTo>
                                    <a:pt x="497" y="804"/>
                                  </a:lnTo>
                                  <a:lnTo>
                                    <a:pt x="505" y="798"/>
                                  </a:lnTo>
                                  <a:lnTo>
                                    <a:pt x="517" y="795"/>
                                  </a:lnTo>
                                  <a:lnTo>
                                    <a:pt x="531" y="791"/>
                                  </a:lnTo>
                                  <a:lnTo>
                                    <a:pt x="547" y="788"/>
                                  </a:lnTo>
                                  <a:lnTo>
                                    <a:pt x="566" y="787"/>
                                  </a:lnTo>
                                  <a:lnTo>
                                    <a:pt x="583" y="788"/>
                                  </a:lnTo>
                                  <a:lnTo>
                                    <a:pt x="600" y="792"/>
                                  </a:lnTo>
                                  <a:lnTo>
                                    <a:pt x="616" y="800"/>
                                  </a:lnTo>
                                  <a:lnTo>
                                    <a:pt x="629" y="811"/>
                                  </a:lnTo>
                                  <a:lnTo>
                                    <a:pt x="613" y="788"/>
                                  </a:lnTo>
                                  <a:lnTo>
                                    <a:pt x="602" y="766"/>
                                  </a:lnTo>
                                  <a:lnTo>
                                    <a:pt x="594" y="746"/>
                                  </a:lnTo>
                                  <a:lnTo>
                                    <a:pt x="590" y="728"/>
                                  </a:lnTo>
                                  <a:lnTo>
                                    <a:pt x="583" y="728"/>
                                  </a:lnTo>
                                  <a:lnTo>
                                    <a:pt x="576" y="729"/>
                                  </a:lnTo>
                                  <a:lnTo>
                                    <a:pt x="566" y="729"/>
                                  </a:lnTo>
                                  <a:lnTo>
                                    <a:pt x="556" y="729"/>
                                  </a:lnTo>
                                  <a:lnTo>
                                    <a:pt x="544" y="731"/>
                                  </a:lnTo>
                                  <a:lnTo>
                                    <a:pt x="534" y="731"/>
                                  </a:lnTo>
                                  <a:lnTo>
                                    <a:pt x="527" y="731"/>
                                  </a:lnTo>
                                  <a:lnTo>
                                    <a:pt x="520" y="731"/>
                                  </a:lnTo>
                                  <a:lnTo>
                                    <a:pt x="520" y="719"/>
                                  </a:lnTo>
                                  <a:lnTo>
                                    <a:pt x="518" y="709"/>
                                  </a:lnTo>
                                  <a:lnTo>
                                    <a:pt x="515" y="702"/>
                                  </a:lnTo>
                                  <a:lnTo>
                                    <a:pt x="515" y="699"/>
                                  </a:lnTo>
                                  <a:lnTo>
                                    <a:pt x="521" y="699"/>
                                  </a:lnTo>
                                  <a:lnTo>
                                    <a:pt x="527" y="699"/>
                                  </a:lnTo>
                                  <a:lnTo>
                                    <a:pt x="533" y="700"/>
                                  </a:lnTo>
                                  <a:lnTo>
                                    <a:pt x="540" y="700"/>
                                  </a:lnTo>
                                  <a:lnTo>
                                    <a:pt x="546" y="700"/>
                                  </a:lnTo>
                                  <a:lnTo>
                                    <a:pt x="551" y="702"/>
                                  </a:lnTo>
                                  <a:lnTo>
                                    <a:pt x="557" y="702"/>
                                  </a:lnTo>
                                  <a:lnTo>
                                    <a:pt x="561" y="702"/>
                                  </a:lnTo>
                                  <a:lnTo>
                                    <a:pt x="560" y="682"/>
                                  </a:lnTo>
                                  <a:lnTo>
                                    <a:pt x="554" y="666"/>
                                  </a:lnTo>
                                  <a:lnTo>
                                    <a:pt x="544" y="651"/>
                                  </a:lnTo>
                                  <a:lnTo>
                                    <a:pt x="530" y="641"/>
                                  </a:lnTo>
                                  <a:lnTo>
                                    <a:pt x="514" y="634"/>
                                  </a:lnTo>
                                  <a:lnTo>
                                    <a:pt x="495" y="630"/>
                                  </a:lnTo>
                                  <a:lnTo>
                                    <a:pt x="476" y="628"/>
                                  </a:lnTo>
                                  <a:lnTo>
                                    <a:pt x="458" y="630"/>
                                  </a:lnTo>
                                  <a:lnTo>
                                    <a:pt x="439" y="634"/>
                                  </a:lnTo>
                                  <a:lnTo>
                                    <a:pt x="423" y="643"/>
                                  </a:lnTo>
                                  <a:lnTo>
                                    <a:pt x="410" y="653"/>
                                  </a:lnTo>
                                  <a:lnTo>
                                    <a:pt x="400" y="666"/>
                                  </a:lnTo>
                                  <a:lnTo>
                                    <a:pt x="396" y="683"/>
                                  </a:lnTo>
                                  <a:lnTo>
                                    <a:pt x="396" y="702"/>
                                  </a:lnTo>
                                  <a:lnTo>
                                    <a:pt x="402" y="725"/>
                                  </a:lnTo>
                                  <a:lnTo>
                                    <a:pt x="416" y="749"/>
                                  </a:lnTo>
                                  <a:lnTo>
                                    <a:pt x="413" y="739"/>
                                  </a:lnTo>
                                  <a:lnTo>
                                    <a:pt x="409" y="728"/>
                                  </a:lnTo>
                                  <a:lnTo>
                                    <a:pt x="404" y="715"/>
                                  </a:lnTo>
                                  <a:lnTo>
                                    <a:pt x="400" y="702"/>
                                  </a:lnTo>
                                  <a:lnTo>
                                    <a:pt x="400" y="690"/>
                                  </a:lnTo>
                                  <a:lnTo>
                                    <a:pt x="402" y="679"/>
                                  </a:lnTo>
                                  <a:lnTo>
                                    <a:pt x="409" y="672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439" y="667"/>
                                  </a:lnTo>
                                  <a:lnTo>
                                    <a:pt x="455" y="672"/>
                                  </a:lnTo>
                                  <a:lnTo>
                                    <a:pt x="468" y="679"/>
                                  </a:lnTo>
                                  <a:lnTo>
                                    <a:pt x="478" y="689"/>
                                  </a:lnTo>
                                  <a:lnTo>
                                    <a:pt x="485" y="702"/>
                                  </a:lnTo>
                                  <a:lnTo>
                                    <a:pt x="488" y="718"/>
                                  </a:lnTo>
                                  <a:lnTo>
                                    <a:pt x="487" y="736"/>
                                  </a:lnTo>
                                  <a:lnTo>
                                    <a:pt x="479" y="756"/>
                                  </a:lnTo>
                                  <a:lnTo>
                                    <a:pt x="469" y="777"/>
                                  </a:lnTo>
                                  <a:lnTo>
                                    <a:pt x="456" y="792"/>
                                  </a:lnTo>
                                  <a:lnTo>
                                    <a:pt x="442" y="804"/>
                                  </a:lnTo>
                                  <a:lnTo>
                                    <a:pt x="429" y="813"/>
                                  </a:lnTo>
                                  <a:lnTo>
                                    <a:pt x="413" y="817"/>
                                  </a:lnTo>
                                  <a:lnTo>
                                    <a:pt x="399" y="818"/>
                                  </a:lnTo>
                                  <a:lnTo>
                                    <a:pt x="386" y="815"/>
                                  </a:lnTo>
                                  <a:lnTo>
                                    <a:pt x="373" y="810"/>
                                  </a:lnTo>
                                  <a:lnTo>
                                    <a:pt x="376" y="838"/>
                                  </a:lnTo>
                                  <a:lnTo>
                                    <a:pt x="371" y="863"/>
                                  </a:lnTo>
                                  <a:lnTo>
                                    <a:pt x="360" y="882"/>
                                  </a:lnTo>
                                  <a:lnTo>
                                    <a:pt x="344" y="895"/>
                                  </a:lnTo>
                                  <a:lnTo>
                                    <a:pt x="322" y="903"/>
                                  </a:lnTo>
                                  <a:lnTo>
                                    <a:pt x="298" y="905"/>
                                  </a:lnTo>
                                  <a:lnTo>
                                    <a:pt x="272" y="900"/>
                                  </a:lnTo>
                                  <a:lnTo>
                                    <a:pt x="245" y="889"/>
                                  </a:lnTo>
                                  <a:lnTo>
                                    <a:pt x="242" y="908"/>
                                  </a:lnTo>
                                  <a:lnTo>
                                    <a:pt x="233" y="922"/>
                                  </a:lnTo>
                                  <a:lnTo>
                                    <a:pt x="217" y="933"/>
                                  </a:lnTo>
                                  <a:lnTo>
                                    <a:pt x="197" y="941"/>
                                  </a:lnTo>
                                  <a:lnTo>
                                    <a:pt x="174" y="942"/>
                                  </a:lnTo>
                                  <a:lnTo>
                                    <a:pt x="150" y="941"/>
                                  </a:lnTo>
                                  <a:lnTo>
                                    <a:pt x="127" y="932"/>
                                  </a:lnTo>
                                  <a:lnTo>
                                    <a:pt x="107" y="919"/>
                                  </a:lnTo>
                                  <a:lnTo>
                                    <a:pt x="94" y="926"/>
                                  </a:lnTo>
                                  <a:lnTo>
                                    <a:pt x="79" y="933"/>
                                  </a:lnTo>
                                  <a:lnTo>
                                    <a:pt x="65" y="938"/>
                                  </a:lnTo>
                                  <a:lnTo>
                                    <a:pt x="50" y="941"/>
                                  </a:lnTo>
                                  <a:lnTo>
                                    <a:pt x="36" y="938"/>
                                  </a:lnTo>
                                  <a:lnTo>
                                    <a:pt x="23" y="931"/>
                                  </a:lnTo>
                                  <a:lnTo>
                                    <a:pt x="12" y="919"/>
                                  </a:lnTo>
                                  <a:lnTo>
                                    <a:pt x="0" y="899"/>
                                  </a:lnTo>
                                  <a:lnTo>
                                    <a:pt x="6" y="902"/>
                                  </a:lnTo>
                                  <a:lnTo>
                                    <a:pt x="14" y="905"/>
                                  </a:lnTo>
                                  <a:lnTo>
                                    <a:pt x="23" y="906"/>
                                  </a:lnTo>
                                  <a:lnTo>
                                    <a:pt x="32" y="908"/>
                                  </a:lnTo>
                                  <a:lnTo>
                                    <a:pt x="43" y="906"/>
                                  </a:lnTo>
                                  <a:lnTo>
                                    <a:pt x="53" y="902"/>
                                  </a:lnTo>
                                  <a:lnTo>
                                    <a:pt x="65" y="893"/>
                                  </a:lnTo>
                                  <a:lnTo>
                                    <a:pt x="76" y="882"/>
                                  </a:lnTo>
                                  <a:lnTo>
                                    <a:pt x="66" y="867"/>
                                  </a:lnTo>
                                  <a:lnTo>
                                    <a:pt x="60" y="847"/>
                                  </a:lnTo>
                                  <a:lnTo>
                                    <a:pt x="59" y="823"/>
                                  </a:lnTo>
                                  <a:lnTo>
                                    <a:pt x="62" y="798"/>
                                  </a:lnTo>
                                  <a:lnTo>
                                    <a:pt x="71" y="775"/>
                                  </a:lnTo>
                                  <a:lnTo>
                                    <a:pt x="81" y="755"/>
                                  </a:lnTo>
                                  <a:lnTo>
                                    <a:pt x="95" y="741"/>
                                  </a:lnTo>
                                  <a:lnTo>
                                    <a:pt x="112" y="736"/>
                                  </a:lnTo>
                                  <a:lnTo>
                                    <a:pt x="104" y="720"/>
                                  </a:lnTo>
                                  <a:lnTo>
                                    <a:pt x="98" y="702"/>
                                  </a:lnTo>
                                  <a:lnTo>
                                    <a:pt x="96" y="680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107" y="638"/>
                                  </a:lnTo>
                                  <a:lnTo>
                                    <a:pt x="118" y="621"/>
                                  </a:lnTo>
                                  <a:lnTo>
                                    <a:pt x="134" y="611"/>
                                  </a:lnTo>
                                  <a:lnTo>
                                    <a:pt x="154" y="608"/>
                                  </a:lnTo>
                                  <a:lnTo>
                                    <a:pt x="151" y="582"/>
                                  </a:lnTo>
                                  <a:lnTo>
                                    <a:pt x="161" y="551"/>
                                  </a:lnTo>
                                  <a:lnTo>
                                    <a:pt x="183" y="520"/>
                                  </a:lnTo>
                                  <a:lnTo>
                                    <a:pt x="210" y="496"/>
                                  </a:lnTo>
                                  <a:lnTo>
                                    <a:pt x="243" y="482"/>
                                  </a:lnTo>
                                  <a:lnTo>
                                    <a:pt x="275" y="483"/>
                                  </a:lnTo>
                                  <a:lnTo>
                                    <a:pt x="304" y="505"/>
                                  </a:lnTo>
                                  <a:lnTo>
                                    <a:pt x="327" y="552"/>
                                  </a:lnTo>
                                  <a:lnTo>
                                    <a:pt x="324" y="559"/>
                                  </a:lnTo>
                                  <a:lnTo>
                                    <a:pt x="320" y="568"/>
                                  </a:lnTo>
                                  <a:lnTo>
                                    <a:pt x="315" y="577"/>
                                  </a:lnTo>
                                  <a:lnTo>
                                    <a:pt x="308" y="585"/>
                                  </a:lnTo>
                                  <a:lnTo>
                                    <a:pt x="301" y="592"/>
                                  </a:lnTo>
                                  <a:lnTo>
                                    <a:pt x="294" y="598"/>
                                  </a:lnTo>
                                  <a:lnTo>
                                    <a:pt x="285" y="602"/>
                                  </a:lnTo>
                                  <a:lnTo>
                                    <a:pt x="276" y="604"/>
                                  </a:lnTo>
                                  <a:lnTo>
                                    <a:pt x="286" y="602"/>
                                  </a:lnTo>
                                  <a:lnTo>
                                    <a:pt x="298" y="597"/>
                                  </a:lnTo>
                                  <a:lnTo>
                                    <a:pt x="312" y="588"/>
                                  </a:lnTo>
                                  <a:lnTo>
                                    <a:pt x="327" y="578"/>
                                  </a:lnTo>
                                  <a:lnTo>
                                    <a:pt x="341" y="566"/>
                                  </a:lnTo>
                                  <a:lnTo>
                                    <a:pt x="356" y="554"/>
                                  </a:lnTo>
                                  <a:lnTo>
                                    <a:pt x="368" y="541"/>
                                  </a:lnTo>
                                  <a:lnTo>
                                    <a:pt x="379" y="529"/>
                                  </a:lnTo>
                                  <a:lnTo>
                                    <a:pt x="371" y="518"/>
                                  </a:lnTo>
                                  <a:lnTo>
                                    <a:pt x="366" y="502"/>
                                  </a:lnTo>
                                  <a:lnTo>
                                    <a:pt x="361" y="487"/>
                                  </a:lnTo>
                                  <a:lnTo>
                                    <a:pt x="360" y="473"/>
                                  </a:lnTo>
                                  <a:lnTo>
                                    <a:pt x="364" y="460"/>
                                  </a:lnTo>
                                  <a:lnTo>
                                    <a:pt x="373" y="453"/>
                                  </a:lnTo>
                                  <a:lnTo>
                                    <a:pt x="390" y="450"/>
                                  </a:lnTo>
                                  <a:lnTo>
                                    <a:pt x="415" y="456"/>
                                  </a:lnTo>
                                  <a:lnTo>
                                    <a:pt x="409" y="464"/>
                                  </a:lnTo>
                                  <a:lnTo>
                                    <a:pt x="406" y="476"/>
                                  </a:lnTo>
                                  <a:lnTo>
                                    <a:pt x="406" y="487"/>
                                  </a:lnTo>
                                  <a:lnTo>
                                    <a:pt x="409" y="499"/>
                                  </a:lnTo>
                                  <a:lnTo>
                                    <a:pt x="415" y="510"/>
                                  </a:lnTo>
                                  <a:lnTo>
                                    <a:pt x="423" y="519"/>
                                  </a:lnTo>
                                  <a:lnTo>
                                    <a:pt x="435" y="525"/>
                                  </a:lnTo>
                                  <a:lnTo>
                                    <a:pt x="449" y="526"/>
                                  </a:lnTo>
                                  <a:lnTo>
                                    <a:pt x="466" y="523"/>
                                  </a:lnTo>
                                  <a:lnTo>
                                    <a:pt x="485" y="519"/>
                                  </a:lnTo>
                                  <a:lnTo>
                                    <a:pt x="505" y="516"/>
                                  </a:lnTo>
                                  <a:lnTo>
                                    <a:pt x="525" y="518"/>
                                  </a:lnTo>
                                  <a:lnTo>
                                    <a:pt x="547" y="526"/>
                                  </a:lnTo>
                                  <a:lnTo>
                                    <a:pt x="567" y="545"/>
                                  </a:lnTo>
                                  <a:lnTo>
                                    <a:pt x="586" y="575"/>
                                  </a:lnTo>
                                  <a:lnTo>
                                    <a:pt x="603" y="623"/>
                                  </a:lnTo>
                                  <a:lnTo>
                                    <a:pt x="622" y="607"/>
                                  </a:lnTo>
                                  <a:lnTo>
                                    <a:pt x="638" y="587"/>
                                  </a:lnTo>
                                  <a:lnTo>
                                    <a:pt x="648" y="562"/>
                                  </a:lnTo>
                                  <a:lnTo>
                                    <a:pt x="653" y="536"/>
                                  </a:lnTo>
                                  <a:lnTo>
                                    <a:pt x="656" y="509"/>
                                  </a:lnTo>
                                  <a:lnTo>
                                    <a:pt x="653" y="482"/>
                                  </a:lnTo>
                                  <a:lnTo>
                                    <a:pt x="649" y="454"/>
                                  </a:lnTo>
                                  <a:lnTo>
                                    <a:pt x="641" y="430"/>
                                  </a:lnTo>
                                  <a:lnTo>
                                    <a:pt x="629" y="407"/>
                                  </a:lnTo>
                                  <a:lnTo>
                                    <a:pt x="616" y="388"/>
                                  </a:lnTo>
                                  <a:lnTo>
                                    <a:pt x="599" y="374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60" y="362"/>
                                  </a:lnTo>
                                  <a:lnTo>
                                    <a:pt x="538" y="368"/>
                                  </a:lnTo>
                                  <a:lnTo>
                                    <a:pt x="514" y="382"/>
                                  </a:lnTo>
                                  <a:lnTo>
                                    <a:pt x="489" y="407"/>
                                  </a:lnTo>
                                  <a:lnTo>
                                    <a:pt x="501" y="400"/>
                                  </a:lnTo>
                                  <a:lnTo>
                                    <a:pt x="512" y="389"/>
                                  </a:lnTo>
                                  <a:lnTo>
                                    <a:pt x="527" y="381"/>
                                  </a:lnTo>
                                  <a:lnTo>
                                    <a:pt x="540" y="372"/>
                                  </a:lnTo>
                                  <a:lnTo>
                                    <a:pt x="554" y="369"/>
                                  </a:lnTo>
                                  <a:lnTo>
                                    <a:pt x="567" y="372"/>
                                  </a:lnTo>
                                  <a:lnTo>
                                    <a:pt x="579" y="384"/>
                                  </a:lnTo>
                                  <a:lnTo>
                                    <a:pt x="589" y="407"/>
                                  </a:lnTo>
                                  <a:lnTo>
                                    <a:pt x="592" y="428"/>
                                  </a:lnTo>
                                  <a:lnTo>
                                    <a:pt x="587" y="446"/>
                                  </a:lnTo>
                                  <a:lnTo>
                                    <a:pt x="577" y="459"/>
                                  </a:lnTo>
                                  <a:lnTo>
                                    <a:pt x="564" y="469"/>
                                  </a:lnTo>
                                  <a:lnTo>
                                    <a:pt x="547" y="474"/>
                                  </a:lnTo>
                                  <a:lnTo>
                                    <a:pt x="531" y="477"/>
                                  </a:lnTo>
                                  <a:lnTo>
                                    <a:pt x="515" y="476"/>
                                  </a:lnTo>
                                  <a:lnTo>
                                    <a:pt x="502" y="472"/>
                                  </a:lnTo>
                                  <a:lnTo>
                                    <a:pt x="491" y="466"/>
                                  </a:lnTo>
                                  <a:lnTo>
                                    <a:pt x="479" y="459"/>
                                  </a:lnTo>
                                  <a:lnTo>
                                    <a:pt x="468" y="450"/>
                                  </a:lnTo>
                                  <a:lnTo>
                                    <a:pt x="456" y="440"/>
                                  </a:lnTo>
                                  <a:lnTo>
                                    <a:pt x="446" y="427"/>
                                  </a:lnTo>
                                  <a:lnTo>
                                    <a:pt x="439" y="411"/>
                                  </a:lnTo>
                                  <a:lnTo>
                                    <a:pt x="435" y="391"/>
                                  </a:lnTo>
                                  <a:lnTo>
                                    <a:pt x="436" y="366"/>
                                  </a:lnTo>
                                  <a:lnTo>
                                    <a:pt x="417" y="387"/>
                                  </a:lnTo>
                                  <a:lnTo>
                                    <a:pt x="394" y="400"/>
                                  </a:lnTo>
                                  <a:lnTo>
                                    <a:pt x="371" y="407"/>
                                  </a:lnTo>
                                  <a:lnTo>
                                    <a:pt x="347" y="407"/>
                                  </a:lnTo>
                                  <a:lnTo>
                                    <a:pt x="324" y="400"/>
                                  </a:lnTo>
                                  <a:lnTo>
                                    <a:pt x="301" y="382"/>
                                  </a:lnTo>
                                  <a:lnTo>
                                    <a:pt x="279" y="356"/>
                                  </a:lnTo>
                                  <a:lnTo>
                                    <a:pt x="262" y="320"/>
                                  </a:lnTo>
                                  <a:lnTo>
                                    <a:pt x="242" y="325"/>
                                  </a:lnTo>
                                  <a:lnTo>
                                    <a:pt x="226" y="328"/>
                                  </a:lnTo>
                                  <a:lnTo>
                                    <a:pt x="212" y="326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81" y="309"/>
                                  </a:lnTo>
                                  <a:lnTo>
                                    <a:pt x="174" y="300"/>
                                  </a:lnTo>
                                  <a:lnTo>
                                    <a:pt x="170" y="289"/>
                                  </a:lnTo>
                                  <a:lnTo>
                                    <a:pt x="180" y="290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203" y="292"/>
                                  </a:lnTo>
                                  <a:lnTo>
                                    <a:pt x="213" y="292"/>
                                  </a:lnTo>
                                  <a:lnTo>
                                    <a:pt x="223" y="290"/>
                                  </a:lnTo>
                                  <a:lnTo>
                                    <a:pt x="230" y="286"/>
                                  </a:lnTo>
                                  <a:lnTo>
                                    <a:pt x="235" y="279"/>
                                  </a:lnTo>
                                  <a:lnTo>
                                    <a:pt x="235" y="269"/>
                                  </a:lnTo>
                                  <a:lnTo>
                                    <a:pt x="216" y="248"/>
                                  </a:lnTo>
                                  <a:lnTo>
                                    <a:pt x="193" y="223"/>
                                  </a:lnTo>
                                  <a:lnTo>
                                    <a:pt x="168" y="192"/>
                                  </a:lnTo>
                                  <a:lnTo>
                                    <a:pt x="145" y="158"/>
                                  </a:lnTo>
                                  <a:lnTo>
                                    <a:pt x="127" y="120"/>
                                  </a:lnTo>
                                  <a:lnTo>
                                    <a:pt x="114" y="82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147" y="30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222" y="63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4"/>
                                  </a:lnTo>
                                  <a:lnTo>
                                    <a:pt x="302" y="25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340" y="23"/>
                                  </a:lnTo>
                                  <a:lnTo>
                                    <a:pt x="356" y="28"/>
                                  </a:lnTo>
                                  <a:lnTo>
                                    <a:pt x="367" y="40"/>
                                  </a:lnTo>
                                  <a:lnTo>
                                    <a:pt x="371" y="57"/>
                                  </a:lnTo>
                                  <a:lnTo>
                                    <a:pt x="383" y="44"/>
                                  </a:lnTo>
                                  <a:lnTo>
                                    <a:pt x="403" y="33"/>
                                  </a:lnTo>
                                  <a:lnTo>
                                    <a:pt x="426" y="27"/>
                                  </a:lnTo>
                                  <a:lnTo>
                                    <a:pt x="452" y="25"/>
                                  </a:lnTo>
                                  <a:lnTo>
                                    <a:pt x="476" y="30"/>
                                  </a:lnTo>
                                  <a:lnTo>
                                    <a:pt x="498" y="40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517" y="83"/>
                                  </a:lnTo>
                                  <a:lnTo>
                                    <a:pt x="537" y="77"/>
                                  </a:lnTo>
                                  <a:lnTo>
                                    <a:pt x="560" y="77"/>
                                  </a:lnTo>
                                  <a:lnTo>
                                    <a:pt x="581" y="82"/>
                                  </a:lnTo>
                                  <a:lnTo>
                                    <a:pt x="602" y="93"/>
                                  </a:lnTo>
                                  <a:lnTo>
                                    <a:pt x="616" y="109"/>
                                  </a:lnTo>
                                  <a:lnTo>
                                    <a:pt x="623" y="132"/>
                                  </a:lnTo>
                                  <a:lnTo>
                                    <a:pt x="620" y="161"/>
                                  </a:lnTo>
                                  <a:lnTo>
                                    <a:pt x="605" y="195"/>
                                  </a:lnTo>
                                  <a:lnTo>
                                    <a:pt x="594" y="195"/>
                                  </a:lnTo>
                                  <a:lnTo>
                                    <a:pt x="584" y="195"/>
                                  </a:lnTo>
                                  <a:lnTo>
                                    <a:pt x="573" y="191"/>
                                  </a:lnTo>
                                  <a:lnTo>
                                    <a:pt x="563" y="187"/>
                                  </a:lnTo>
                                  <a:lnTo>
                                    <a:pt x="554" y="179"/>
                                  </a:lnTo>
                                  <a:lnTo>
                                    <a:pt x="548" y="171"/>
                                  </a:lnTo>
                                  <a:lnTo>
                                    <a:pt x="546" y="161"/>
                                  </a:lnTo>
                                  <a:lnTo>
                                    <a:pt x="547" y="148"/>
                                  </a:lnTo>
                                  <a:lnTo>
                                    <a:pt x="550" y="166"/>
                                  </a:lnTo>
                                  <a:lnTo>
                                    <a:pt x="556" y="182"/>
                                  </a:lnTo>
                                  <a:lnTo>
                                    <a:pt x="564" y="195"/>
                                  </a:lnTo>
                                  <a:lnTo>
                                    <a:pt x="574" y="207"/>
                                  </a:lnTo>
                                  <a:lnTo>
                                    <a:pt x="587" y="215"/>
                                  </a:lnTo>
                                  <a:lnTo>
                                    <a:pt x="602" y="225"/>
                                  </a:lnTo>
                                  <a:lnTo>
                                    <a:pt x="619" y="234"/>
                                  </a:lnTo>
                                  <a:lnTo>
                                    <a:pt x="638" y="243"/>
                                  </a:lnTo>
                                  <a:lnTo>
                                    <a:pt x="652" y="221"/>
                                  </a:lnTo>
                                  <a:lnTo>
                                    <a:pt x="666" y="198"/>
                                  </a:lnTo>
                                  <a:lnTo>
                                    <a:pt x="684" y="177"/>
                                  </a:lnTo>
                                  <a:lnTo>
                                    <a:pt x="700" y="158"/>
                                  </a:lnTo>
                                  <a:lnTo>
                                    <a:pt x="717" y="145"/>
                                  </a:lnTo>
                                  <a:lnTo>
                                    <a:pt x="736" y="141"/>
                                  </a:lnTo>
                                  <a:lnTo>
                                    <a:pt x="756" y="145"/>
                                  </a:lnTo>
                                  <a:lnTo>
                                    <a:pt x="776" y="161"/>
                                  </a:lnTo>
                                  <a:lnTo>
                                    <a:pt x="760" y="164"/>
                                  </a:lnTo>
                                  <a:lnTo>
                                    <a:pt x="747" y="17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736" y="204"/>
                                  </a:lnTo>
                                  <a:lnTo>
                                    <a:pt x="740" y="223"/>
                                  </a:lnTo>
                                  <a:lnTo>
                                    <a:pt x="748" y="241"/>
                                  </a:lnTo>
                                  <a:lnTo>
                                    <a:pt x="751" y="260"/>
                                  </a:lnTo>
                                  <a:lnTo>
                                    <a:pt x="744" y="277"/>
                                  </a:lnTo>
                                  <a:lnTo>
                                    <a:pt x="736" y="283"/>
                                  </a:lnTo>
                                  <a:lnTo>
                                    <a:pt x="728" y="287"/>
                                  </a:lnTo>
                                  <a:lnTo>
                                    <a:pt x="720" y="287"/>
                                  </a:lnTo>
                                  <a:lnTo>
                                    <a:pt x="711" y="284"/>
                                  </a:lnTo>
                                  <a:lnTo>
                                    <a:pt x="704" y="282"/>
                                  </a:lnTo>
                                  <a:lnTo>
                                    <a:pt x="700" y="274"/>
                                  </a:lnTo>
                                  <a:lnTo>
                                    <a:pt x="695" y="267"/>
                                  </a:lnTo>
                                  <a:lnTo>
                                    <a:pt x="695" y="259"/>
                                  </a:lnTo>
                                  <a:lnTo>
                                    <a:pt x="678" y="276"/>
                                  </a:lnTo>
                                  <a:lnTo>
                                    <a:pt x="676" y="302"/>
                                  </a:lnTo>
                                  <a:lnTo>
                                    <a:pt x="685" y="332"/>
                                  </a:lnTo>
                                  <a:lnTo>
                                    <a:pt x="700" y="364"/>
                                  </a:lnTo>
                                  <a:lnTo>
                                    <a:pt x="712" y="404"/>
                                  </a:lnTo>
                                  <a:lnTo>
                                    <a:pt x="720" y="456"/>
                                  </a:lnTo>
                                  <a:lnTo>
                                    <a:pt x="717" y="513"/>
                                  </a:lnTo>
                                  <a:lnTo>
                                    <a:pt x="700" y="566"/>
                                  </a:lnTo>
                                  <a:lnTo>
                                    <a:pt x="717" y="554"/>
                                  </a:lnTo>
                                  <a:lnTo>
                                    <a:pt x="741" y="538"/>
                                  </a:lnTo>
                                  <a:lnTo>
                                    <a:pt x="769" y="522"/>
                                  </a:lnTo>
                                  <a:lnTo>
                                    <a:pt x="800" y="507"/>
                                  </a:lnTo>
                                  <a:lnTo>
                                    <a:pt x="832" y="495"/>
                                  </a:lnTo>
                                  <a:lnTo>
                                    <a:pt x="864" y="486"/>
                                  </a:lnTo>
                                  <a:lnTo>
                                    <a:pt x="894" y="480"/>
                                  </a:lnTo>
                                  <a:lnTo>
                                    <a:pt x="920" y="480"/>
                                  </a:lnTo>
                                  <a:lnTo>
                                    <a:pt x="926" y="470"/>
                                  </a:lnTo>
                                  <a:lnTo>
                                    <a:pt x="931" y="461"/>
                                  </a:lnTo>
                                  <a:lnTo>
                                    <a:pt x="938" y="453"/>
                                  </a:lnTo>
                                  <a:lnTo>
                                    <a:pt x="946" y="447"/>
                                  </a:lnTo>
                                  <a:lnTo>
                                    <a:pt x="956" y="443"/>
                                  </a:lnTo>
                                  <a:lnTo>
                                    <a:pt x="966" y="440"/>
                                  </a:lnTo>
                                  <a:lnTo>
                                    <a:pt x="977" y="441"/>
                                  </a:lnTo>
                                  <a:lnTo>
                                    <a:pt x="992" y="444"/>
                                  </a:lnTo>
                                  <a:lnTo>
                                    <a:pt x="986" y="450"/>
                                  </a:lnTo>
                                  <a:lnTo>
                                    <a:pt x="982" y="459"/>
                                  </a:lnTo>
                                  <a:lnTo>
                                    <a:pt x="977" y="467"/>
                                  </a:lnTo>
                                  <a:lnTo>
                                    <a:pt x="974" y="477"/>
                                  </a:lnTo>
                                  <a:lnTo>
                                    <a:pt x="970" y="487"/>
                                  </a:lnTo>
                                  <a:lnTo>
                                    <a:pt x="966" y="496"/>
                                  </a:lnTo>
                                  <a:lnTo>
                                    <a:pt x="959" y="505"/>
                                  </a:lnTo>
                                  <a:lnTo>
                                    <a:pt x="949" y="510"/>
                                  </a:lnTo>
                                  <a:lnTo>
                                    <a:pt x="973" y="497"/>
                                  </a:lnTo>
                                  <a:lnTo>
                                    <a:pt x="995" y="496"/>
                                  </a:lnTo>
                                  <a:lnTo>
                                    <a:pt x="1010" y="505"/>
                                  </a:lnTo>
                                  <a:lnTo>
                                    <a:pt x="1026" y="519"/>
                                  </a:lnTo>
                                  <a:lnTo>
                                    <a:pt x="1038" y="538"/>
                                  </a:lnTo>
                                  <a:lnTo>
                                    <a:pt x="1048" y="556"/>
                                  </a:lnTo>
                                  <a:lnTo>
                                    <a:pt x="1058" y="572"/>
                                  </a:lnTo>
                                  <a:lnTo>
                                    <a:pt x="1068" y="584"/>
                                  </a:lnTo>
                                  <a:lnTo>
                                    <a:pt x="1064" y="577"/>
                                  </a:lnTo>
                                  <a:lnTo>
                                    <a:pt x="1058" y="566"/>
                                  </a:lnTo>
                                  <a:lnTo>
                                    <a:pt x="1052" y="555"/>
                                  </a:lnTo>
                                  <a:lnTo>
                                    <a:pt x="1049" y="542"/>
                                  </a:lnTo>
                                  <a:lnTo>
                                    <a:pt x="1049" y="531"/>
                                  </a:lnTo>
                                  <a:lnTo>
                                    <a:pt x="1054" y="519"/>
                                  </a:lnTo>
                                  <a:lnTo>
                                    <a:pt x="1062" y="509"/>
                                  </a:lnTo>
                                  <a:lnTo>
                                    <a:pt x="1078" y="502"/>
                                  </a:lnTo>
                                  <a:lnTo>
                                    <a:pt x="1097" y="497"/>
                                  </a:lnTo>
                                  <a:lnTo>
                                    <a:pt x="1115" y="496"/>
                                  </a:lnTo>
                                  <a:lnTo>
                                    <a:pt x="1131" y="497"/>
                                  </a:lnTo>
                                  <a:lnTo>
                                    <a:pt x="1147" y="500"/>
                                  </a:lnTo>
                                  <a:lnTo>
                                    <a:pt x="1160" y="507"/>
                                  </a:lnTo>
                                  <a:lnTo>
                                    <a:pt x="1172" y="518"/>
                                  </a:lnTo>
                                  <a:lnTo>
                                    <a:pt x="1180" y="529"/>
                                  </a:lnTo>
                                  <a:lnTo>
                                    <a:pt x="1189" y="543"/>
                                  </a:lnTo>
                                  <a:lnTo>
                                    <a:pt x="1200" y="577"/>
                                  </a:lnTo>
                                  <a:lnTo>
                                    <a:pt x="1206" y="613"/>
                                  </a:lnTo>
                                  <a:lnTo>
                                    <a:pt x="1203" y="646"/>
                                  </a:lnTo>
                                  <a:lnTo>
                                    <a:pt x="1190" y="670"/>
                                  </a:lnTo>
                                  <a:lnTo>
                                    <a:pt x="1193" y="683"/>
                                  </a:lnTo>
                                  <a:lnTo>
                                    <a:pt x="1198" y="699"/>
                                  </a:lnTo>
                                  <a:lnTo>
                                    <a:pt x="1203" y="715"/>
                                  </a:lnTo>
                                  <a:lnTo>
                                    <a:pt x="1210" y="729"/>
                                  </a:lnTo>
                                  <a:lnTo>
                                    <a:pt x="1218" y="743"/>
                                  </a:lnTo>
                                  <a:lnTo>
                                    <a:pt x="1226" y="754"/>
                                  </a:lnTo>
                                  <a:lnTo>
                                    <a:pt x="1236" y="761"/>
                                  </a:lnTo>
                                  <a:lnTo>
                                    <a:pt x="1246" y="762"/>
                                  </a:lnTo>
                                  <a:lnTo>
                                    <a:pt x="1235" y="771"/>
                                  </a:lnTo>
                                  <a:lnTo>
                                    <a:pt x="1221" y="777"/>
                                  </a:lnTo>
                                  <a:lnTo>
                                    <a:pt x="1208" y="779"/>
                                  </a:lnTo>
                                  <a:lnTo>
                                    <a:pt x="1195" y="781"/>
                                  </a:lnTo>
                                  <a:lnTo>
                                    <a:pt x="1182" y="779"/>
                                  </a:lnTo>
                                  <a:lnTo>
                                    <a:pt x="1170" y="777"/>
                                  </a:lnTo>
                                  <a:lnTo>
                                    <a:pt x="1162" y="771"/>
                                  </a:lnTo>
                                  <a:lnTo>
                                    <a:pt x="1156" y="762"/>
                                  </a:lnTo>
                                  <a:lnTo>
                                    <a:pt x="1150" y="785"/>
                                  </a:lnTo>
                                  <a:lnTo>
                                    <a:pt x="1150" y="811"/>
                                  </a:lnTo>
                                  <a:lnTo>
                                    <a:pt x="1156" y="837"/>
                                  </a:lnTo>
                                  <a:lnTo>
                                    <a:pt x="1164" y="861"/>
                                  </a:lnTo>
                                  <a:lnTo>
                                    <a:pt x="1177" y="886"/>
                                  </a:lnTo>
                                  <a:lnTo>
                                    <a:pt x="1192" y="905"/>
                                  </a:lnTo>
                                  <a:lnTo>
                                    <a:pt x="1208" y="919"/>
                                  </a:lnTo>
                                  <a:lnTo>
                                    <a:pt x="1225" y="928"/>
                                  </a:lnTo>
                                  <a:lnTo>
                                    <a:pt x="1206" y="942"/>
                                  </a:lnTo>
                                  <a:lnTo>
                                    <a:pt x="1180" y="954"/>
                                  </a:lnTo>
                                  <a:lnTo>
                                    <a:pt x="1150" y="959"/>
                                  </a:lnTo>
                                  <a:lnTo>
                                    <a:pt x="1118" y="959"/>
                                  </a:lnTo>
                                  <a:lnTo>
                                    <a:pt x="1087" y="954"/>
                                  </a:lnTo>
                                  <a:lnTo>
                                    <a:pt x="1059" y="939"/>
                                  </a:lnTo>
                                  <a:lnTo>
                                    <a:pt x="1038" y="916"/>
                                  </a:lnTo>
                                  <a:lnTo>
                                    <a:pt x="1023" y="883"/>
                                  </a:lnTo>
                                  <a:lnTo>
                                    <a:pt x="1019" y="902"/>
                                  </a:lnTo>
                                  <a:lnTo>
                                    <a:pt x="1016" y="916"/>
                                  </a:lnTo>
                                  <a:lnTo>
                                    <a:pt x="1009" y="928"/>
                                  </a:lnTo>
                                  <a:lnTo>
                                    <a:pt x="997" y="938"/>
                                  </a:lnTo>
                                  <a:lnTo>
                                    <a:pt x="995" y="925"/>
                                  </a:lnTo>
                                  <a:lnTo>
                                    <a:pt x="989" y="912"/>
                                  </a:lnTo>
                                  <a:lnTo>
                                    <a:pt x="980" y="902"/>
                                  </a:lnTo>
                                  <a:lnTo>
                                    <a:pt x="972" y="893"/>
                                  </a:lnTo>
                                  <a:lnTo>
                                    <a:pt x="961" y="886"/>
                                  </a:lnTo>
                                  <a:lnTo>
                                    <a:pt x="950" y="879"/>
                                  </a:lnTo>
                                  <a:lnTo>
                                    <a:pt x="940" y="872"/>
                                  </a:lnTo>
                                  <a:lnTo>
                                    <a:pt x="928" y="866"/>
                                  </a:lnTo>
                                  <a:lnTo>
                                    <a:pt x="918" y="859"/>
                                  </a:lnTo>
                                  <a:lnTo>
                                    <a:pt x="907" y="850"/>
                                  </a:lnTo>
                                  <a:lnTo>
                                    <a:pt x="898" y="838"/>
                                  </a:lnTo>
                                  <a:lnTo>
                                    <a:pt x="891" y="828"/>
                                  </a:lnTo>
                                  <a:lnTo>
                                    <a:pt x="887" y="817"/>
                                  </a:lnTo>
                                  <a:lnTo>
                                    <a:pt x="885" y="808"/>
                                  </a:lnTo>
                                  <a:lnTo>
                                    <a:pt x="887" y="800"/>
                                  </a:lnTo>
                                  <a:lnTo>
                                    <a:pt x="894" y="794"/>
                                  </a:lnTo>
                                  <a:lnTo>
                                    <a:pt x="836" y="791"/>
                                  </a:lnTo>
                                  <a:lnTo>
                                    <a:pt x="802" y="765"/>
                                  </a:lnTo>
                                  <a:lnTo>
                                    <a:pt x="786" y="726"/>
                                  </a:lnTo>
                                  <a:lnTo>
                                    <a:pt x="787" y="683"/>
                                  </a:lnTo>
                                  <a:lnTo>
                                    <a:pt x="800" y="646"/>
                                  </a:lnTo>
                                  <a:lnTo>
                                    <a:pt x="823" y="623"/>
                                  </a:lnTo>
                                  <a:lnTo>
                                    <a:pt x="851" y="623"/>
                                  </a:lnTo>
                                  <a:lnTo>
                                    <a:pt x="881" y="657"/>
                                  </a:lnTo>
                                  <a:lnTo>
                                    <a:pt x="887" y="647"/>
                                  </a:lnTo>
                                  <a:lnTo>
                                    <a:pt x="890" y="636"/>
                                  </a:lnTo>
                                  <a:lnTo>
                                    <a:pt x="890" y="625"/>
                                  </a:lnTo>
                                  <a:lnTo>
                                    <a:pt x="887" y="614"/>
                                  </a:lnTo>
                                  <a:lnTo>
                                    <a:pt x="882" y="605"/>
                                  </a:lnTo>
                                  <a:lnTo>
                                    <a:pt x="874" y="597"/>
                                  </a:lnTo>
                                  <a:lnTo>
                                    <a:pt x="864" y="590"/>
                                  </a:lnTo>
                                  <a:lnTo>
                                    <a:pt x="851" y="585"/>
                                  </a:lnTo>
                                  <a:lnTo>
                                    <a:pt x="842" y="584"/>
                                  </a:lnTo>
                                  <a:lnTo>
                                    <a:pt x="829" y="582"/>
                                  </a:lnTo>
                                  <a:lnTo>
                                    <a:pt x="816" y="581"/>
                                  </a:lnTo>
                                  <a:lnTo>
                                    <a:pt x="799" y="581"/>
                                  </a:lnTo>
                                  <a:lnTo>
                                    <a:pt x="783" y="582"/>
                                  </a:lnTo>
                                  <a:lnTo>
                                    <a:pt x="766" y="587"/>
                                  </a:lnTo>
                                  <a:lnTo>
                                    <a:pt x="748" y="594"/>
                                  </a:lnTo>
                                  <a:lnTo>
                                    <a:pt x="733" y="602"/>
                                  </a:lnTo>
                                  <a:lnTo>
                                    <a:pt x="718" y="615"/>
                                  </a:lnTo>
                                  <a:lnTo>
                                    <a:pt x="705" y="631"/>
                                  </a:lnTo>
                                  <a:lnTo>
                                    <a:pt x="695" y="653"/>
                                  </a:lnTo>
                                  <a:lnTo>
                                    <a:pt x="689" y="677"/>
                                  </a:lnTo>
                                  <a:lnTo>
                                    <a:pt x="688" y="709"/>
                                  </a:lnTo>
                                  <a:lnTo>
                                    <a:pt x="691" y="745"/>
                                  </a:lnTo>
                                  <a:lnTo>
                                    <a:pt x="700" y="787"/>
                                  </a:lnTo>
                                  <a:lnTo>
                                    <a:pt x="714" y="836"/>
                                  </a:lnTo>
                                  <a:lnTo>
                                    <a:pt x="725" y="836"/>
                                  </a:lnTo>
                                  <a:lnTo>
                                    <a:pt x="731" y="833"/>
                                  </a:lnTo>
                                  <a:lnTo>
                                    <a:pt x="733" y="827"/>
                                  </a:lnTo>
                                  <a:lnTo>
                                    <a:pt x="727" y="818"/>
                                  </a:lnTo>
                                  <a:lnTo>
                                    <a:pt x="720" y="805"/>
                                  </a:lnTo>
                                  <a:lnTo>
                                    <a:pt x="715" y="790"/>
                                  </a:lnTo>
                                  <a:lnTo>
                                    <a:pt x="715" y="775"/>
                                  </a:lnTo>
                                  <a:lnTo>
                                    <a:pt x="721" y="762"/>
                                  </a:lnTo>
                                  <a:lnTo>
                                    <a:pt x="731" y="748"/>
                                  </a:lnTo>
                                  <a:lnTo>
                                    <a:pt x="740" y="732"/>
                                  </a:lnTo>
                                  <a:lnTo>
                                    <a:pt x="743" y="715"/>
                                  </a:lnTo>
                                  <a:lnTo>
                                    <a:pt x="737" y="702"/>
                                  </a:lnTo>
                                  <a:lnTo>
                                    <a:pt x="753" y="725"/>
                                  </a:lnTo>
                                  <a:lnTo>
                                    <a:pt x="760" y="743"/>
                                  </a:lnTo>
                                  <a:lnTo>
                                    <a:pt x="761" y="764"/>
                                  </a:lnTo>
                                  <a:lnTo>
                                    <a:pt x="761" y="785"/>
                                  </a:lnTo>
                                  <a:lnTo>
                                    <a:pt x="764" y="795"/>
                                  </a:lnTo>
                                  <a:lnTo>
                                    <a:pt x="773" y="800"/>
                                  </a:lnTo>
                                  <a:lnTo>
                                    <a:pt x="783" y="804"/>
                                  </a:lnTo>
                                  <a:lnTo>
                                    <a:pt x="795" y="808"/>
                                  </a:lnTo>
                                  <a:lnTo>
                                    <a:pt x="802" y="814"/>
                                  </a:lnTo>
                                  <a:lnTo>
                                    <a:pt x="806" y="823"/>
                                  </a:lnTo>
                                  <a:lnTo>
                                    <a:pt x="803" y="838"/>
                                  </a:lnTo>
                                  <a:lnTo>
                                    <a:pt x="792" y="861"/>
                                  </a:lnTo>
                                  <a:lnTo>
                                    <a:pt x="784" y="847"/>
                                  </a:lnTo>
                                  <a:lnTo>
                                    <a:pt x="773" y="838"/>
                                  </a:lnTo>
                                  <a:lnTo>
                                    <a:pt x="761" y="840"/>
                                  </a:lnTo>
                                  <a:lnTo>
                                    <a:pt x="757" y="851"/>
                                  </a:lnTo>
                                  <a:lnTo>
                                    <a:pt x="760" y="860"/>
                                  </a:lnTo>
                                  <a:lnTo>
                                    <a:pt x="766" y="867"/>
                                  </a:lnTo>
                                  <a:lnTo>
                                    <a:pt x="776" y="874"/>
                                  </a:lnTo>
                                  <a:lnTo>
                                    <a:pt x="787" y="880"/>
                                  </a:lnTo>
                                  <a:lnTo>
                                    <a:pt x="800" y="883"/>
                                  </a:lnTo>
                                  <a:lnTo>
                                    <a:pt x="813" y="884"/>
                                  </a:lnTo>
                                  <a:lnTo>
                                    <a:pt x="825" y="884"/>
                                  </a:lnTo>
                                  <a:lnTo>
                                    <a:pt x="833" y="883"/>
                                  </a:lnTo>
                                  <a:lnTo>
                                    <a:pt x="842" y="882"/>
                                  </a:lnTo>
                                  <a:lnTo>
                                    <a:pt x="852" y="882"/>
                                  </a:lnTo>
                                  <a:lnTo>
                                    <a:pt x="862" y="883"/>
                                  </a:lnTo>
                                  <a:lnTo>
                                    <a:pt x="874" y="887"/>
                                  </a:lnTo>
                                  <a:lnTo>
                                    <a:pt x="884" y="892"/>
                                  </a:lnTo>
                                  <a:lnTo>
                                    <a:pt x="892" y="896"/>
                                  </a:lnTo>
                                  <a:lnTo>
                                    <a:pt x="900" y="903"/>
                                  </a:lnTo>
                                  <a:lnTo>
                                    <a:pt x="905" y="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68560"/>
                              <a:ext cx="92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72">
                                  <a:moveTo>
                                    <a:pt x="6" y="272"/>
                                  </a:moveTo>
                                  <a:lnTo>
                                    <a:pt x="16" y="267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5" y="253"/>
                                  </a:lnTo>
                                  <a:lnTo>
                                    <a:pt x="62" y="246"/>
                                  </a:lnTo>
                                  <a:lnTo>
                                    <a:pt x="79" y="236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111" y="211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35" y="178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47" y="139"/>
                                  </a:lnTo>
                                  <a:lnTo>
                                    <a:pt x="146" y="116"/>
                                  </a:lnTo>
                                  <a:lnTo>
                                    <a:pt x="137" y="90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76" y="55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52" y="103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13" y="131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12" y="193"/>
                                  </a:lnTo>
                                  <a:lnTo>
                                    <a:pt x="32" y="216"/>
                                  </a:lnTo>
                                  <a:lnTo>
                                    <a:pt x="32" y="187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52" y="161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8" y="178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51" y="232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23" y="259"/>
                                  </a:lnTo>
                                  <a:lnTo>
                                    <a:pt x="6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0"/>
                              <a:ext cx="1296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0">
                                  <a:moveTo>
                                    <a:pt x="199" y="210"/>
                                  </a:moveTo>
                                  <a:lnTo>
                                    <a:pt x="200" y="199"/>
                                  </a:lnTo>
                                  <a:lnTo>
                                    <a:pt x="202" y="185"/>
                                  </a:lnTo>
                                  <a:lnTo>
                                    <a:pt x="203" y="167"/>
                                  </a:lnTo>
                                  <a:lnTo>
                                    <a:pt x="205" y="149"/>
                                  </a:lnTo>
                                  <a:lnTo>
                                    <a:pt x="205" y="128"/>
                                  </a:lnTo>
                                  <a:lnTo>
                                    <a:pt x="205" y="108"/>
                                  </a:lnTo>
                                  <a:lnTo>
                                    <a:pt x="200" y="88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186" y="49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159" y="21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9" y="36"/>
                                  </a:lnTo>
                                  <a:lnTo>
                                    <a:pt x="59" y="45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4" y="6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77" y="9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1" y="130"/>
                                  </a:lnTo>
                                  <a:lnTo>
                                    <a:pt x="85" y="144"/>
                                  </a:lnTo>
                                  <a:lnTo>
                                    <a:pt x="95" y="154"/>
                                  </a:lnTo>
                                  <a:lnTo>
                                    <a:pt x="111" y="162"/>
                                  </a:lnTo>
                                  <a:lnTo>
                                    <a:pt x="133" y="16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49" y="151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1" y="134"/>
                                  </a:lnTo>
                                  <a:lnTo>
                                    <a:pt x="127" y="126"/>
                                  </a:lnTo>
                                  <a:lnTo>
                                    <a:pt x="126" y="118"/>
                                  </a:lnTo>
                                  <a:lnTo>
                                    <a:pt x="127" y="113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40" y="105"/>
                                  </a:lnTo>
                                  <a:lnTo>
                                    <a:pt x="150" y="107"/>
                                  </a:lnTo>
                                  <a:lnTo>
                                    <a:pt x="160" y="113"/>
                                  </a:lnTo>
                                  <a:lnTo>
                                    <a:pt x="170" y="123"/>
                                  </a:lnTo>
                                  <a:lnTo>
                                    <a:pt x="179" y="136"/>
                                  </a:lnTo>
                                  <a:lnTo>
                                    <a:pt x="188" y="151"/>
                                  </a:lnTo>
                                  <a:lnTo>
                                    <a:pt x="193" y="169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199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616680"/>
                              <a:ext cx="1681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152">
                                  <a:moveTo>
                                    <a:pt x="0" y="60"/>
                                  </a:moveTo>
                                  <a:lnTo>
                                    <a:pt x="10" y="5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90" y="1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54" y="109"/>
                                  </a:lnTo>
                                  <a:lnTo>
                                    <a:pt x="266" y="152"/>
                                  </a:lnTo>
                                  <a:lnTo>
                                    <a:pt x="256" y="142"/>
                                  </a:lnTo>
                                  <a:lnTo>
                                    <a:pt x="246" y="133"/>
                                  </a:lnTo>
                                  <a:lnTo>
                                    <a:pt x="234" y="125"/>
                                  </a:lnTo>
                                  <a:lnTo>
                                    <a:pt x="223" y="118"/>
                                  </a:lnTo>
                                  <a:lnTo>
                                    <a:pt x="210" y="112"/>
                                  </a:lnTo>
                                  <a:lnTo>
                                    <a:pt x="197" y="109"/>
                                  </a:lnTo>
                                  <a:lnTo>
                                    <a:pt x="183" y="110"/>
                                  </a:lnTo>
                                  <a:lnTo>
                                    <a:pt x="168" y="113"/>
                                  </a:lnTo>
                                  <a:lnTo>
                                    <a:pt x="154" y="120"/>
                                  </a:lnTo>
                                  <a:lnTo>
                                    <a:pt x="139" y="126"/>
                                  </a:lnTo>
                                  <a:lnTo>
                                    <a:pt x="124" y="131"/>
                                  </a:lnTo>
                                  <a:lnTo>
                                    <a:pt x="109" y="132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2" y="69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8" y="87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15" y="84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92" y="47"/>
                                  </a:lnTo>
                                  <a:lnTo>
                                    <a:pt x="76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50360"/>
                              <a:ext cx="146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264">
                                  <a:moveTo>
                                    <a:pt x="90" y="139"/>
                                  </a:moveTo>
                                  <a:lnTo>
                                    <a:pt x="92" y="129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99" y="89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12" y="90"/>
                                  </a:lnTo>
                                  <a:lnTo>
                                    <a:pt x="219" y="90"/>
                                  </a:lnTo>
                                  <a:lnTo>
                                    <a:pt x="225" y="90"/>
                                  </a:lnTo>
                                  <a:lnTo>
                                    <a:pt x="232" y="90"/>
                                  </a:lnTo>
                                  <a:lnTo>
                                    <a:pt x="226" y="99"/>
                                  </a:lnTo>
                                  <a:lnTo>
                                    <a:pt x="222" y="108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2" y="119"/>
                                  </a:lnTo>
                                  <a:lnTo>
                                    <a:pt x="208" y="123"/>
                                  </a:lnTo>
                                  <a:lnTo>
                                    <a:pt x="202" y="125"/>
                                  </a:lnTo>
                                  <a:lnTo>
                                    <a:pt x="195" y="126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206" y="159"/>
                                  </a:lnTo>
                                  <a:lnTo>
                                    <a:pt x="215" y="178"/>
                                  </a:lnTo>
                                  <a:lnTo>
                                    <a:pt x="219" y="197"/>
                                  </a:lnTo>
                                  <a:lnTo>
                                    <a:pt x="221" y="214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12" y="249"/>
                                  </a:lnTo>
                                  <a:lnTo>
                                    <a:pt x="200" y="264"/>
                                  </a:lnTo>
                                  <a:lnTo>
                                    <a:pt x="193" y="249"/>
                                  </a:lnTo>
                                  <a:lnTo>
                                    <a:pt x="183" y="233"/>
                                  </a:lnTo>
                                  <a:lnTo>
                                    <a:pt x="173" y="218"/>
                                  </a:lnTo>
                                  <a:lnTo>
                                    <a:pt x="163" y="205"/>
                                  </a:lnTo>
                                  <a:lnTo>
                                    <a:pt x="153" y="195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27" y="180"/>
                                  </a:lnTo>
                                  <a:lnTo>
                                    <a:pt x="120" y="185"/>
                                  </a:lnTo>
                                  <a:lnTo>
                                    <a:pt x="111" y="190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94" y="197"/>
                                  </a:lnTo>
                                  <a:lnTo>
                                    <a:pt x="84" y="198"/>
                                  </a:lnTo>
                                  <a:lnTo>
                                    <a:pt x="74" y="198"/>
                                  </a:lnTo>
                                  <a:lnTo>
                                    <a:pt x="65" y="197"/>
                                  </a:lnTo>
                                  <a:lnTo>
                                    <a:pt x="56" y="192"/>
                                  </a:lnTo>
                                  <a:lnTo>
                                    <a:pt x="64" y="185"/>
                                  </a:lnTo>
                                  <a:lnTo>
                                    <a:pt x="74" y="174"/>
                                  </a:lnTo>
                                  <a:lnTo>
                                    <a:pt x="82" y="158"/>
                                  </a:lnTo>
                                  <a:lnTo>
                                    <a:pt x="9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90440"/>
                              <a:ext cx="2052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249">
                                  <a:moveTo>
                                    <a:pt x="198" y="117"/>
                                  </a:moveTo>
                                  <a:lnTo>
                                    <a:pt x="204" y="122"/>
                                  </a:lnTo>
                                  <a:lnTo>
                                    <a:pt x="210" y="130"/>
                                  </a:lnTo>
                                  <a:lnTo>
                                    <a:pt x="216" y="135"/>
                                  </a:lnTo>
                                  <a:lnTo>
                                    <a:pt x="221" y="142"/>
                                  </a:lnTo>
                                  <a:lnTo>
                                    <a:pt x="232" y="154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255" y="178"/>
                                  </a:lnTo>
                                  <a:lnTo>
                                    <a:pt x="267" y="191"/>
                                  </a:lnTo>
                                  <a:lnTo>
                                    <a:pt x="280" y="204"/>
                                  </a:lnTo>
                                  <a:lnTo>
                                    <a:pt x="295" y="219"/>
                                  </a:lnTo>
                                  <a:lnTo>
                                    <a:pt x="309" y="233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315" y="243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288" y="230"/>
                                  </a:lnTo>
                                  <a:lnTo>
                                    <a:pt x="272" y="224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34" y="212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196" y="201"/>
                                  </a:lnTo>
                                  <a:lnTo>
                                    <a:pt x="188" y="200"/>
                                  </a:lnTo>
                                  <a:lnTo>
                                    <a:pt x="180" y="199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62" y="196"/>
                                  </a:lnTo>
                                  <a:lnTo>
                                    <a:pt x="144" y="194"/>
                                  </a:lnTo>
                                  <a:lnTo>
                                    <a:pt x="126" y="194"/>
                                  </a:lnTo>
                                  <a:lnTo>
                                    <a:pt x="111" y="196"/>
                                  </a:lnTo>
                                  <a:lnTo>
                                    <a:pt x="95" y="199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67" y="210"/>
                                  </a:lnTo>
                                  <a:lnTo>
                                    <a:pt x="57" y="220"/>
                                  </a:lnTo>
                                  <a:lnTo>
                                    <a:pt x="50" y="232"/>
                                  </a:lnTo>
                                  <a:lnTo>
                                    <a:pt x="49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47" y="194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54" y="177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8" y="168"/>
                                  </a:lnTo>
                                  <a:lnTo>
                                    <a:pt x="98" y="167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70" y="138"/>
                                  </a:lnTo>
                                  <a:lnTo>
                                    <a:pt x="60" y="125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30" y="95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16" y="82"/>
                                  </a:lnTo>
                                  <a:lnTo>
                                    <a:pt x="31" y="72"/>
                                  </a:lnTo>
                                  <a:lnTo>
                                    <a:pt x="50" y="63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88" y="52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19" y="55"/>
                                  </a:lnTo>
                                  <a:lnTo>
                                    <a:pt x="132" y="63"/>
                                  </a:lnTo>
                                  <a:lnTo>
                                    <a:pt x="132" y="50"/>
                                  </a:lnTo>
                                  <a:lnTo>
                                    <a:pt x="132" y="39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8" y="3"/>
                                  </a:lnTo>
                                  <a:lnTo>
                                    <a:pt x="171" y="16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64" y="42"/>
                                  </a:lnTo>
                                  <a:lnTo>
                                    <a:pt x="165" y="55"/>
                                  </a:lnTo>
                                  <a:lnTo>
                                    <a:pt x="170" y="69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98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471960"/>
                              <a:ext cx="1656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16">
                                  <a:moveTo>
                                    <a:pt x="262" y="6"/>
                                  </a:moveTo>
                                  <a:lnTo>
                                    <a:pt x="252" y="7"/>
                                  </a:lnTo>
                                  <a:lnTo>
                                    <a:pt x="239" y="12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195" y="37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74" y="72"/>
                                  </a:lnTo>
                                  <a:lnTo>
                                    <a:pt x="168" y="95"/>
                                  </a:lnTo>
                                  <a:lnTo>
                                    <a:pt x="167" y="102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68" y="13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71" y="150"/>
                                  </a:lnTo>
                                  <a:lnTo>
                                    <a:pt x="174" y="161"/>
                                  </a:lnTo>
                                  <a:lnTo>
                                    <a:pt x="177" y="174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51" y="181"/>
                                  </a:lnTo>
                                  <a:lnTo>
                                    <a:pt x="139" y="173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05" y="178"/>
                                  </a:lnTo>
                                  <a:lnTo>
                                    <a:pt x="87" y="190"/>
                                  </a:lnTo>
                                  <a:lnTo>
                                    <a:pt x="70" y="199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34" y="212"/>
                                  </a:lnTo>
                                  <a:lnTo>
                                    <a:pt x="16" y="214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3" y="197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10" y="158"/>
                                  </a:lnTo>
                                  <a:lnTo>
                                    <a:pt x="14" y="141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92" y="48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32" y="2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54" y="13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80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236" y="3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50360"/>
                              <a:ext cx="113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142">
                                  <a:moveTo>
                                    <a:pt x="90" y="139"/>
                                  </a:moveTo>
                                  <a:lnTo>
                                    <a:pt x="92" y="129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97" y="98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73" y="77"/>
                                  </a:lnTo>
                                  <a:lnTo>
                                    <a:pt x="179" y="82"/>
                                  </a:lnTo>
                                  <a:lnTo>
                                    <a:pt x="174" y="92"/>
                                  </a:lnTo>
                                  <a:lnTo>
                                    <a:pt x="172" y="103"/>
                                  </a:lnTo>
                                  <a:lnTo>
                                    <a:pt x="166" y="113"/>
                                  </a:lnTo>
                                  <a:lnTo>
                                    <a:pt x="159" y="125"/>
                                  </a:lnTo>
                                  <a:lnTo>
                                    <a:pt x="147" y="133"/>
                                  </a:lnTo>
                                  <a:lnTo>
                                    <a:pt x="133" y="139"/>
                                  </a:lnTo>
                                  <a:lnTo>
                                    <a:pt x="114" y="142"/>
                                  </a:lnTo>
                                  <a:lnTo>
                                    <a:pt x="9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59200"/>
                              <a:ext cx="10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32">
                                  <a:moveTo>
                                    <a:pt x="41" y="0"/>
                                  </a:moveTo>
                                  <a:lnTo>
                                    <a:pt x="47" y="5"/>
                                  </a:lnTo>
                                  <a:lnTo>
                                    <a:pt x="53" y="13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75" y="37"/>
                                  </a:lnTo>
                                  <a:lnTo>
                                    <a:pt x="86" y="48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52" y="116"/>
                                  </a:lnTo>
                                  <a:lnTo>
                                    <a:pt x="168" y="132"/>
                                  </a:lnTo>
                                  <a:lnTo>
                                    <a:pt x="158" y="126"/>
                                  </a:lnTo>
                                  <a:lnTo>
                                    <a:pt x="145" y="120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15" y="107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77" y="95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14" y="8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71960"/>
                              <a:ext cx="109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30">
                                  <a:moveTo>
                                    <a:pt x="3" y="48"/>
                                  </a:moveTo>
                                  <a:lnTo>
                                    <a:pt x="11" y="45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53" y="20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135" y="17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78" y="10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55" y="130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4c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471960"/>
                              <a:ext cx="90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96">
                                  <a:moveTo>
                                    <a:pt x="0" y="35"/>
                                  </a:moveTo>
                                  <a:lnTo>
                                    <a:pt x="6" y="32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43" y="6"/>
                                  </a:lnTo>
                                  <a:lnTo>
                                    <a:pt x="133" y="7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05" y="17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65" y="5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49" y="95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3" y="96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73600"/>
                              <a:ext cx="86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07">
                                  <a:moveTo>
                                    <a:pt x="8" y="59"/>
                                  </a:moveTo>
                                  <a:lnTo>
                                    <a:pt x="28" y="64"/>
                                  </a:lnTo>
                                  <a:lnTo>
                                    <a:pt x="46" y="70"/>
                                  </a:lnTo>
                                  <a:lnTo>
                                    <a:pt x="67" y="75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27" y="101"/>
                                  </a:lnTo>
                                  <a:lnTo>
                                    <a:pt x="137" y="107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107" y="7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79" y="49"/>
                                  </a:lnTo>
                                  <a:lnTo>
                                    <a:pt x="67" y="36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8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450360"/>
                              <a:ext cx="99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02">
                                  <a:moveTo>
                                    <a:pt x="97" y="98"/>
                                  </a:moveTo>
                                  <a:lnTo>
                                    <a:pt x="95" y="85"/>
                                  </a:lnTo>
                                  <a:lnTo>
                                    <a:pt x="91" y="70"/>
                                  </a:lnTo>
                                  <a:lnTo>
                                    <a:pt x="85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62" y="31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91" y="13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51" y="56"/>
                                  </a:lnTo>
                                  <a:lnTo>
                                    <a:pt x="153" y="57"/>
                                  </a:lnTo>
                                  <a:lnTo>
                                    <a:pt x="154" y="59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54" y="69"/>
                                  </a:lnTo>
                                  <a:lnTo>
                                    <a:pt x="151" y="76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43" y="92"/>
                                  </a:lnTo>
                                  <a:lnTo>
                                    <a:pt x="136" y="99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13" y="102"/>
                                  </a:lnTo>
                                  <a:lnTo>
                                    <a:pt x="9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59.1pt;width:404.95pt;height:638.9pt" coordorigin="510,1182" coordsize="8099,12778">
                <v:group id="shape_0" style="position:absolute;left:7100;top:12833;width:1501;height:1127">
                  <v:shape id="shape_0" coordsize="1248,1005" path="m343,909l347,928l351,948l356,967l361,979l379,968l397,962l415,961l433,962l449,969l464,978l477,991l487,1005l492,1001l498,998l505,994l512,991l518,988l525,984l531,981l537,977l531,967l527,958l521,949l514,943l533,933l551,922l569,912l584,902l599,892l613,883l626,873l638,864l649,857l662,854l675,856l687,860l698,869l707,882l711,897l713,916l707,906l700,896l692,889l685,884l677,883l668,887l658,896l646,910l639,929l641,946l651,964l665,978l685,990l708,997l736,1000l763,995l789,988l810,978l829,968l845,956l856,943l865,932l872,920l878,909l871,909l862,909l852,910l842,910l831,909l821,908l812,903l805,896l799,886l792,872l785,857l776,841l769,827l760,814l751,804l743,798l731,795l717,791l701,788l682,787l665,788l646,792l632,800l619,811l635,788l646,766l654,746l658,728l664,728l672,729l682,729l692,729l702,731l713,731l720,731l727,731l728,719l730,709l733,702l733,699l727,699l721,699l714,700l708,700l702,700l697,702l691,702l687,702l688,682l694,666l704,651l718,641l734,634l753,630l772,628l790,630l809,634l825,643l838,653l848,666l852,683l852,702l846,725l832,749l835,739l839,728l844,715l846,702l848,690l845,679l838,672l825,667l808,667l793,672l780,679l770,689l763,702l760,718l761,736l769,756l779,777l792,792l806,804l821,813l835,817l849,818l862,815l875,810l872,838l877,863l888,882l904,895l924,903l949,905l975,900l1002,889l1005,908l1015,922l1031,933l1051,941l1074,942l1098,941l1121,932l1141,919l1154,926l1169,933l1183,938l1198,941l1212,938l1225,931l1236,919l1248,899l1242,902l1234,905l1225,906l1215,908l1205,906l1193,902l1183,893l1172,882l1182,867l1188,847l1189,823l1185,798l1177,775l1166,755l1152,741l1134,736l1144,720l1149,702l1150,680l1147,657l1140,638l1130,621l1114,611l1094,608l1097,582l1087,551l1065,520l1036,496l1005,482l972,483l943,505l920,552l923,559l927,568l933,577l939,585l946,592l953,598l962,602l972,604l962,602l950,597l936,588l921,578l905,566l891,554l878,541l868,529l875,518l881,502l885,487l887,473l884,460l874,453l858,450l833,456l839,464l842,476l842,487l839,499l833,510l825,519l813,525l799,526l782,523l763,519l743,516l721,518l701,526l681,545l661,575l643,623l610,587l595,536l593,482l607,430l632,388l667,365l710,368l757,407l746,400l734,389l721,381l707,372l694,369l681,372l669,384l659,407l656,428l661,446l669,459l684,469l700,474l715,477l731,476l744,472l756,466l767,459l780,450l792,440l802,427l809,411l812,391l812,366l831,387l852,400l875,407l900,407l924,400l947,382l969,356l986,320l1005,325l1022,328l1036,326l1048,323l1058,318l1067,309l1074,300l1078,289l1068,290l1057,292l1045,292l1035,292l1025,290l1018,286l1012,279l1012,269l1032,248l1055,223l1080,192l1103,158l1121,120l1134,82l1137,41l1129,0l1116,15l1101,30l1084,41l1065,51l1045,59l1025,63l1005,64l985,61l976,46l962,34l944,25l926,23l907,23l892,28l881,40l877,57l865,44l845,33l821,27l795,25l770,30l750,40l736,59l731,83l710,77l687,77l665,82l645,93l631,109l623,132l626,161l642,195l652,195l662,195l674,191l684,187l692,179l700,171l702,161l701,148l698,166l692,182l684,195l674,207l661,215l645,225l628,234l609,243l595,221l580,198l564,177l548,158l531,145l512,141l494,145l474,161l488,164l502,174l511,187l514,204l510,223l501,241l497,260l504,277l512,283l521,287l528,287l537,284l544,282l550,274l553,267l553,259l569,276l570,302l561,332l548,364l536,404l528,456l530,513l547,566l530,554l507,538l478,522l448,507l416,495l383,486l353,480l327,480l321,470l315,461l308,453l301,447l291,443l281,440l269,441l255,444l261,450l266,459l269,467l272,477l276,487l281,496l288,505l298,510l274,497l252,496l236,505l222,519l209,538l199,556l189,572l180,584l184,577l190,566l194,555l197,542l197,531l193,519l184,509l168,502l150,497l133,496l117,497l101,500l88,507l76,518l66,529l58,543l46,577l42,613l45,646l56,670l53,683l49,699l45,715l38,729l29,743l20,754l10,761l0,762l13,771l26,777l40,779l53,781l66,779l78,777l86,771l92,762l98,785l97,811l92,837l82,861l71,886l55,905l39,919l22,928l40,942l66,954l97,959l128,959l160,954l187,939l210,916l225,883l228,902l232,916l238,928l251,938l253,925l259,912l266,902l276,893l287,886l297,879l308,872l320,866l330,859l341,850l350,838l357,828l361,817l363,808l361,800l354,794l412,791l448,765l462,726l462,683l448,646l426,623l397,623l366,657l361,647l358,636l358,625l361,614l366,605l374,597l384,590l397,585l406,584l419,582l432,581l449,581l465,582l482,587l500,594l517,602l531,615l543,631l553,653l559,677l561,709l559,745l550,787l536,836l524,836l518,833l517,827l521,818l528,805l534,790l534,775l527,762l517,748l510,732l507,715l512,702l497,725l489,743l488,764l488,785l484,795l477,800l465,804l455,808l446,814l442,823l445,838l456,861l464,847l477,838l488,840l492,851l489,860l482,867l472,874l461,880l448,883l435,884l423,884l413,883l405,882l396,882l384,883l374,887l364,892l356,896l348,903l343,909xe" fillcolor="#00af16" stroked="f" o:allowincell="f" style="position:absolute;left:7358;top:13036;width:1242;height:923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147,272" path="m141,272l130,267l117,260l101,253l85,246l68,236l51,224l35,211l22,196l11,178l3,160l0,139l2,116l9,90l23,63l45,33l75,0l70,27l70,55l77,82l95,103l108,112l123,121l134,131l143,142l147,157l144,173l134,193l116,216l116,187l107,168l94,161l82,170l78,178l78,190l81,203l87,217l97,232l108,246l123,259l141,272xe" fillcolor="#00af16" stroked="f" o:allowincell="f" style="position:absolute;left:7727;top:13257;width:145;height:249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06,210" path="m7,210l6,199l4,185l1,167l0,149l0,128l1,108l4,88l10,68l18,49l31,33l47,21l67,9l93,3l125,0l162,3l206,12l193,16l180,22l167,28l157,36l147,45l138,55l132,68l129,82l129,98l128,115l125,130l121,144l111,154l95,162l73,163l43,159l56,151l67,143l75,134l79,126l80,118l78,113l73,108l65,105l54,107l44,113l36,123l26,136l18,151l11,169l8,189l7,210xe" fillcolor="#00af16" stroked="f" o:allowincell="f" style="position:absolute;left:8382;top:12833;width:204;height:192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65,152" path="m265,60l255,53l243,46l229,36l212,27l194,18l176,10l155,4l135,0l115,0l95,4l76,13l58,27l40,47l24,74l12,109l0,152l10,142l20,133l30,125l42,118l55,112l68,109l82,110l96,113l111,120l125,126l141,131l155,132l170,128l183,118l194,97l203,69l190,77l178,84l167,87l158,87l151,84l145,80l144,74l145,66l151,57l161,51l174,47l189,44l206,44l225,46l245,51l265,60xe" fillcolor="#00af16" stroked="f" o:allowincell="f" style="position:absolute;left:7100;top:13805;width:263;height:138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31,264" path="m142,139l139,129l138,119l136,108l136,98l138,85l141,70l148,57l156,44l169,31l187,20l207,10l231,1l215,0l198,0l179,1l161,5l141,13l120,23l100,37l80,56l79,57l77,59l76,62l74,63l69,69l64,73l59,77l54,82l47,85l40,87l34,89l27,90l20,90l14,90l7,90l0,90l5,99l11,108l15,115l20,119l25,123l31,125l37,126l44,125l34,142l25,159l18,178l12,197l11,214l12,231l20,249l33,264l40,249l50,233l60,218l70,205l80,195l90,187l99,181l106,180l113,185l120,190l131,194l139,197l148,198l158,198l166,197l175,192l168,185l159,174l151,158l142,139xe" fillcolor="#89e8ff" stroked="f" o:allowincell="f" style="position:absolute;left:7513;top:13543;width:229;height:241;mso-wrap-style:none;v-text-anchor:middle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325,249" path="m125,117l121,122l115,130l109,135l104,142l93,154l82,165l70,178l58,191l45,204l30,219l16,233l0,249l10,243l22,237l36,230l53,224l70,217l89,212l108,206l128,201l137,200l145,199l154,197l161,196l180,194l197,194l214,196l230,199l243,203l256,210l266,220l273,232l275,217l278,204l278,194l275,184l271,177l260,171l247,168l227,167l242,153l255,138l265,125l275,112l283,102l295,95l309,91l325,91l309,82l292,72l275,63l256,56l237,52l220,50l206,55l193,63l193,50l193,39l191,26l188,16l183,7l174,1l163,0l145,3l154,16l158,29l160,42l160,55l155,69l148,85l138,99l125,117xe" fillcolor="#89e8ff" stroked="f" o:allowincell="f" style="position:absolute;left:7965;top:13133;width:322;height:228;mso-wrap-style:none;v-text-anchor:middle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263,216" path="m0,6l10,7l23,12l37,17l52,26l66,37l79,52l89,72l95,95l96,102l96,111l96,119l95,130l93,140l92,150l89,161l85,174l91,177l98,180l105,181l111,181l118,178l122,173l127,166l128,154l141,167l157,178l174,190l191,199l210,206l229,212l246,214l263,216l260,197l258,177l253,158l249,141l243,125l236,112l226,104l214,98l224,82l232,66l236,49l235,35l229,39l222,42l214,45l207,48l199,49l190,50l180,49l171,48l163,45l155,42l150,39l144,35l137,32l129,26l121,20l109,13l96,6l83,2l69,0l55,0l42,0l27,3l13,4l0,6xe" fillcolor="#89e8ff" stroked="f" o:allowincell="f" style="position:absolute;left:8154;top:13577;width:261;height:197;mso-wrap-style:none;v-text-anchor:middle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177,142" path="m88,139l85,129l84,119l82,108l82,98l84,85l87,70l94,57l102,44l115,31l133,20l153,10l177,1l161,0l144,0l125,1l107,5l87,13l66,23l46,37l26,56l25,57l23,59l22,62l20,63l15,69l10,73l5,77l0,82l3,92l7,103l13,113l20,125l30,133l45,139l64,142l88,139xe" fillcolor="#004cb2" stroked="f" o:allowincell="f" style="position:absolute;left:7567;top:13543;width:175;height:129;mso-wrap-style:none;v-text-anchor:middle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67,132" path="m125,0l121,5l115,13l109,18l104,25l93,37l82,48l70,61l58,74l45,87l30,102l16,116l0,132l10,126l22,120l36,113l53,107l70,100l89,95l108,89l128,84l137,83l145,82l154,80l161,79l165,70l167,59l167,44l164,31l158,18l150,8l140,1l125,0xe" fillcolor="#004cb2" stroked="f" o:allowincell="f" style="position:absolute;left:7965;top:13241;width:165;height:120;mso-wrap-style:none;v-text-anchor:middle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74,130" path="m171,48l163,45l155,42l150,39l144,35l137,32l129,26l121,20l109,13l96,6l83,2l69,0l55,0l42,0l27,3l13,4l0,6l10,7l23,12l37,17l52,26l66,37l79,52l89,72l95,95l96,102l96,111l96,119l95,130l118,130l138,125l152,118l164,108l170,95l174,81l174,65l171,48xe" fillcolor="#004cb2" stroked="f" o:allowincell="f" style="position:absolute;left:8154;top:13577;width:172;height:118;mso-wrap-style:none;v-text-anchor:middle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44,96" path="m144,35l137,32l129,26l121,20l109,13l96,6l83,2l69,0l55,0l42,0l27,3l13,4l0,6l10,7l23,12l37,17l52,26l66,37l79,52l89,72l95,95l104,96l112,96l119,96l128,92l134,85l140,73l142,58l144,35xe" fillcolor="#ff8c19" stroked="f" o:allowincell="f" style="position:absolute;left:8154;top:13577;width:142;height:87;mso-wrap-style:none;v-text-anchor:middle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35,107" path="m128,59l108,64l89,70l70,75l53,82l36,88l22,95l10,101l0,107l16,91l30,77l45,62l58,49l70,36l82,23l93,12l104,0l111,3l118,8l125,15l129,22l134,31l135,39l134,49l128,59xe" fillcolor="#ff8c19" stroked="f" o:allowincell="f" style="position:absolute;left:7965;top:13264;width:133;height:97;mso-wrap-style:none;v-text-anchor:middle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57,102" path="m62,98l64,85l67,70l74,57l82,44l95,31l113,20l133,10l157,1l141,0l124,0l105,1l87,5l67,13l46,23l26,37l6,56l5,57l3,59l2,62l0,63l3,69l6,76l10,85l16,92l23,99l33,102l46,102l62,98xe" fillcolor="#ff8c19" stroked="f" o:allowincell="f" style="position:absolute;left:7587;top:13543;width:155;height:92;mso-wrap-style:none;v-text-anchor:middle">
                    <v:fill o:detectmouseclick="t" type="solid" color2="#0073e6"/>
                    <v:stroke color="#3465a4" joinstyle="round" endcap="flat"/>
                    <w10:wrap type="none"/>
                  </v:shape>
                </v:group>
                <v:group id="shape_0" style="position:absolute;left:7108;top:1182;width:1501;height:1127">
                  <v:shape id="shape_0" coordsize="1246,1005" path="m905,909l900,928l895,948l891,967l887,979l868,968l851,962l833,961l816,962l800,969l786,978l773,991l763,1005l757,1001l751,998l744,994l738,991l731,988l724,984l718,981l712,977l718,967l723,958l727,949l736,943l715,933l698,922l679,912l664,902l648,892l633,883l620,873l609,864l597,857l584,854l571,856l560,860l550,869l541,882l535,897l534,916l541,906l547,896l556,889l563,884l571,883l580,887l590,896l600,910l607,929l606,946l596,964l581,978l561,990l538,997l512,1000l485,995l459,988l438,978l419,968l403,956l390,943l381,932l374,920l368,909l376,909l384,909l396,910l406,910l416,909l426,908l435,903l442,896l449,886l456,872l463,857l471,841l479,827l488,814l497,804l505,798l517,795l531,791l547,788l566,787l583,788l600,792l616,800l629,811l613,788l602,766l594,746l590,728l583,728l576,729l566,729l556,729l544,731l534,731l527,731l520,731l520,719l518,709l515,702l515,699l521,699l527,699l533,700l540,700l546,700l551,702l557,702l561,702l560,682l554,666l544,651l530,641l514,634l495,630l476,628l458,630l439,634l423,643l410,653l400,666l396,683l396,702l402,725l416,749l413,739l409,728l404,715l400,702l400,690l402,679l409,672l423,667l439,667l455,672l468,679l478,689l485,702l488,718l487,736l479,756l469,777l456,792l442,804l429,813l413,817l399,818l386,815l373,810l376,838l371,863l360,882l344,895l322,903l298,905l272,900l245,889l242,908l233,922l217,933l197,941l174,942l150,941l127,932l107,919l94,926l79,933l65,938l50,941l36,938l23,931l12,919l0,899l6,902l14,905l23,906l32,908l43,906l53,902l65,893l76,882l66,867l60,847l59,823l62,798l71,775l81,755l95,741l112,736l104,720l98,702l96,680l99,657l107,638l118,621l134,611l154,608l151,582l161,551l183,520l210,496l243,482l275,483l304,505l327,552l324,559l320,568l315,577l308,585l301,592l294,598l285,602l276,604l286,602l298,597l312,588l327,578l341,566l356,554l368,541l379,529l371,518l366,502l361,487l360,473l364,460l373,453l390,450l415,456l409,464l406,476l406,487l409,499l415,510l423,519l435,525l449,526l466,523l485,519l505,516l525,518l547,526l567,545l586,575l603,623l622,607l638,587l648,562l653,536l656,509l653,482l649,454l641,430l629,407l616,388l599,374l580,365l560,362l538,368l514,382l489,407l501,400l512,389l527,381l540,372l554,369l567,372l579,384l589,407l592,428l587,446l577,459l564,469l547,474l531,477l515,476l502,472l491,466l479,459l468,450l456,440l446,427l439,411l435,391l436,366l417,387l394,400l371,407l347,407l324,400l301,382l279,356l262,320l242,325l226,328l212,326l199,323l189,318l181,309l174,300l170,289l180,290l191,292l203,292l213,292l223,290l230,286l235,279l235,269l216,248l193,223l168,192l145,158l127,120l114,82l111,41l119,0l132,15l147,30l164,41l183,51l202,59l222,63l242,64l262,61l271,46l285,34l302,25l321,23l340,23l356,28l367,40l371,57l383,44l403,33l426,27l452,25l476,30l498,40l512,59l517,83l537,77l560,77l581,82l602,93l616,109l623,132l620,161l605,195l594,195l584,195l573,191l563,187l554,179l548,171l546,161l547,148l550,166l556,182l564,195l574,207l587,215l602,225l619,234l638,243l652,221l666,198l684,177l700,158l717,145l736,141l756,145l776,161l760,164l747,174l738,187l736,204l740,223l748,241l751,260l744,277l736,283l728,287l720,287l711,284l704,282l700,274l695,267l695,259l678,276l676,302l685,332l700,364l712,404l720,456l717,513l700,566l717,554l741,538l769,522l800,507l832,495l864,486l894,480l920,480l926,470l931,461l938,453l946,447l956,443l966,440l977,441l992,444l986,450l982,459l977,467l974,477l970,487l966,496l959,505l949,510l973,497l995,496l1010,505l1026,519l1038,538l1048,556l1058,572l1068,584l1064,577l1058,566l1052,555l1049,542l1049,531l1054,519l1062,509l1078,502l1097,497l1115,496l1131,497l1147,500l1160,507l1172,518l1180,529l1189,543l1200,577l1206,613l1203,646l1190,670l1193,683l1198,699l1203,715l1210,729l1218,743l1226,754l1236,761l1246,762l1235,771l1221,777l1208,779l1195,781l1182,779l1170,777l1162,771l1156,762l1150,785l1150,811l1156,837l1164,861l1177,886l1192,905l1208,919l1225,928l1206,942l1180,954l1150,959l1118,959l1087,954l1059,939l1038,916l1023,883l1019,902l1016,916l1009,928l997,938l995,925l989,912l980,902l972,893l961,886l950,879l940,872l928,866l918,859l907,850l898,838l891,828l887,817l885,808l887,800l894,794l836,791l802,765l786,726l787,683l800,646l823,623l851,623l881,657l887,647l890,636l890,625l887,614l882,605l874,597l864,590l851,585l842,584l829,582l816,581l799,581l783,582l766,587l748,594l733,602l718,615l705,631l695,653l689,677l688,709l691,745l700,787l714,836l725,836l731,833l733,827l727,818l720,805l715,790l715,775l721,762l731,748l740,732l743,715l737,702l753,725l760,743l761,764l761,785l764,795l773,800l783,804l795,808l802,814l806,823l803,838l792,861l784,847l773,838l761,840l757,851l760,860l766,867l776,874l787,880l800,883l813,884l825,884l833,883l842,882l852,882l862,883l874,887l884,892l892,896l900,903l905,909xe" fillcolor="#00af16" stroked="f" o:allowincell="f" style="position:absolute;left:7369;top:1183;width:1240;height:923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147,272" path="m6,272l16,267l30,260l45,253l62,246l79,236l95,224l111,211l125,196l135,178l144,160l147,139l146,116l137,90l124,63l102,33l72,0l76,27l76,55l69,82l52,103l39,112l25,121l13,131l5,142l0,157l2,173l12,193l32,216l32,187l40,168l52,161l65,170l68,178l68,190l65,203l59,217l51,232l38,246l23,259l6,272xe" fillcolor="#00af16" stroked="f" o:allowincell="f" style="position:absolute;left:7736;top:1636;width:145;height:249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05,210" path="m199,210l200,199l202,185l203,167l205,149l205,128l205,108l200,88l195,68l186,49l175,33l159,21l137,9l113,3l81,0l44,3l0,12l13,16l26,22l38,28l49,36l59,45l68,55l74,68l77,82l77,98l78,115l81,130l85,144l95,154l111,162l133,163l163,159l149,151l139,143l131,134l127,126l126,118l127,113l133,108l140,105l150,107l160,113l170,123l179,136l188,151l193,169l198,189l199,210xe" fillcolor="#00af16" stroked="f" o:allowincell="f" style="position:absolute;left:8393;top:2117;width:203;height:192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66,152" path="m0,60l10,53l23,46l37,36l53,27l70,18l90,10l109,4l129,0l149,0l170,4l190,13l208,27l226,47l240,74l254,109l266,152l256,142l246,133l234,125l223,118l210,112l197,109l183,110l168,113l154,120l139,126l124,131l109,132l95,128l82,118l70,97l62,69l75,77l88,84l98,87l108,87l115,84l119,80l121,74l119,66l113,57l105,51l92,47l76,44l59,44l40,46l20,51l0,60xe" fillcolor="#00af16" stroked="f" o:allowincell="f" style="position:absolute;left:7109;top:1199;width:264;height:138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32,264" path="m90,139l92,129l95,119l97,108l97,98l95,85l91,70l85,57l75,44l62,31l46,20l25,10l0,1l16,0l33,0l52,1l72,5l91,13l111,23l131,37l151,56l153,57l154,59l156,62l157,63l163,69l169,73l173,77l179,82l186,85l193,87l199,89l206,90l212,90l219,90l225,90l232,90l226,99l222,108l216,115l212,119l208,123l202,125l195,126l187,125l197,142l206,159l215,178l219,197l221,214l219,231l212,249l200,264l193,249l183,233l173,218l163,205l153,195l143,187l134,181l127,180l120,185l111,190l102,194l94,197l84,198l74,198l65,197l56,192l64,185l74,174l82,158l90,139xe" fillcolor="#89e8ff" stroked="f" o:allowincell="f" style="position:absolute;left:7523;top:1358;width:230;height:241;mso-wrap-style:none;v-text-anchor:middle;rotation:180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325,249" path="m198,117l204,122l210,130l216,135l221,142l232,154l243,165l255,178l267,191l280,204l295,219l309,233l325,249l315,243l302,237l288,230l272,224l255,217l234,212l216,206l196,201l188,200l180,199l171,197l162,196l144,194l126,194l111,196l95,199l80,203l67,210l57,220l50,232l49,217l47,204l47,194l50,184l54,177l65,171l78,168l98,167l83,153l70,138l60,125l50,112l40,102l30,95l16,91l0,91l16,82l31,72l50,63l69,56l88,52l103,50l119,55l132,63l132,50l132,39l134,26l137,16l142,7l151,1l162,0l178,3l171,16l167,29l164,42l165,55l170,69l177,85l187,99l198,117xe" fillcolor="#89e8ff" stroked="f" o:allowincell="f" style="position:absolute;left:7975;top:1781;width:322;height:228;mso-wrap-style:none;v-text-anchor:middle;rotation:180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262,216" path="m262,6l252,7l239,12l224,17l210,26l195,37l184,52l174,72l168,95l167,102l167,111l167,119l168,130l170,140l171,150l174,161l177,174l165,180l151,181l139,173l135,154l121,167l105,178l87,190l70,199l51,206l34,212l16,214l0,216l3,197l5,177l10,158l14,141l20,125l27,112l36,104l47,98l37,82l30,66l27,49l28,35l34,39l41,42l49,45l56,48l64,49l73,50l83,49l92,48l100,45l106,42l113,39l119,35l125,32l132,26l142,20l154,13l167,6l180,2l194,0l208,0l221,0l236,3l249,4l262,6xe" fillcolor="#89e8ff" stroked="f" o:allowincell="f" style="position:absolute;left:8164;top:1368;width:260;height:197;mso-wrap-style:none;v-text-anchor:middle;rotation:180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179,142" path="m90,139l92,129l95,119l97,108l97,98l95,85l91,70l85,57l75,44l62,31l46,20l25,10l0,1l16,0l33,0l52,1l72,5l91,13l111,23l131,37l151,56l153,57l154,59l156,62l157,63l163,69l169,73l173,77l179,82l174,92l172,103l166,113l159,125l147,133l133,139l114,142l90,139xe" fillcolor="#004cb2" stroked="f" o:allowincell="f" style="position:absolute;left:7576;top:1470;width:177;height:129;mso-wrap-style:none;v-text-anchor:middle;rotation:180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68,132" path="m41,0l47,5l53,13l59,18l64,25l75,37l86,48l98,61l110,74l123,87l138,102l152,116l168,132l158,126l145,120l131,113l115,107l98,100l77,95l59,89l39,84l31,83l23,82l14,80l5,79l1,70l0,59l0,44l3,31l8,18l17,8l27,1l41,0xe" fillcolor="#004cb2" stroked="f" o:allowincell="f" style="position:absolute;left:7974;top:1781;width:166;height:120;mso-wrap-style:none;v-text-anchor:middle;rotation:180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73,130" path="m3,48l11,45l17,42l24,39l30,35l36,32l43,26l53,20l65,13l78,6l91,2l105,0l119,0l132,0l147,3l160,4l173,6l163,7l150,12l135,17l121,26l106,37l95,52l85,72l79,95l78,102l78,111l78,119l79,130l55,130l36,125l20,118l10,108l3,95l0,81l0,65l3,48xe" fillcolor="#004cb2" stroked="f" o:allowincell="f" style="position:absolute;left:8164;top:1447;width:171;height:118;mso-wrap-style:none;v-text-anchor:middle;rotation:180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43,96" path="m0,35l6,32l13,26l23,20l35,13l48,6l61,2l75,0l89,0l102,0l117,3l130,4l143,6l133,7l120,12l105,17l91,26l76,37l65,52l55,72l49,95l40,96l32,96l23,96l16,92l9,85l4,73l2,58l0,35xe" fillcolor="#ff8c19" stroked="f" o:allowincell="f" style="position:absolute;left:8165;top:1478;width:141;height:87;mso-wrap-style:none;v-text-anchor:middle;rotation:180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37,107" path="m8,59l28,64l46,70l67,75l84,82l100,88l114,95l127,101l137,107l121,91l107,77l92,62l79,49l67,36l55,23l44,12l33,0l26,3l18,8l12,15l6,22l2,31l0,39l2,49l8,59xe" fillcolor="#ff8c19" stroked="f" o:allowincell="f" style="position:absolute;left:7974;top:1781;width:135;height:97;mso-wrap-style:none;v-text-anchor:middle;rotation:180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57,102" path="m97,98l95,85l91,70l85,57l75,44l62,31l46,20l25,10l0,1l16,0l33,0l52,1l72,5l91,13l111,23l131,37l151,56l153,57l154,59l156,62l157,63l154,69l151,76l149,85l143,92l136,99l126,102l113,102l97,98xe" fillcolor="#ff8c19" stroked="f" o:allowincell="f" style="position:absolute;left:7598;top:1507;width:155;height:92;mso-wrap-style:none;v-text-anchor:middle;rotation:180">
                    <v:fill o:detectmouseclick="t" type="solid" color2="#0073e6"/>
                    <v:stroke color="#3465a4" joinstyle="round" endcap="flat"/>
                    <w10:wrap type="none"/>
                  </v:shape>
                </v:group>
                <v:group id="shape_0" style="position:absolute;left:510;top:1182;width:1502;height:1127">
                  <v:shape id="shape_0" coordsize="1248,1005" path="m343,909l347,928l351,948l356,967l361,979l379,968l397,962l415,961l433,962l449,969l464,978l477,991l487,1005l492,1001l498,998l505,994l512,991l518,988l525,984l531,981l537,977l531,967l527,958l521,949l514,943l533,933l551,922l569,912l584,902l599,892l613,883l626,873l638,864l649,857l662,854l675,856l687,860l698,869l707,882l711,897l713,916l707,906l700,896l692,889l685,884l677,883l668,887l658,896l646,910l639,929l641,946l651,964l665,978l685,990l708,997l736,1000l763,995l789,988l810,978l829,968l845,956l856,943l865,932l872,920l878,909l871,909l862,909l852,910l842,910l831,909l821,908l812,903l805,896l799,886l792,872l785,857l776,841l769,827l760,814l751,804l743,798l731,795l717,791l701,788l682,787l665,788l646,792l632,800l619,811l635,788l646,766l654,746l658,728l664,728l672,729l682,729l692,729l702,731l713,731l720,731l727,731l728,719l730,709l733,702l733,699l727,699l721,699l714,700l708,700l702,700l697,702l691,702l687,702l688,682l694,666l704,651l718,641l734,634l753,630l772,628l790,630l809,634l825,643l838,653l848,666l852,683l852,702l846,725l832,749l835,739l839,728l844,715l846,702l848,690l845,679l838,672l825,667l808,667l793,672l780,679l770,689l763,702l760,718l761,736l769,756l779,777l792,792l806,804l821,813l835,817l849,818l862,815l875,810l872,838l877,863l888,882l904,895l924,903l949,905l975,900l1002,889l1005,908l1015,922l1031,933l1051,941l1074,942l1098,941l1121,932l1141,919l1154,926l1169,933l1183,938l1198,941l1212,938l1225,931l1236,919l1248,899l1242,902l1234,905l1225,906l1215,908l1205,906l1193,902l1183,893l1172,882l1182,867l1188,847l1189,823l1185,798l1177,775l1166,755l1152,741l1134,736l1144,720l1149,702l1150,680l1147,657l1140,638l1130,621l1114,611l1094,608l1097,582l1087,551l1065,520l1036,496l1005,482l972,483l943,505l920,552l923,559l927,568l933,577l939,585l946,592l953,598l962,602l972,604l962,602l950,597l936,588l921,578l905,566l891,554l878,541l868,529l875,518l881,502l885,487l887,473l884,460l874,453l858,450l833,456l839,464l842,476l842,487l839,499l833,510l825,519l813,525l799,526l782,523l763,519l743,516l721,518l701,526l681,545l661,575l643,623l610,587l595,536l593,482l607,430l632,388l667,365l710,368l757,407l746,400l734,389l721,381l707,372l694,369l681,372l669,384l659,407l656,428l661,446l669,459l684,469l700,474l715,477l731,476l744,472l756,466l767,459l780,450l792,440l802,427l809,411l812,391l812,366l831,387l852,400l875,407l900,407l924,400l947,382l969,356l986,320l1005,325l1022,328l1036,326l1048,323l1058,318l1067,309l1074,300l1078,289l1068,290l1057,292l1045,292l1035,292l1025,290l1018,286l1012,279l1012,269l1032,248l1055,223l1080,192l1103,158l1121,120l1134,82l1137,41l1129,0l1116,15l1101,30l1084,41l1065,51l1045,59l1025,63l1005,64l985,61l976,46l962,34l944,25l926,23l907,23l892,28l881,40l877,57l865,44l845,33l821,27l795,25l770,30l750,40l736,59l731,83l710,77l687,77l665,82l645,93l631,109l623,132l626,161l642,195l652,195l662,195l674,191l684,187l692,179l700,171l702,161l701,148l698,166l692,182l684,195l674,207l661,215l645,225l628,234l609,243l595,221l580,198l564,177l548,158l531,145l512,141l494,145l474,161l488,164l502,174l511,187l514,204l510,223l501,241l497,260l504,277l512,283l521,287l528,287l537,284l544,282l550,274l553,267l553,259l569,276l570,302l561,332l548,364l536,404l528,456l530,513l547,566l530,554l507,538l478,522l448,507l416,495l383,486l353,480l327,480l321,470l315,461l308,453l301,447l291,443l281,440l269,441l255,444l261,450l266,459l269,467l272,477l276,487l281,496l288,505l298,510l274,497l252,496l236,505l222,519l209,538l199,556l189,572l180,584l184,577l190,566l194,555l197,542l197,531l193,519l184,509l168,502l150,497l133,496l117,497l101,500l88,507l76,518l66,529l58,543l46,577l42,613l45,646l56,670l53,683l49,699l45,715l38,729l29,743l20,754l10,761l0,762l13,771l26,777l40,779l53,781l66,779l78,777l86,771l92,762l98,785l97,811l92,837l82,861l71,886l55,905l39,919l22,928l40,942l66,954l97,959l128,959l160,954l187,939l210,916l225,883l228,902l232,916l238,928l251,938l253,925l259,912l266,902l276,893l287,886l297,879l308,872l320,866l330,859l341,850l350,838l357,828l361,817l363,808l361,800l354,794l412,791l448,765l462,726l462,683l448,646l426,623l397,623l366,657l361,647l358,636l358,625l361,614l366,605l374,597l384,590l397,585l406,584l419,582l432,581l449,581l465,582l482,587l500,594l517,602l531,615l543,631l553,653l559,677l561,709l559,745l550,787l536,836l524,836l518,833l517,827l521,818l528,805l534,790l534,775l527,762l517,748l510,732l507,715l512,702l497,725l489,743l488,764l488,785l484,795l477,800l465,804l455,808l446,814l442,823l445,838l456,861l464,847l477,838l488,840l492,851l489,860l482,867l472,874l461,880l448,883l435,884l423,884l413,883l405,882l396,882l384,883l374,887l364,892l356,896l348,903l343,909xe" fillcolor="#00af16" stroked="f" o:allowincell="f" style="position:absolute;left:511;top:1183;width:1243;height:923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147,272" path="m141,272l130,267l117,260l101,253l85,246l68,236l51,224l35,211l22,196l11,178l3,160l0,139l2,116l9,90l23,63l45,33l75,0l70,27l70,55l77,82l95,103l108,112l123,121l134,131l143,142l147,157l144,173l134,193l116,216l116,187l107,168l94,161l82,170l78,178l78,190l81,203l87,217l97,232l108,246l123,259l141,272xe" fillcolor="#00af16" stroked="f" o:allowincell="f" style="position:absolute;left:1239;top:1636;width:145;height:249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06,210" path="m7,210l6,199l4,185l1,167l0,149l0,128l1,108l4,88l10,68l18,49l31,33l47,21l67,9l93,3l125,0l162,3l206,12l193,16l180,22l167,28l157,36l147,45l138,55l132,68l129,82l129,98l128,115l125,130l121,144l111,154l95,162l73,163l43,159l56,151l67,143l75,134l79,126l80,118l78,113l73,108l65,105l54,107l44,113l36,123l26,136l18,151l11,169l8,189l7,210xe" fillcolor="#00af16" stroked="f" o:allowincell="f" style="position:absolute;left:525;top:2117;width:204;height:192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65,152" path="m265,60l255,53l243,46l229,36l212,27l194,18l176,10l155,4l135,0l115,0l95,4l76,13l58,27l40,47l24,74l12,109l0,152l10,142l20,133l30,125l42,118l55,112l68,109l82,110l96,113l111,120l125,126l141,131l155,132l170,128l183,118l194,97l203,69l190,77l178,84l167,87l158,87l151,84l145,80l144,74l145,66l151,57l161,51l174,47l189,44l206,44l225,46l245,51l265,60xe" fillcolor="#00af16" stroked="f" o:allowincell="f" style="position:absolute;left:1749;top:1199;width:263;height:138;mso-wrap-style:none;v-text-anchor:middle;rotation:180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31,264" path="m142,139l139,129l138,119l136,108l136,98l138,85l141,70l148,57l156,44l169,31l187,20l207,10l231,1l215,0l198,0l179,1l161,5l141,13l120,23l100,37l80,56l79,57l77,59l76,62l74,63l69,69l64,73l59,77l54,82l47,85l40,87l34,89l27,90l20,90l14,90l7,90l0,90l5,99l11,108l15,115l20,119l25,123l31,125l37,126l44,125l34,142l25,159l18,178l12,197l11,214l12,231l20,249l33,264l40,249l50,233l60,218l70,205l80,195l90,187l99,181l106,180l113,185l120,190l131,194l139,197l148,198l158,198l166,197l175,192l168,185l159,174l151,158l142,139xe" fillcolor="#89e8ff" stroked="f" o:allowincell="f" style="position:absolute;left:1370;top:1358;width:229;height:241;mso-wrap-style:none;v-text-anchor:middle;rotation:180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325,249" path="m125,117l121,122l115,130l109,135l104,142l93,154l82,165l70,178l58,191l45,204l30,219l16,233l0,249l10,243l22,237l36,230l53,224l70,217l89,212l108,206l128,201l137,200l145,199l154,197l161,196l180,194l197,194l214,196l230,199l243,203l256,210l266,220l273,232l275,217l278,204l278,194l275,184l271,177l260,171l247,168l227,167l242,153l255,138l265,125l275,112l283,102l295,95l309,91l325,91l309,82l292,72l275,63l256,56l237,52l220,50l206,55l193,63l193,50l193,39l191,26l188,16l183,7l174,1l163,0l145,3l154,16l158,29l160,42l160,55l155,69l148,85l138,99l125,117xe" fillcolor="#89e8ff" stroked="f" o:allowincell="f" style="position:absolute;left:824;top:1781;width:323;height:228;mso-wrap-style:none;v-text-anchor:middle;rotation:180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263,216" path="m0,6l10,7l23,12l37,17l52,26l66,37l79,52l89,72l95,95l96,102l96,111l96,119l95,130l93,140l92,150l89,161l85,174l91,177l98,180l105,181l111,181l118,178l122,173l127,166l128,154l141,167l157,178l174,190l191,199l210,206l229,212l246,214l263,216l260,197l258,177l253,158l249,141l243,125l236,112l226,104l214,98l224,82l232,66l236,49l235,35l229,39l222,42l214,45l207,48l199,49l190,50l180,49l171,48l163,45l155,42l150,39l144,35l137,32l129,26l121,20l109,13l96,6l83,2l69,0l55,0l42,0l27,3l13,4l0,6xe" fillcolor="#89e8ff" stroked="f" o:allowincell="f" style="position:absolute;left:696;top:1368;width:261;height:197;mso-wrap-style:none;v-text-anchor:middle;rotation:180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177,142" path="m88,139l85,129l84,119l82,108l82,98l84,85l87,70l94,57l102,44l115,31l133,20l153,10l177,1l161,0l144,0l125,1l107,5l87,13l66,23l46,37l26,56l25,57l23,59l22,62l20,63l15,69l10,73l5,77l0,82l3,92l7,103l13,113l20,125l30,133l45,139l64,142l88,139xe" fillcolor="#004cb2" stroked="f" o:allowincell="f" style="position:absolute;left:1370;top:1470;width:175;height:129;mso-wrap-style:none;v-text-anchor:middle;rotation:180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67,132" path="m125,0l121,5l115,13l109,18l104,25l93,37l82,48l70,61l58,74l45,87l30,102l16,116l0,132l10,126l22,120l36,113l53,107l70,100l89,95l108,89l128,84l137,83l145,82l154,80l161,79l165,70l167,59l167,44l164,31l158,18l150,8l140,1l125,0xe" fillcolor="#004cb2" stroked="f" o:allowincell="f" style="position:absolute;left:982;top:1781;width:165;height:120;mso-wrap-style:none;v-text-anchor:middle;rotation:180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74,130" path="m171,48l163,45l155,42l150,39l144,35l137,32l129,26l121,20l109,13l96,6l83,2l69,0l55,0l42,0l27,3l13,4l0,6l10,7l23,12l37,17l52,26l66,37l79,52l89,72l95,95l96,102l96,111l96,119l95,130l118,130l138,125l152,118l164,108l170,95l174,81l174,65l171,48xe" fillcolor="#004cb2" stroked="f" o:allowincell="f" style="position:absolute;left:785;top:1447;width:172;height:118;mso-wrap-style:none;v-text-anchor:middle;rotation:180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44,96" path="m144,35l137,32l129,26l121,20l109,13l96,6l83,2l69,0l55,0l42,0l27,3l13,4l0,6l10,7l23,12l37,17l52,26l66,37l79,52l89,72l95,95l104,96l112,96l119,96l128,92l134,85l140,73l142,58l144,35xe" fillcolor="#ff8c19" stroked="f" o:allowincell="f" style="position:absolute;left:815;top:1478;width:142;height:87;mso-wrap-style:none;v-text-anchor:middle;rotation:180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35,107" path="m128,59l108,64l89,70l70,75l53,82l36,88l22,95l10,101l0,107l16,91l30,77l45,62l58,49l70,36l82,23l93,12l104,0l111,3l118,8l125,15l129,22l134,31l135,39l134,49l128,59xe" fillcolor="#ff8c19" stroked="f" o:allowincell="f" style="position:absolute;left:1014;top:1781;width:133;height:97;mso-wrap-style:none;v-text-anchor:middle;rotation:180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57,102" path="m62,98l64,85l67,70l74,57l82,44l95,31l113,20l133,10l157,1l141,0l124,0l105,1l87,5l67,13l46,23l26,37l6,56l5,57l3,59l2,62l0,63l3,69l6,76l10,85l16,92l23,99l33,102l46,102l62,98xe" fillcolor="#ff8c19" stroked="f" o:allowincell="f" style="position:absolute;left:1370;top:1507;width:155;height:92;mso-wrap-style:none;v-text-anchor:middle;rotation:180">
                    <v:fill o:detectmouseclick="t" type="solid" color2="#0073e6"/>
                    <v:stroke color="#3465a4" joinstyle="round" endcap="flat"/>
                    <w10:wrap type="none"/>
                  </v:shape>
                </v:group>
                <v:group id="shape_0" style="position:absolute;left:531;top:12830;width:1501;height:1126">
                  <v:shape id="shape_0" coordsize="1246,1005" path="m905,909l900,928l895,948l891,967l887,979l868,968l851,962l833,961l816,962l800,969l786,978l773,991l763,1005l757,1001l751,998l744,994l738,991l731,988l724,984l718,981l712,977l718,967l723,958l727,949l736,943l715,933l698,922l679,912l664,902l648,892l633,883l620,873l609,864l597,857l584,854l571,856l560,860l550,869l541,882l535,897l534,916l541,906l547,896l556,889l563,884l571,883l580,887l590,896l600,910l607,929l606,946l596,964l581,978l561,990l538,997l512,1000l485,995l459,988l438,978l419,968l403,956l390,943l381,932l374,920l368,909l376,909l384,909l396,910l406,910l416,909l426,908l435,903l442,896l449,886l456,872l463,857l471,841l479,827l488,814l497,804l505,798l517,795l531,791l547,788l566,787l583,788l600,792l616,800l629,811l613,788l602,766l594,746l590,728l583,728l576,729l566,729l556,729l544,731l534,731l527,731l520,731l520,719l518,709l515,702l515,699l521,699l527,699l533,700l540,700l546,700l551,702l557,702l561,702l560,682l554,666l544,651l530,641l514,634l495,630l476,628l458,630l439,634l423,643l410,653l400,666l396,683l396,702l402,725l416,749l413,739l409,728l404,715l400,702l400,690l402,679l409,672l423,667l439,667l455,672l468,679l478,689l485,702l488,718l487,736l479,756l469,777l456,792l442,804l429,813l413,817l399,818l386,815l373,810l376,838l371,863l360,882l344,895l322,903l298,905l272,900l245,889l242,908l233,922l217,933l197,941l174,942l150,941l127,932l107,919l94,926l79,933l65,938l50,941l36,938l23,931l12,919l0,899l6,902l14,905l23,906l32,908l43,906l53,902l65,893l76,882l66,867l60,847l59,823l62,798l71,775l81,755l95,741l112,736l104,720l98,702l96,680l99,657l107,638l118,621l134,611l154,608l151,582l161,551l183,520l210,496l243,482l275,483l304,505l327,552l324,559l320,568l315,577l308,585l301,592l294,598l285,602l276,604l286,602l298,597l312,588l327,578l341,566l356,554l368,541l379,529l371,518l366,502l361,487l360,473l364,460l373,453l390,450l415,456l409,464l406,476l406,487l409,499l415,510l423,519l435,525l449,526l466,523l485,519l505,516l525,518l547,526l567,545l586,575l603,623l622,607l638,587l648,562l653,536l656,509l653,482l649,454l641,430l629,407l616,388l599,374l580,365l560,362l538,368l514,382l489,407l501,400l512,389l527,381l540,372l554,369l567,372l579,384l589,407l592,428l587,446l577,459l564,469l547,474l531,477l515,476l502,472l491,466l479,459l468,450l456,440l446,427l439,411l435,391l436,366l417,387l394,400l371,407l347,407l324,400l301,382l279,356l262,320l242,325l226,328l212,326l199,323l189,318l181,309l174,300l170,289l180,290l191,292l203,292l213,292l223,290l230,286l235,279l235,269l216,248l193,223l168,192l145,158l127,120l114,82l111,41l119,0l132,15l147,30l164,41l183,51l202,59l222,63l242,64l262,61l271,46l285,34l302,25l321,23l340,23l356,28l367,40l371,57l383,44l403,33l426,27l452,25l476,30l498,40l512,59l517,83l537,77l560,77l581,82l602,93l616,109l623,132l620,161l605,195l594,195l584,195l573,191l563,187l554,179l548,171l546,161l547,148l550,166l556,182l564,195l574,207l587,215l602,225l619,234l638,243l652,221l666,198l684,177l700,158l717,145l736,141l756,145l776,161l760,164l747,174l738,187l736,204l740,223l748,241l751,260l744,277l736,283l728,287l720,287l711,284l704,282l700,274l695,267l695,259l678,276l676,302l685,332l700,364l712,404l720,456l717,513l700,566l717,554l741,538l769,522l800,507l832,495l864,486l894,480l920,480l926,470l931,461l938,453l946,447l956,443l966,440l977,441l992,444l986,450l982,459l977,467l974,477l970,487l966,496l959,505l949,510l973,497l995,496l1010,505l1026,519l1038,538l1048,556l1058,572l1068,584l1064,577l1058,566l1052,555l1049,542l1049,531l1054,519l1062,509l1078,502l1097,497l1115,496l1131,497l1147,500l1160,507l1172,518l1180,529l1189,543l1200,577l1206,613l1203,646l1190,670l1193,683l1198,699l1203,715l1210,729l1218,743l1226,754l1236,761l1246,762l1235,771l1221,777l1208,779l1195,781l1182,779l1170,777l1162,771l1156,762l1150,785l1150,811l1156,837l1164,861l1177,886l1192,905l1208,919l1225,928l1206,942l1180,954l1150,959l1118,959l1087,954l1059,939l1038,916l1023,883l1019,902l1016,916l1009,928l997,938l995,925l989,912l980,902l972,893l961,886l950,879l940,872l928,866l918,859l907,850l898,838l891,828l887,817l885,808l887,800l894,794l836,791l802,765l786,726l787,683l800,646l823,623l851,623l881,657l887,647l890,636l890,625l887,614l882,605l874,597l864,590l851,585l842,584l829,582l816,581l799,581l783,582l766,587l748,594l733,602l718,615l705,631l695,653l689,677l688,709l691,745l700,787l714,836l725,836l731,833l733,827l727,818l720,805l715,790l715,775l721,762l731,748l740,732l743,715l737,702l753,725l760,743l761,764l761,785l764,795l773,800l783,804l795,808l802,814l806,823l803,838l792,861l784,847l773,838l761,840l757,851l760,860l766,867l776,874l787,880l800,883l813,884l825,884l833,883l842,882l852,882l862,883l874,887l884,892l892,896l900,903l905,909xe" fillcolor="#00af16" stroked="f" o:allowincell="f" style="position:absolute;left:531;top:13033;width:1240;height:922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147,272" path="m6,272l16,267l30,260l45,253l62,246l79,236l95,224l111,211l125,196l135,178l144,160l147,139l146,116l137,90l124,63l102,33l72,0l76,27l76,55l69,82l52,103l39,112l25,121l13,131l5,142l0,157l2,173l12,193l32,216l32,187l40,168l52,161l65,170l68,178l68,190l65,203l59,217l51,232l38,246l23,259l6,272xe" fillcolor="#00af16" stroked="f" o:allowincell="f" style="position:absolute;left:1259;top:13253;width:145;height:249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05,210" path="m199,210l200,199l202,185l203,167l205,149l205,128l205,108l200,88l195,68l186,49l175,33l159,21l137,9l113,3l81,0l44,3l0,12l13,16l26,22l38,28l49,36l59,45l68,55l74,68l77,82l77,98l78,115l81,130l85,144l95,154l111,162l133,163l163,159l149,151l139,143l131,134l127,126l126,118l127,113l133,108l140,105l150,107l160,113l170,123l179,136l188,151l193,169l198,189l199,210xe" fillcolor="#00af16" stroked="f" o:allowincell="f" style="position:absolute;left:544;top:12830;width:203;height:192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66,152" path="m0,60l10,53l23,46l37,36l53,27l70,18l90,10l109,4l129,0l149,0l170,4l190,13l208,27l226,47l240,74l254,109l266,152l256,142l246,133l234,125l223,118l210,112l197,109l183,110l168,113l154,120l139,126l124,131l109,132l95,128l82,118l70,97l62,69l75,77l88,84l98,87l108,87l115,84l119,80l121,74l119,66l113,57l105,51l92,47l76,44l59,44l40,46l20,51l0,60xe" fillcolor="#00af16" stroked="f" o:allowincell="f" style="position:absolute;left:1767;top:13801;width:264;height:138;mso-wrap-style:none;v-text-anchor:middle">
                    <v:fill o:detectmouseclick="t" type="solid" color2="#ff50e9"/>
                    <v:stroke color="#3465a4" joinstyle="round" endcap="flat"/>
                    <w10:wrap type="none"/>
                  </v:shape>
                  <v:shape id="shape_0" coordsize="232,264" path="m90,139l92,129l95,119l97,108l97,98l95,85l91,70l85,57l75,44l62,31l46,20l25,10l0,1l16,0l33,0l52,1l72,5l91,13l111,23l131,37l151,56l153,57l154,59l156,62l157,63l163,69l169,73l173,77l179,82l186,85l193,87l199,89l206,90l212,90l219,90l225,90l232,90l226,99l222,108l216,115l212,119l208,123l202,125l195,126l187,125l197,142l206,159l215,178l219,197l221,214l219,231l212,249l200,264l193,249l183,233l173,218l163,205l153,195l143,187l134,181l127,180l120,185l111,190l102,194l94,197l84,198l74,198l65,197l56,192l64,185l74,174l82,158l90,139xe" fillcolor="#89e8ff" stroked="f" o:allowincell="f" style="position:absolute;left:1387;top:13539;width:230;height:241;mso-wrap-style:none;v-text-anchor:middle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325,249" path="m198,117l204,122l210,130l216,135l221,142l232,154l243,165l255,178l267,191l280,204l295,219l309,233l325,249l315,243l302,237l288,230l272,224l255,217l234,212l216,206l196,201l188,200l180,199l171,197l162,196l144,194l126,194l111,196l95,199l80,203l67,210l57,220l50,232l49,217l47,204l47,194l50,184l54,177l65,171l78,168l98,167l83,153l70,138l60,125l50,112l40,102l30,95l16,91l0,91l16,82l31,72l50,63l69,56l88,52l103,50l119,55l132,63l132,50l132,39l134,26l137,16l142,7l151,1l162,0l178,3l171,16l167,29l164,42l165,55l170,69l177,85l187,99l198,117xe" fillcolor="#89e8ff" stroked="f" o:allowincell="f" style="position:absolute;left:843;top:13130;width:322;height:227;mso-wrap-style:none;v-text-anchor:middle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262,216" path="m262,6l252,7l239,12l224,17l210,26l195,37l184,52l174,72l168,95l167,102l167,111l167,119l168,130l170,140l171,150l174,161l177,174l165,180l151,181l139,173l135,154l121,167l105,178l87,190l70,199l51,206l34,212l16,214l0,216l3,197l5,177l10,158l14,141l20,125l27,112l36,104l47,98l37,82l30,66l27,49l28,35l34,39l41,42l49,45l56,48l64,49l73,50l83,49l92,48l100,45l106,42l113,39l119,35l125,32l132,26l142,20l154,13l167,6l180,2l194,0l208,0l221,0l236,3l249,4l262,6xe" fillcolor="#89e8ff" stroked="f" o:allowincell="f" style="position:absolute;left:716;top:13573;width:260;height:197;mso-wrap-style:none;v-text-anchor:middle">
                    <v:fill o:detectmouseclick="t" type="solid" color2="#761700"/>
                    <v:stroke color="#3465a4" joinstyle="round" endcap="flat"/>
                    <w10:wrap type="none"/>
                  </v:shape>
                  <v:shape id="shape_0" coordsize="179,142" path="m90,139l92,129l95,119l97,108l97,98l95,85l91,70l85,57l75,44l62,31l46,20l25,10l0,1l16,0l33,0l52,1l72,5l91,13l111,23l131,37l151,56l153,57l154,59l156,62l157,63l163,69l169,73l173,77l179,82l174,92l172,103l166,113l159,125l147,133l133,139l114,142l90,139xe" fillcolor="#004cb2" stroked="f" o:allowincell="f" style="position:absolute;left:1387;top:13539;width:177;height:129;mso-wrap-style:none;v-text-anchor:middle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68,132" path="m41,0l47,5l53,13l59,18l64,25l75,37l86,48l98,61l110,74l123,87l138,102l152,116l168,132l158,126l145,120l131,113l115,107l98,100l77,95l59,89l39,84l31,83l23,82l14,80l5,79l1,70l0,59l0,44l3,31l8,18l17,8l27,1l41,0xe" fillcolor="#004cb2" stroked="f" o:allowincell="f" style="position:absolute;left:1000;top:13238;width:166;height:120;mso-wrap-style:none;v-text-anchor:middle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73,130" path="m3,48l11,45l17,42l24,39l30,35l36,32l43,26l53,20l65,13l78,6l91,2l105,0l119,0l132,0l147,3l160,4l173,6l163,7l150,12l135,17l121,26l106,37l95,52l85,72l79,95l78,102l78,111l78,119l79,130l55,130l36,125l20,118l10,108l3,95l0,81l0,65l3,48xe" fillcolor="#004cb2" stroked="f" o:allowincell="f" style="position:absolute;left:805;top:13573;width:171;height:118;mso-wrap-style:none;v-text-anchor:middle">
                    <v:fill o:detectmouseclick="t" type="solid" color2="#ffb34d"/>
                    <v:stroke color="#3465a4" joinstyle="round" endcap="flat"/>
                    <w10:wrap type="none"/>
                  </v:shape>
                  <v:shape id="shape_0" coordsize="143,96" path="m0,35l6,32l13,26l23,20l35,13l48,6l61,2l75,0l89,0l102,0l117,3l130,4l143,6l133,7l120,12l105,17l91,26l76,37l65,52l55,72l49,95l40,96l32,96l23,96l16,92l9,85l4,73l2,58l0,35xe" fillcolor="#ff8c19" stroked="f" o:allowincell="f" style="position:absolute;left:834;top:13573;width:141;height:87;mso-wrap-style:none;v-text-anchor:middle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37,107" path="m8,59l28,64l46,70l67,75l84,82l100,88l114,95l127,101l137,107l121,91l107,77l92,62l79,49l67,36l55,23l44,12l33,0l26,3l18,8l12,15l6,22l2,31l0,39l2,49l8,59xe" fillcolor="#ff8c19" stroked="f" o:allowincell="f" style="position:absolute;left:1031;top:13261;width:135;height:97;mso-wrap-style:none;v-text-anchor:middle">
                    <v:fill o:detectmouseclick="t" type="solid" color2="#0073e6"/>
                    <v:stroke color="#3465a4" joinstyle="round" endcap="flat"/>
                    <w10:wrap type="none"/>
                  </v:shape>
                  <v:shape id="shape_0" coordsize="157,102" path="m97,98l95,85l91,70l85,57l75,44l62,31l46,20l25,10l0,1l16,0l33,0l52,1l72,5l91,13l111,23l131,37l151,56l153,57l154,59l156,62l157,63l154,69l151,76l149,85l143,92l136,99l126,102l113,102l97,98xe" fillcolor="#ff8c19" stroked="f" o:allowincell="f" style="position:absolute;left:1387;top:13539;width:155;height:92;mso-wrap-style:none;v-text-anchor:middle">
                    <v:fill o:detectmouseclick="t" type="solid" color2="#0073e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5560</wp:posOffset>
                </wp:positionH>
                <wp:positionV relativeFrom="paragraph">
                  <wp:posOffset>8209280</wp:posOffset>
                </wp:positionV>
                <wp:extent cx="3273425" cy="274320"/>
                <wp:effectExtent l="34290" t="5080" r="33655" b="132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3480" cy="274320"/>
                        </a:xfrm>
                        <a:custGeom>
                          <a:avLst/>
                          <a:gdLst>
                            <a:gd name="textAreaLeft" fmla="*/ 464040 w 1855800"/>
                            <a:gd name="textAreaRight" fmla="*/ 1392120 w 18558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Naêm hoïc: 2010-201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99" stroked="t" o:allowincell="f" style="position:absolute;margin-left:102.8pt;margin-top:646.4pt;width:257.7pt;height:21.5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Naêm hoïc: 2010-2011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102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Univer">
    <w:charset w:val="00"/>
    <w:family w:val="auto"/>
    <w:pitch w:val="variable"/>
  </w:font>
  <w:font w:name="VNI-Swiss-Condense">
    <w:charset w:val="00"/>
    <w:family w:val="auto"/>
    <w:pitch w:val="variable"/>
  </w:font>
  <w:font w:name="VNI-Boston Black">
    <w:charset w:val="00"/>
    <w:family w:val="auto"/>
    <w:pitch w:val="variable"/>
  </w:font>
  <w:font w:name="VNI-Helve">
    <w:charset w:val="00"/>
    <w:family w:val="auto"/>
    <w:pitch w:val="variable"/>
  </w:font>
  <w:font w:name="VNI-Jama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VNI-Franko">
    <w:charset w:val="00"/>
    <w:family w:val="auto"/>
    <w:pitch w:val="variable"/>
  </w:font>
  <w:font w:name="VNI-Awch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960" w:leader="none"/>
      </w:tabs>
      <w:outlineLvl w:val="0"/>
    </w:pPr>
    <w:rPr>
      <w:rFonts w:ascii="VNI-Univer" w:hAnsi="VNI-Univer" w:cs="VNI-Univer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Swiss-Condense" w:hAnsi="VNI-Swiss-Condense" w:cs="VNI-Swiss-Condens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Boston Black" w:hAnsi="VNI-Boston Black" w:cs="VNI-Boston Black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NI-Helve" w:hAnsi="VNI-Helve" w:cs="VNI-Helv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Jamai" w:hAnsi="VNI-Jamai" w:cs="VNI-Jamai"/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2:53:00Z</dcterms:created>
  <dc:creator>VnTeach.Com</dc:creator>
  <dc:description/>
  <cp:keywords>VnTeach.Com</cp:keywords>
  <dc:language>en-US</dc:language>
  <cp:lastModifiedBy/>
  <cp:lastPrinted>2010-10-10T07:04:00Z</cp:lastPrinted>
  <dcterms:modified xsi:type="dcterms:W3CDTF">2011-05-20T16:49:00Z</dcterms:modified>
  <cp:revision>0</cp:revision>
  <dc:subject/>
  <dc:title/>
</cp:coreProperties>
</file>