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GIỚI THIỆ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Ì THI TUYỂN SINH VÀO LỚP 10 THPT NĂM HỌC 2020 – 202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ôn thi: Hóa học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ời gian làm bài 45 phút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giao bài)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Học và tên: …………………………………… Số báo danh………………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ho biết nguyên tử khối của các nguyên tố: C = 12; H = 1; O = 16; Al = 27; Ba = 137; Na = 23; S = 32; Mg = 24; Zn = 65; fe = 56; Ca = 40; Cu = 64; K = 39;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1: Dung dịch nào sau đây làm quỳ tím hoá đỏ?</w:t>
      </w:r>
    </w:p>
    <w:p>
      <w:pPr>
        <w:pStyle w:val="Normal"/>
        <w:spacing w:before="0" w:after="0"/>
        <w:rPr/>
      </w:pPr>
      <w:r>
        <w:rPr>
          <w:szCs w:val="28"/>
        </w:rPr>
        <w:t>A. NaOH</w:t>
        <w:tab/>
        <w:tab/>
        <w:tab/>
        <w:t>B. HCl</w:t>
        <w:tab/>
        <w:tab/>
        <w:t>C, K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>D. NaCl</w:t>
      </w:r>
    </w:p>
    <w:p>
      <w:pPr>
        <w:pStyle w:val="Normal"/>
        <w:spacing w:before="0" w:after="0"/>
        <w:rPr/>
      </w:pPr>
      <w:r>
        <w:rPr>
          <w:szCs w:val="28"/>
        </w:rPr>
        <w:t>Câu 2: 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thuộc loại oxit nào sau đây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A. Oxit trung tính</w:t>
        <w:tab/>
        <w:tab/>
        <w:t>B. Oxit bazơ</w:t>
        <w:tab/>
        <w:tab/>
        <w:t>C. Oxit axit</w:t>
        <w:tab/>
        <w:tab/>
        <w:t>D. Oxit lưỡng tính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3: Sắt (III) hiđroxit có công thức hóa học là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A. Fe(OH)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ab/>
        <w:t>B. Fe(OH)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  <w:t>C. FeCl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>D.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szCs w:val="28"/>
        </w:rPr>
        <w:t>Câu 4: Axit có tính háo nước là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A.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loãng</w:t>
        <w:tab/>
        <w:tab/>
        <w:t>B. HCl</w:t>
        <w:tab/>
        <w:tab/>
        <w:t>C. H</w:t>
      </w:r>
      <w:r>
        <w:rPr>
          <w:szCs w:val="28"/>
          <w:vertAlign w:val="subscript"/>
        </w:rPr>
        <w:t>2</w:t>
      </w:r>
      <w:r>
        <w:rPr>
          <w:szCs w:val="28"/>
        </w:rPr>
        <w:t>S</w:t>
        <w:tab/>
        <w:tab/>
        <w:t>D.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đặc</w:t>
      </w:r>
    </w:p>
    <w:p>
      <w:pPr>
        <w:pStyle w:val="Normal"/>
        <w:spacing w:before="0" w:after="0"/>
        <w:rPr/>
      </w:pPr>
      <w:r>
        <w:rPr>
          <w:szCs w:val="28"/>
        </w:rPr>
        <w:t xml:space="preserve">Câu 5: </w:t>
      </w:r>
      <w:r>
        <w:rPr>
          <w:rFonts w:eastAsia="Times New Roman"/>
          <w:szCs w:val="28"/>
        </w:rPr>
        <w:t>Phản ứng đặc trưng của metan là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A. Phản ứng cộng với nước brom. </w:t>
        <w:tab/>
        <w:tab/>
        <w:t>B. Phản ứng thế với Cl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>C. Phản ứng cộng với Cl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 xml:space="preserve"> </w:t>
        <w:tab/>
        <w:tab/>
        <w:tab/>
        <w:t>D. Phản ứng cộng với H</w:t>
      </w:r>
      <w:r>
        <w:rPr>
          <w:rFonts w:eastAsia="Times New Roman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Câu 6: </w:t>
      </w:r>
      <w:r>
        <w:rPr>
          <w:rFonts w:eastAsia="Times New Roman"/>
          <w:szCs w:val="28"/>
        </w:rPr>
        <w:t>Cặp chất nào sau đây phản ứng với nhau sinh ra khí CO</w:t>
      </w:r>
      <w:r>
        <w:rPr>
          <w:rFonts w:eastAsia="Times New Roman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>A.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 xml:space="preserve">COOH và ZnO. </w:t>
        <w:tab/>
        <w:tab/>
        <w:tab/>
        <w:tab/>
        <w:tab/>
        <w:t>C.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COOH và ZnCO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.</w:t>
        <w:tab/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COOH và Zn(OH)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 xml:space="preserve">. </w:t>
        <w:tab/>
        <w:tab/>
        <w:tab/>
        <w:tab/>
        <w:t>D.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COOH và M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7: Cho sơ đồ phản ứng:  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→ A →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. A là</w:t>
      </w:r>
    </w:p>
    <w:p>
      <w:pPr>
        <w:pStyle w:val="Normal"/>
        <w:spacing w:before="0" w:after="0"/>
        <w:rPr/>
      </w:pPr>
      <w:r>
        <w:rPr>
          <w:szCs w:val="28"/>
        </w:rPr>
        <w:t>A. SO</w:t>
        <w:tab/>
        <w:tab/>
        <w:tab/>
        <w:tab/>
        <w:t>B. SO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>C. S</w:t>
        <w:tab/>
        <w:tab/>
        <w:tab/>
        <w:t>D. Na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</w:p>
    <w:p>
      <w:pPr>
        <w:pStyle w:val="Normal"/>
        <w:tabs>
          <w:tab w:val="clear" w:pos="720"/>
          <w:tab w:val="left" w:pos="2025" w:leader="none"/>
        </w:tabs>
        <w:spacing w:before="0" w:after="0"/>
        <w:rPr/>
      </w:pPr>
      <w:r>
        <w:rPr>
          <w:szCs w:val="28"/>
        </w:rPr>
        <w:t>Câu 8: Dãy oxit vừa tác dụng với nước, vừa tác dụng với dung dịch axit là: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CuO;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CO</w:t>
      </w:r>
      <w:r>
        <w:rPr>
          <w:sz w:val="28"/>
          <w:szCs w:val="28"/>
          <w:vertAlign w:val="subscript"/>
        </w:rPr>
        <w:t>2</w:t>
      </w:r>
      <w:r>
        <w:rPr>
          <w:rStyle w:val="Appletabspan"/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B. CaO; CuO; CO;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t>C. CaO;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 BaO</w:t>
      </w:r>
      <w:r>
        <w:rPr>
          <w:rStyle w:val="Appletabspan"/>
          <w:sz w:val="28"/>
          <w:szCs w:val="28"/>
        </w:rPr>
        <w:tab/>
        <w:tab/>
        <w:tab/>
      </w:r>
      <w:r>
        <w:rPr>
          <w:sz w:val="28"/>
          <w:szCs w:val="28"/>
        </w:rPr>
        <w:t>D.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MgO; CuO;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9. Chất nào sau đây làm mất màu dung dịch brom: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C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ab/>
        <w:tab/>
        <w:tab/>
        <w:tab/>
        <w:tab/>
        <w:tab/>
        <w:t>B.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ab/>
        <w:tab/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.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  <w:tab/>
        <w:tab/>
        <w:tab/>
        <w:tab/>
        <w:t>D. 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CH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Câu 10: </w:t>
      </w:r>
      <w:r>
        <w:rPr>
          <w:rFonts w:eastAsia="Times New Roman"/>
          <w:szCs w:val="28"/>
        </w:rPr>
        <w:t>Hợp chất Y là chất lỏng không màu, tác dụng với kali nhưng không tác dụng với Mg. Y là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A. HCl.          </w:t>
        <w:tab/>
        <w:tab/>
        <w:t>B.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 xml:space="preserve">COOH. </w:t>
        <w:tab/>
        <w:t>C. H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SO</w:t>
      </w:r>
      <w:r>
        <w:rPr>
          <w:rFonts w:eastAsia="Times New Roman"/>
          <w:szCs w:val="28"/>
          <w:vertAlign w:val="subscript"/>
        </w:rPr>
        <w:t>4</w:t>
      </w:r>
      <w:r>
        <w:rPr>
          <w:rFonts w:eastAsia="Times New Roman"/>
          <w:szCs w:val="28"/>
        </w:rPr>
        <w:t>.                D. C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vertAlign w:val="subscript"/>
        </w:rPr>
        <w:t>5</w:t>
      </w:r>
      <w:r>
        <w:rPr>
          <w:rFonts w:eastAsia="Times New Roman"/>
          <w:szCs w:val="28"/>
        </w:rPr>
        <w:t>OH.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11: Hiện tượng xảy ra khi cho dung dịch NaOH vào dung dịch CuS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Xuất hiện kết tủa trắng</w:t>
        <w:tab/>
        <w:tab/>
        <w:tab/>
        <w:t>B. Xuất hiện kết tủa xanh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B. Xuất hiện kết tủa màu vàng</w:t>
        <w:tab/>
        <w:tab/>
        <w:tab/>
        <w:t>D. Xuất hiện kết màu nâu đỏ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12: Hiện tượng xảy ra khi cho dây đồng vào dung dịch axt axetic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Không có hiện tượng gì</w:t>
        <w:tab/>
        <w:tab/>
        <w:tab/>
        <w:t>B. Có bọt khí không màu thoát ra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. Có dung dịch màu xanh xuất hiện </w:t>
        <w:tab/>
        <w:tab/>
        <w:t>D. Có bọt khí màu vàng thoát ra</w:t>
      </w:r>
    </w:p>
    <w:p>
      <w:pPr>
        <w:pStyle w:val="Normal"/>
        <w:spacing w:before="0" w:after="0"/>
        <w:jc w:val="both"/>
        <w:rPr/>
      </w:pPr>
      <w:r>
        <w:rPr>
          <w:bCs/>
          <w:szCs w:val="28"/>
        </w:rPr>
        <w:t xml:space="preserve">Câu 13: </w:t>
      </w:r>
      <w:r>
        <w:rPr>
          <w:rFonts w:eastAsia="Times New Roman"/>
          <w:szCs w:val="28"/>
        </w:rPr>
        <w:t>Để bảo vệ vỏ tàu biển làm bằng thép người ta thường gắn vào vỏ tàu (phần ngâm dưới nước) những tấm kim loại nào sau đây?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. Sn </w:t>
        <w:tab/>
        <w:tab/>
        <w:tab/>
        <w:t>B. Pb</w:t>
        <w:tab/>
        <w:tab/>
        <w:tab/>
        <w:t xml:space="preserve">C. Zn </w:t>
        <w:tab/>
        <w:tab/>
        <w:tab/>
        <w:t>D. Cu</w:t>
      </w:r>
    </w:p>
    <w:p>
      <w:pPr>
        <w:pStyle w:val="Normal"/>
        <w:spacing w:before="0" w:after="0"/>
        <w:ind w:left="-323" w:hanging="323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 xml:space="preserve">Câu 14: </w:t>
      </w:r>
      <w:r>
        <w:rPr>
          <w:rFonts w:eastAsia="Times New Roman"/>
          <w:szCs w:val="28"/>
        </w:rPr>
        <w:t>Khí nào là nguyên nhân chính gây ra hiện tượng nổ trong quá trình khai thác</w:t>
      </w:r>
    </w:p>
    <w:p>
      <w:pPr>
        <w:pStyle w:val="Normal"/>
        <w:spacing w:before="0" w:after="0"/>
        <w:ind w:left="-323" w:hanging="32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 xml:space="preserve">mỏ than:         </w:t>
      </w:r>
    </w:p>
    <w:p>
      <w:pPr>
        <w:pStyle w:val="Normal"/>
        <w:spacing w:before="0" w:after="0"/>
        <w:ind w:left="266" w:hanging="323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t>CO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t>O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t>CH</w:t>
      </w:r>
      <w:r>
        <w:rPr>
          <w:rFonts w:eastAsia="Times New Roman"/>
          <w:szCs w:val="28"/>
          <w:vertAlign w:val="subscript"/>
        </w:rPr>
        <w:t>4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15: Để thu được khí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tinh khiết ta dẫn  hỗn hợp khí gồm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đi qua dung dịch: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HCl</w:t>
        <w:tab/>
        <w:tab/>
        <w:tab/>
        <w:t>B. Mg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ab/>
        <w:tab/>
        <w:t>C. Ca(OH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dư</w:t>
        <w:tab/>
        <w:tab/>
        <w:t>D. 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8"/>
        </w:rPr>
        <w:t xml:space="preserve">Câu 16: </w:t>
      </w:r>
      <w:r>
        <w:rPr>
          <w:rFonts w:eastAsia="Times New Roman"/>
          <w:szCs w:val="28"/>
        </w:rPr>
        <w:t>Để phân biệt 3 dung dịch C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COOH, C</w:t>
      </w:r>
      <w:r>
        <w:rPr>
          <w:rFonts w:eastAsia="Times New Roman"/>
          <w:szCs w:val="28"/>
          <w:vertAlign w:val="subscript"/>
        </w:rPr>
        <w:t>6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vertAlign w:val="subscript"/>
        </w:rPr>
        <w:t>12</w:t>
      </w:r>
      <w:r>
        <w:rPr>
          <w:rFonts w:eastAsia="Times New Roman"/>
          <w:szCs w:val="28"/>
        </w:rPr>
        <w:t>O</w:t>
      </w:r>
      <w:r>
        <w:rPr>
          <w:rFonts w:eastAsia="Times New Roman"/>
          <w:szCs w:val="28"/>
          <w:vertAlign w:val="subscript"/>
        </w:rPr>
        <w:t>6</w:t>
      </w:r>
      <w:r>
        <w:rPr>
          <w:rFonts w:eastAsia="Times New Roman"/>
          <w:szCs w:val="28"/>
        </w:rPr>
        <w:t>, C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vertAlign w:val="subscript"/>
        </w:rPr>
        <w:t>5</w:t>
      </w:r>
      <w:r>
        <w:rPr>
          <w:rFonts w:eastAsia="Times New Roman"/>
          <w:szCs w:val="28"/>
        </w:rPr>
        <w:t>OH ta dùng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>A. Quỳ tím và AgNO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/NH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>.</w:t>
        <w:tab/>
        <w:tab/>
        <w:tab/>
        <w:t>B. Quỳ tím và NaOH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>C. Phenolphtalein và quỳ tím</w:t>
        <w:tab/>
        <w:t>.</w:t>
        <w:tab/>
        <w:tab/>
        <w:t>D. K</w:t>
      </w:r>
      <w:r>
        <w:rPr>
          <w:rFonts w:eastAsia="Times New Roman"/>
          <w:szCs w:val="28"/>
          <w:vertAlign w:val="subscript"/>
        </w:rPr>
        <w:t>2</w:t>
      </w:r>
      <w:r>
        <w:rPr>
          <w:rFonts w:eastAsia="Times New Roman"/>
          <w:szCs w:val="28"/>
        </w:rPr>
        <w:t>CO</w:t>
      </w:r>
      <w:r>
        <w:rPr>
          <w:rFonts w:eastAsia="Times New Roman"/>
          <w:szCs w:val="28"/>
          <w:vertAlign w:val="subscript"/>
        </w:rPr>
        <w:t>3</w:t>
      </w:r>
      <w:r>
        <w:rPr>
          <w:rFonts w:eastAsia="Times New Roman"/>
          <w:szCs w:val="28"/>
        </w:rPr>
        <w:t xml:space="preserve"> và KCl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17: Cho 10,2 gam 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tác dụng vừa đủ với 500ml dung dịch HCl. Nồng độ mol của HCl là: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. 2,4M</w:t>
        <w:tab/>
        <w:tab/>
        <w:t>B. 1,2M</w:t>
        <w:tab/>
        <w:tab/>
        <w:t>C. 0,6M</w:t>
        <w:tab/>
        <w:tab/>
        <w:t>D. 0,5M</w:t>
      </w:r>
    </w:p>
    <w:p>
      <w:pPr>
        <w:pStyle w:val="NormalWeb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âu 18: Trộn 104 gam dung dịch Ba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20% với 284 gam dung dịch 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10%. Nồng độ phần trăm của NaCl có trong dung dịch sau là:</w:t>
      </w:r>
    </w:p>
    <w:p>
      <w:pPr>
        <w:pStyle w:val="NormalWeb"/>
        <w:spacing w:lineRule="auto" w:line="276" w:before="0" w:after="0"/>
        <w:rPr/>
      </w:pPr>
      <w:r>
        <w:rPr>
          <w:bCs/>
          <w:sz w:val="28"/>
          <w:szCs w:val="28"/>
        </w:rPr>
        <w:t>A. 3,015%</w:t>
        <w:tab/>
        <w:tab/>
        <w:t>B. 30,150%</w:t>
        <w:tab/>
        <w:tab/>
        <w:t>C. 3,660%</w:t>
        <w:tab/>
        <w:tab/>
        <w:t>D. 36,60%</w:t>
      </w:r>
    </w:p>
    <w:p>
      <w:pPr>
        <w:pStyle w:val="Normal"/>
        <w:spacing w:before="0" w:after="0"/>
        <w:rPr/>
      </w:pPr>
      <w:r>
        <w:rPr/>
        <w:t>Câu 19: Cho 14,5 gam hỗn hợp A gồm Mg, Zn, Fe tác dụng vừa đủ với dung dịch HCl sau phản ứng thu được 6,72 lít khí H</w:t>
      </w:r>
      <w:r>
        <w:rPr>
          <w:vertAlign w:val="subscript"/>
        </w:rPr>
        <w:t>2</w:t>
      </w:r>
      <w:r>
        <w:rPr/>
        <w:t xml:space="preserve"> (đktc) và dung dịch B. Cô cạn dung dịch B được m gam muối khan. Giá trị của m là:</w:t>
      </w:r>
    </w:p>
    <w:p>
      <w:pPr>
        <w:pStyle w:val="Normal"/>
        <w:spacing w:before="0" w:after="0"/>
        <w:rPr/>
      </w:pPr>
      <w:r>
        <w:rPr/>
        <w:t>A. 3,58 gam</w:t>
        <w:tab/>
        <w:tab/>
        <w:t>B. 17,9 gam</w:t>
        <w:tab/>
        <w:tab/>
        <w:t>C. 53,7 gam</w:t>
        <w:tab/>
        <w:tab/>
        <w:t>D. 35,8 gam</w:t>
      </w:r>
    </w:p>
    <w:p>
      <w:pPr>
        <w:pStyle w:val="Normal"/>
        <w:spacing w:before="0" w:after="0"/>
        <w:rPr/>
      </w:pPr>
      <w:r>
        <w:rPr/>
        <w:t>Câu 20: Cho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o Vml dung dịch CH</w:t>
      </w:r>
      <w:r>
        <w:rPr>
          <w:vertAlign w:val="subscript"/>
        </w:rPr>
        <w:t>3</w:t>
      </w:r>
      <w:r>
        <w:rPr/>
        <w:t>COOH 2M, khi phản ứng kết thúc thấy có 4,48 lít khí CO</w:t>
      </w:r>
      <w:r>
        <w:rPr>
          <w:vertAlign w:val="subscript"/>
        </w:rPr>
        <w:t>2</w:t>
      </w:r>
      <w:r>
        <w:rPr/>
        <w:t xml:space="preserve"> thoát ra ở đktc. Giá trị vủa V là:</w:t>
      </w:r>
    </w:p>
    <w:p>
      <w:pPr>
        <w:pStyle w:val="Normal"/>
        <w:spacing w:before="0" w:after="0"/>
        <w:rPr/>
      </w:pPr>
      <w:r>
        <w:rPr/>
        <w:t>A. 100ml</w:t>
        <w:tab/>
        <w:tab/>
        <w:t>B. 400ml</w:t>
        <w:tab/>
        <w:tab/>
        <w:t>C. 200ml</w:t>
        <w:tab/>
        <w:tab/>
        <w:t>D. 300ml</w:t>
      </w:r>
    </w:p>
    <w:p>
      <w:pPr>
        <w:pStyle w:val="Normal"/>
        <w:spacing w:before="0" w:after="0"/>
        <w:rPr/>
      </w:pPr>
      <w:r>
        <w:rPr/>
        <w:t>Câu 21: Cho 7,2 gam một kim loại A hóa trị II tác dụng hoàn toàn với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dư thu được 6,72 lít H</w:t>
      </w:r>
      <w:r>
        <w:rPr>
          <w:vertAlign w:val="subscript"/>
        </w:rPr>
        <w:t>2</w:t>
      </w:r>
      <w:r>
        <w:rPr/>
        <w:t xml:space="preserve"> (đktc). Kim loại A là:</w:t>
      </w:r>
    </w:p>
    <w:p>
      <w:pPr>
        <w:pStyle w:val="Normal"/>
        <w:spacing w:before="0" w:after="0"/>
        <w:rPr/>
      </w:pPr>
      <w:r>
        <w:rPr/>
        <w:t>A.  Zn</w:t>
        <w:tab/>
        <w:tab/>
        <w:t>B. Fe</w:t>
        <w:tab/>
        <w:tab/>
        <w:tab/>
        <w:t>C. Ca</w:t>
        <w:tab/>
        <w:tab/>
        <w:tab/>
        <w:t>D. Mg</w:t>
      </w:r>
    </w:p>
    <w:p>
      <w:pPr>
        <w:pStyle w:val="Normal"/>
        <w:spacing w:before="0" w:after="0"/>
        <w:rPr/>
      </w:pPr>
      <w:r>
        <w:rPr/>
        <w:t>Câu 22: Người ta dùng 15,68 lít H</w:t>
      </w:r>
      <w:r>
        <w:rPr>
          <w:vertAlign w:val="subscript"/>
        </w:rPr>
        <w:t>2</w:t>
      </w:r>
      <w:r>
        <w:rPr/>
        <w:t xml:space="preserve"> ở đktc để khử hoàn toàn 40 gam một hỗn hợp X gồm Cu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ở nhiệt độ cao. Thành phần phần trăm theo khối lượng của Cu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lần lượt là:</w:t>
      </w:r>
    </w:p>
    <w:p>
      <w:pPr>
        <w:pStyle w:val="Normal"/>
        <w:spacing w:before="0" w:after="0"/>
        <w:rPr/>
      </w:pPr>
      <w:r>
        <w:rPr/>
        <w:t>A. 80% và 20%</w:t>
        <w:tab/>
        <w:t>B. 20% và 80%</w:t>
        <w:tab/>
        <w:tab/>
        <w:t>C. 40% và 60%</w:t>
        <w:tab/>
        <w:t>D. 60% và 40%</w:t>
        <w:tab/>
      </w:r>
    </w:p>
    <w:p>
      <w:pPr>
        <w:pStyle w:val="Normal"/>
        <w:spacing w:before="0" w:after="0"/>
        <w:rPr/>
      </w:pPr>
      <w:r>
        <w:rPr/>
        <w:t>Câu 23: Cho 41,4 gam một muối cacbonat của kim loại A chưa rõ hóa trị tác dụng hết với dung dịch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khi phản ứng xảy ra hoàn toàn thu được 30 gam kết tủa. Công thức hóa học của muối cacbonat ban đầu là:</w:t>
      </w:r>
    </w:p>
    <w:p>
      <w:pPr>
        <w:pStyle w:val="Normal"/>
        <w:spacing w:before="0" w:after="0"/>
        <w:rPr/>
      </w:pPr>
      <w:r>
        <w:rPr/>
        <w:t>A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B. ZnCO</w:t>
      </w:r>
      <w:r>
        <w:rPr>
          <w:vertAlign w:val="subscript"/>
        </w:rPr>
        <w:t>3</w:t>
      </w:r>
      <w:r>
        <w:rPr/>
        <w:tab/>
        <w:tab/>
        <w:tab/>
        <w:t>C.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D. BaCO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Câu 24: Đốt cháy hoàn toàn 14,8 gam hợp chất hữu cơ A thu được 13,44 lít CO</w:t>
      </w:r>
      <w:r>
        <w:rPr>
          <w:vertAlign w:val="subscript"/>
        </w:rPr>
        <w:t>2</w:t>
      </w:r>
      <w:r>
        <w:rPr/>
        <w:t xml:space="preserve"> đktc và 10,8 gam H</w:t>
      </w:r>
      <w:r>
        <w:rPr>
          <w:vertAlign w:val="subscript"/>
        </w:rPr>
        <w:t>2</w:t>
      </w:r>
      <w:r>
        <w:rPr/>
        <w:t>O. Phần trăm theo khối lượng của oxi có trong A là:</w:t>
      </w:r>
    </w:p>
    <w:p>
      <w:pPr>
        <w:pStyle w:val="Normal"/>
        <w:spacing w:before="0" w:after="0"/>
        <w:rPr/>
      </w:pPr>
      <w:r>
        <w:rPr/>
        <w:t>A. 43,24%</w:t>
        <w:tab/>
        <w:tab/>
        <w:t>B. 48,64%</w:t>
        <w:tab/>
        <w:tab/>
        <w:tab/>
        <w:t>C. 8,10%</w:t>
        <w:tab/>
        <w:tab/>
        <w:t xml:space="preserve">D. 52,70% </w:t>
      </w:r>
    </w:p>
    <w:p>
      <w:pPr>
        <w:pStyle w:val="Normal"/>
        <w:spacing w:before="0" w:after="0"/>
        <w:rPr/>
      </w:pPr>
      <w:r>
        <w:rPr/>
        <w:t>Câu 25: Cho 8,7 gam hỗn hợp B gồm Na, K tác dụng vừa đủ với rượu etylic sau phản ứng thấy có 3,36 lít khí H</w:t>
      </w:r>
      <w:r>
        <w:rPr>
          <w:vertAlign w:val="subscript"/>
        </w:rPr>
        <w:t>2</w:t>
      </w:r>
      <w:r>
        <w:rPr/>
        <w:t xml:space="preserve"> thoát ra ở đktc. Khối lượng của rượu etylic tham gia phản ứng là:</w:t>
      </w:r>
    </w:p>
    <w:p>
      <w:pPr>
        <w:pStyle w:val="Normal"/>
        <w:spacing w:before="0" w:after="0"/>
        <w:rPr/>
      </w:pPr>
      <w:r>
        <w:rPr/>
        <w:t>A. 1,38 gam</w:t>
        <w:tab/>
        <w:tab/>
        <w:t>B. 13,8 gam</w:t>
        <w:tab/>
        <w:tab/>
        <w:tab/>
        <w:t>C. 6,9 gam</w:t>
        <w:tab/>
        <w:tab/>
        <w:t>D. 0,69 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  <w:t>ĐÁP Á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6"/>
        <w:gridCol w:w="756"/>
        <w:gridCol w:w="756"/>
        <w:gridCol w:w="756"/>
        <w:gridCol w:w="756"/>
        <w:gridCol w:w="756"/>
        <w:gridCol w:w="756"/>
        <w:gridCol w:w="757"/>
        <w:gridCol w:w="757"/>
        <w:gridCol w:w="778"/>
        <w:gridCol w:w="778"/>
        <w:gridCol w:w="7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â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áp 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áp 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40:00Z</dcterms:created>
  <dc:creator>VnTeach.Com</dc:creator>
  <dc:description/>
  <cp:keywords>Website@VnTeach.Com</cp:keywords>
  <dc:language>en-US</dc:language>
  <cp:lastModifiedBy/>
  <dcterms:modified xsi:type="dcterms:W3CDTF">2020-05-04T12:48:00Z</dcterms:modified>
  <cp:revision>0</cp:revision>
  <dc:subject/>
  <dc:title/>
</cp:coreProperties>
</file>