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20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IÁO DỤC-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19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5.9pt" to="132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ĨNH TƯỜ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155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4.85pt;mso-position-vertical-relative:text;margin-left:3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GIAO LƯU HỌC SINH GIỎI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0 -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ÓA HỌC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150 phút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75pt" to="408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âu 1</w:t>
      </w:r>
      <w:r>
        <w:rPr>
          <w:rFonts w:cs="Times New Roman" w:ascii="Times New Roman" w:hAnsi="Times New Roman"/>
          <w:sz w:val="27"/>
          <w:szCs w:val="27"/>
        </w:rPr>
        <w:t>: Hoàn thành các phương trình phản ứng sa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 C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Fe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n – 2</w:t>
      </w:r>
      <w:r>
        <w:rPr>
          <w:rFonts w:cs="Times New Roman" w:ascii="Times New Roman" w:hAnsi="Times New Roman"/>
          <w:sz w:val="28"/>
          <w:szCs w:val="28"/>
        </w:rPr>
        <w:t xml:space="preserve"> +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đặc/nó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C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uO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2: 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Dùng phương pháp hóa học để phân biệt 4 khí sau: cacbon oxit, oxi, hiđrô, cacbon đioxit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Cho các chất KClO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, H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O, Fe và các điều kiện khác đầy đủ. Hãy viết các phương trình phản ứng điều chế khí hiđrô, khí oxi trong công nghiệp và trong phòng thí nghiệ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/ Cho hỗn hợp bột gồm Fe, Cu. Dùng phương pháp vật lí và phương pháp hóa học để tách Cu ra khỏi hỗn h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âu 3</w:t>
      </w:r>
      <w:r>
        <w:rPr>
          <w:rFonts w:cs="Times New Roman" w:ascii="Times New Roman" w:hAnsi="Times New Roman"/>
          <w:sz w:val="27"/>
          <w:szCs w:val="27"/>
        </w:rPr>
        <w:t>: Dùng 4,48 lít khí hiđrô( đktc) khử hoàn toàn m (g) một hợp chất X gồm 2 nguyên tố là sắt và oxi. Sau phản ứng thu được 1,204.1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 phân tử nước và hỗn hợp Y gồm 2 chất rắn nặng 14,2 (g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ìm m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ìm công thức phân tử của hợp chất X, biết trong Y chứa 59,155% khối lượng Fe đơn chấ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ất nào còn dư sau phản ứng, khối lượng dư bằng bao nhiêu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tự nhiên X được tạo ra do hiện tượng nào? Viết phương trình phản ứng (nếu có). Để hạn chế hiện tượng đó chúng ta phải làm như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4: </w:t>
      </w:r>
      <w:r>
        <w:rPr>
          <w:rFonts w:cs="Times New Roman" w:ascii="Times New Roman" w:hAnsi="Times New Roman"/>
          <w:sz w:val="27"/>
          <w:szCs w:val="27"/>
        </w:rPr>
        <w:t>1/ Nhiệt phân hoàn toàn 546,8 (g) hỗn hợp gồm kaliclorat và kalipemanganat ở nhiệt độ cao, sau phản ứng thu được 98,56 (lít) khí oxi ở O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 và 760 mm H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thành phần phần trăm khối lượng mỗi chất có trong hỗn hợp đầ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ượng oxi thu được ở trên đốt cháy được bao nhiêu gam một loại than có hàm lượng cacbon chiếm 92%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Một ống nghiệm chịu nhiệt trong đựng một ít Fe được nút kín, đem cân thấy khối lượng là m(g) . Đun nóng ống nghiệm, để nguội rồi lại đem cân thấy khối lượng là m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(g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o sánh m và m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ứ để ống nghiệm trên đĩa cân, mở nút ra thì cân có thăng bằng không? Tại sao? (Biết lúc đầu cân ở vị trí thăng bằ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5: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Cho luồng khí hiđrô đi qua ống thủy tinh chứa 40(g) bột đồng (II) oxit ở 40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. Sau phản ứng thu được 33,6(g) chất rắ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êu hiện tượng phản ứng xảy 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hiệu suất phản ứ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ính số phân tử khí hiđrô đã tham gia khử đồng (II) oxit ở trên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/ Cacnalit là một loại muối có công thức  là: KCl.Mg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.x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. Nung 11,1 gam muối đó tới khối lượng không đổi thì thu được 6,78 g muối khan. Tính số phân tử nước kết tin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ho: H=1; O=16; Cu=64; Mg = 24; K = 39; Cl = 35,5;  Mn = 55;  C = 12; Fe = 56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44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>: Giám thị coi thi không giải thích gì thê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-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ĨNH TƯỜNG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 – THANG ĐIỂM ĐỀ THI GIAO LƯU HỌC SINH GIỎI THCS NĂM HỌC 2010 -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HÓA HỌC 8: Thời gian 15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0"/>
        <w:gridCol w:w="10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y-x) 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FeO + (y-x)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n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3n-1)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(n-1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Al + 15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đ/n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+ 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yC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CuO + x/2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9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: 2,2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các khí lần lượt qua dung dịch nước vôi trong: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nước vôi trong vẩn đục là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a khí còn lại không có hiện tượng gì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3 khí còn lại lần lượt qua CuO màu đen đun nóng, sau đó dẫn sản phẩm qua  dung dịch nước vôi tr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cho CuO màu đen chuyển màu đỏ gạch l, sản phẩm làm đục nước vôi trong là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 + Cu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òn khí làm cho CuO màu đen chuyển dần sang màu đỏ gạch, sản phẩm không làm đục nước vôi trong l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còn lại không có hiện tượng gì là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,7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Điều chế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công nghiệp bằng cách điện phân nước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/2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phòng T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Nhiệt phân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Cl + 3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Điện phân KCl:         KCl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K + 1/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 phân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: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HCl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0,5 điểm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ương pháp vật lí: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nam châm hút được sắt còn lại là đồ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ương pháp hóa học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 hỗn hợp phản ứng với dung dịch HCl hoặ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ãng …thì Fe phản ứ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ọc tách lấy kết tủa thu được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,48/22,4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20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THH của hợp chất là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,y nguyên dươ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TPU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Fe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          (1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ĐB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ản ứng hết v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òn dư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n hợp Y gồm Fe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ĐB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= 0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= o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 = 0,2.16 =3,2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 = Y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+ 3,2 = 17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ối lượng Fe trong Y hay khối lượng của Fe sinh ra ở (1) là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.59,155/100 = 8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CTHH của X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: 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144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0,15 : 0,2 = 3: 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: x = 3, y = 4. CTHH của X: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Theo phần trên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ư  sau phản ứng (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ư sau phản ứ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– 8,4 = 5,8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rong tự nhiên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tạo ra do Fe bị oxi trong không khí oxi hóa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Fe 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hạn chế hiện tượng trên cần sử dụng một số biện pháp sau để bảo vệ Fe nói riêng và kim loại nói chung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ăn không cho Fe tiếp xúc với môi trường  bằng cách (sơn, mạ, bôi dầu mỡ, để đồ vật sạch sẽ, nơi khô, thoáng…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ế tạo hợp kim ít bị ăn mò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O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0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Số mol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8,56/22,4 = 4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,y lần lượt là số mol của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,y&gt;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 KCl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Ta có hệ: 122,5x + 158y = 546,8        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x/2  + y/2 = 4,4                   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iải ra ta được: x = 2,4;    y = 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,4 . 122,5 = 294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94.100/546,8 = 53,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 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00% - 53,77% = 46,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-                   C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eo (3) ta có n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4,4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C = 4,4 . 12 = 52,8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Thực tế lượng than đá cần sử dụng là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2,8 .100/92  = 57,4 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. m = 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ì ống nghiệm được nút k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. khi mở ống nghiệm ra thì cân không thăng bằng vì có sự trao đổi không khí giữa bên trong và bên ngoài ống nghiệm.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,7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PTPU: 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: Chất rắn CuO màu đen dần biến thành Cu màu đỏ gạch và có những giọt nước xuất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 Giả sử H 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nCuO = 40/80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.64 = 32 (g) &lt; 33,6 (khối lượng chất rắn thu được sau p/u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ả sử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au (1): CuO d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  là số mol CuO phản ứng (0&lt;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hản ứ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( 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4x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CuO tham gia phản ứng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 – 8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&gt;m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rắn = mCu + mCuO dư = 64x + 40 – 80x =3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0,4 (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/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4 . 80 = 32 (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% = 32.100/40 =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 Theo (1) 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CuO tham gia phản ứng = 0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phản ứng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. 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408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hân t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i nung cacnalit thì nước bị bay 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và điều kiện bài toán ta có tỉ l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7425" cy="457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&gt; 1881,45 = 1149,21 + 122,04 x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trong 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ó 6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sinh có cách giải khác đúng và hợp  cho điểm tối đ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,Trường THCS Kim Xá , Vĩnh Tường , Vĩnh Phúc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5:00Z</dcterms:created>
  <dc:creator>VnTeach.Com</dc:creator>
  <dc:description/>
  <cp:keywords>VnTeach.Com</cp:keywords>
  <dc:language>en-US</dc:language>
  <cp:lastModifiedBy/>
  <cp:lastPrinted>2018-04-16T06:15:00Z</cp:lastPrinted>
  <dcterms:modified xsi:type="dcterms:W3CDTF">2018-11-05T13:05:00Z</dcterms:modified>
  <cp:revision>0</cp:revision>
  <dc:subject/>
  <dc:title/>
</cp:coreProperties>
</file>