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2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4 tiế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3: TIẾNG CHỔI TRE</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các tiếng trong bài thơ Tiếng chổi tre, biết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Nhận biết được thời gian, địa điểm miêu tả trong bài thơ, hiểu được công việc thầm lặng, vất vả nhưng đầy ý nghĩa của chị lao công, từ đó có thái độ trân trọng, giữ gìn môi truờng sống xung quanh m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ề thơ: nhận biết được công việc giữa sự lặng lẽ, âm thầm của chị lao công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ơi dậy các em lòng biết ơn đối với những người lao động bình thường, làm đẹp môi trường sống, thức tỉnh ý thức bảo vệ môi tru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bức tranh miêu tả thời điểm nào trong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ì sao con đuờng trong bức tranh thứ hai lại trở nên sạch sẽ như vậy? </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ọc tâm tình, tha thiết để diễn tả lòng biết 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Những đêm đông đến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xao xác, lao công, lặng ngắt, gió rét, sach lề…</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Tiếng chổi tre/ Xao xác/ Hàng me//, Tiếng chổi tre/ Đêm hè/ Quét rác…//, Chị lao công/ Như sắt/ Như đồng//, Chị lao công/ Đêm đông/ Quét r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ha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29.</w:t>
            </w:r>
          </w:p>
          <w:p>
            <w:pPr>
              <w:pStyle w:val="Normal"/>
              <w:spacing w:lineRule="auto" w:line="240" w:before="0" w:after="0"/>
              <w:jc w:val="both"/>
              <w:rPr/>
            </w:pPr>
            <w:r>
              <w:rPr>
                <w:rFonts w:cs="Times New Roman" w:ascii="Times New Roman" w:hAnsi="Times New Roman"/>
                <w:sz w:val="28"/>
                <w:szCs w:val="28"/>
              </w:rPr>
              <w:t>C1: Chị lao công làm việc vào nhữ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Đoạn thơ thứ hai cho biết công việc của chị lao công vất vả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hững câu thơ sau nói  lê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ác giả nhắn nhủ em điều gì qua 3 câu thơ c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ngắt gịọng, nhấn giọng .</w:t>
            </w:r>
          </w:p>
          <w:p>
            <w:pPr>
              <w:pStyle w:val="Normal"/>
              <w:spacing w:lineRule="auto" w:line="240" w:before="0" w:after="0"/>
              <w:jc w:val="both"/>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Trong đoạn thơ thứ nhất, từ nào miêu tả âm thanh của tiếng chổi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 Thay tác giả, nói lời cảm ơn đối với chị lao cô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óng vai chị lao công, đóng vai tác giả nói lời cảm ơn chị lao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hỗ trợ HS gặp khó kh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hị lao công làm việc vào đêm hè và đêm đ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hị lao công phải làm việc vào lúc đêm khuya, không khí lạnh giá, con đuờng vắng lặ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Qua 3 câu thơ cuối tác giả muốn nhắn nhủ em giữ gìn đường phố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ìm từ miêu tả âm thanh (Xao x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Tôi rất biết ơn chị vì chị đã làm cho đuờng phố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2-3 nhóm lên trình bày kết quả thảo luận của nhóm.</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HS chia sẻ nhóm.</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X</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X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Xuân về, hàng cây bên đuờng thay áo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X.</w:t>
            </w:r>
          </w:p>
          <w:p>
            <w:pPr>
              <w:pStyle w:val="Normal"/>
              <w:spacing w:lineRule="auto" w:line="240" w:before="0" w:after="0"/>
              <w:jc w:val="both"/>
              <w:rPr/>
            </w:pPr>
            <w:r>
              <w:rPr>
                <w:rFonts w:cs="Times New Roman" w:ascii="Times New Roman" w:hAnsi="Times New Roman"/>
                <w:sz w:val="28"/>
                <w:szCs w:val="28"/>
              </w:rPr>
              <w:t>+ Chữ hoa X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pPr>
            <w:r>
              <w:rPr>
                <w:rFonts w:cs="Times New Roman" w:ascii="Times New Roman" w:hAnsi="Times New Roman"/>
                <w:sz w:val="28"/>
                <w:szCs w:val="28"/>
              </w:rPr>
              <w:t>- Gọi HS đọc câu ứng dụng cần viết.</w:t>
            </w:r>
          </w:p>
          <w:p>
            <w:pPr>
              <w:pStyle w:val="Normal"/>
              <w:spacing w:lineRule="auto" w:line="240" w:before="0" w:after="0"/>
              <w:jc w:val="both"/>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X đầu câu.</w:t>
            </w:r>
          </w:p>
          <w:p>
            <w:pPr>
              <w:pStyle w:val="Normal"/>
              <w:spacing w:lineRule="auto" w:line="240" w:before="0" w:after="0"/>
              <w:jc w:val="both"/>
              <w:rPr/>
            </w:pPr>
            <w:r>
              <w:rPr>
                <w:rFonts w:cs="Times New Roman" w:ascii="Times New Roman" w:hAnsi="Times New Roman"/>
                <w:sz w:val="28"/>
                <w:szCs w:val="28"/>
              </w:rPr>
              <w:t>+ Cách nối từ X sang u, a,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X và câu ứng dụng trong vở Luyện viết.</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HẠT GIỐNG NHỎ</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nhờ đâu hạt giống nhỏ trở thành một cây cao, to, khoẻ m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uợc tác dụng của cây cối với đời sống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Hạt giống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t giống nhỏ trở thành câ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y mong muốn quả đồi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hạt cây nẩy mầm nhờ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vẽ quả đồi thay đổi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làm thế nào quả đồi có thêm nhiều cây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về Hạt giống nhỏ, lưu ý tác dụng của cây cối đối với cuộc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 Hoạt động 2: Qua câu chuyện để biết làm thế nào quả đồi có thêm nhiều cây x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sự việc thể hiện trong mỗi tranh, hiểu tác dụng của cây cối đối với cuộc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hạt giống nhỏ: có thể viết một hoạt động em thích nhất, một nơi em từng đến, cảm xúc, suy nghĩ của em, hiểu được tác dụng của cây cối với đời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4: CỎ NON CƯỜI RỒ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đúng các các từ khó, đọc rõ văn bản Cỏ non cười rồi với tốc độ đọc phù hợp; biết cách đọc lời nói, lời đối thoại của các nhân vật trong bài, biết ngắt, nghỉ </w:t>
      </w:r>
      <w:bookmarkStart w:id="0" w:name="_Hlk72882448"/>
      <w:r>
        <w:rPr>
          <w:rFonts w:eastAsia="Times New Roman" w:cs="Times New Roman" w:ascii="Times New Roman" w:hAnsi="Times New Roman"/>
          <w:sz w:val="28"/>
          <w:szCs w:val="28"/>
        </w:rPr>
        <w:t>hơi sau mỗi đoạn</w:t>
      </w:r>
      <w:bookmarkEnd w:id="0"/>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Hiểu và nắm được vì sao cỏ non lại khóc, chim én đã làm gì để giúp cỏ non. Thông qua đó thấy được ý thức trách nhiệm bảo vệ môi trường của chim é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Giúp hình thành và phát triển năng lực văn học: phát triển vốn từ bảo vệ môi trường; biết sử dụng dấu phẩy trong c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lời xin lỗ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ọc sách, báo viết các hoạt động về giữ gìn môi trường xanh, sạch, đẹp ở nhà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iếng chổi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hơ cho biết công việc của chị lao công vất vả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Em nhìn thấy mấy tấm biển báo trong bức tranh?</w:t>
            </w:r>
          </w:p>
          <w:p>
            <w:pPr>
              <w:pStyle w:val="Normal"/>
              <w:spacing w:lineRule="auto" w:line="240" w:before="0" w:after="0"/>
              <w:jc w:val="both"/>
              <w:rPr/>
            </w:pPr>
            <w:r>
              <w:rPr>
                <w:rFonts w:cs="Times New Roman" w:ascii="Times New Roman" w:hAnsi="Times New Roman"/>
                <w:sz w:val="28"/>
                <w:szCs w:val="28"/>
              </w:rPr>
              <w:t xml:space="preserve">- Nội dung của từng tấm biển báo là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ng tấm biển báo nhắc nhở mọi người điều gì? </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đọc nối tiếp bài đọc: HS1 Từ đầu đến ấm áp; HS2 đọc tiếp theo đến giúp em; HS 3 đọc phầ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Thút thít, sửa soan, suốt đêm, giẫm lên, nhoẻn miệ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VB Cỏ non cười rồi: GV gọi HS đọc nối tiếp từng đoạn.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u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Nói tiếp câu tả cảnh mùa xuân trong công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Vì sao cỏ non lại kh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Thương cỏ non, chim é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Thay lời chim én, nói lời nhắn nhủ tới các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diễn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Tìm từ ngữ cho biết tâm trạng, cảm xúc của cỏ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1 trong VBTTV/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 Đặt một câu với từ ngữ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31.</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3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 (Nhắc nhở mọi người ý thức bảo vệ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ừ theo cặp, nhóm bốn.</w:t>
            </w:r>
          </w:p>
          <w:p>
            <w:pPr>
              <w:pStyle w:val="Normal"/>
              <w:spacing w:lineRule="auto" w:line="240" w:before="0" w:after="0"/>
              <w:jc w:val="both"/>
              <w:rPr/>
            </w:pPr>
            <w:r>
              <w:rPr>
                <w:rFonts w:cs="Times New Roman" w:ascii="Times New Roman" w:hAnsi="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ỏ bừng tỉnh giấc sau giấc ngủ đông; Đàn én từ ph Nam trở về; Trẻ em chơi đùa dưới ánh mặt trời ấm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ỏ non khóc vì các bạn nhỏ giẫm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3: Chim én đã gọi thêm nhiều bạn ra sức đi tìm cỏ khô tết thành dòng chữ “ Không giẫm lên cỏ” và đặt cạnh bãi cỏ để bảo vệ cỏ n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cỏ thể có các đáp án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ặp nhóm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HS trả lời</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CỎ NON CƯỜI RỒ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chính tả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chính tả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 VD: suốt, giẫm,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gồi đúng tư thế, cầm bút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toàn bài HS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à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CHỈ HOẠT ĐỘNG BẢO VỆ, CHĂM SÓC CÂY</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hoạt động bảo vệ, chăm sóc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thích hợp điền vào chỗ trống, điền đú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bảo vệ môi trườ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dấu phẩy trong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hoạt động bảo vệ, chăm sóc câ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từ chỉ hoạt động bảo vệ, chăm sóc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họn từ ngữ phù hợp thay cho ô vuông, điền dấu phẩ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uớng dẫn HS thảo luậ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iền đúng dấu phẩy trong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hoạt động: Tưới cây, tỉa lá, vun gốc, bắt s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đôi,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HS đọc và điền dấu phẩ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LUYỆN VIẾT ĐO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ưa vào kết quả nói lời xin lỗi, HS viết thành đoạn văn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ự tìm đọc sách, báo viết về các hoạt động giữ gìn môi trường xanh, sạch đẹp ở nhà trườ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xin lỗi.</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kết quả nói thành đoạn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tập</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Bài 1:</w:t>
            </w:r>
            <w:r>
              <w:rPr>
                <w:rFonts w:cs="Times New Roman" w:ascii="Times New Roman" w:hAnsi="Times New Roman"/>
                <w:b/>
                <w:bCs/>
                <w:sz w:val="28"/>
                <w:szCs w:val="28"/>
              </w:rPr>
              <w:t xml:space="preserve"> </w:t>
            </w:r>
            <w:r>
              <w:rPr>
                <w:rFonts w:cs="Times New Roman" w:ascii="Times New Roman" w:hAnsi="Times New Roman"/>
                <w:b/>
                <w:bCs/>
                <w:i/>
                <w:iCs/>
                <w:sz w:val="28"/>
                <w:szCs w:val="28"/>
              </w:rPr>
              <w:t>Nói lời xin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ếu em là cô bé trong câu chuyện </w:t>
            </w:r>
            <w:r>
              <w:rPr>
                <w:rFonts w:cs="Times New Roman" w:ascii="Times New Roman" w:hAnsi="Times New Roman"/>
                <w:b/>
                <w:bCs/>
                <w:i/>
                <w:iCs/>
                <w:sz w:val="28"/>
                <w:szCs w:val="28"/>
              </w:rPr>
              <w:t xml:space="preserve">Cho hoa khoe sắc, </w:t>
            </w:r>
            <w:r>
              <w:rPr>
                <w:rFonts w:cs="Times New Roman" w:ascii="Times New Roman" w:hAnsi="Times New Roman"/>
                <w:sz w:val="28"/>
                <w:szCs w:val="28"/>
              </w:rPr>
              <w:t>em sẽ nói lời xin lỗi bông hoa như thế nào?</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ếu em là một bạn nhỏ trong câu chuyện </w:t>
            </w:r>
            <w:r>
              <w:rPr>
                <w:rFonts w:cs="Times New Roman" w:ascii="Times New Roman" w:hAnsi="Times New Roman"/>
                <w:b/>
                <w:bCs/>
                <w:i/>
                <w:iCs/>
                <w:sz w:val="28"/>
                <w:szCs w:val="28"/>
              </w:rPr>
              <w:t>Cỏ non cười rồi</w:t>
            </w:r>
            <w:r>
              <w:rPr>
                <w:rFonts w:cs="Times New Roman" w:ascii="Times New Roman" w:hAnsi="Times New Roman"/>
                <w:sz w:val="28"/>
                <w:szCs w:val="28"/>
              </w:rPr>
              <w:t>, khi nghe thấy cỏ non khóc em sẽ nói gì với cỏ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Bài 2</w:t>
            </w:r>
            <w:r>
              <w:rPr>
                <w:rFonts w:cs="Times New Roman" w:ascii="Times New Roman" w:hAnsi="Times New Roman"/>
                <w:i/>
                <w:iCs/>
                <w:sz w:val="28"/>
                <w:szCs w:val="28"/>
              </w:rPr>
              <w:t xml:space="preserve">: </w:t>
            </w:r>
            <w:r>
              <w:rPr>
                <w:rFonts w:cs="Times New Roman" w:ascii="Times New Roman" w:hAnsi="Times New Roman"/>
                <w:b/>
                <w:bCs/>
                <w:i/>
                <w:iCs/>
                <w:sz w:val="28"/>
                <w:szCs w:val="28"/>
              </w:rPr>
              <w:t>Viết lời xin lỗi trong tình huố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làm việc riêng trong giờ học, bị cô giáo nhắc nh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2.</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Tổ chức cho HS đọc sách, báo viết về các hoạt động giữ gìn môi tru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một số câu chuyện, câu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chuyện,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đóng vai cô bé xin lỗi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ình xin lỗi bạn, cũng vì mình thích mùi thơm và màu sắ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đóng vai bạn nhỏ nói lời xin lỗi cỏ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sách, báo viết về các hoạt động giữ gìn môi tru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3:00Z</dcterms:created>
  <dc:creator>VnTeach.Com</dc:creator>
  <dc:description/>
  <cp:keywords>VnTeach.Com</cp:keywords>
  <dc:language>en-US</dc:language>
  <cp:lastModifiedBy/>
  <dcterms:modified xsi:type="dcterms:W3CDTF">2021-05-26T15:19:00Z</dcterms:modified>
  <cp:revision>0</cp:revision>
  <dc:subject/>
  <dc:title/>
</cp:coreProperties>
</file>