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vantH" w:hAnsi=".VnAvantH" w:cs=".VnAvantH"/>
        </w:rPr>
      </w:pPr>
      <w:r>
        <w:rPr>
          <w:rFonts w:cs=".VnAvantH" w:ascii=".VnAvantH" w:hAnsi=".VnAvantH"/>
        </w:rPr>
        <w:t>Bé gi¸o dôc vµ ®µo t¹o               k× thi häc sinh giái quèc gia</w:t>
      </w:r>
    </w:p>
    <w:p>
      <w:pPr>
        <w:pStyle w:val="Normal"/>
        <w:jc w:val="both"/>
        <w:rPr>
          <w:lang w:val="pt-BR"/>
        </w:rPr>
      </w:pPr>
      <w:r>
        <w:rPr>
          <w:rFonts w:eastAsia=".VnAvantH" w:cs=".VnAvantH" w:ascii=".VnAvantH" w:hAnsi=".VnAvantH"/>
          <w:lang w:val="pt-BR"/>
        </w:rPr>
        <w:t xml:space="preserve">                                                                 </w:t>
      </w:r>
      <w:r>
        <w:rPr>
          <w:rFonts w:cs=".VnAvantH" w:ascii=".VnAvantH" w:hAnsi=".VnAvantH"/>
          <w:lang w:val="pt-BR"/>
        </w:rPr>
        <w:t>Líp 12 thph n¨m häc 1998-1999</w:t>
      </w:r>
    </w:p>
    <w:p>
      <w:pPr>
        <w:pStyle w:val="Normal"/>
        <w:jc w:val="both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®Ò thi chÝnh thø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</w:t>
      </w:r>
      <w:r>
        <w:rPr/>
        <w:t xml:space="preserve">M«n: </w:t>
      </w:r>
      <w:r>
        <w:rPr>
          <w:rFonts w:cs=".VnAvantH" w:ascii=".VnAvantH" w:hAnsi=".VnAvantH"/>
          <w:b/>
        </w:rPr>
        <w:t>hãa häc</w:t>
      </w:r>
      <w:r>
        <w:rPr/>
        <w:t xml:space="preserve"> B¶ng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</w:t>
      </w:r>
      <w:r>
        <w:rPr/>
        <w:t xml:space="preserve">Thêi gian: </w:t>
      </w:r>
      <w:r>
        <w:rPr>
          <w:b/>
        </w:rPr>
        <w:t>180</w:t>
      </w:r>
      <w:r>
        <w:rPr/>
        <w:t>' (Kh«ng kÓ thêi gian giao ®Ò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Ngµy thi: 12-03-1999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C©u 1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Dung dÞch A gåm c¸c chÊt tan FeCl</w:t>
      </w:r>
      <w:r>
        <w:rPr>
          <w:vertAlign w:val="subscript"/>
        </w:rPr>
        <w:t>3</w:t>
      </w:r>
      <w:r>
        <w:rPr/>
        <w:t>, AlCl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Cl vµ CuCl</w:t>
      </w:r>
      <w:r>
        <w:rPr>
          <w:vertAlign w:val="subscript"/>
        </w:rPr>
        <w:t xml:space="preserve">2 </w:t>
      </w:r>
      <w:r>
        <w:rPr/>
        <w:t>(nång ®é mçi chÊt xÊp xØ 0,1M)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1.Dung dÞch A cã ph¶n øng axit, baz¬, trung tÝnh ? T¹i sao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2.Cho H</w:t>
      </w:r>
      <w:r>
        <w:rPr>
          <w:vertAlign w:val="subscript"/>
        </w:rPr>
        <w:t>2</w:t>
      </w:r>
      <w:r>
        <w:rPr/>
        <w:t>S léi chËm qua dung dÞch A cho ®Õn b·o hoµ th× thu ®</w:t>
        <w:softHyphen/>
        <w:t>îc kÕt tña vµ dung dÞch B. H·y cho biÕt thµnh phÇn c¸c chÊt trong kÕt tña vµ trong dung dÞch B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3.Thªm dÇn NH</w:t>
      </w:r>
      <w:r>
        <w:rPr>
          <w:vertAlign w:val="subscript"/>
        </w:rPr>
        <w:t>3</w:t>
      </w:r>
      <w:r>
        <w:rPr/>
        <w:t xml:space="preserve"> vµo dung dÞch B cho ®Õn d</w:t>
        <w:softHyphen/>
        <w:t>. Cã hiÖn t</w:t>
        <w:softHyphen/>
        <w:t>îng g× x¶y ra ? ViÕt c¸c ph</w:t>
        <w:softHyphen/>
        <w:t>¬ng tr×nh ph¶n øng ion ®Ó gi¶i th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©u 2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1.Ph«tgen ®</w:t>
        <w:softHyphen/>
        <w:t>îc dïng lµm chÊt clo ho¸ rÊt tèt cho ph¶n øng tæng hîp h÷u c¬, ®</w:t>
        <w:softHyphen/>
        <w:t>îc ®iÒu chÕ theo ph</w:t>
        <w:softHyphen/>
        <w:t>¬ng tr×nh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CO(k)  +  Cl</w:t>
      </w:r>
      <w:r>
        <w:rPr>
          <w:vertAlign w:val="subscript"/>
        </w:rPr>
        <w:t>2</w:t>
      </w:r>
      <w:r>
        <w:rPr/>
        <w:t>(k)  =  COCl</w:t>
      </w:r>
      <w:r>
        <w:rPr>
          <w:vertAlign w:val="subscript"/>
        </w:rPr>
        <w:t>2</w:t>
      </w:r>
      <w:r>
        <w:rPr/>
        <w:t>(k)       ;         H</w:t>
      </w:r>
      <w:r>
        <w:rPr>
          <w:vertAlign w:val="superscript"/>
        </w:rPr>
        <w:t>o</w:t>
      </w:r>
      <w:r>
        <w:rPr/>
        <w:t xml:space="preserve"> = -111,3 kJ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Magiª ®</w:t>
        <w:softHyphen/>
        <w:t>îc ®iÒu chÕ theo ph</w:t>
        <w:softHyphen/>
        <w:t>¬ng tr×nh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</w:rPr>
        <w:t xml:space="preserve">              </w:t>
      </w:r>
      <w:r>
        <w:rPr>
          <w:lang w:val="pt-BR"/>
        </w:rPr>
        <w:t>MgO(r)  +  C(r)  =  Mg(r)  +  CO(k)      ;       H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491,0 kJ.mol</w:t>
      </w:r>
      <w:r>
        <w:rPr>
          <w:vertAlign w:val="superscript"/>
          <w:lang w:val="pt-BR"/>
        </w:rPr>
        <w:t>-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Çn t¸c ®éng nh</w:t>
        <w:softHyphen/>
        <w:t xml:space="preserve"> thÕ nµo vµo nhiÖt ®é vµ ¸p suÊt riªng phÇn cña khÝ ®Ó mçi ph¶n øng trªn thu ®</w:t>
        <w:softHyphen/>
        <w:t>îc nhiÒu s¶n phÈm h¬n? T¹i sao ph¶i t¸c ®éng nh</w:t>
        <w:softHyphen/>
        <w:t xml:space="preserve"> vËy ?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2.Thùc nghiÖm cho biÕt t¹i 25</w:t>
      </w:r>
      <w:r>
        <w:rPr>
          <w:vertAlign w:val="superscript"/>
          <w:lang w:val="pt-BR"/>
        </w:rPr>
        <w:t>o</w:t>
      </w:r>
      <w:r>
        <w:rPr>
          <w:lang w:val="pt-BR"/>
        </w:rPr>
        <w:t>C tèc ®é tiªu thô khÝ NO trong ph¶n øng ®iÒu chÕ nitrozoni clorua khÝ 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</w:t>
      </w:r>
      <w:r>
        <w:rPr>
          <w:lang w:val="es-ES"/>
        </w:rPr>
        <w:t>2NO (k)  +  Cl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(k)  =  2NOCl (k)                         (1)</w:t>
      </w:r>
    </w:p>
    <w:p>
      <w:pPr>
        <w:pStyle w:val="Normal"/>
        <w:jc w:val="both"/>
        <w:rPr/>
      </w:pPr>
      <w:r>
        <w:rPr>
          <w:lang w:val="pt-BR"/>
        </w:rPr>
        <w:t>b»ng 3,5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mol.l</w:t>
      </w:r>
      <w:r>
        <w:rPr>
          <w:vertAlign w:val="superscript"/>
          <w:lang w:val="pt-BR"/>
        </w:rPr>
        <w:t>-1</w:t>
      </w:r>
      <w:r>
        <w:rPr>
          <w:lang w:val="pt-BR"/>
        </w:rPr>
        <w:t>s</w:t>
      </w:r>
      <w:r>
        <w:rPr>
          <w:vertAlign w:val="superscript"/>
          <w:lang w:val="pt-BR"/>
        </w:rPr>
        <w:t>-1</w:t>
      </w:r>
      <w:r>
        <w:rPr>
          <w:lang w:val="pt-BR"/>
        </w:rPr>
        <w:t>. H·y tÝnh tèc ®é (t¹i 298</w:t>
      </w:r>
      <w:r>
        <w:rPr>
          <w:vertAlign w:val="superscript"/>
          <w:lang w:val="pt-BR"/>
        </w:rPr>
        <w:t>o</w:t>
      </w:r>
      <w:r>
        <w:rPr>
          <w:lang w:val="pt-BR"/>
        </w:rPr>
        <w:t>K)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a)Cña ph¶n øng (1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</w:t>
      </w:r>
      <w:r>
        <w:rPr/>
        <w:t>b)Tiªu thô khÝ Cl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c)T¹o thµnh NOCl (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©u 3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ClO</w:t>
      </w:r>
      <w:r>
        <w:rPr>
          <w:vertAlign w:val="subscript"/>
        </w:rPr>
        <w:t>2</w:t>
      </w:r>
      <w:r>
        <w:rPr/>
        <w:t xml:space="preserve"> lµ chÊt ho¸ chÊt ®</w:t>
        <w:softHyphen/>
        <w:t>îc dïng phæ biÕn trong c«ng nghiÖp. Thùc nghiÖm cho biÕt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1.a/Dung dÞch lo·ng ClO</w:t>
      </w:r>
      <w:r>
        <w:rPr>
          <w:vertAlign w:val="subscript"/>
        </w:rPr>
        <w:t>2</w:t>
      </w:r>
      <w:r>
        <w:rPr/>
        <w:t xml:space="preserve"> trong n</w:t>
        <w:softHyphen/>
        <w:t>íc khi gÆp ¸nh s¸ng sÏ t¹o ra HCl, HCl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b/Trong dung dÞch kiÒm (nh</w:t>
        <w:softHyphen/>
        <w:t xml:space="preserve"> NaOH) ClO</w:t>
      </w:r>
      <w:r>
        <w:rPr>
          <w:vertAlign w:val="subscript"/>
        </w:rPr>
        <w:t>2</w:t>
      </w:r>
      <w:r>
        <w:rPr/>
        <w:t xml:space="preserve"> nhanh chãng t¹o ra hçn hîp muèi clorit vµ clorat natri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2.c/ClO</w:t>
      </w:r>
      <w:r>
        <w:rPr>
          <w:vertAlign w:val="subscript"/>
        </w:rPr>
        <w:t>2</w:t>
      </w:r>
      <w:r>
        <w:rPr/>
        <w:t xml:space="preserve"> ®</w:t>
        <w:softHyphen/>
        <w:t>îc ®iÒu chÕ nhanh chãng b»ng c¸ch cho hçn hîp KCl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t¸c dông ví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d/Trong c«ng nghiÖp ClO</w:t>
      </w:r>
      <w:r>
        <w:rPr>
          <w:vertAlign w:val="subscript"/>
        </w:rPr>
        <w:t>2</w:t>
      </w:r>
      <w:r>
        <w:rPr/>
        <w:t xml:space="preserve"> ®</w:t>
        <w:softHyphen/>
        <w:t>îc ®iÒu chÕ b»ng c¸ch cho NaClO</w:t>
      </w:r>
      <w:r>
        <w:rPr>
          <w:vertAlign w:val="subscript"/>
        </w:rPr>
        <w:t>3</w:t>
      </w:r>
      <w:r>
        <w:rPr/>
        <w:t xml:space="preserve"> t¸c dông víi SO</w:t>
      </w:r>
      <w:r>
        <w:rPr>
          <w:vertAlign w:val="subscript"/>
        </w:rPr>
        <w:t>2</w:t>
      </w:r>
      <w:r>
        <w:rPr/>
        <w:t xml:space="preserve"> cã mÆ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4M.</w:t>
      </w:r>
    </w:p>
    <w:p>
      <w:pPr>
        <w:pStyle w:val="Normal"/>
        <w:jc w:val="both"/>
        <w:rPr/>
      </w:pPr>
      <w:r>
        <w:rPr/>
        <w:t>H·y viÕt ph</w:t>
        <w:softHyphen/>
        <w:t xml:space="preserve">¬ng tr×nh ph¶n øng vµ nãi râ ®ã lµ ph¶n øng oxi ho¸- khö hay ph¶n øng trao ®æi ? </w:t>
      </w:r>
      <w:r>
        <w:rPr>
          <w:lang w:val="pt-BR"/>
        </w:rPr>
        <w:t xml:space="preserve">T¹i sao ? (ph©n tÝch tõng ph¶n øng a, b, c, d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©u 4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1.Cã mét thÝ nghiÖm sau ®©y (lµm trong tñ hót khÝ ®éc): lÊy vµo èng nghiÖm 1ml axit sunfuric ®Æc, bá mét m¶nh ®ång vµo èng nghiÖm vµ ®un nãng nhÑ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Cã hiÖn t</w:t>
        <w:softHyphen/>
        <w:t>îng g× x¶y ra? B»ng c¸ch nµo nhËn biÕt s¶n phÈm khÝ cña ph¶n øng ? ViÕt ph</w:t>
        <w:softHyphen/>
        <w:t>¬ng tr×nh ph¶n øng x¶y 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)T¹i sao ph¶i ®un nãng nhÑ ?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2.Cã 3 dung dÞch Ba(OH)</w:t>
      </w:r>
      <w:r>
        <w:rPr>
          <w:vertAlign w:val="subscript"/>
          <w:lang w:val="it-IT"/>
        </w:rPr>
        <w:t>2</w:t>
      </w:r>
      <w:r>
        <w:rPr>
          <w:lang w:val="it-IT"/>
        </w:rPr>
        <w:t>, Pb(CH</w:t>
      </w:r>
      <w:r>
        <w:rPr>
          <w:vertAlign w:val="subscript"/>
          <w:lang w:val="it-IT"/>
        </w:rPr>
        <w:t>3</w:t>
      </w:r>
      <w:r>
        <w:rPr>
          <w:lang w:val="it-IT"/>
        </w:rPr>
        <w:t>COO)</w:t>
      </w:r>
      <w:r>
        <w:rPr>
          <w:vertAlign w:val="subscript"/>
          <w:lang w:val="it-IT"/>
        </w:rPr>
        <w:t>2</w:t>
      </w:r>
      <w:r>
        <w:rPr>
          <w:lang w:val="it-IT"/>
        </w:rPr>
        <w:t>, MgSO</w:t>
      </w:r>
      <w:r>
        <w:rPr>
          <w:vertAlign w:val="subscript"/>
          <w:lang w:val="it-IT"/>
        </w:rPr>
        <w:t xml:space="preserve">4 </w:t>
      </w:r>
      <w:r>
        <w:rPr>
          <w:lang w:val="it-IT"/>
        </w:rPr>
        <w:t xml:space="preserve"> bÞ mÊt nh·n hiÖ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·y chän 5 thuèc thö ®</w:t>
        <w:softHyphen/>
        <w:t>îc dïng ®Ó ph©n biÖt ®</w:t>
        <w:softHyphen/>
        <w:t>îc 3 dung dÞch trªn. ViÕt c¸c ph</w:t>
        <w:softHyphen/>
        <w:t>¬ng tr×nh ph¶n øng vµ gi¶i thÝch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b/>
          <w:u w:val="single"/>
          <w:lang w:val="it-IT"/>
        </w:rPr>
        <w:t>C©u 5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TrÞ sè thÕ ®iÖn cùc tiªu chuÈn cña mét sè diÖn cùc cho trong b¶ng sau ®©y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96"/>
        <w:gridCol w:w="323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iÖn cù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thø tù cña ®iÖn cù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Õ ®iÖn cùc chuÈn (V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>/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</w:rPr>
              <w:t>4-</w:t>
            </w:r>
            <w:r>
              <w:rPr/>
              <w:t>/[Fe(CN)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</w:rPr>
              <w:t>3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, H</w:t>
            </w:r>
            <w:r>
              <w:rPr>
                <w:vertAlign w:val="subscript"/>
              </w:rPr>
              <w:t>2</w:t>
            </w:r>
            <w:r>
              <w:rPr/>
              <w:t>O/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,H</w:t>
            </w:r>
            <w:r>
              <w:rPr>
                <w:vertAlign w:val="superscript"/>
              </w:rPr>
              <w:t>+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, OH</w:t>
            </w:r>
            <w:r>
              <w:rPr>
                <w:vertAlign w:val="superscript"/>
              </w:rPr>
              <w:t>-</w:t>
            </w:r>
            <w:r>
              <w:rPr/>
              <w:t>/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,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/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Dùa vµo sè liÖu trªn, h·y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1.LËp c¸c pin, tÝnh hiÖu thÕ cña tõng pin (ghi kÕt qu¶ ®o ®</w:t>
        <w:softHyphen/>
        <w:t>îc theo thø tù gi¶m dÇn, thµnh b¶ng nh</w:t>
        <w:softHyphen/>
        <w:t xml:space="preserve"> sau)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2.ChØ râ ¶nh h</w:t>
        <w:softHyphen/>
        <w:t>ëng cña pH ®Õn møc dé oxi hãa cña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16"/>
        <w:gridCol w:w="323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ø t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 gåm</w:t>
            </w:r>
          </w:p>
          <w:p>
            <w:pPr>
              <w:pStyle w:val="Normal"/>
              <w:jc w:val="center"/>
              <w:rPr/>
            </w:pPr>
            <w:r>
              <w:rPr/>
              <w:t>§iÖn cùc                               §iÖn cù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Öu thÕ cña pin (theo V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3.ViÕt ph</w:t>
        <w:softHyphen/>
        <w:t>¬ng tr×nh ph¶n øng x¶y ra trªn mçi ®iÖn cùc vµ ph¶n øng x¶y ra trong mçi pin ®</w:t>
        <w:softHyphen/>
        <w:t>îc t¹o ra:    a)tõ ®iÖn cùc 2 víi ®iÖn cùc 5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b)tõ diÖn cùc 3 víi ®iÖn cùc 5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c)tõ ®iÖn cùc 3 víi ®iÖn cùc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Bé gi¸o dôc vµ ®µo t¹o              K× thi chän häc sinh giái Quèc gia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                                  </w:t>
      </w:r>
      <w:r>
        <w:rPr>
          <w:lang w:val="pt-BR"/>
        </w:rPr>
        <w:t>Líp 12 PTTH n¨m häc 1998-1999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§Ò thi chÝnh thøc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M«n:  Ho¸ häc. B¶ng A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Thêi gian: 180’ (kh«ng kÓ thêi gian giao dÒ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es-ES"/>
        </w:rPr>
        <w:t>Ngµy thi: 12-3-1990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C©u I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es-ES"/>
        </w:rPr>
        <w:t xml:space="preserve">        </w:t>
      </w:r>
      <w:r>
        <w:rPr>
          <w:lang w:val="es-ES"/>
        </w:rPr>
        <w:t>Dung dÞch A gåm c¸c chÊt sau FeCl</w:t>
      </w:r>
      <w:r>
        <w:rPr>
          <w:vertAlign w:val="subscript"/>
          <w:lang w:val="es-ES"/>
        </w:rPr>
        <w:t>3</w:t>
      </w:r>
      <w:r>
        <w:rPr>
          <w:lang w:val="es-ES"/>
        </w:rPr>
        <w:t>, AlCl</w:t>
      </w:r>
      <w:r>
        <w:rPr>
          <w:vertAlign w:val="subscript"/>
          <w:lang w:val="es-ES"/>
        </w:rPr>
        <w:t>3</w:t>
      </w:r>
      <w:r>
        <w:rPr>
          <w:lang w:val="es-ES"/>
        </w:rPr>
        <w:t>, NH</w:t>
      </w:r>
      <w:r>
        <w:rPr>
          <w:vertAlign w:val="subscript"/>
          <w:lang w:val="es-ES"/>
        </w:rPr>
        <w:t>4</w:t>
      </w:r>
      <w:r>
        <w:rPr>
          <w:lang w:val="es-ES"/>
        </w:rPr>
        <w:t>Cl vµ Cu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(nång ®é mçi chÊt xÊp xØ 0,1M)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lang w:val="es-ES"/>
        </w:rPr>
        <w:t xml:space="preserve">Dung dÞch A cã ph¶n øng axit, baz¬, trung tÝnh? </w:t>
      </w:r>
      <w:r>
        <w:rPr/>
        <w:t>T¹i sao?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Cho H</w:t>
      </w:r>
      <w:r>
        <w:rPr>
          <w:vertAlign w:val="subscript"/>
        </w:rPr>
        <w:t>2</w:t>
      </w:r>
      <w:r>
        <w:rPr/>
        <w:t>S léi chËm qua dd A cho ®Õn b·o hoµ th× ®</w:t>
        <w:softHyphen/>
        <w:t>îc kÕt tña vµ dd B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·y cho biÕt thµnh phÇn c¸c chÊt trong kÕt tña vµ trong dd B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Thªm dÇn NH</w:t>
      </w:r>
      <w:r>
        <w:rPr>
          <w:vertAlign w:val="subscript"/>
        </w:rPr>
        <w:t>3</w:t>
      </w:r>
      <w:r>
        <w:rPr/>
        <w:t xml:space="preserve"> vµo dd B cho ®Õn d</w:t>
        <w:softHyphen/>
        <w:t>. Cã hiÖn t</w:t>
        <w:softHyphen/>
        <w:t>îng g× x¶y ra? ViÕ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¸c ph</w:t>
        <w:softHyphen/>
        <w:t>¬ng tr×nh ph¶n øng ion ®Ó gi¶i thÝch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</w:t>
      </w:r>
      <w:r>
        <w:rPr/>
        <w:t>C©u II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Photgen ®</w:t>
        <w:softHyphen/>
        <w:t>îc dïng lµm chÊt clo ho¸ rÊt tèt cho tæng hîp h÷u c¬, ®</w:t>
        <w:softHyphen/>
        <w:t>î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®iÒu chÕ theo ph</w:t>
        <w:softHyphen/>
        <w:t>¬ng tr×nh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CO(k) + Cl</w:t>
      </w:r>
      <w:r>
        <w:rPr>
          <w:vertAlign w:val="subscript"/>
        </w:rPr>
        <w:t>2</w:t>
      </w:r>
      <w:r>
        <w:rPr/>
        <w:t xml:space="preserve">(k) </w:t>
      </w:r>
      <w:r>
        <w:rPr>
          <w:rFonts w:eastAsia="Symbol" w:cs="Symbol" w:ascii="Symbol" w:hAnsi="Symbol"/>
        </w:rPr>
        <w:t></w:t>
      </w:r>
      <w:r>
        <w:rPr/>
        <w:t xml:space="preserve"> COCl</w:t>
      </w:r>
      <w:r>
        <w:rPr>
          <w:vertAlign w:val="subscript"/>
        </w:rPr>
        <w:t>2</w:t>
      </w:r>
      <w:r>
        <w:rPr/>
        <w:t xml:space="preserve">(k)       ;         </w:t>
      </w:r>
      <w:r>
        <w:rPr>
          <w:rFonts w:eastAsia="Symbol" w:cs="Symbol" w:ascii="Symbol" w:hAnsi="Symbol"/>
        </w:rPr>
        <w:t></w:t>
      </w:r>
      <w:r>
        <w:rPr/>
        <w:t xml:space="preserve"> H</w:t>
      </w:r>
      <w:r>
        <w:rPr>
          <w:vertAlign w:val="superscript"/>
        </w:rPr>
        <w:t>o</w:t>
      </w:r>
      <w:r>
        <w:rPr/>
        <w:t xml:space="preserve"> = -111,3 kJ.mol</w:t>
      </w:r>
      <w:r>
        <w:rPr>
          <w:vertAlign w:val="superscript"/>
        </w:rPr>
        <w:t>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agiª ®</w:t>
        <w:softHyphen/>
        <w:t>îc ®iÒu chÕ theo ph</w:t>
        <w:softHyphen/>
        <w:t xml:space="preserve">¬ng tr×nh 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pt" to="161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4.65pt" to="146.2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MgO(r) + C(r)   200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C   Mg(r) + CO(k)     ;    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491,0 kJ.mol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CÇn t¸c ®éng nh</w:t>
        <w:softHyphen/>
        <w:t xml:space="preserve"> thÕ nµo vµo nhiÖt ®é vµ ¸p suÊt riªng phÇn cña khÝ ®Ó mçi ph¶n øng trªn thu ®</w:t>
        <w:softHyphen/>
        <w:t xml:space="preserve">îc nhiÒu h¬n s¶n phÈm? </w:t>
      </w:r>
      <w:r>
        <w:rPr/>
        <w:t>T¹i sao ph¶i t¸c ®éng nh</w:t>
        <w:softHyphen/>
        <w:t xml:space="preserve"> vËy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Thùc nghiÖm cho biÕt t¹i 25</w:t>
      </w:r>
      <w:r>
        <w:rPr>
          <w:vertAlign w:val="superscript"/>
        </w:rPr>
        <w:t>o</w:t>
      </w:r>
      <w:r>
        <w:rPr/>
        <w:t>C tèc ®é tiªu thô khÝ NO trong ph¶n ø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®iÒu chÕ nitrozoni clorua khÝ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2NO(k) + Cl</w:t>
      </w:r>
      <w:r>
        <w:rPr>
          <w:vertAlign w:val="subscript"/>
        </w:rPr>
        <w:t>2</w:t>
      </w:r>
      <w:r>
        <w:rPr/>
        <w:t xml:space="preserve">(k) </w:t>
      </w:r>
      <w:r>
        <w:rPr>
          <w:rFonts w:eastAsia="Symbol" w:cs="Symbol" w:ascii="Symbol" w:hAnsi="Symbol"/>
        </w:rPr>
        <w:t></w:t>
      </w:r>
      <w:r>
        <w:rPr/>
        <w:t xml:space="preserve"> 2NOCl(k)              (1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b»ng 3,5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mol.L</w:t>
      </w:r>
      <w:r>
        <w:rPr>
          <w:vertAlign w:val="superscript"/>
          <w:lang w:val="pt-BR"/>
        </w:rPr>
        <w:t>-1</w:t>
      </w:r>
      <w:r>
        <w:rPr>
          <w:lang w:val="pt-BR"/>
        </w:rPr>
        <w:t>.S</w:t>
      </w:r>
      <w:r>
        <w:rPr>
          <w:vertAlign w:val="superscript"/>
          <w:lang w:val="pt-BR"/>
        </w:rPr>
        <w:t>-1</w:t>
      </w:r>
      <w:r>
        <w:rPr>
          <w:lang w:val="pt-BR"/>
        </w:rPr>
        <w:t>. H·y tÝnh tèc ®é (t¹i 298 K)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a/ cña ph¶n øng (1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 </w:t>
      </w:r>
      <w:r>
        <w:rPr>
          <w:lang w:val="it-IT"/>
        </w:rPr>
        <w:t>b/ tiªu thô khÝ Cl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it-IT"/>
        </w:rPr>
        <w:t xml:space="preserve">          </w:t>
      </w:r>
      <w:r>
        <w:rPr/>
        <w:t>c/ t¹o thµnh NOCl (k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</w:t>
      </w:r>
      <w:r>
        <w:rPr/>
        <w:t>C©u III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</w:t>
      </w:r>
      <w:r>
        <w:rPr/>
        <w:t>ClO</w:t>
      </w:r>
      <w:r>
        <w:rPr>
          <w:vertAlign w:val="subscript"/>
        </w:rPr>
        <w:t>2</w:t>
      </w:r>
      <w:r>
        <w:rPr/>
        <w:t xml:space="preserve"> lµ ho¸ chÊt ®</w:t>
        <w:softHyphen/>
        <w:t>îc dïng phæ biÕn trong c«ng nghiÖp. Thùc nghiÖm cho biÕ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.a) Dung dÞch lo·ng ClO</w:t>
      </w:r>
      <w:r>
        <w:rPr>
          <w:vertAlign w:val="subscript"/>
        </w:rPr>
        <w:t>2</w:t>
      </w:r>
      <w:r>
        <w:rPr/>
        <w:t xml:space="preserve"> trong n</w:t>
        <w:softHyphen/>
        <w:t>íc khi gÆp ¸nh s¸ng sÏ t¹o ra HCl, HClO</w:t>
      </w:r>
      <w:r>
        <w:rPr>
          <w:vertAlign w:val="subscript"/>
        </w:rPr>
        <w:t>3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b)Trong dd kiÒm (nh</w:t>
        <w:softHyphen/>
        <w:t xml:space="preserve"> NaOH) ClO</w:t>
      </w:r>
      <w:r>
        <w:rPr>
          <w:vertAlign w:val="subscript"/>
        </w:rPr>
        <w:t>2</w:t>
      </w:r>
      <w:r>
        <w:rPr/>
        <w:t xml:space="preserve"> nhanh chãng t¹o ra hçn hîp muè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lorit vµ clorat natri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c) ClO</w:t>
      </w:r>
      <w:r>
        <w:rPr>
          <w:vertAlign w:val="subscript"/>
        </w:rPr>
        <w:t>2</w:t>
      </w:r>
      <w:r>
        <w:rPr/>
        <w:t xml:space="preserve"> ®</w:t>
        <w:softHyphen/>
        <w:t>îc ®iÒu chÕ nhanh chãng b»ng c¸ch cho hçn hîp KCl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t¸c dông ví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.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d)Trong c«ng nghiÖp ClO</w:t>
      </w:r>
      <w:r>
        <w:rPr>
          <w:vertAlign w:val="subscript"/>
        </w:rPr>
        <w:t>2</w:t>
      </w:r>
      <w:r>
        <w:rPr/>
        <w:t xml:space="preserve"> ®</w:t>
        <w:softHyphen/>
        <w:t>îc ®iÒu chÕ b»ng c¸ch cho NaClO</w:t>
      </w:r>
      <w:r>
        <w:rPr>
          <w:vertAlign w:val="subscript"/>
        </w:rPr>
        <w:t>3</w:t>
      </w:r>
      <w:r>
        <w:rPr/>
        <w:t xml:space="preserve"> t¸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ông víi SO</w:t>
      </w:r>
      <w:r>
        <w:rPr>
          <w:vertAlign w:val="subscript"/>
        </w:rPr>
        <w:t>2</w:t>
      </w:r>
      <w:r>
        <w:rPr/>
        <w:t xml:space="preserve"> cã mÆ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4M.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H·y viÕt ph</w:t>
        <w:softHyphen/>
        <w:t xml:space="preserve">¬ng tr×nh cho mçi ph¶n øng trªn vµ nãi râ ®ã lµ ph¶n øng oxi ho¸ - khö hay trao ®æi? </w:t>
      </w:r>
      <w:r>
        <w:rPr>
          <w:lang w:val="pt-BR"/>
        </w:rPr>
        <w:t>T¹i sao? (ph©n tÝch tõng ph¶n øng a, b, c, d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V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1.Cã thÝ nghiÖm sau ®©y ( lµm trong tñ hót khÝ ®éc): lÊy vµo èng nghiÖm 1ml axit sunfuric ®Æc, bá mét m¶nh ®ång vµo èng nghiÖm vµ ®un nãng nhÑ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Cã hiÖn t</w:t>
        <w:softHyphen/>
        <w:t>îng g× x¶y ra? B»ng c¸ch nµo nhËn biÕt s¶n phÈm khÝ cña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h¶n øng? ViÕt ph</w:t>
        <w:softHyphen/>
        <w:t>¬ng tr×nh ph¶n øng x¶y ra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T¹i sao ph¶i ®un nãng nhÑ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>2.Cã 2 dd Ba(OH)</w:t>
      </w:r>
      <w:r>
        <w:rPr>
          <w:vertAlign w:val="subscript"/>
          <w:lang w:val="it-IT"/>
        </w:rPr>
        <w:t>2</w:t>
      </w:r>
      <w:r>
        <w:rPr>
          <w:lang w:val="it-IT"/>
        </w:rPr>
        <w:t>, Pb(CH</w:t>
        <w:softHyphen/>
      </w:r>
      <w:r>
        <w:rPr>
          <w:vertAlign w:val="subscript"/>
          <w:lang w:val="it-IT"/>
        </w:rPr>
        <w:t>3</w:t>
      </w:r>
      <w:r>
        <w:rPr>
          <w:lang w:val="it-IT"/>
        </w:rPr>
        <w:t>COO)</w:t>
      </w:r>
      <w:r>
        <w:rPr>
          <w:vertAlign w:val="subscript"/>
          <w:lang w:val="it-IT"/>
        </w:rPr>
        <w:t>2</w:t>
      </w:r>
      <w:r>
        <w:rPr>
          <w:lang w:val="it-IT"/>
        </w:rPr>
        <w:t>, Mg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bÞ mÊt nh·n hiÖu.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H·y chän 5 thuèc thö mµ mçi thuèc thö ®</w:t>
        <w:softHyphen/>
        <w:t>îc dïng cã thÓ ph©n biÖt ®</w:t>
        <w:softHyphen/>
        <w:t>îc 3 dd trªn. ViÕt c¸c ph</w:t>
        <w:softHyphen/>
        <w:t>¬ng tr×nh ph¶n øng (nÕu cã) vµ gi¶i thÝch.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C©u V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rÞ sè thÕ ®iÖn cùc (tiªu) chuÈn cña mét sè ®iÖn cùc ®</w:t>
        <w:softHyphen/>
        <w:t>îc cho trong b¶ng sau ®©y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§iÖn cù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è thø tù cña ®iÖn cù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hÕ ®iÖn cùc chuÈn (V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/ 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4-</w:t>
            </w:r>
            <w:r>
              <w:rPr/>
              <w:t xml:space="preserve"> / 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3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,H</w:t>
            </w:r>
            <w:r>
              <w:rPr>
                <w:vertAlign w:val="subscript"/>
              </w:rPr>
              <w:t>2</w:t>
            </w:r>
            <w:r>
              <w:rPr/>
              <w:t>O /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,H</w:t>
            </w:r>
            <w:r>
              <w:rPr>
                <w:vertAlign w:val="superscript"/>
              </w:rPr>
              <w:t>+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,OH</w:t>
            </w:r>
            <w:r>
              <w:rPr>
                <w:vertAlign w:val="superscript"/>
              </w:rPr>
              <w:t>-</w:t>
            </w:r>
            <w:r>
              <w:rPr/>
              <w:t xml:space="preserve"> /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,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l / 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1,6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Dùa vµo sè liÖu trªn, h·y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1.LËp c¸c pin, tÝnh hiÖu thÕ cña tõng pin (ghi kÕt qu¶ ®ã theo thø tù gi¶m dÇn thµnh b¶ng nh</w:t>
        <w:softHyphen/>
        <w:t xml:space="preserve"> sau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248"/>
      </w:tblGrid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Thø t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Pin gå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§iÖn cùc             §iÖn cùc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HiÖu thÕ cña pin (theo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>2.ChØ râ ¶nh h</w:t>
        <w:softHyphen/>
        <w:t>ëng cña pH ®Õn møc ®é oxi ho¸ cña NO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.ViÕt ph</w:t>
        <w:softHyphen/>
        <w:t>¬ng tr×nh ph¶n øng x¶y ra trªn mçi ®iÖn cùc ®ã vµ ph¶n øng x¶y ra trong mçi pin ®</w:t>
        <w:softHyphen/>
        <w:t>îc t¹o ra        a)tõ ®iÖn cùc 2 víi ®iÖn cùc 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 xml:space="preserve">       b)tõ ®iÖn cùc 3 víi ®iÖn cùc 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 xml:space="preserve">       c)tõ ®iÖn cùc 3 víi ®iÖn cùc 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é gi¸o dôc vµ ®µo t¹o        K× thi chän häc sinh giái Quèc gi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                           </w:t>
      </w:r>
      <w:r>
        <w:rPr>
          <w:lang w:val="pt-BR"/>
        </w:rPr>
        <w:t>Líp 12 PTTH n¨m häc 1998-1999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§Ò thi chÝnh thøc   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</w:t>
      </w:r>
      <w:r>
        <w:rPr>
          <w:lang w:val="pt-BR"/>
        </w:rPr>
        <w:t>M«n: Ho¸ häc. B¶ng A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</w:t>
      </w:r>
      <w:r>
        <w:rPr>
          <w:lang w:val="pt-BR"/>
        </w:rPr>
        <w:t>Thêi gian: 180’ (kh«ng kÓ thêi gian giao ®Ò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                                 </w:t>
      </w:r>
      <w:r>
        <w:rPr>
          <w:lang w:val="es-ES"/>
        </w:rPr>
        <w:t>Ngµy thi: 13-3-1999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C©u I: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1.H·y gäi tªn vµ s¾p xÕp c¸c hîp chÊt sau theo thø tù t¨ng dÇn nhiÖt ®é s«i. Gi¶i thÝch c¸ch s¾p xÕp ®ã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es-ES"/>
        </w:rPr>
        <w:t xml:space="preserve">     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     ;     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3</w:t>
      </w:r>
      <w:r>
        <w:rPr/>
        <w:t xml:space="preserve">    ;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     ;  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(OH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H·y cho biÕt c¸c ph¶n øng d</w:t>
        <w:softHyphen/>
        <w:t>íi ®©y thuéc lo¹i ph¶n øng nµo (oxi ho¸, khö hoÆc ph¶n øng kh¸c)?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86690</wp:posOffset>
                </wp:positionV>
                <wp:extent cx="2533650" cy="1715135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15040"/>
                          <a:chOff x="0" y="0"/>
                          <a:chExt cx="2533680" cy="1715040"/>
                        </a:xfrm>
                      </wpg:grpSpPr>
                      <wps:wsp>
                        <wps:cNvSpPr/>
                        <wps:spPr>
                          <a:xfrm>
                            <a:off x="17334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9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1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52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15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4.7pt;width:199.4pt;height:135pt" coordorigin="2130,294" coordsize="3988,2700">
                <v:line id="shape_0" from="4860,294" to="6119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0,310" to="3749,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585" to="3239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214" to="3959,2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2424" to="4229,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95" to="4319,2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Cr</w:t>
      </w:r>
      <w:r>
        <w:rPr>
          <w:vertAlign w:val="subscript"/>
        </w:rPr>
        <w:t>3</w:t>
      </w:r>
      <w:r>
        <w:rPr/>
        <w:t>,piriddin  CH</w:t>
      </w:r>
      <w:r>
        <w:rPr>
          <w:vertAlign w:val="subscript"/>
        </w:rPr>
        <w:t>3</w:t>
      </w:r>
      <w:r>
        <w:rPr/>
        <w:t>CH=O  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 CH</w:t>
      </w:r>
      <w:r>
        <w:rPr>
          <w:vertAlign w:val="subscript"/>
        </w:rPr>
        <w:t>3</w:t>
      </w:r>
      <w:r>
        <w:rPr/>
        <w:t>COOH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>
          <w:rFonts w:eastAsia=".VnTime"/>
        </w:rPr>
        <w:t xml:space="preserve">                       </w:t>
      </w:r>
      <w:r>
        <w:rPr/>
        <w:t>(1)                                (2)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H-COOH </w:t>
      </w:r>
      <w:r>
        <w:rPr>
          <w:rFonts w:eastAsia="Symbol" w:cs="Symbol" w:ascii="Symbol" w:hAnsi="Symbol"/>
        </w:rPr>
        <w:t></w:t>
      </w:r>
      <w:r>
        <w:rPr/>
        <w:t xml:space="preserve"> H-CH=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>
          <w:rFonts w:eastAsia=".VnTime"/>
        </w:rPr>
        <w:t xml:space="preserve">  </w:t>
      </w:r>
      <w:r>
        <w:rPr/>
        <w:t>(1)              (2)                 (3)                (4)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LiAlH</w:t>
      </w:r>
      <w:r>
        <w:rPr>
          <w:vertAlign w:val="subscript"/>
        </w:rPr>
        <w:t>4</w:t>
      </w:r>
      <w:r>
        <w:rPr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rFonts w:eastAsia=".VnTime"/>
        </w:rPr>
        <w:t xml:space="preserve">                             </w:t>
      </w:r>
      <w:r>
        <w:rPr/>
        <w:t>TiCl</w:t>
      </w:r>
      <w:r>
        <w:rPr>
          <w:vertAlign w:val="subscript"/>
        </w:rPr>
        <w:t>4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lang w:val="pt-BR"/>
        </w:rPr>
        <w:t>d)              -CH=O  H</w:t>
      </w:r>
      <w:r>
        <w:rPr>
          <w:vertAlign w:val="superscript"/>
          <w:lang w:val="pt-BR"/>
        </w:rPr>
        <w:t>+</w:t>
      </w:r>
      <w:r>
        <w:rPr>
          <w:lang w:val="pt-BR"/>
        </w:rPr>
        <w:t>, CH</w:t>
      </w:r>
      <w:r>
        <w:rPr>
          <w:vertAlign w:val="subscript"/>
          <w:lang w:val="pt-BR"/>
        </w:rPr>
        <w:t>3</w:t>
      </w:r>
      <w:r>
        <w:rPr>
          <w:lang w:val="pt-BR"/>
        </w:rPr>
        <w:t>OH               -CH(O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pt-BR"/>
        </w:rPr>
      </w:pPr>
      <w:r>
        <w:rPr>
          <w:lang w:val="pt-BR"/>
        </w:rPr>
        <w:t>e)               +Br</w:t>
      </w:r>
      <w:r>
        <w:rPr>
          <w:vertAlign w:val="subscript"/>
          <w:lang w:val="pt-BR"/>
        </w:rPr>
        <w:t xml:space="preserve">2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pt-BR"/>
        </w:rPr>
      </w:pPr>
      <w:r>
        <w:rPr>
          <w:lang w:val="pt-BR"/>
        </w:rPr>
        <w:t xml:space="preserve">f)                +HBr 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1.ViÕt c¸c ph</w:t>
        <w:softHyphen/>
        <w:t>¬ng tr×nh ph¶n øng t¹o thµnh A, B, C, D, M, N (viÕt ë d¹ng c«ng thøc cÊu t¹o) theo s¬ ®å sau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619375" cy="61912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619200"/>
                          <a:chOff x="0" y="0"/>
                          <a:chExt cx="26193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9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8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pt;width:206.2pt;height:48.7pt" coordorigin="3240,300" coordsize="4124,974">
                <v:line id="shape_0" from="3240,300" to="4679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5,315" to="7364,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0" to="5219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75" to="4679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1215" to="5849,1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55" to="6299,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r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=O  dd NaOH,t</w:t>
      </w:r>
      <w:r>
        <w:rPr>
          <w:vertAlign w:val="superscript"/>
        </w:rPr>
        <w:t>o</w:t>
      </w:r>
      <w:r>
        <w:rPr/>
        <w:t xml:space="preserve">  A  CH</w:t>
      </w:r>
      <w:r>
        <w:rPr>
          <w:vertAlign w:val="subscript"/>
        </w:rPr>
        <w:t>3</w:t>
      </w:r>
      <w:r>
        <w:rPr/>
        <w:t>OH, HCl khan  B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Br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   1) dd NaOH, t</w:t>
      </w:r>
      <w:r>
        <w:rPr>
          <w:vertAlign w:val="superscript"/>
        </w:rPr>
        <w:t>o</w:t>
      </w:r>
      <w:r>
        <w:rPr/>
        <w:t xml:space="preserve">   C  H</w:t>
      </w:r>
      <w:r>
        <w:rPr>
          <w:vertAlign w:val="superscript"/>
        </w:rPr>
        <w:t>+</w:t>
      </w:r>
      <w:r>
        <w:rPr/>
        <w:t>, t</w:t>
      </w:r>
      <w:r>
        <w:rPr>
          <w:vertAlign w:val="superscript"/>
        </w:rPr>
        <w:t>o</w:t>
      </w:r>
      <w:r>
        <w:rPr/>
        <w:t xml:space="preserve">   D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rFonts w:eastAsia=".VnTime"/>
        </w:rPr>
        <w:t xml:space="preserve">                                           </w:t>
      </w:r>
      <w:r>
        <w:rPr/>
        <w:t>2) dd HCl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lang w:val="pt-BR"/>
        </w:rPr>
        <w:t>HOCH</w:t>
      </w:r>
      <w:r>
        <w:rPr>
          <w:vertAlign w:val="subscript"/>
          <w:lang w:val="pt-BR"/>
        </w:rPr>
        <w:t>2</w:t>
      </w:r>
      <w:r>
        <w:rPr>
          <w:lang w:val="pt-BR"/>
        </w:rPr>
        <w:t>(CHOH)</w:t>
      </w:r>
      <w:r>
        <w:rPr>
          <w:vertAlign w:val="subscript"/>
          <w:lang w:val="pt-BR"/>
        </w:rPr>
        <w:t>4</w:t>
      </w:r>
      <w:r>
        <w:rPr>
          <w:lang w:val="pt-BR"/>
        </w:rPr>
        <w:t>CH=O  Br</w:t>
      </w:r>
      <w:r>
        <w:rPr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O   M  H</w:t>
      </w:r>
      <w:r>
        <w:rPr>
          <w:vertAlign w:val="superscript"/>
          <w:lang w:val="pt-BR"/>
        </w:rPr>
        <w:t>+</w:t>
      </w:r>
      <w:r>
        <w:rPr>
          <w:lang w:val="pt-BR"/>
        </w:rPr>
        <w:t>,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N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Glucoz¬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2.ViÕt ph</w:t>
        <w:softHyphen/>
        <w:t>¬ng tr×nh ph¶n øng ®iÒu chÕ 1,3,5-triaminobenzen tõ toluen vµ c¸c hîp chÊt v« c¬ thÝch hîp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</w:t>
      </w:r>
      <w:r>
        <w:rPr>
          <w:lang w:val="it-IT"/>
        </w:rPr>
        <w:t>C©u III: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9230</wp:posOffset>
                </wp:positionV>
                <wp:extent cx="6858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47520" y="9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4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4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9pt;width:53.95pt;height:62.95pt" coordorigin="4860,298" coordsize="1079,1259">
                <v:line id="shape_0" from="4935,447" to="5834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778" to="584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093" to="584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77" to="593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298" to="5325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it-IT"/>
        </w:rPr>
        <w:t xml:space="preserve">  </w:t>
      </w:r>
      <w:r>
        <w:rPr>
          <w:lang w:val="it-IT"/>
        </w:rPr>
        <w:t>Tõ mét lo¹i thùc vËt ng</w:t>
        <w:softHyphen/>
        <w:t>ßi ta                          CH=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t¸ch ®</w:t>
        <w:softHyphen/>
        <w:t>îc hîp chÊt (A) cã c«ng                 H             O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thøc ph©n tö C</w:t>
      </w:r>
      <w:r>
        <w:rPr>
          <w:vertAlign w:val="subscript"/>
          <w:lang w:val="pt-BR"/>
        </w:rPr>
        <w:t>18</w:t>
      </w:r>
      <w:r>
        <w:rPr>
          <w:lang w:val="pt-BR"/>
        </w:rPr>
        <w:t>H</w:t>
      </w:r>
      <w:r>
        <w:rPr>
          <w:vertAlign w:val="subscript"/>
          <w:lang w:val="pt-BR"/>
        </w:rPr>
        <w:t>32</w:t>
      </w:r>
      <w:r>
        <w:rPr>
          <w:lang w:val="pt-BR"/>
        </w:rPr>
        <w:t>O</w:t>
      </w:r>
      <w:r>
        <w:rPr>
          <w:vertAlign w:val="subscript"/>
          <w:lang w:val="pt-BR"/>
        </w:rPr>
        <w:t>16</w:t>
      </w:r>
      <w:r>
        <w:rPr>
          <w:lang w:val="pt-BR"/>
        </w:rPr>
        <w:t>. Thuû                  HO           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h©n hoµn toµn (A) thu ®</w:t>
        <w:softHyphen/>
        <w:t>îc                   HO           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glucoz¬ (B), fructoz¬ (C) vµ                       H             OH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glucoz¬ (D):                                                       CH</w:t>
      </w:r>
      <w:r>
        <w:rPr>
          <w:vertAlign w:val="subscript"/>
          <w:lang w:val="pt-BR"/>
        </w:rPr>
        <w:t>2</w:t>
      </w:r>
      <w:r>
        <w:rPr>
          <w:lang w:val="pt-BR"/>
        </w:rPr>
        <w:t>OH    (D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1.ViÕt c«ng thøc cÊu tróc d¹ng vßng ph¼ng 5 c¹nh vµ 6 c¹nh cña galactoz¬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2.Hi®ro ho¸ glucoz¬, fructoz¬ vµ galactoz¬ thu ®</w:t>
        <w:softHyphen/>
        <w:t>îc c¸c poliancol (r</w:t>
        <w:softHyphen/>
        <w:t>îu ®a chøc). ViÕt c«ng thøc cÊu tróc cña c¸c poliancol t</w:t>
        <w:softHyphen/>
        <w:t>¬ng øng víi (B), (C) vµ (D)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 xml:space="preserve">3.Thuû ph©n kh«ng hoµn toµn (A) nhê enzim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-galactozidaza (enzim xóc t¸c cho ph¶n øng thuû ph©n c¸c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-galactozit) thu ®</w:t>
        <w:softHyphen/>
        <w:t>îc galactoz¬ vµ saccaroz¬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Metyl ho¸ hoµn toµn (A) nhê hçn hîp CH</w:t>
      </w:r>
      <w:r>
        <w:rPr>
          <w:vertAlign w:val="subscript"/>
          <w:lang w:val="pt-BR"/>
        </w:rPr>
        <w:t>3</w:t>
      </w:r>
      <w:r>
        <w:rPr>
          <w:lang w:val="pt-BR"/>
        </w:rPr>
        <w:t>I vµ Ag</w:t>
      </w:r>
      <w:r>
        <w:rPr>
          <w:vertAlign w:val="subscript"/>
          <w:lang w:val="pt-BR"/>
        </w:rPr>
        <w:t>2</w:t>
      </w:r>
      <w:r>
        <w:rPr>
          <w:lang w:val="pt-BR"/>
        </w:rPr>
        <w:t>O, sau ®è thuû ph©n s¶n phÈm metyl ho¸ thu ®</w:t>
        <w:softHyphen/>
        <w:t>îc 2,3,4,6-tetra-O-metyl galactoz¬ (E) vµ 2,3,4-tri-O-metyl glucoz¬ (G) vµ 1,3,4,6-tetra-O-metyl fructoz¬ (H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ViÕt c«ng thøc cÊu tróc cña (E), (G), (H) vµ (A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V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1.a)§un nãng mét dÉn xuÊt tetraclo cña benzen víi dd NaOH (theo tØ lÖ mol 1:1) trong metanol, råi cho s¶n phÈm thu ®</w:t>
        <w:softHyphen/>
        <w:t>îc t¸c dông víi natri monocloaxetat vµ sau cïng lµ axit ho¸ th× thu ®</w:t>
        <w:softHyphen/>
        <w:t>îc chÊt diÖt cá 2,4,5-T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ViÕt s¬ ®å c¸c ph¶n øng ®· x¶y ra, gäi tªn chÊt ®Çu vµ c¸c s¶n phÈm, nªu tªn c¬ chÕ c¸c ph¶n øng ®ã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 xml:space="preserve">b)Trong qu¸ tr×nh tæng hîp 2,4,5-T nªu trªn ®· sinh ra mét s¶n phÈm phô cã ®éc tÝnh cùc m¹nh vµ lµ thµnh phÇn g©y ®éc m¹nh nhÊt cña </w:t>
      </w:r>
      <w:r>
        <w:rPr>
          <w:rFonts w:eastAsia="Symbol" w:cs="Symbol" w:ascii="Symbol" w:hAnsi="Symbol"/>
        </w:rPr>
        <w:t></w:t>
      </w:r>
      <w:r>
        <w:rPr>
          <w:lang w:val="pt-BR"/>
        </w:rPr>
        <w:t xml:space="preserve">chÊt ®éc mµu da cam </w:t>
      </w:r>
      <w:r>
        <w:rPr>
          <w:rFonts w:eastAsia="Symbol" w:cs="Symbol" w:ascii="Symbol" w:hAnsi="Symbol"/>
        </w:rPr>
        <w:t></w:t>
      </w:r>
      <w:r>
        <w:rPr>
          <w:lang w:val="pt-BR"/>
        </w:rPr>
        <w:t xml:space="preserve">, ®ã lµ chÊt ®éc </w:t>
      </w:r>
      <w:r>
        <w:rPr>
          <w:rFonts w:eastAsia="Symbol" w:cs="Symbol" w:ascii="Symbol" w:hAnsi="Symbol"/>
        </w:rPr>
        <w:t></w:t>
      </w:r>
      <w:r>
        <w:rPr>
          <w:lang w:val="pt-BR"/>
        </w:rPr>
        <w:t>®ioxin</w:t>
      </w:r>
      <w:r>
        <w:rPr>
          <w:rFonts w:eastAsia="Symbol" w:cs="Symbol" w:ascii="Symbol" w:hAnsi="Symbol"/>
        </w:rPr>
        <w:t></w:t>
      </w:r>
      <w:r>
        <w:rPr>
          <w:lang w:val="pt-BR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(ch</w:t>
        <w:softHyphen/>
        <w:t xml:space="preserve">a vÏ)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·y tr×nh bµy s¬ ®å ph¶n øng t¹o thµnh ®ioxin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2.a)Khi chÕ ho¸ hçn hîp c¸c ®ång ph©n kh«ng gian cña 2,3-®ibrom-3-metylpentan víi kÏm thu ®</w:t>
        <w:softHyphen/>
        <w:t>îc c¸c hi®rocacbon kh«ng no vµ kÏm bromua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ViÕt c«ng thøc cÊu tróc vµ gäi tªn c¸c hi®rocacbon ®ã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b)SÏ thu ®</w:t>
        <w:softHyphen/>
        <w:t>îc s¶n phÈm nµo b»ng ph¶n øng t</w:t>
        <w:softHyphen/>
        <w:t>¬ng tù nh</w:t>
        <w:softHyphen/>
        <w:t xml:space="preserve"> trªn nÕu xuÊt ph¸t tõ 2,4-®ibrom-2-metylpentan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V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1.Axit xinamic ®</w:t>
        <w:softHyphen/>
        <w:t>îc ®iÒu chÕ theo s¬ ®å ph¶n øng sau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=O + 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    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t</w:t>
      </w:r>
      <w:r>
        <w:rPr>
          <w:vertAlign w:val="superscript"/>
        </w:rPr>
        <w:t>o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=CHCOOH + CH</w:t>
      </w:r>
      <w:r>
        <w:rPr>
          <w:vertAlign w:val="subscript"/>
        </w:rPr>
        <w:t>3</w:t>
      </w:r>
      <w:r>
        <w:rPr/>
        <w:t>COOH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762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6pt" to="231.7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nzan®ehit    Anhi®ritaxetic                          Axit xinamic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Khi kÕt thóc ph¶n øng ph¶i tiÕn hµnh t¸ch benzan®ehit d</w:t>
        <w:softHyphen/>
        <w:t xml:space="preserve"> ra khái hçn hîp. Cã mét häc sinh ®· thùc hiÖn nh</w:t>
        <w:softHyphen/>
        <w:t xml:space="preserve"> sau: cho dd KMnO</w:t>
      </w:r>
      <w:r>
        <w:rPr>
          <w:vertAlign w:val="subscript"/>
        </w:rPr>
        <w:t>4</w:t>
      </w:r>
      <w:r>
        <w:rPr/>
        <w:t xml:space="preserve"> ®Æc vµo hçn hîp ph¶n øng ®Ó lo¹i benzan®ehit d</w:t>
        <w:softHyphen/>
        <w:t>, sau ®ã axit ho¸ hçn hîp ®Õn m«i tr</w:t>
        <w:softHyphen/>
        <w:t>êng axit ®Ó thu lÊy axit xinamic. C¸ch lµm nµy ®óng hay sai? Nªu mét ph</w:t>
        <w:softHyphen/>
        <w:t>¬ng ph¸p kh¸c ®Ó t¸ch ®</w:t>
        <w:softHyphen/>
        <w:t>îc axit xinamic tõ hçn hîp s¶n phÈ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Trong phßng thÝ nghiÖm ng</w:t>
        <w:softHyphen/>
        <w:t>ßi ta ®iÒu chÕ etilen b»ng c¸ch ®un nãng etanol ví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 ë kho¶ng 170</w:t>
      </w:r>
      <w:r>
        <w:rPr>
          <w:vertAlign w:val="superscript"/>
        </w:rPr>
        <w:t>o</w:t>
      </w:r>
      <w:r>
        <w:rPr/>
        <w:t>C. Gi¶i thÝch t¹i sao cÇn dÉn s¶n phÈm léi qua dd NaOH lo·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.B×nh cÇu A chøa ®Çy metylamin (t</w:t>
      </w:r>
      <w:r>
        <w:rPr>
          <w:vertAlign w:val="superscript"/>
        </w:rPr>
        <w:t>o</w:t>
      </w:r>
      <w:r>
        <w:rPr>
          <w:vertAlign w:val="subscript"/>
        </w:rPr>
        <w:t>s</w:t>
      </w:r>
      <w:r>
        <w:rPr/>
        <w:t xml:space="preserve"> = -6,5</w:t>
      </w:r>
      <w:r>
        <w:rPr>
          <w:vertAlign w:val="superscript"/>
        </w:rPr>
        <w:t>o</w:t>
      </w:r>
      <w:r>
        <w:rPr/>
        <w:t>C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®</w:t>
        <w:softHyphen/>
        <w:t>îc ®Ëy b»ng nót cao su cã l¾p èng thuû tinh, óp b×nh cÇu vµo chËu B chøa n</w:t>
        <w:softHyphen/>
        <w:t>íc cã thªm phenolphtalein(xem h×nh bªn).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Nªu c¸c hiÖn t</w:t>
        <w:softHyphen/>
        <w:t>îng x¶y ra. Gi¶i thÝch.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Bé gi¸o dôc vµ ®µo t¹o         H</w:t>
        <w:softHyphen/>
        <w:t xml:space="preserve">íng dÉn chÊm ®Ò thi chän häc sinh giái 1999 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rFonts w:eastAsia=".VnTime"/>
          <w:lang w:val="es-ES"/>
        </w:rPr>
        <w:t xml:space="preserve">                                                                  </w:t>
      </w:r>
      <w:r>
        <w:rPr>
          <w:lang w:val="es-ES"/>
        </w:rPr>
        <w:t>M«n Ho¸ Häc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rFonts w:eastAsia=".VnTime"/>
          <w:lang w:val="es-ES"/>
        </w:rPr>
        <w:t xml:space="preserve">                                                     </w:t>
      </w:r>
      <w:r>
        <w:rPr>
          <w:lang w:val="es-ES"/>
        </w:rPr>
        <w:t>Ngµy thi thø nhÊt: Ho¸ V« C¬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¶ng A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: 1.Dung dÞch A cã ph¶n øng axit v×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FeOH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AlOH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 =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CuO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>
          <w:lang w:val="pt-BR"/>
        </w:rPr>
        <w:t>2.Cho H</w:t>
      </w:r>
      <w:r>
        <w:rPr>
          <w:vertAlign w:val="subscript"/>
          <w:lang w:val="pt-BR"/>
        </w:rPr>
        <w:t>2</w:t>
      </w:r>
      <w:r>
        <w:rPr>
          <w:lang w:val="pt-BR"/>
        </w:rPr>
        <w:t>S léi qua dd:</w:t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 = CuS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2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 =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S + 2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V× vËy, trong kÕt tña cã: CuS vµ S</w:t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Trong dd B: Fe</w:t>
      </w:r>
      <w:r>
        <w:rPr>
          <w:vertAlign w:val="superscript"/>
          <w:lang w:val="pt-BR"/>
        </w:rPr>
        <w:t>2+</w:t>
      </w:r>
      <w:r>
        <w:rPr>
          <w:lang w:val="pt-BR"/>
        </w:rPr>
        <w:t>, Al</w:t>
      </w:r>
      <w:r>
        <w:rPr>
          <w:vertAlign w:val="superscript"/>
          <w:lang w:val="pt-BR"/>
        </w:rPr>
        <w:t>3+</w:t>
      </w:r>
      <w:r>
        <w:rPr>
          <w:lang w:val="pt-BR"/>
        </w:rPr>
        <w:t>,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, H</w:t>
      </w:r>
      <w:r>
        <w:rPr>
          <w:vertAlign w:val="superscript"/>
          <w:lang w:val="pt-BR"/>
        </w:rPr>
        <w:t>+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S, 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3.Thªm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ho ®Õn d</w:t>
        <w:softHyphen/>
        <w:t xml:space="preserve"> sÏ cã c¸c ph¶n øng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perscript"/>
          <w:lang w:val="pt-BR"/>
        </w:rPr>
        <w:t xml:space="preserve">+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+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2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S</w:t>
      </w:r>
      <w:r>
        <w:rPr>
          <w:vertAlign w:val="superscript"/>
          <w:lang w:val="pt-BR"/>
        </w:rPr>
        <w:t>2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S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= FeS</w:t>
      </w:r>
      <w:r>
        <w:rPr>
          <w:rFonts w:eastAsia="Symbol" w:cs="Symbol" w:ascii="Symbol" w:hAnsi="Symbol"/>
        </w:rPr>
        <w:t>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 = Al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3NH</w:t>
      </w:r>
      <w:r>
        <w:rPr>
          <w:vertAlign w:val="subscript"/>
          <w:lang w:val="pt-BR"/>
        </w:rPr>
        <w:t>4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ã thÓ viÕt: 2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S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2Al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+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2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S</w:t>
      </w:r>
      <w:r>
        <w:rPr>
          <w:vertAlign w:val="superscript"/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Nh</w:t>
        <w:softHyphen/>
        <w:t xml:space="preserve"> vËy sÏ cã kÕt tña FeS (®en) vµ Al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tr¾ng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1.§Ó thu ®</w:t>
        <w:softHyphen/>
        <w:t>îc nhiÒu CO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tõ c©n b»ng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(k) + Cl</w:t>
      </w:r>
      <w:r>
        <w:rPr>
          <w:vertAlign w:val="subscript"/>
        </w:rPr>
        <w:t>2</w:t>
      </w:r>
      <w:r>
        <w:rPr/>
        <w:t xml:space="preserve">(k) </w:t>
      </w:r>
      <w:r>
        <w:rPr>
          <w:rFonts w:eastAsia="Symbol" w:cs="Symbol" w:ascii="Symbol" w:hAnsi="Symbol"/>
        </w:rPr>
        <w:t></w:t>
      </w:r>
      <w:r>
        <w:rPr/>
        <w:t xml:space="preserve"> COCl</w:t>
      </w:r>
      <w:r>
        <w:rPr>
          <w:vertAlign w:val="subscript"/>
        </w:rPr>
        <w:t>2</w:t>
      </w:r>
      <w:r>
        <w:rPr/>
        <w:t xml:space="preserve">(k)   ;     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-111,3kJ.mol</w:t>
      </w:r>
      <w:r>
        <w:rPr>
          <w:vertAlign w:val="superscript"/>
        </w:rPr>
        <w:t>-1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</w:t>
      </w:r>
      <w:r>
        <w:rPr/>
        <w:t xml:space="preserve">Ta cÇn t¨ng ¸p suÊt riªng phÇn cña c¸c khÝ v× ph¶n øng nµy cã </w:t>
      </w:r>
      <w:r>
        <w:rPr>
          <w:rFonts w:eastAsia="Symbol" w:cs="Symbol" w:ascii="Symbol" w:hAnsi="Symbol"/>
        </w:rPr>
        <w:t></w:t>
      </w:r>
      <w:r>
        <w:rPr/>
        <w:t xml:space="preserve"> (k) &lt; 0, lóc ®ã c©n b»ng sÏ chuyÓn dÞch sang ph¶i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</w:t>
      </w:r>
      <w:r>
        <w:rPr/>
        <w:t>Ta cÇn h¹ nhiÖt ®é v× ®©y lµ ph¶n øng to¶ nhiÖt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&lt; 0), lóc ®ã c©n b»ng sÏ chuyÓn dÞch sang ph¶i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</w:t>
      </w:r>
      <w:r>
        <w:rPr/>
        <w:t>§Ó thu ®</w:t>
        <w:softHyphen/>
        <w:t xml:space="preserve">îc nhiÒu Mg, tøc lµ ph¶i lµm cho c©n b»ng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</w:rPr>
        <w:t xml:space="preserve">    </w:t>
      </w:r>
      <w:r>
        <w:rPr>
          <w:lang w:val="pt-BR"/>
        </w:rPr>
        <w:t xml:space="preserve">MgO(r) + C(r)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Mg(r) + CO(k) ;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H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+491,0kJ,mol</w:t>
      </w:r>
      <w:r>
        <w:rPr>
          <w:vertAlign w:val="superscript"/>
          <w:lang w:val="pt-BR"/>
        </w:rPr>
        <w:t>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uyÓn dÞch sang ph¶i, ta ph¶i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Gi¶m ¸p suÊt khÝ v× ph¶n øng cã </w:t>
      </w:r>
      <w:r>
        <w:rPr>
          <w:rFonts w:eastAsia="Symbol" w:cs="Symbol" w:ascii="Symbol" w:hAnsi="Symbol"/>
        </w:rPr>
        <w:t></w:t>
      </w:r>
      <w:r>
        <w:rPr/>
        <w:t>o &gt; 0 (thùc tÕ ng</w:t>
        <w:softHyphen/>
        <w:t>êi ta thùc hiÖn ph¶n øng trong ch©n kh«ng)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</w:t>
      </w:r>
      <w:r>
        <w:rPr>
          <w:lang w:val="fr-FR"/>
        </w:rPr>
        <w:t xml:space="preserve">T¨ng nhiÖt ®é v× ®©y lµ ph¶n øng thu nhiÖt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H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&gt; 0)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2.Tèc ®é cña ph¶n øng ®iÒu chÕ NOCl(k) tõ (1) lµ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/>
        </w:rPr>
        <w:t>v = - 1 dC</w:t>
      </w:r>
      <w:r>
        <w:rPr>
          <w:vertAlign w:val="subscript"/>
          <w:lang w:val="fr-FR"/>
        </w:rPr>
        <w:t>NO</w:t>
      </w:r>
      <w:r>
        <w:rPr>
          <w:lang w:val="fr-FR"/>
        </w:rPr>
        <w:t xml:space="preserve"> = - dC</w:t>
      </w:r>
      <w:r>
        <w:rPr>
          <w:vertAlign w:val="subscript"/>
          <w:lang w:val="fr-FR"/>
        </w:rPr>
        <w:t xml:space="preserve">Cl2 </w:t>
      </w:r>
      <w:r>
        <w:rPr>
          <w:lang w:val="fr-FR"/>
        </w:rPr>
        <w:t>= + 1 dC</w:t>
      </w:r>
      <w:r>
        <w:rPr>
          <w:vertAlign w:val="subscript"/>
          <w:lang w:val="fr-FR"/>
        </w:rPr>
        <w:t>NOCl</w:t>
      </w:r>
      <w:r>
        <w:rPr>
          <w:lang w:val="fr-FR"/>
        </w:rPr>
        <w:t xml:space="preserve">   (a)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75pt" to="70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5pt" to="12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pt" to="19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 </w:t>
      </w:r>
      <w:r>
        <w:rPr>
          <w:lang w:val="fr-FR"/>
        </w:rPr>
        <w:t xml:space="preserve">2 dt             dt          2 dt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/>
        </w:rPr>
        <w:t>Theo ®Çu bµi, tèc ®é tiªu thô NO lµ  dC</w:t>
      </w:r>
      <w:r>
        <w:rPr>
          <w:vertAlign w:val="subscript"/>
          <w:lang w:val="fr-FR"/>
        </w:rPr>
        <w:t>NO</w:t>
      </w:r>
      <w:r>
        <w:rPr>
          <w:lang w:val="fr-FR"/>
        </w:rPr>
        <w:t xml:space="preserve"> = -3,5.10</w:t>
      </w:r>
      <w:r>
        <w:rPr>
          <w:vertAlign w:val="superscript"/>
          <w:lang w:val="fr-FR"/>
        </w:rPr>
        <w:t>-4</w:t>
      </w:r>
      <w:r>
        <w:rPr>
          <w:lang w:val="fr-FR"/>
        </w:rPr>
        <w:t>mol I</w:t>
      </w:r>
      <w:r>
        <w:rPr>
          <w:vertAlign w:val="superscript"/>
          <w:lang w:val="fr-FR"/>
        </w:rPr>
        <w:t>-1</w:t>
      </w:r>
      <w:r>
        <w:rPr>
          <w:lang w:val="fr-FR"/>
        </w:rPr>
        <w:t>.S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   (b)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24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                            </w:t>
      </w:r>
      <w:r>
        <w:rPr>
          <w:lang w:val="fr-FR"/>
        </w:rPr>
        <w:t>dt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DÊu - ®Ó biÓu thÞ l</w:t>
        <w:softHyphen/>
        <w:t>îng mÊt ®i (tiªu thô) cña N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VËy:a) Tèc ®é ph¶n øng (1) lµ v = -1/2(-3,5.10</w:t>
      </w:r>
      <w:r>
        <w:rPr>
          <w:vertAlign w:val="superscript"/>
          <w:lang w:val="pt-BR"/>
        </w:rPr>
        <w:t>-1</w:t>
      </w:r>
      <w:r>
        <w:rPr>
          <w:lang w:val="pt-BR"/>
        </w:rPr>
        <w:t>mol, I</w:t>
      </w:r>
      <w:r>
        <w:rPr>
          <w:vertAlign w:val="superscript"/>
          <w:lang w:val="pt-BR"/>
        </w:rPr>
        <w:t>-1</w:t>
      </w:r>
      <w:r>
        <w:rPr>
          <w:lang w:val="pt-BR"/>
        </w:rPr>
        <w:t>.S</w:t>
      </w:r>
      <w:r>
        <w:rPr>
          <w:vertAlign w:val="superscript"/>
          <w:lang w:val="pt-BR"/>
        </w:rPr>
        <w:t>-1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v = 1,75.10</w:t>
      </w:r>
      <w:r>
        <w:rPr>
          <w:vertAlign w:val="superscript"/>
          <w:lang w:val="pt-BR"/>
        </w:rPr>
        <w:t>-4</w:t>
      </w:r>
      <w:r>
        <w:rPr>
          <w:lang w:val="pt-BR"/>
        </w:rPr>
        <w:t>mol. I</w:t>
      </w:r>
      <w:r>
        <w:rPr>
          <w:vertAlign w:val="superscript"/>
          <w:lang w:val="pt-BR"/>
        </w:rPr>
        <w:t>-1</w:t>
      </w:r>
      <w:r>
        <w:rPr>
          <w:lang w:val="pt-BR"/>
        </w:rPr>
        <w:t>-S</w:t>
      </w:r>
      <w:r>
        <w:rPr>
          <w:vertAlign w:val="superscript"/>
          <w:lang w:val="pt-BR"/>
        </w:rPr>
        <w:t>-1</w:t>
      </w:r>
      <w:r>
        <w:rPr>
          <w:lang w:val="pt-BR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)Tèc ®é tiªu thô khÝ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µ dC</w:t>
      </w:r>
      <w:r>
        <w:rPr>
          <w:vertAlign w:val="subscript"/>
          <w:lang w:val="pt-BR"/>
        </w:rPr>
        <w:t>Cl2</w:t>
      </w:r>
      <w:r>
        <w:rPr>
          <w:lang w:val="pt-BR"/>
        </w:rPr>
        <w:t xml:space="preserve"> = v = -1,75.10</w:t>
      </w:r>
      <w:r>
        <w:rPr>
          <w:vertAlign w:val="superscript"/>
          <w:lang w:val="pt-BR"/>
        </w:rPr>
        <w:t>-4</w:t>
      </w:r>
      <w:r>
        <w:rPr>
          <w:lang w:val="pt-BR"/>
        </w:rPr>
        <w:t>mol I</w:t>
      </w:r>
      <w:r>
        <w:rPr>
          <w:vertAlign w:val="superscript"/>
          <w:lang w:val="pt-BR"/>
        </w:rPr>
        <w:t>-1</w:t>
      </w:r>
      <w:r>
        <w:rPr>
          <w:lang w:val="pt-BR"/>
        </w:rPr>
        <w:t>-S</w:t>
      </w:r>
      <w:r>
        <w:rPr>
          <w:vertAlign w:val="superscript"/>
          <w:lang w:val="pt-BR"/>
        </w:rPr>
        <w:t>-1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8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lang w:val="pt-BR"/>
        </w:rPr>
        <w:tab/>
        <w:tab/>
        <w:tab/>
        <w:tab/>
        <w:t xml:space="preserve">       dt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DÊu - ë ®©y còng cã ý nghÜa t</w:t>
        <w:softHyphen/>
        <w:t>¬ng tù trong (b) ë trªn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c)Tèc ®é h×nh thµnh NOCl lµ  dC</w:t>
      </w:r>
      <w:r>
        <w:rPr>
          <w:vertAlign w:val="subscript"/>
          <w:lang w:val="pt-BR"/>
        </w:rPr>
        <w:t xml:space="preserve">NOCl </w:t>
      </w:r>
      <w:r>
        <w:rPr>
          <w:lang w:val="pt-BR"/>
        </w:rPr>
        <w:t>= - dC</w:t>
      </w:r>
      <w:r>
        <w:rPr>
          <w:vertAlign w:val="subscript"/>
          <w:lang w:val="pt-BR"/>
        </w:rPr>
        <w:t>NO</w:t>
      </w:r>
      <w:r>
        <w:rPr>
          <w:lang w:val="pt-BR"/>
        </w:rPr>
        <w:t xml:space="preserve"> = +3,5.10</w:t>
      </w:r>
      <w:r>
        <w:rPr>
          <w:vertAlign w:val="superscript"/>
          <w:lang w:val="pt-BR"/>
        </w:rPr>
        <w:t>-2</w:t>
      </w:r>
      <w:r>
        <w:rPr>
          <w:lang w:val="pt-BR"/>
        </w:rPr>
        <w:t>mol I</w:t>
      </w:r>
      <w:r>
        <w:rPr>
          <w:vertAlign w:val="superscript"/>
          <w:lang w:val="pt-BR"/>
        </w:rPr>
        <w:t>-1</w:t>
      </w:r>
      <w:r>
        <w:rPr>
          <w:lang w:val="pt-BR"/>
        </w:rPr>
        <w:t>-S</w:t>
      </w:r>
      <w:r>
        <w:rPr>
          <w:vertAlign w:val="superscript"/>
          <w:lang w:val="pt-BR"/>
        </w:rPr>
        <w:t>-1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45pt" to="206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45pt" to="26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ab/>
        <w:tab/>
        <w:tab/>
        <w:t>dt</w:t>
        <w:tab/>
        <w:t xml:space="preserve">    dt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I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1.a) 6C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 = HCl + 5HClO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§©y lµ ph¶n øng oxi ho¸, tù khö v× Cl</w:t>
      </w:r>
      <w:r>
        <w:rPr>
          <w:vertAlign w:val="superscript"/>
          <w:lang w:val="pt-BR"/>
        </w:rPr>
        <w:t>+4</w:t>
      </w:r>
      <w:r>
        <w:rPr>
          <w:lang w:val="pt-BR"/>
        </w:rPr>
        <w:t xml:space="preserve"> trong C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õa lµ chÊt oxi ho¸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(Cl</w:t>
      </w:r>
      <w:r>
        <w:rPr>
          <w:vertAlign w:val="superscript"/>
          <w:lang w:val="pt-BR"/>
        </w:rPr>
        <w:t>+4</w:t>
      </w:r>
      <w:r>
        <w:rPr>
          <w:lang w:val="pt-BR"/>
        </w:rPr>
        <w:t xml:space="preserve"> + 5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l</w:t>
      </w:r>
      <w:r>
        <w:rPr>
          <w:vertAlign w:val="subscript"/>
          <w:lang w:val="pt-BR"/>
        </w:rPr>
        <w:t>-</w:t>
      </w:r>
      <w:r>
        <w:rPr>
          <w:lang w:val="pt-BR"/>
        </w:rPr>
        <w:t>) võa lµ chÊt khö (Cl</w:t>
      </w:r>
      <w:r>
        <w:rPr>
          <w:vertAlign w:val="superscript"/>
          <w:lang w:val="pt-BR"/>
        </w:rPr>
        <w:t>+4</w:t>
      </w:r>
      <w:r>
        <w:rPr>
          <w:lang w:val="pt-BR"/>
        </w:rPr>
        <w:t xml:space="preserve"> -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l</w:t>
      </w:r>
      <w:r>
        <w:rPr>
          <w:vertAlign w:val="superscript"/>
          <w:lang w:val="pt-BR"/>
        </w:rPr>
        <w:t>+5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b)2C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OH = NaC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¶n chÊt cña ph¶n øng nµy t</w:t>
        <w:softHyphen/>
        <w:t>¬ng tù b¶n chÊt ph¶n øng a) trªn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2.a)2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2C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K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§©y còng lµ ph¶n øng oxi ho¸ khö, trong ®ã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>Cl</w:t>
      </w:r>
      <w:r>
        <w:rPr>
          <w:vertAlign w:val="superscript"/>
          <w:lang w:val="it-IT"/>
        </w:rPr>
        <w:t>+5</w:t>
      </w:r>
      <w:r>
        <w:rPr>
          <w:lang w:val="it-IT"/>
        </w:rPr>
        <w:t xml:space="preserve"> trong KCl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lµ chÊt oxi ho¸ (Cl</w:t>
      </w:r>
      <w:r>
        <w:rPr>
          <w:vertAlign w:val="superscript"/>
          <w:lang w:val="it-IT"/>
        </w:rPr>
        <w:t>+5</w:t>
      </w:r>
      <w:r>
        <w:rPr>
          <w:lang w:val="it-IT"/>
        </w:rPr>
        <w:t xml:space="preserve"> + e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Cl</w:t>
      </w:r>
      <w:r>
        <w:rPr>
          <w:vertAlign w:val="superscript"/>
          <w:lang w:val="it-IT"/>
        </w:rPr>
        <w:t>+4</w:t>
      </w:r>
      <w:r>
        <w:rPr>
          <w:lang w:val="it-IT"/>
        </w:rPr>
        <w:t xml:space="preserve"> trong Cl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</w:t>
      </w:r>
      <w:r>
        <w:rPr>
          <w:vertAlign w:val="superscript"/>
        </w:rPr>
        <w:t>3+</w:t>
      </w:r>
      <w:r>
        <w:rPr/>
        <w:t xml:space="preserve"> trong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lµ chÊt khö (C</w:t>
      </w:r>
      <w:r>
        <w:rPr>
          <w:vertAlign w:val="superscript"/>
        </w:rPr>
        <w:t>+3</w:t>
      </w:r>
      <w:r>
        <w:rPr/>
        <w:t xml:space="preserve"> - e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perscript"/>
        </w:rPr>
        <w:t>+4</w:t>
      </w:r>
      <w:r>
        <w:rPr/>
        <w:t xml:space="preserve"> trong CO</w:t>
      </w:r>
      <w:r>
        <w:rPr>
          <w:vertAlign w:val="subscript"/>
        </w:rPr>
        <w:t>2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2NaClO</w:t>
      </w:r>
      <w:r>
        <w:rPr>
          <w:vertAlign w:val="subscript"/>
        </w:rPr>
        <w:t>3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2ClO</w:t>
      </w:r>
      <w:r>
        <w:rPr>
          <w:vertAlign w:val="subscript"/>
        </w:rPr>
        <w:t>2</w:t>
      </w:r>
      <w:r>
        <w:rPr/>
        <w:t xml:space="preserve"> + 2NaHSO</w:t>
      </w:r>
      <w:r>
        <w:rPr>
          <w:vertAlign w:val="subscript"/>
        </w:rPr>
        <w:t>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rong ph¶n øng oxi ho¸ khö nµy, Cl</w:t>
      </w:r>
      <w:r>
        <w:rPr>
          <w:vertAlign w:val="superscript"/>
        </w:rPr>
        <w:t>+5</w:t>
      </w:r>
      <w:r>
        <w:rPr/>
        <w:t xml:space="preserve"> trong NaClO</w:t>
      </w:r>
      <w:r>
        <w:rPr>
          <w:vertAlign w:val="subscript"/>
        </w:rPr>
        <w:t>3</w:t>
      </w:r>
      <w:r>
        <w:rPr/>
        <w:t xml:space="preserve"> lµ chÊt oxi ho¸; S</w:t>
      </w:r>
      <w:r>
        <w:rPr>
          <w:vertAlign w:val="superscript"/>
        </w:rPr>
        <w:t>+4</w:t>
      </w:r>
      <w:r>
        <w:rPr/>
        <w:t xml:space="preserve"> trong SO</w:t>
      </w:r>
      <w:r>
        <w:rPr>
          <w:vertAlign w:val="subscript"/>
        </w:rPr>
        <w:t>2</w:t>
      </w:r>
      <w:r>
        <w:rPr/>
        <w:t xml:space="preserve"> lµ chÊt khö (S</w:t>
      </w:r>
      <w:r>
        <w:rPr>
          <w:vertAlign w:val="superscript"/>
        </w:rPr>
        <w:t>+4</w:t>
      </w:r>
      <w:r>
        <w:rPr/>
        <w:t xml:space="preserve"> - 2e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perscript"/>
        </w:rPr>
        <w:t>+6</w:t>
      </w:r>
      <w:r>
        <w:rPr/>
        <w:t xml:space="preserve"> trong NaHSO</w:t>
      </w:r>
      <w:r>
        <w:rPr>
          <w:vertAlign w:val="subscript"/>
        </w:rPr>
        <w:t>4</w:t>
      </w:r>
      <w:r>
        <w:rPr/>
        <w:t>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</w:t>
      </w:r>
      <w:r>
        <w:rPr>
          <w:lang w:val="es-ES"/>
        </w:rPr>
        <w:t>C©u IV: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1.a) HiÖn t</w:t>
        <w:softHyphen/>
        <w:t>îng x¶y ra: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-Dung dÞch kh«ng mµu chuyÓn dÇn sang mµu xanh lam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 xml:space="preserve">-M¶nh ®ång tan dÇn 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-Cã khÝ mïi h¨ng h¾c tho¸t r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s-ES"/>
        </w:rPr>
        <w:t>§Ó nhËn biÕt khÝ S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tho¸t ra, ta cã thÓ: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 xml:space="preserve">-§Æt mÈu giÊy quú tÝm tÈm </w:t>
        <w:softHyphen/>
        <w:t>ít lªn miÖng èng thö, quú tÝm chuyÓn dÇn sang mµu (hång hay ®á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-HoÆc ngöi thÊy mïi h¨ng h¾c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h</w:t>
        <w:softHyphen/>
        <w:t>¬ng tr×nh cña ph¶n øng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®   ®un nhÑ 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 (1)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-317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0.25pt" to="135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13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b)Ph¶i ®un nãng nhÑ v×: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+ §Ó t¨ng tèc ®é cña ph¶n øng (1) (khi nhiÖt ®é t¨ng tèc ®é ph¶n øng t¨ng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>+KhÝ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Ô tho¸t ra khái dd, c©n b»ng cña ph¶n øng (1) chuyÓn sang phÝa t¹o ra nhiÒu s¶n phÈm, thÝ nghiÖm ®</w:t>
        <w:softHyphen/>
        <w:t>îc quan s¸t thuËn lîi h¬n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>+NÕu ®un m¹nh qu¸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® nhanh chãng bÞ ph¶n øng huû hÕt, Cu kh«ng bÞ tan hÕt, khã quan s¸t thÝ nghiÖm.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(nÕu kh«ng ®un nãng ph¶n øng x¶y ra chËm, khã quan s¸t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Cã thÓ dïng 1 trong 5 thuèc thö sau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)Dïng quú tÝm: nhËn ra Ba(OH)</w:t>
      </w:r>
      <w:r>
        <w:rPr>
          <w:vertAlign w:val="subscript"/>
        </w:rPr>
        <w:t>2</w:t>
      </w:r>
      <w:r>
        <w:rPr/>
        <w:t xml:space="preserve"> (quú xanh), c¸c dd cßn l¹i kh«ng lµm ®æi mµu quú tÝm dïng Ba(OH)</w:t>
      </w:r>
      <w:r>
        <w:rPr>
          <w:vertAlign w:val="subscript"/>
        </w:rPr>
        <w:t>2</w:t>
      </w:r>
      <w:r>
        <w:rPr/>
        <w:t xml:space="preserve"> ph©n biÖt 2 dd cßn l¹i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: cã kÕt tña tr¾ng Pb(OH)</w:t>
      </w:r>
      <w:r>
        <w:rPr>
          <w:vertAlign w:val="subscript"/>
        </w:rPr>
        <w:t>2</w:t>
      </w:r>
      <w:r>
        <w:rPr/>
        <w:t xml:space="preserve"> tan trong thuèc thö d</w:t>
        <w:softHyphen/>
        <w:t xml:space="preserve"> (Pb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MgSO</w:t>
      </w:r>
      <w:r>
        <w:rPr>
          <w:vertAlign w:val="subscript"/>
        </w:rPr>
        <w:t>4</w:t>
      </w:r>
      <w:r>
        <w:rPr/>
        <w:t>: cã nhiÒu kÕt tña tr¾ng BaSO</w:t>
      </w:r>
      <w:r>
        <w:rPr>
          <w:vertAlign w:val="subscript"/>
        </w:rPr>
        <w:t>4</w:t>
      </w:r>
      <w:r>
        <w:rPr/>
        <w:t>, Mg(OH)</w:t>
      </w:r>
      <w:r>
        <w:rPr>
          <w:vertAlign w:val="subscript"/>
        </w:rPr>
        <w:t>2</w:t>
      </w:r>
      <w:r>
        <w:rPr/>
        <w:t xml:space="preserve"> kh«ng tan trong thuèc thö d</w:t>
        <w:softHyphen/>
        <w:t xml:space="preserve"> 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Dïng NaOH hoÆc Ca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a(OH)</w:t>
      </w:r>
      <w:r>
        <w:rPr>
          <w:vertAlign w:val="subscript"/>
        </w:rPr>
        <w:t>2</w:t>
      </w:r>
      <w:r>
        <w:rPr/>
        <w:t>: kh«ng cã hiÖn t</w:t>
        <w:softHyphen/>
        <w:t xml:space="preserve">îng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: cãp</w:t>
      </w:r>
      <w:r>
        <w:rPr>
          <w:rFonts w:eastAsia="Symbol" w:cs="Symbol" w:ascii="Symbol" w:hAnsi="Symbol"/>
        </w:rPr>
        <w:t></w:t>
      </w:r>
      <w:r>
        <w:rPr/>
        <w:t xml:space="preserve"> tr¾ng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</w:t>
      </w:r>
      <w:r>
        <w:rPr/>
        <w:t>Pb</w:t>
      </w:r>
      <w:r>
        <w:rPr>
          <w:vertAlign w:val="superscript"/>
        </w:rPr>
        <w:t>2+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b(OH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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KÕt tña tan ngay trong NaOH d</w:t>
        <w:softHyphen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b(OH)</w:t>
      </w:r>
      <w:r>
        <w:rPr>
          <w:vertAlign w:val="subscript"/>
        </w:rPr>
        <w:t>2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= Pb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gSO</w:t>
      </w:r>
      <w:r>
        <w:rPr>
          <w:vertAlign w:val="subscript"/>
        </w:rPr>
        <w:t>4</w:t>
      </w:r>
      <w:r>
        <w:rPr/>
        <w:t xml:space="preserve">: cã </w:t>
      </w:r>
      <w:r>
        <w:rPr>
          <w:rFonts w:eastAsia="Symbol" w:cs="Symbol" w:ascii="Symbol" w:hAnsi="Symbol"/>
        </w:rPr>
        <w:t></w:t>
      </w:r>
      <w:r>
        <w:rPr/>
        <w:t xml:space="preserve"> tr¾ng kh«ng tan trong thuèc thö d</w:t>
        <w:softHyphen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</w:t>
      </w:r>
      <w:r>
        <w:rPr/>
        <w:t>Mg</w:t>
      </w:r>
      <w:r>
        <w:rPr>
          <w:vertAlign w:val="superscript"/>
        </w:rPr>
        <w:t>2+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= Mg(OH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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ay cho Na(OH) cã thÓ dïng Ca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s-ES"/>
        </w:rPr>
        <w:t>Ba(OH)</w:t>
      </w:r>
      <w:r>
        <w:rPr>
          <w:vertAlign w:val="subscript"/>
          <w:lang w:val="es-ES"/>
        </w:rPr>
        <w:t>2</w:t>
      </w:r>
      <w:r>
        <w:rPr>
          <w:lang w:val="es-ES"/>
        </w:rPr>
        <w:t>: kh«ng cã g× x¶y r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cã </w:t>
      </w:r>
      <w:r>
        <w:rPr>
          <w:rFonts w:eastAsia="Symbol" w:cs="Symbol" w:ascii="Symbol" w:hAnsi="Symbol"/>
        </w:rPr>
        <w:t></w:t>
      </w:r>
      <w:r>
        <w:rPr/>
        <w:t xml:space="preserve"> tr¾ng, tan trong thuèc thö d</w:t>
        <w:softHyphen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gSO</w:t>
      </w:r>
      <w:r>
        <w:rPr>
          <w:vertAlign w:val="subscript"/>
        </w:rPr>
        <w:t>4</w:t>
      </w:r>
      <w:r>
        <w:rPr/>
        <w:t xml:space="preserve"> cã </w:t>
      </w:r>
      <w:r>
        <w:rPr>
          <w:rFonts w:eastAsia="Symbol" w:cs="Symbol" w:ascii="Symbol" w:hAnsi="Symbol"/>
        </w:rPr>
        <w:t></w:t>
      </w:r>
      <w:r>
        <w:rPr/>
        <w:t xml:space="preserve"> tr¾ng Mg(OH)</w:t>
      </w:r>
      <w:r>
        <w:rPr>
          <w:vertAlign w:val="subscript"/>
        </w:rPr>
        <w:t>2</w:t>
      </w:r>
      <w:r>
        <w:rPr/>
        <w:t xml:space="preserve"> vµ CaSO</w:t>
      </w:r>
      <w:r>
        <w:rPr>
          <w:vertAlign w:val="subscript"/>
        </w:rPr>
        <w:t>4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)Dï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hoÆc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ï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 Ba(OH)</w:t>
      </w:r>
      <w:r>
        <w:rPr>
          <w:vertAlign w:val="subscript"/>
        </w:rPr>
        <w:t>2</w:t>
      </w:r>
      <w:r>
        <w:rPr/>
        <w:t>: cã kÕt tña tr¾ng: Ba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= B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 xml:space="preserve">        OH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= H</w:t>
      </w:r>
      <w:r>
        <w:rPr>
          <w:vertAlign w:val="subscript"/>
        </w:rPr>
        <w:t>2</w:t>
      </w:r>
      <w:r>
        <w:rPr/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3.45pt" to="208.4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b</w:t>
      </w:r>
      <w:r>
        <w:rPr>
          <w:vertAlign w:val="superscript"/>
        </w:rPr>
        <w:t>2+</w:t>
      </w:r>
      <w:r>
        <w:rPr/>
        <w:t xml:space="preserve"> + 2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t</w:t>
      </w:r>
      <w:r>
        <w:rPr>
          <w:vertAlign w:val="superscript"/>
        </w:rPr>
        <w:t xml:space="preserve">o </w:t>
      </w:r>
      <w:r>
        <w:rPr/>
        <w:t xml:space="preserve">   Pb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>tr¾ng + 2CH</w:t>
      </w:r>
      <w:r>
        <w:rPr>
          <w:vertAlign w:val="subscript"/>
        </w:rPr>
        <w:t>3</w:t>
      </w:r>
      <w:r>
        <w:rPr/>
        <w:t>COOH</w:t>
      </w:r>
      <w:r>
        <w:rPr>
          <w:rFonts w:eastAsia="Symbol" w:cs="Symbol" w:ascii="Symbol" w:hAnsi="Symbol"/>
        </w:rPr>
        <w:t></w:t>
      </w:r>
      <w:r>
        <w:rPr/>
        <w:t>mïi dÊ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s-ES"/>
        </w:rPr>
        <w:t>MgSO</w:t>
      </w:r>
      <w:r>
        <w:rPr>
          <w:vertAlign w:val="subscript"/>
          <w:lang w:val="es-ES"/>
        </w:rPr>
        <w:t>4</w:t>
      </w:r>
      <w:r>
        <w:rPr>
          <w:lang w:val="es-ES"/>
        </w:rPr>
        <w:t>: kh«ng cã g× x¶y r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Thay ch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ã thÓ dïng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óc ®ã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a(OH)</w:t>
      </w:r>
      <w:r>
        <w:rPr>
          <w:vertAlign w:val="subscript"/>
        </w:rPr>
        <w:t>2</w:t>
      </w:r>
      <w:r>
        <w:rPr/>
        <w:t xml:space="preserve">: cã </w:t>
      </w:r>
      <w:r>
        <w:rPr>
          <w:rFonts w:eastAsia="Symbol" w:cs="Symbol" w:ascii="Symbol" w:hAnsi="Symbol"/>
        </w:rPr>
        <w:t></w:t>
      </w:r>
      <w:r>
        <w:rPr/>
        <w:t>tr¾ng, cã mïi khai khi ®un nãng (N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: cã </w:t>
      </w:r>
      <w:r>
        <w:rPr>
          <w:rFonts w:eastAsia="Symbol" w:cs="Symbol" w:ascii="Symbol" w:hAnsi="Symbol"/>
        </w:rPr>
        <w:t></w:t>
      </w:r>
      <w:r>
        <w:rPr/>
        <w:t>tr¾ng PbSO</w:t>
      </w:r>
      <w:r>
        <w:rPr>
          <w:vertAlign w:val="subscript"/>
        </w:rPr>
        <w:t>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gSO</w:t>
      </w:r>
      <w:r>
        <w:rPr>
          <w:vertAlign w:val="subscript"/>
        </w:rPr>
        <w:t>4</w:t>
      </w:r>
      <w:r>
        <w:rPr/>
        <w:t xml:space="preserve"> kh«ng cã g×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)Dïng Na</w:t>
      </w:r>
      <w:r>
        <w:rPr>
          <w:vertAlign w:val="subscript"/>
        </w:rPr>
        <w:t>2</w:t>
      </w:r>
      <w:r>
        <w:rPr/>
        <w:t>S hoÆc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a(OH)</w:t>
      </w:r>
      <w:r>
        <w:rPr>
          <w:vertAlign w:val="subscript"/>
        </w:rPr>
        <w:t>2</w:t>
      </w:r>
      <w:r>
        <w:rPr/>
        <w:t>: kh«ng cã g× x¶y r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: cã </w:t>
      </w:r>
      <w:r>
        <w:rPr>
          <w:rFonts w:eastAsia="Symbol" w:cs="Symbol" w:ascii="Symbol" w:hAnsi="Symbol"/>
        </w:rPr>
        <w:t></w:t>
      </w:r>
      <w:r>
        <w:rPr/>
        <w:t xml:space="preserve"> ®en; Pb</w:t>
      </w:r>
      <w:r>
        <w:rPr>
          <w:vertAlign w:val="superscript"/>
        </w:rPr>
        <w:t>2+</w:t>
      </w:r>
      <w:r>
        <w:rPr/>
        <w:t xml:space="preserve"> +S</w:t>
      </w:r>
      <w:r>
        <w:rPr>
          <w:vertAlign w:val="superscript"/>
        </w:rPr>
        <w:t>2-</w:t>
      </w:r>
      <w:r>
        <w:rPr/>
        <w:t xml:space="preserve"> = PbS</w:t>
      </w:r>
      <w:r>
        <w:rPr>
          <w:rFonts w:eastAsia="Symbol" w:cs="Symbol" w:ascii="Symbol" w:hAnsi="Symbol"/>
        </w:rPr>
        <w:t>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Mg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: Cã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tr¾ng; Mg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S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= Mg(OH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eastAsia="Symbol" w:cs="Symbol" w:ascii="Symbol" w:hAnsi="Symbol"/>
        </w:rPr>
        <w:t>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-Thay cho Na</w:t>
      </w:r>
      <w:r>
        <w:rPr>
          <w:vertAlign w:val="subscript"/>
          <w:lang w:val="pt-BR"/>
        </w:rPr>
        <w:t>2</w:t>
      </w:r>
      <w:r>
        <w:rPr>
          <w:lang w:val="pt-BR"/>
        </w:rPr>
        <w:t>S cã thÓ dïng 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  <w:r>
        <w:rPr>
          <w:lang w:val="pt-BR"/>
        </w:rPr>
        <w:t>: cã mïi khai khi ®un nãng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Pb(CH</w:t>
      </w:r>
      <w:r>
        <w:rPr>
          <w:vertAlign w:val="subscript"/>
          <w:lang w:val="pt-BR"/>
        </w:rPr>
        <w:t>3</w:t>
      </w:r>
      <w:r>
        <w:rPr>
          <w:lang w:val="pt-BR"/>
        </w:rPr>
        <w:t>COO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: cã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®en PbS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Mg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: cã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>tr¾ng Mg(OH)</w:t>
      </w:r>
      <w:r>
        <w:rPr>
          <w:vertAlign w:val="superscript"/>
          <w:lang w:val="pt-BR"/>
        </w:rPr>
        <w:t>2-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e)Dïng 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05pt" to="348.7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  <w:r>
        <w:rPr>
          <w:lang w:val="pt-BR"/>
        </w:rPr>
        <w:t>: khi ®un nãng cã mïi khai cña NH</w:t>
      </w:r>
      <w:r>
        <w:rPr>
          <w:vertAlign w:val="subscript"/>
          <w:lang w:val="pt-BR"/>
        </w:rPr>
        <w:t>3</w:t>
      </w:r>
      <w:r>
        <w:rPr>
          <w:lang w:val="pt-BR"/>
        </w:rPr>
        <w:t>: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NH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b(CH</w:t>
      </w:r>
      <w:r>
        <w:rPr>
          <w:vertAlign w:val="subscript"/>
          <w:lang w:val="pt-BR"/>
        </w:rPr>
        <w:t>2</w:t>
      </w:r>
      <w:r>
        <w:rPr>
          <w:lang w:val="pt-BR"/>
        </w:rPr>
        <w:t>COO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: cã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tr¾ng, tan khi ®un nãng Pb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bCl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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s-ES"/>
        </w:rPr>
        <w:t>Mg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kh«ng cã g× x¶y ra.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es-ES"/>
        </w:rPr>
        <w:t xml:space="preserve">   </w:t>
      </w:r>
      <w:r>
        <w:rPr>
          <w:lang w:val="fr-FR"/>
        </w:rPr>
        <w:t>C©u V: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1.Ta cã kÕt qu¶ nh</w:t>
        <w:softHyphen/>
        <w:t xml:space="preserve"> sau: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1714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29.55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50570</wp:posOffset>
                      </wp:positionH>
                      <wp:positionV relativeFrom="paragraph">
                        <wp:posOffset>171450</wp:posOffset>
                      </wp:positionV>
                      <wp:extent cx="0" cy="2400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3.5pt" to="59.1pt,20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Pin gå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§iÖn cùc      §iÖn cù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HiÖu thÕ cña pin (theo V)</w:t>
            </w:r>
          </w:p>
        </w:tc>
      </w:tr>
      <w:tr>
        <w:trPr>
          <w:trHeight w:val="3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                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                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                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4                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                 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                 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                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                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                 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                 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96 + 1.66 = 2,62</w:t>
            </w:r>
          </w:p>
          <w:p>
            <w:pPr>
              <w:pStyle w:val="Normal"/>
              <w:jc w:val="center"/>
              <w:rPr/>
            </w:pPr>
            <w:r>
              <w:rPr/>
              <w:t>0,77 + 1,66 = 2,43</w:t>
            </w:r>
          </w:p>
          <w:p>
            <w:pPr>
              <w:pStyle w:val="Normal"/>
              <w:jc w:val="center"/>
              <w:rPr/>
            </w:pPr>
            <w:r>
              <w:rPr/>
              <w:t>0,36 + 1,66 = 2,02</w:t>
            </w:r>
          </w:p>
          <w:p>
            <w:pPr>
              <w:pStyle w:val="Normal"/>
              <w:jc w:val="center"/>
              <w:rPr/>
            </w:pPr>
            <w:r>
              <w:rPr/>
              <w:t>0,10 + 1,66 = 1,76</w:t>
            </w:r>
          </w:p>
          <w:p>
            <w:pPr>
              <w:pStyle w:val="Normal"/>
              <w:jc w:val="center"/>
              <w:rPr/>
            </w:pPr>
            <w:r>
              <w:rPr/>
              <w:t>0,96 - 0,10 = 0,86</w:t>
            </w:r>
          </w:p>
          <w:p>
            <w:pPr>
              <w:pStyle w:val="Normal"/>
              <w:jc w:val="center"/>
              <w:rPr/>
            </w:pPr>
            <w:r>
              <w:rPr/>
              <w:t>0,77 - 0,10 = 0,67</w:t>
            </w:r>
          </w:p>
          <w:p>
            <w:pPr>
              <w:pStyle w:val="Normal"/>
              <w:jc w:val="center"/>
              <w:rPr/>
            </w:pPr>
            <w:r>
              <w:rPr/>
              <w:t>0,96 - 0,36 = 0,60</w:t>
            </w:r>
          </w:p>
          <w:p>
            <w:pPr>
              <w:pStyle w:val="Normal"/>
              <w:jc w:val="center"/>
              <w:rPr/>
            </w:pPr>
            <w:r>
              <w:rPr/>
              <w:t>0,77 - 0,36 = 0,41</w:t>
            </w:r>
          </w:p>
          <w:p>
            <w:pPr>
              <w:pStyle w:val="Normal"/>
              <w:jc w:val="center"/>
              <w:rPr/>
            </w:pPr>
            <w:r>
              <w:rPr/>
              <w:t>0,36 - 0,10 = 0,26</w:t>
            </w:r>
          </w:p>
          <w:p>
            <w:pPr>
              <w:pStyle w:val="Normal"/>
              <w:jc w:val="center"/>
              <w:rPr/>
            </w:pPr>
            <w:r>
              <w:rPr/>
              <w:t>0,96 - 0,77 = 0,1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59257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9.1pt" to="35.95pt,5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59257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9.1pt" to="35.95pt,5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Theo b¶ng a, trong m«i tr</w:t>
        <w:softHyphen/>
        <w:t>êng axit (cã H</w:t>
      </w:r>
      <w:r>
        <w:rPr>
          <w:vertAlign w:val="subscript"/>
        </w:rPr>
        <w:t>+</w:t>
      </w:r>
      <w:r>
        <w:rPr/>
        <w:t xml:space="preserve"> hay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O</w:t>
      </w:r>
      <w:r>
        <w:rPr>
          <w:vertAlign w:val="subscript"/>
        </w:rPr>
        <w:t>3-</w:t>
      </w:r>
      <w:r>
        <w:rPr/>
        <w:t xml:space="preserve"> thÓ hiÖn tÝnh oxi ho¸ m¹nh h¬n so víi trong m«i tr</w:t>
        <w:softHyphen/>
        <w:t>êng trung tÝnh (chØ cã H</w:t>
      </w:r>
      <w:r>
        <w:rPr>
          <w:vertAlign w:val="subscript"/>
        </w:rPr>
        <w:t>2</w:t>
      </w:r>
      <w:r>
        <w:rPr/>
        <w:t xml:space="preserve">O). </w:t>
      </w:r>
      <w:r>
        <w:rPr>
          <w:lang w:val="pt-BR"/>
        </w:rPr>
        <w:t xml:space="preserve">Cô thÓ: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ë ®iÖn cùc: 3: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3e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O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5pt" to="52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     4: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e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3.Ph¶n øng x¶y ra ë mçi ®iÖn cùc nh</w:t>
        <w:softHyphen/>
        <w:t xml:space="preserve"> sau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§iÖn cùc 1: Fe</w:t>
      </w:r>
      <w:r>
        <w:rPr>
          <w:vertAlign w:val="superscript"/>
          <w:lang w:val="pt-BR"/>
        </w:rPr>
        <w:t>3</w:t>
      </w:r>
      <w:r>
        <w:rPr>
          <w:vertAlign w:val="subscript"/>
          <w:lang w:val="pt-BR"/>
        </w:rPr>
        <w:t>+</w:t>
      </w:r>
      <w:r>
        <w:rPr>
          <w:lang w:val="pt-BR"/>
        </w:rPr>
        <w:t xml:space="preserve"> +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4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  2: [Fe(CN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[Fe(CN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4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4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  3: 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e + 4H</w:t>
      </w:r>
      <w:r>
        <w:rPr>
          <w:vertAlign w:val="superscript"/>
          <w:lang w:val="pt-BR"/>
        </w:rPr>
        <w:t xml:space="preserve">+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O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4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  4: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e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8pt" to="46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  5: Al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3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l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h¶n øng x¶y ra trong mçi pin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Nguyªn t¾c khi lËp pin lµ ®iÖn cùc cã thÓ (tiªu) chuÈn d</w:t>
        <w:softHyphen/>
        <w:t>¬ng h¬n sÏ lµ ®iÖn cùc d</w:t>
        <w:softHyphen/>
        <w:t>¬ng (+) (®Æt ë bªn ph¶i), ®iÖn cùc kia lµ cùc ©m (-) (®Æt ë bªn tr¸i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Cô thÓ:</w:t>
        <w:tab/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in a</w:t>
        <w:tab/>
        <w:tab/>
        <w:t>§iÖn cùc 5</w:t>
        <w:tab/>
        <w:tab/>
        <w:tab/>
        <w:t>§iÖn cùc 2</w:t>
        <w:tab/>
        <w:tab/>
        <w:t>(a)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Ph¶n øng trong ®iÖn cùc 5 ph¶i ®¶o l¹i nh</w:t>
        <w:softHyphen/>
        <w:t xml:space="preserve"> sau Al - 3e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Al</w:t>
      </w:r>
      <w:r>
        <w:rPr>
          <w:vertAlign w:val="superscript"/>
          <w:lang w:val="it-IT"/>
        </w:rPr>
        <w:t>3+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6.05pt" to="92.2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Ëy:  </w:t>
        <w:tab/>
        <w:tab/>
        <w:t>1</w:t>
        <w:tab/>
        <w:t xml:space="preserve">Al - 3e 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vertAlign w:val="superscript"/>
        </w:rPr>
        <w:t>3+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/>
        <w:t xml:space="preserve"> + e </w:t>
      </w:r>
      <w:r>
        <w:rPr>
          <w:rFonts w:eastAsia="Symbol" w:cs="Symbol" w:ascii="Symbol" w:hAnsi="Symbol"/>
        </w:rPr>
        <w:t></w:t>
      </w:r>
      <w:r>
        <w:rPr/>
        <w:t xml:space="preserve"> 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-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543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27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 + 3[Fe(CN)</w:t>
      </w:r>
      <w:r>
        <w:rPr>
          <w:vertAlign w:val="subscript"/>
        </w:rPr>
        <w:t>6</w:t>
      </w:r>
      <w:r>
        <w:rPr/>
        <w:t xml:space="preserve">] 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vertAlign w:val="superscript"/>
        </w:rPr>
        <w:t>o</w:t>
      </w:r>
      <w:r>
        <w:rPr/>
        <w:t xml:space="preserve"> + 3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-</w:t>
      </w:r>
      <w:r>
        <w:rPr/>
        <w:tab/>
        <w:tab/>
        <w:t xml:space="preserve">(a)  </w:t>
      </w:r>
    </w:p>
    <w:p>
      <w:pPr>
        <w:pStyle w:val="Normal"/>
        <w:rPr/>
      </w:pPr>
      <w:r>
        <w:rPr/>
        <w:t>Pin b: §iÖn cùc 5</w:t>
        <w:tab/>
        <w:tab/>
        <w:t>§iÖn cùc 3</w:t>
        <w:tab/>
        <w:tab/>
        <w:t>(b)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pt" to="6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 - 3e 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vertAlign w:val="superscript"/>
        </w:rPr>
        <w:t>3+</w:t>
      </w:r>
    </w:p>
    <w:p>
      <w:pPr>
        <w:pStyle w:val="Normal"/>
        <w:numPr>
          <w:ilvl w:val="0"/>
          <w:numId w:val="9"/>
        </w:numPr>
        <w:rPr/>
      </w:pP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3e + 4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O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3543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28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</w:t>
      </w:r>
      <w:r>
        <w:rPr>
          <w:lang w:val="pt-BR"/>
        </w:rPr>
        <w:t>Al +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NO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>(b)</w:t>
      </w:r>
    </w:p>
    <w:p>
      <w:pPr>
        <w:pStyle w:val="Normal"/>
        <w:rPr/>
      </w:pPr>
      <w:r>
        <w:rPr>
          <w:lang w:val="es-ES"/>
        </w:rPr>
        <w:t>Hay Al + 4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Al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NO + 2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  <w:tab/>
        <w:t>(b)</w:t>
      </w:r>
    </w:p>
    <w:p>
      <w:pPr>
        <w:pStyle w:val="Normal"/>
        <w:rPr>
          <w:lang w:val="es-ES"/>
        </w:rPr>
      </w:pPr>
      <w:r>
        <w:rPr>
          <w:lang w:val="es-ES"/>
        </w:rPr>
        <w:t>Pin c: §iÖn cùc 4</w:t>
        <w:tab/>
        <w:tab/>
        <w:t>§iÖn cùc 3</w:t>
      </w:r>
    </w:p>
    <w:p>
      <w:pPr>
        <w:pStyle w:val="Normal"/>
        <w:rPr>
          <w:lang w:val="pt-BR"/>
        </w:rPr>
      </w:pPr>
      <w:r>
        <w:rPr>
          <w:lang w:val="pt-BR"/>
        </w:rPr>
        <w:t>Ph¶i ®¶o ph¶n øng trong ®iÖn cùc 4 l¹i, ta c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24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3</w:t>
        <w:tab/>
        <w:t>N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- 2e + 2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2</w:t>
        <w:tab/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e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O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314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26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3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O + 3H</w:t>
      </w:r>
      <w:r>
        <w:rPr>
          <w:vertAlign w:val="subscript"/>
          <w:lang w:val="pt-BR"/>
        </w:rPr>
        <w:t>2</w:t>
      </w:r>
      <w:r>
        <w:rPr>
          <w:lang w:val="pt-BR"/>
        </w:rPr>
        <w:t>O + 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(c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é gi¸o dôc vµ ®µo t¹o</w:t>
        <w:tab/>
        <w:t>H</w:t>
        <w:softHyphen/>
        <w:t>íng dÉn chÊm ®Ò thi chän häc sinh giái 1999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>M«n Ho¸ häc – Líp 12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>Ngµy thi thø hai: Ho¸ h÷u c¬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¶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©u I: 1. a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</w:t>
        <w:tab/>
        <w:t>b)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ab/>
        <w:t>c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Neopentan</w:t>
        <w:tab/>
        <w:tab/>
        <w:t>n-hexan</w:t>
        <w:tab/>
        <w:tab/>
        <w:tab/>
        <w:t>2,3-®imetylbutan</w:t>
      </w:r>
    </w:p>
    <w:p>
      <w:pPr>
        <w:pStyle w:val="Normal"/>
        <w:rPr/>
      </w:pPr>
      <w:r>
        <w:rPr/>
        <w:tab/>
        <w:t>d)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>e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(OH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1-pentanol-</w:t>
        <w:tab/>
        <w:tab/>
        <w:tab/>
        <w:tab/>
        <w:tab/>
        <w:t>2-metyl-2-butanol</w:t>
      </w:r>
    </w:p>
    <w:p>
      <w:pPr>
        <w:pStyle w:val="Normal"/>
        <w:rPr/>
      </w:pPr>
      <w:r>
        <w:rPr/>
        <w:t>S¾p xÕp thø tù t¨ng dÇn nhiÖt ®é s«i</w:t>
      </w:r>
    </w:p>
    <w:p>
      <w:pPr>
        <w:pStyle w:val="Normal"/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 &lt;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&lt;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3</w:t>
      </w:r>
      <w:r>
        <w:rPr/>
        <w:t xml:space="preserve"> &lt; (CH</w:t>
      </w:r>
      <w:r>
        <w:rPr>
          <w:vertAlign w:val="subscript"/>
        </w:rPr>
        <w:t>3</w:t>
      </w:r>
      <w:r>
        <w:rPr/>
        <w:t>)C(OH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&lt;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rPr/>
      </w:pPr>
      <w:r>
        <w:rPr/>
        <w:t>Gi¶i thÝch:</w:t>
      </w:r>
    </w:p>
    <w:p>
      <w:pPr>
        <w:pStyle w:val="Normal"/>
        <w:rPr/>
      </w:pPr>
      <w:r>
        <w:rPr/>
        <w:t>NhiÖt ®é s«i liªn quan ®Õn: liªn kÕt hi®ro, ph©n tö khèi vµ ®iÖn tÝch bÒ mÆt, vµ momen l</w:t>
        <w:softHyphen/>
        <w:t>ìng cùc. Ngoµi neopentan, 4 chÊt cßn l¹i cã ph©n tö khèi gÇn gièng nhau. Neopentan nhÑ nhÊt, cã cÊu tróc khèi cÇu vµ lùc hót Van de Van bÐ nhÊt. Neopentan cã nhiÖt ®é s«i thÊp nhÊt.</w:t>
      </w:r>
    </w:p>
    <w:p>
      <w:pPr>
        <w:pStyle w:val="Normal"/>
        <w:rPr/>
      </w:pPr>
      <w:r>
        <w:rPr/>
        <w:t>n-Hexan vµ 2,3-®imetylbutan kh«ng cã liªn kÕt hi®ro v× vËy chóng sÏ cã nhiÖt ®é s«i cao h¬n tiÕp theo, 2,3-®imetylbutan cã ®é ph©n nh¸nh lín h¬n (vµ cã ®iÖn tÝch bÒ mÆt bÐ h¬n) n-Hexan nhá h¬n c¸c chÊt kh¸c.</w:t>
      </w:r>
    </w:p>
    <w:p>
      <w:pPr>
        <w:pStyle w:val="Normal"/>
        <w:ind w:left="720" w:hanging="0"/>
        <w:rPr/>
      </w:pPr>
      <w:r>
        <w:rPr/>
        <w:t xml:space="preserve">Hai hîp chÊt cßn l¹i cã liªn kÕt hi®ro vµ 1 pentanol cã ®iÖn tÝch lín </w:t>
      </w:r>
    </w:p>
    <w:p>
      <w:pPr>
        <w:pStyle w:val="Normal"/>
        <w:rPr>
          <w:lang w:val="pt-BR"/>
        </w:rPr>
      </w:pPr>
      <w:r>
        <w:rPr>
          <w:lang w:val="pt-BR"/>
        </w:rPr>
        <w:t>h¬n, cã lùc hót Van de Van lín h¬n nªn cã nhiÖt ®é s«i cao nhÊt. VËy chóng ta cã thø tù sau: Neopentan &lt; 2,3-®imetylbutan &lt; n-Hexan &lt; 2-metyl-2-butanol &lt; 1-pentanol.</w:t>
      </w:r>
    </w:p>
    <w:p>
      <w:pPr>
        <w:pStyle w:val="Normal"/>
        <w:rPr>
          <w:lang w:val="pt-BR"/>
        </w:rPr>
      </w:pPr>
      <w:r>
        <w:rPr>
          <w:lang w:val="pt-BR"/>
        </w:rPr>
        <w:t>2.C¸c ph¶n øng d</w:t>
        <w:softHyphen/>
        <w:t>íi ®©y thuéc lo¹i ph¶n øng nµo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3867150" cy="2533015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532960"/>
                          <a:chOff x="0" y="0"/>
                          <a:chExt cx="3867120" cy="253296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32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7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62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90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2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14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1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9pt;width:304.5pt;height:199.35pt" coordorigin="900,278" coordsize="6090,3987">
                <v:line id="shape_0" from="900,1088" to="1439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67" to="3959,4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548" to="3599,3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3053" to="3674,3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2153" to="2714,2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1,1103" to="3030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088" to="4919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1,1088" to="6990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8" to="3419,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293" to="5984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a) CH</w:t>
      </w:r>
      <w:r>
        <w:rPr>
          <w:vertAlign w:val="subscript"/>
          <w:lang w:val="it-IT"/>
        </w:rPr>
        <w:t>3</w:t>
      </w:r>
      <w:r>
        <w:rPr>
          <w:lang w:val="it-IT"/>
        </w:rPr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   CrO</w:t>
      </w:r>
      <w:r>
        <w:rPr>
          <w:vertAlign w:val="subscript"/>
          <w:lang w:val="it-IT"/>
        </w:rPr>
        <w:t>3</w:t>
      </w:r>
      <w:r>
        <w:rPr>
          <w:lang w:val="it-IT"/>
        </w:rPr>
        <w:t>, Piridin   CH</w:t>
      </w:r>
      <w:r>
        <w:rPr>
          <w:vertAlign w:val="subscript"/>
          <w:lang w:val="it-IT"/>
        </w:rPr>
        <w:t>3</w:t>
      </w:r>
      <w:r>
        <w:rPr>
          <w:lang w:val="it-IT"/>
        </w:rPr>
        <w:t>CH=O   H</w:t>
      </w:r>
      <w:r>
        <w:rPr>
          <w:vertAlign w:val="subscript"/>
          <w:lang w:val="it-IT"/>
        </w:rPr>
        <w:t>2</w:t>
      </w:r>
      <w:r>
        <w:rPr>
          <w:lang w:val="it-IT"/>
        </w:rPr>
        <w:t>Cr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CH</w:t>
      </w:r>
      <w:r>
        <w:rPr>
          <w:vertAlign w:val="subscript"/>
          <w:lang w:val="it-IT"/>
        </w:rPr>
        <w:t>3</w:t>
      </w:r>
      <w:r>
        <w:rPr>
          <w:lang w:val="it-IT"/>
        </w:rPr>
        <w:t>COOH</w:t>
      </w:r>
    </w:p>
    <w:p>
      <w:pPr>
        <w:pStyle w:val="Normal"/>
        <w:ind w:left="1440" w:hanging="0"/>
        <w:rPr>
          <w:lang w:val="it-IT"/>
        </w:rPr>
      </w:pPr>
      <w:r>
        <w:rPr>
          <w:rFonts w:eastAsia=".VnTime"/>
          <w:lang w:val="it-IT"/>
        </w:rPr>
        <w:t xml:space="preserve">               </w:t>
      </w:r>
      <w:r>
        <w:rPr>
          <w:lang w:val="it-IT"/>
        </w:rPr>
        <w:t>(1)                                  (2)</w:t>
      </w:r>
    </w:p>
    <w:p>
      <w:pPr>
        <w:pStyle w:val="Normal"/>
        <w:ind w:left="1440" w:hanging="0"/>
        <w:rPr>
          <w:lang w:val="it-IT"/>
        </w:rPr>
      </w:pPr>
      <w:r>
        <w:rPr>
          <w:rFonts w:eastAsia=".VnTime"/>
          <w:lang w:val="it-IT"/>
        </w:rPr>
        <w:t xml:space="preserve">            </w:t>
      </w:r>
      <w:r>
        <w:rPr>
          <w:lang w:val="it-IT"/>
        </w:rPr>
        <w:t>oxi ho¸</w:t>
        <w:tab/>
        <w:tab/>
        <w:tab/>
        <w:t>oxi ho¸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>b) 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 CH</w:t>
      </w:r>
      <w:r>
        <w:rPr>
          <w:vertAlign w:val="subscript"/>
          <w:lang w:val="it-IT"/>
        </w:rPr>
        <w:t>3</w:t>
      </w:r>
      <w:r>
        <w:rPr>
          <w:lang w:val="it-IT"/>
        </w:rPr>
        <w:t>OH</w:t>
        <w:tab/>
        <w:t xml:space="preserve">  H-COOH</w:t>
        <w:tab/>
        <w:t xml:space="preserve">          H-CH=O             H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lang w:val="it-IT"/>
        </w:rPr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(1)                  (2)                       (3)                      (4)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oxi ho¸</w:t>
        <w:tab/>
        <w:t xml:space="preserve">         oxi ho¸ </w:t>
        <w:tab/>
        <w:t xml:space="preserve">            khö</w:t>
        <w:tab/>
        <w:t xml:space="preserve">               oxi ho¸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c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LiAlH</w:t>
      </w:r>
      <w:r>
        <w:rPr>
          <w:vertAlign w:val="subscript"/>
        </w:rPr>
        <w:t>2</w:t>
      </w:r>
      <w:r>
        <w:rPr/>
        <w:t xml:space="preserve">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  <w:t xml:space="preserve">   TiCl</w:t>
      </w:r>
      <w:r>
        <w:rPr>
          <w:vertAlign w:val="subscript"/>
        </w:rPr>
        <w:t>4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 xml:space="preserve">    Khö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lang w:val="pt-BR"/>
        </w:rPr>
        <w:t>d)            -CH=O</w:t>
        <w:tab/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,CH</w:t>
      </w:r>
      <w:r>
        <w:rPr>
          <w:vertAlign w:val="subscript"/>
          <w:lang w:val="pt-BR"/>
        </w:rPr>
        <w:t>3</w:t>
      </w:r>
      <w:r>
        <w:rPr>
          <w:lang w:val="pt-BR"/>
        </w:rPr>
        <w:t>OH</w:t>
        <w:tab/>
        <w:t xml:space="preserve">        </w:t>
        <w:tab/>
        <w:tab/>
        <w:t>-CH(O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lang w:val="it-IT"/>
        </w:rPr>
        <w:t>e)</w:t>
        <w:tab/>
        <w:t>+ B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  <w:tab/>
        <w:tab/>
        <w:tab/>
        <w:t>-Br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>-Br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>f)</w:t>
        <w:tab/>
        <w:t>+ HBr</w:t>
        <w:tab/>
        <w:t>oxi ho¸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>-Br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ab/>
        <w:tab/>
        <w:t>ph¶n øng kh¸c oxi ho¸-khö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C©u II: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>1.C¸c ph</w:t>
        <w:softHyphen/>
        <w:t>¬ng tr×nh ph¶n øng t¹o thµnh A, B, C, D, M, N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05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1.5pt" to="229.4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Br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=O + NaOH   t</w:t>
      </w:r>
      <w:r>
        <w:rPr>
          <w:vertAlign w:val="superscript"/>
        </w:rPr>
        <w:t>o</w:t>
      </w:r>
      <w:r>
        <w:rPr/>
        <w:t xml:space="preserve">   HO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=O + NaBr</w:t>
      </w:r>
    </w:p>
    <w:p>
      <w:pPr>
        <w:pStyle w:val="Normal"/>
        <w:tabs>
          <w:tab w:val="clear" w:pos="720"/>
          <w:tab w:val="left" w:pos="1740" w:leader="none"/>
        </w:tabs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72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2.3pt" to="234.7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Br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H + 2NaOH  t</w:t>
      </w:r>
      <w:r>
        <w:rPr>
          <w:vertAlign w:val="superscript"/>
        </w:rPr>
        <w:t>o</w:t>
      </w:r>
      <w:r>
        <w:rPr/>
        <w:t xml:space="preserve">   HO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Na + NaBr + H</w:t>
      </w:r>
      <w:r>
        <w:rPr>
          <w:vertAlign w:val="subscript"/>
        </w:rPr>
        <w:t>2</w:t>
      </w:r>
      <w:r>
        <w:rPr/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</w:t>
      </w:r>
      <w:r>
        <w:rPr/>
        <w:t>HC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99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.2pt" to="237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HO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H + NaC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H</w:t>
      </w:r>
      <w:r>
        <w:rPr>
          <w:vertAlign w:val="superscript"/>
        </w:rPr>
        <w:t>+</w:t>
      </w:r>
      <w:r>
        <w:rPr/>
        <w:t>, t</w:t>
      </w:r>
      <w:r>
        <w:rPr>
          <w:vertAlign w:val="superscript"/>
        </w:rPr>
        <w:t>o</w:t>
      </w:r>
      <w:r>
        <w:rPr/>
        <w:t xml:space="preserve">   (C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  <w:tab/>
        <w:tab/>
        <w:tab/>
        <w:tab/>
        <w:tab/>
        <w:t xml:space="preserve">  (D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.75pt" to="274.5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HOCH</w:t>
      </w:r>
      <w:r>
        <w:rPr>
          <w:vertAlign w:val="subscript"/>
        </w:rPr>
        <w:t>2</w:t>
      </w:r>
      <w:r>
        <w:rPr/>
        <w:t>(CHOH)</w:t>
      </w:r>
      <w:r>
        <w:rPr>
          <w:vertAlign w:val="subscript"/>
        </w:rPr>
        <w:t>4</w:t>
      </w:r>
      <w:r>
        <w:rPr/>
        <w:t xml:space="preserve">CH=O + HOBr </w:t>
      </w:r>
      <w:r>
        <w:rPr>
          <w:rFonts w:eastAsia="Symbol" w:cs="Symbol" w:ascii="Symbol" w:hAnsi="Symbol"/>
        </w:rPr>
        <w:t></w:t>
      </w:r>
      <w:r>
        <w:rPr/>
        <w:t xml:space="preserve"> HOCH</w:t>
      </w:r>
      <w:r>
        <w:rPr>
          <w:vertAlign w:val="subscript"/>
        </w:rPr>
        <w:t>2</w:t>
      </w:r>
      <w:r>
        <w:rPr/>
        <w:t>(CHOH)</w:t>
      </w:r>
      <w:r>
        <w:rPr>
          <w:vertAlign w:val="subscript"/>
        </w:rPr>
        <w:t>4</w:t>
      </w:r>
      <w:r>
        <w:rPr/>
        <w:t>COOH + HBr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0.15pt" to="280.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H</w:t>
      </w:r>
      <w:r>
        <w:rPr>
          <w:vertAlign w:val="superscript"/>
        </w:rPr>
        <w:t>+</w:t>
      </w:r>
      <w:r>
        <w:rPr/>
        <w:t>,t</w:t>
      </w:r>
      <w:r>
        <w:rPr>
          <w:vertAlign w:val="superscript"/>
        </w:rPr>
        <w:t>o</w:t>
      </w:r>
      <w:r>
        <w:rPr/>
        <w:tab/>
        <w:tab/>
        <w:t>(M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615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15pt" to="274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HO-CH</w:t>
      </w:r>
      <w:r>
        <w:rPr>
          <w:vertAlign w:val="subscript"/>
        </w:rPr>
        <w:t>2</w:t>
      </w:r>
      <w:r>
        <w:rPr/>
        <w:t>-CH-</w:t>
        <w:tab/>
        <w:tab/>
        <w:t>(N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  <w:tab/>
        <w:tab/>
        <w:tab/>
        <w:tab/>
        <w:t xml:space="preserve">     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2.§iÒu chÕ 1,3,5 triaminobenzen tõ toluen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 xml:space="preserve"> </w:t>
        <w:tab/>
        <w:tab/>
        <w:tab/>
        <w:t>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6900</wp:posOffset>
                </wp:positionH>
                <wp:positionV relativeFrom="paragraph">
                  <wp:posOffset>18986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.95pt" to="200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+3HO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ab/>
        <w:t>-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 xml:space="preserve">           CO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>-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[O]</w:t>
        <w:tab/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ab/>
        <w:t>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70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 xml:space="preserve">           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CO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495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3pt" to="154.4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>-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  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 xml:space="preserve">   -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 xml:space="preserve">      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3.45pt" to="214.4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>-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2H   HCl.Fe   H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ab/>
        <w:t>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rFonts w:eastAsia=".VnTime"/>
          <w:lang w:val="pt-BR"/>
        </w:rPr>
        <w:t xml:space="preserve">              </w:t>
      </w:r>
      <w:r>
        <w:rPr>
          <w:lang w:val="es-ES"/>
        </w:rPr>
        <w:t>NO</w:t>
      </w:r>
      <w:r>
        <w:rPr>
          <w:vertAlign w:val="subscript"/>
          <w:lang w:val="es-ES"/>
        </w:rPr>
        <w:t>2</w:t>
      </w:r>
      <w:r>
        <w:rPr>
          <w:lang w:val="es-ES"/>
        </w:rPr>
        <w:tab/>
        <w:tab/>
        <w:t xml:space="preserve">                                          NH</w:t>
      </w:r>
      <w:r>
        <w:rPr>
          <w:vertAlign w:val="subscript"/>
          <w:lang w:val="es-ES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C©u III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  <w:t>1.(ch</w:t>
        <w:softHyphen/>
        <w:t>a vÏ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es-ES"/>
        </w:rPr>
        <w:tab/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 vµ </w:t>
      </w:r>
      <w:r>
        <w:rPr>
          <w:rFonts w:eastAsia="Symbol" w:cs="Symbol" w:ascii="Symbol" w:hAnsi="Symbol"/>
        </w:rPr>
        <w:t></w:t>
      </w:r>
      <w:r>
        <w:rPr/>
        <w:t>-)</w:t>
        <w:tab/>
        <w:tab/>
        <w:tab/>
        <w:t>(</w:t>
      </w:r>
      <w:r>
        <w:rPr>
          <w:rFonts w:eastAsia="Symbol" w:cs="Symbol" w:ascii="Symbol" w:hAnsi="Symbol"/>
        </w:rPr>
        <w:t></w:t>
      </w:r>
      <w:r>
        <w:rPr/>
        <w:t xml:space="preserve">- vµ </w:t>
      </w:r>
      <w:r>
        <w:rPr>
          <w:rFonts w:eastAsia="Symbol" w:cs="Symbol" w:ascii="Symbol" w:hAnsi="Symbol"/>
        </w:rPr>
        <w:t></w:t>
      </w:r>
      <w:r>
        <w:rPr/>
        <w:t>-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14400"/>
                          <a:chOff x="0" y="0"/>
                          <a:chExt cx="4800600" cy="914400"/>
                        </a:xfrm>
                      </wpg:grpSpPr>
                      <wps:wsp>
                        <wps:cNvSpPr/>
                        <wps:spPr>
                          <a:xfrm>
                            <a:off x="16200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2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8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9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8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8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7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7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8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8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8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7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6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8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77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77.95pt;height:71.95pt" coordorigin="360,180" coordsize="7559,1439">
                <v:line id="shape_0" from="615,465" to="1334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66" to="143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1095" to="1394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411" to="143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15" to="1080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480" to="346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781" to="3434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095" to="344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1395" to="3464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5,270" to="3105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465" to="578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781" to="5744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095" to="5744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395" to="572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300" to="529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0,465" to="788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766" to="7874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95" to="791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395" to="785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180" to="747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         CH</w:t>
      </w:r>
      <w:r>
        <w:rPr>
          <w:vertAlign w:val="subscript"/>
        </w:rPr>
        <w:t>2</w:t>
      </w:r>
      <w:r>
        <w:rPr/>
        <w:t>OH</w:t>
        <w:tab/>
        <w:tab/>
        <w:tab/>
        <w:t>CH</w:t>
      </w:r>
      <w:r>
        <w:rPr>
          <w:vertAlign w:val="subscript"/>
        </w:rPr>
        <w:t>2</w:t>
      </w:r>
      <w:r>
        <w:rPr/>
        <w:t>OH</w:t>
        <w:tab/>
        <w:tab/>
        <w:t>CH</w:t>
      </w:r>
      <w:r>
        <w:rPr>
          <w:vertAlign w:val="subscript"/>
        </w:rPr>
        <w:t>2</w:t>
      </w:r>
      <w:r>
        <w:rPr/>
        <w:t>OH</w:t>
        <w:tab/>
        <w:tab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>H                OH</w:t>
        <w:tab/>
        <w:t xml:space="preserve">    H             OH        HO             H            H            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HO                H       HO             H</w:t>
        <w:tab/>
        <w:t xml:space="preserve">   HO             H         HO            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                OH        H             OH           H             OH      HO            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                OH        H             OH           H             OH         H            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ab/>
        <w:t>CH</w:t>
      </w:r>
      <w:r>
        <w:rPr>
          <w:vertAlign w:val="subscript"/>
        </w:rPr>
        <w:t>2</w:t>
      </w:r>
      <w:r>
        <w:rPr/>
        <w:t>OH</w:t>
        <w:tab/>
        <w:tab/>
        <w:t>CH</w:t>
      </w:r>
      <w:r>
        <w:rPr>
          <w:vertAlign w:val="subscript"/>
        </w:rPr>
        <w:t>2</w:t>
      </w:r>
      <w:r>
        <w:rPr/>
        <w:t>OH</w:t>
        <w:tab/>
        <w:tab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</w:t>
      </w:r>
      <w:r>
        <w:rPr/>
        <w:t>(Tõ B)</w:t>
        <w:tab/>
        <w:tab/>
        <w:tab/>
        <w:tab/>
        <w:t xml:space="preserve">      (Tõ C)</w:t>
        <w:tab/>
        <w:tab/>
        <w:tab/>
        <w:tab/>
        <w:t>(Tõ D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3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C©u IV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1. a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1,2,4,5-Tetra-</w:t>
        <w:tab/>
        <w:tab/>
        <w:t>Natri 2,4,5-tri-</w:t>
        <w:tab/>
        <w:t>Natri2,4,5-tri-</w:t>
        <w:tab/>
        <w:t xml:space="preserve">  Axit2,4,5-triclo-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Clobenzen</w:t>
        <w:tab/>
        <w:tab/>
        <w:t>Clophenolat</w:t>
        <w:tab/>
        <w:tab/>
        <w:t>Clophenoxiaxetat</w:t>
        <w:tab/>
        <w:t xml:space="preserve">  Phenoxiaxetic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(1) C¬ chÕ thÕ nucleophin ë nh©n th¬m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(2) C¬ chÕ thÕ nucleophin ë nguyªn tö c¸cbon n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b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2.a)2,3-§ibrom-3-metylpetan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pt" to="9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0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r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8275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55pt" to="113.2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</w:t>
      </w:r>
      <w:r>
        <w:rPr/>
        <w:t>CH</w:t>
      </w:r>
      <w:r>
        <w:rPr>
          <w:vertAlign w:val="subscript"/>
        </w:rPr>
        <w:t>3</w:t>
      </w:r>
      <w:r>
        <w:rPr/>
        <w:t>CHC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</w:r>
      <w:r>
        <w:rPr>
          <w:lang w:val="pt-BR"/>
        </w:rPr>
        <w:t>Br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 xml:space="preserve">Cã 2 nguyªn tö C*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ã 2 ®«i ®èi quang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(</w:t>
      </w:r>
      <w:r>
        <w:rPr>
          <w:b/>
          <w:i/>
          <w:u w:val="single"/>
          <w:lang w:val="pt-BR"/>
        </w:rPr>
        <w:t>vßng ch</w:t>
        <w:softHyphen/>
        <w:t>a ®¸nh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 xml:space="preserve">b) Khi chÕ ho¸ 2,4-®ibrom-2-metylpentan víi kÏm cã thÓ x¶y ra sù t¸ch lo¹i halogen dÉn ®Õn sù t¹o thµnh vßng xiclopropan (t¸ch lo¹i </w:t>
      </w:r>
      <w:r>
        <w:rPr>
          <w:rFonts w:eastAsia="Symbol" w:cs="Symbol" w:ascii="Symbol" w:hAnsi="Symbol"/>
        </w:rPr>
        <w:t>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457700" cy="1154430"/>
                <wp:effectExtent l="127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54520"/>
                          <a:chOff x="0" y="0"/>
                          <a:chExt cx="4457880" cy="1154520"/>
                        </a:xfrm>
                      </wpg:grpSpPr>
                      <wps:wsp>
                        <wps:cNvSpPr/>
                        <wps:spPr>
                          <a:xfrm flipV="1">
                            <a:off x="343080" y="81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047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47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7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715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19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192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33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619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351pt;height:90.85pt" coordorigin="180,276" coordsize="7020,1817">
                <v:line id="shape_0" from="721,1554" to="721,2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21" to="89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441" to="1394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441" to="2520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76" to="2625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981" to="2520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786" to="3104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861" to="3254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906" to="975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1" to="6659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621" to="6660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801" to="7200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1161" to="7200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 Br</w:t>
      </w:r>
      <w:r>
        <w:rPr>
          <w:vertAlign w:val="subscript"/>
        </w:rPr>
        <w:t>5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            CH</w:t>
      </w:r>
      <w:r>
        <w:rPr>
          <w:vertAlign w:val="subscript"/>
        </w:rPr>
        <w:t>2</w:t>
      </w:r>
      <w:r>
        <w:rPr/>
        <w:t xml:space="preserve">       </w:t>
        <w:tab/>
        <w:tab/>
        <w:tab/>
        <w:tab/>
        <w:tab/>
        <w:tab/>
        <w:t>CH</w:t>
      </w:r>
      <w:r>
        <w:rPr>
          <w:vertAlign w:val="subscript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</w:t>
      </w:r>
      <w:r>
        <w:rPr/>
        <w:t>CH                   C      CH</w:t>
      </w:r>
      <w:r>
        <w:rPr>
          <w:vertAlign w:val="subscript"/>
        </w:rPr>
        <w:t>3</w:t>
      </w:r>
      <w:r>
        <w:rPr/>
        <w:tab/>
        <w:tab/>
        <w:tab/>
        <w:tab/>
        <w:tab/>
        <w:t>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  <w:tab/>
        <w:tab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ZnBr</w:t>
      </w:r>
      <w:r>
        <w:rPr>
          <w:vertAlign w:val="subscript"/>
        </w:rPr>
        <w:t>2</w:t>
      </w:r>
      <w:r>
        <w:rPr/>
        <w:t xml:space="preserve"> + CH</w:t>
      </w:r>
      <w:r>
        <w:rPr>
          <w:vertAlign w:val="subscript"/>
        </w:rPr>
        <w:t>3</w:t>
      </w:r>
      <w:r>
        <w:rPr/>
        <w:t>-CH-C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</w:t>
      </w:r>
      <w:r>
        <w:rPr/>
        <w:t>Br                              CH</w:t>
      </w:r>
      <w:r>
        <w:rPr>
          <w:vertAlign w:val="subscript"/>
        </w:rPr>
        <w:t>3</w:t>
      </w:r>
      <w:r>
        <w:rPr/>
        <w:tab/>
        <w:tab/>
        <w:tab/>
        <w:tab/>
        <w:tab/>
        <w:t>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rFonts w:eastAsia=".VnTime"/>
        </w:rPr>
      </w:pPr>
      <w:r>
        <w:rPr>
          <w:rFonts w:eastAsia=".VnTime"/>
        </w:rPr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</w:t>
      </w:r>
      <w:r>
        <w:rPr/>
        <w:t>Zn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</w:t>
      </w:r>
      <w:r>
        <w:rPr/>
        <w:t>C©u V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1.Häc sinh ®ã lµm nh</w:t>
        <w:softHyphen/>
        <w:t xml:space="preserve"> vËy lµ sai v× khi cho KMnO</w:t>
      </w:r>
      <w:r>
        <w:rPr>
          <w:vertAlign w:val="subscript"/>
        </w:rPr>
        <w:t>4</w:t>
      </w:r>
      <w:r>
        <w:rPr/>
        <w:t xml:space="preserve"> ®Æc vµo ®Ó oxi ho¸ benzen ®ehit th× t¸c nh©n oxi ho¸ nµy còng oxi ho¸ nèi ®«i cña axit xinamic t¹o ra mét diol, ta sÏ kh«ng thu ®</w:t>
        <w:softHyphen/>
        <w:t>îc s¶n phÈm mong muèn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Muèn lo¹i benzan®ehit d</w:t>
        <w:softHyphen/>
        <w:t xml:space="preserve"> ta ph¶i kiÒm ho¸ hçn hîp ph¶n øng råi thùc hiÖn qu¸ tr×nh cÊt l«i cuèn h¬i n</w:t>
        <w:softHyphen/>
        <w:t>íc, benzan®ehit sÏ ®</w:t>
        <w:softHyphen/>
        <w:t>îc cÊt ra. Muèi xinamat cßn l¹i trong dd sÏ ®</w:t>
        <w:softHyphen/>
        <w:t>îc axit ho¸ ®Õn m«i tr</w:t>
        <w:softHyphen/>
        <w:t>êng axit, lóc ®ã axit xinamic sÏ kÕt tña, läc vµ thu s¶n phÈm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2. 1)S¶n phÈm sinh ra ngoµi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, cßn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 xml:space="preserve"> ... (d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 nãng oxi ho¸ chÊt h÷u c¬)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bÞ cuèn theo. </w:t>
      </w:r>
      <w:r>
        <w:rPr>
          <w:lang w:val="pt-BR"/>
        </w:rPr>
        <w:t>Dung dÞch NaOH ph¶n øng víi CO</w:t>
      </w:r>
      <w:r>
        <w:rPr>
          <w:vertAlign w:val="subscript"/>
          <w:lang w:val="pt-BR"/>
        </w:rPr>
        <w:t>2</w:t>
      </w:r>
      <w:r>
        <w:rPr>
          <w:lang w:val="pt-BR"/>
        </w:rPr>
        <w:t>,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: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NaOH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NaoH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lang w:val="es-ES"/>
        </w:rPr>
        <w:t>H</w:t>
      </w:r>
      <w:r>
        <w:rPr>
          <w:vertAlign w:val="subscript"/>
          <w:lang w:val="es-ES"/>
        </w:rPr>
        <w:t>5</w:t>
      </w:r>
      <w:r>
        <w:rPr>
          <w:lang w:val="es-ES"/>
        </w:rPr>
        <w:t>OH tan mét phÇn trong dd NaoH lo·ng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Etilen ®i ra s¹ch h¬n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)N</w:t>
        <w:softHyphen/>
        <w:t>íc trong chËu chuyÓn thµnh mÇu hång ®á, do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tan vµo n</w:t>
        <w:softHyphen/>
        <w:t>íc vµ ph¶n øng víi n</w:t>
        <w:softHyphen/>
        <w:t>íc) cã tÝnh baz¬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N</w:t>
        <w:softHyphen/>
        <w:t>íc phun ng</w:t>
        <w:softHyphen/>
        <w:t>îc lªn b×nh cÇu (thµnh tia), do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an rÊt tèt trong n</w:t>
        <w:softHyphen/>
        <w:t>íc, lµm gi¶m ¸p suÊt trong b×nh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Bé gi¸o dôc vµ ®µo t¹o</w:t>
        <w:tab/>
        <w:t>K× thi chän häc sinh giái Quèc gia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ab/>
        <w:tab/>
        <w:tab/>
        <w:tab/>
        <w:t>Líp 12 THPT N¨m häc 1999-2000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§Ò thi chÝnh thøc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ab/>
        <w:tab/>
        <w:tab/>
        <w:tab/>
        <w:t>M«n Ho¸ häc  B¶ng A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ab/>
        <w:tab/>
        <w:tab/>
        <w:t>Thêi gian: 180’ (kh«ng kÓ thêi gian giao ®Ò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ab/>
        <w:tab/>
        <w:tab/>
      </w:r>
      <w:r>
        <w:rPr>
          <w:lang w:val="es-ES"/>
        </w:rPr>
        <w:t>Ngµy thi: 13-3-2000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rFonts w:eastAsia=".VnTime"/>
          <w:lang w:val="es-ES"/>
        </w:rPr>
        <w:t xml:space="preserve">   </w:t>
      </w:r>
      <w:r>
        <w:rPr>
          <w:lang w:val="es-ES"/>
        </w:rPr>
        <w:t>C©u I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1)Cho c¸c chÊt sau: HNO</w:t>
      </w:r>
      <w:r>
        <w:rPr>
          <w:vertAlign w:val="subscript"/>
          <w:lang w:val="pt-BR"/>
        </w:rPr>
        <w:t>3</w:t>
      </w:r>
      <w:r>
        <w:rPr>
          <w:lang w:val="pt-BR"/>
        </w:rPr>
        <w:t>, Cu, Fe, Na, S, C, NaNO</w:t>
      </w:r>
      <w:r>
        <w:rPr>
          <w:vertAlign w:val="subscript"/>
          <w:lang w:val="pt-BR"/>
        </w:rPr>
        <w:t>3</w:t>
      </w:r>
      <w:r>
        <w:rPr>
          <w:lang w:val="pt-BR"/>
        </w:rPr>
        <w:t>,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. H·y viÕt tÊt c¶ c¸c ph</w:t>
        <w:softHyphen/>
        <w:t>¬ng tr×nh ph¶n øng cã thÓ t¹o ra khÝ NO</w:t>
      </w:r>
      <w:r>
        <w:rPr>
          <w:vertAlign w:val="subscript"/>
          <w:lang w:val="pt-BR"/>
        </w:rPr>
        <w:t>2</w:t>
      </w:r>
      <w:r>
        <w:rPr>
          <w:lang w:val="pt-BR"/>
        </w:rPr>
        <w:t>, ghi râ ®iÒu kiÖn ph¶n øng (nÕu cã)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2)Muèi amoni vµ muèi kim lo¹i kiÒm gièng vµ kh¸c nhau c¬ b¶n ë nh÷ng ®iÓm nµo? Nªu ra mét vµi thÝ dô cô thÓ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3)Trong phßng thÝ nghiÖm ho¸ häc cã 8 lä ho¸ chÊt mÊt nh·n ®ùng riªng biÖt c¸c dd: NaCl; NaNO</w:t>
      </w:r>
      <w:r>
        <w:rPr>
          <w:vertAlign w:val="subscript"/>
          <w:lang w:val="pt-BR"/>
        </w:rPr>
        <w:t>3</w:t>
      </w:r>
      <w:r>
        <w:rPr>
          <w:lang w:val="pt-BR"/>
        </w:rPr>
        <w:t>; MgCl</w:t>
      </w:r>
      <w:r>
        <w:rPr>
          <w:vertAlign w:val="subscript"/>
          <w:lang w:val="pt-BR"/>
        </w:rPr>
        <w:t>2</w:t>
      </w:r>
      <w:r>
        <w:rPr>
          <w:lang w:val="pt-BR"/>
        </w:rPr>
        <w:t>; Mg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; AlCl</w:t>
      </w:r>
      <w:r>
        <w:rPr>
          <w:vertAlign w:val="subscript"/>
          <w:lang w:val="pt-BR"/>
        </w:rPr>
        <w:t>3</w:t>
      </w:r>
      <w:r>
        <w:rPr>
          <w:lang w:val="pt-BR"/>
        </w:rPr>
        <w:t>;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; CrCl</w:t>
      </w:r>
      <w:r>
        <w:rPr>
          <w:vertAlign w:val="subscript"/>
          <w:lang w:val="pt-BR"/>
        </w:rPr>
        <w:t>3</w:t>
      </w:r>
      <w:r>
        <w:rPr>
          <w:lang w:val="pt-BR"/>
        </w:rPr>
        <w:t>;Cr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. B»ng ph</w:t>
        <w:softHyphen/>
        <w:t>¬ng ph¸p ho¸ häc, lµm thÕ nµo nhËn biÕt ®</w:t>
        <w:softHyphen/>
        <w:t>îc mçi dd? ViÕt c¸c ph</w:t>
        <w:softHyphen/>
        <w:t>¬ng tr×nh ph¶n øng x¶y ra vµ ghi ®iÒu kiÖn (nÕu cã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4)H·y hoµn thµnh c¸c ph</w:t>
        <w:softHyphen/>
        <w:t>¬ng tr×nh ph¶n øng h¹t nh©n sau ®©y (cã ®Þnh luËt b¶o toµn nµo ®</w:t>
        <w:softHyphen/>
        <w:t>îc dïng khi hoµn thµnh ph</w:t>
        <w:softHyphen/>
        <w:t>¬ng tr×nh trªn ?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nl-NL"/>
        </w:rPr>
        <w:t xml:space="preserve">a.  </w:t>
      </w:r>
      <w:r>
        <w:rPr>
          <w:vertAlign w:val="subscript"/>
          <w:lang w:val="nl-NL"/>
        </w:rPr>
        <w:t>92</w:t>
      </w:r>
      <w:r>
        <w:rPr>
          <w:lang w:val="nl-NL"/>
        </w:rPr>
        <w:t>U</w:t>
      </w:r>
      <w:r>
        <w:rPr>
          <w:vertAlign w:val="superscript"/>
          <w:lang w:val="nl-NL"/>
        </w:rPr>
        <w:t>238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 xml:space="preserve"> </w:t>
      </w:r>
      <w:r>
        <w:rPr>
          <w:vertAlign w:val="subscript"/>
          <w:lang w:val="nl-NL"/>
        </w:rPr>
        <w:t>90</w:t>
      </w:r>
      <w:r>
        <w:rPr>
          <w:lang w:val="nl-NL"/>
        </w:rPr>
        <w:t>Th</w:t>
      </w:r>
      <w:r>
        <w:rPr>
          <w:vertAlign w:val="superscript"/>
          <w:lang w:val="nl-NL"/>
        </w:rPr>
        <w:t>230</w:t>
      </w:r>
      <w:r>
        <w:rPr>
          <w:lang w:val="nl-NL"/>
        </w:rPr>
        <w:t xml:space="preserve"> + ..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nl-NL"/>
        </w:rPr>
        <w:t xml:space="preserve">b. </w:t>
      </w:r>
      <w:r>
        <w:rPr>
          <w:vertAlign w:val="subscript"/>
          <w:lang w:val="nl-NL"/>
        </w:rPr>
        <w:t>92</w:t>
      </w:r>
      <w:r>
        <w:rPr>
          <w:lang w:val="nl-NL"/>
        </w:rPr>
        <w:t>U</w:t>
      </w:r>
      <w:r>
        <w:rPr>
          <w:vertAlign w:val="superscript"/>
          <w:lang w:val="nl-NL"/>
        </w:rPr>
        <w:t>235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 xml:space="preserve"> </w:t>
      </w:r>
      <w:r>
        <w:rPr>
          <w:vertAlign w:val="subscript"/>
          <w:lang w:val="nl-NL"/>
        </w:rPr>
        <w:t>82</w:t>
      </w:r>
      <w:r>
        <w:rPr>
          <w:lang w:val="nl-NL"/>
        </w:rPr>
        <w:t>Pb</w:t>
      </w:r>
      <w:r>
        <w:rPr>
          <w:vertAlign w:val="superscript"/>
          <w:lang w:val="nl-NL"/>
        </w:rPr>
        <w:t>206</w:t>
      </w:r>
      <w:r>
        <w:rPr>
          <w:lang w:val="nl-NL"/>
        </w:rPr>
        <w:t xml:space="preserve"> + ..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C©u II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nl-NL"/>
        </w:rPr>
        <w:t>1)§Ó x¸c ®Þnh hµm l</w:t>
        <w:softHyphen/>
        <w:t>îng oxi tan trong n</w:t>
        <w:softHyphen/>
        <w:t>íc ng</w:t>
        <w:softHyphen/>
        <w:t>êi ta lÊy 100,00ml n</w:t>
        <w:softHyphen/>
        <w:t>íc råi cho ngay Mn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(d</w:t>
        <w:softHyphen/>
        <w:t>) vµ NaOH vµo n</w:t>
        <w:softHyphen/>
        <w:t>íc. Sau khi l¾c kÜ (kh«ng cho tiÕp xóc víi kh«ng khÝ) Mn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bÞ oxi ho¸ thµnh MnO(OH)</w:t>
      </w:r>
      <w:r>
        <w:rPr>
          <w:vertAlign w:val="subscript"/>
          <w:lang w:val="nl-NL"/>
        </w:rPr>
        <w:t>2</w:t>
      </w:r>
      <w:r>
        <w:rPr>
          <w:lang w:val="nl-NL"/>
        </w:rPr>
        <w:t>. Thªm axit (d</w:t>
        <w:softHyphen/>
        <w:t>), khi lÊy MnO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bÞ Mn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khö thµnh Mn</w:t>
      </w:r>
      <w:r>
        <w:rPr>
          <w:vertAlign w:val="superscript"/>
          <w:lang w:val="nl-NL"/>
        </w:rPr>
        <w:t>3+</w:t>
      </w:r>
      <w:r>
        <w:rPr>
          <w:lang w:val="nl-NL"/>
        </w:rPr>
        <w:t xml:space="preserve">. </w:t>
      </w:r>
      <w:r>
        <w:rPr>
          <w:lang w:val="pt-BR"/>
        </w:rPr>
        <w:t>Cho Kl(d</w:t>
        <w:softHyphen/>
        <w:t>) vµo hçn hîp. Mn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oxi ho¸ 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thµnh I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. ChuÈn ®é I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hÕt 10,50ml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9,800.10</w:t>
      </w:r>
      <w:r>
        <w:rPr>
          <w:vertAlign w:val="superscript"/>
          <w:lang w:val="pt-BR"/>
        </w:rPr>
        <w:t>-3</w:t>
      </w:r>
      <w:r>
        <w:rPr>
          <w:lang w:val="pt-BR"/>
        </w:rPr>
        <w:t>M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a.ViÕt c¸c ph</w:t>
        <w:softHyphen/>
        <w:t>¬ng tr×nh ion cña c¸c ph¶n øng ®· x¶y ra trong thÝ nghiÖm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b.TÝnh hµm l</w:t>
        <w:softHyphen/>
        <w:t>îng (mol/l) cña oxi tan trong n</w:t>
        <w:softHyphen/>
        <w:t>íc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)Tõ c¸c nguyªn tè O, Na, S t¹o ra ®</w:t>
        <w:softHyphen/>
        <w:t>îc c¸c muèi A, B ®Òu cã 2 nguyªn tö Na trong ph©n tö. Trong mét thÝ nghiÖm ho¸ häc ng</w:t>
        <w:softHyphen/>
        <w:t>êi ta cho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gam muèi A biÕn ®æi thµnh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gam muèi B vµ 6,16 lÝt khÝ Z t¹i 27,3</w:t>
      </w:r>
      <w:r>
        <w:rPr>
          <w:vertAlign w:val="superscript"/>
          <w:lang w:val="pt-BR"/>
        </w:rPr>
        <w:t>o</w:t>
      </w:r>
      <w:r>
        <w:rPr>
          <w:lang w:val="pt-BR"/>
        </w:rPr>
        <w:t>C; 1atm. BiÕt r»ng hai khèi l</w:t>
        <w:softHyphen/>
        <w:t>îng ®ã kh¸c nhau 16,0 gam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a.H·y viÕt ph</w:t>
        <w:softHyphen/>
        <w:t>¬ng tr×nh ph¶n øng x¶y ra víi c«ng thøc cô thÓ cña A, B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b.TÝnh m</w:t>
      </w:r>
      <w:r>
        <w:rPr>
          <w:vertAlign w:val="subscript"/>
          <w:lang w:val="pt-BR"/>
        </w:rPr>
        <w:t>1</w:t>
      </w:r>
      <w:r>
        <w:rPr>
          <w:lang w:val="pt-BR"/>
        </w:rPr>
        <w:t>, m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I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1)ViÕt c¸c ph</w:t>
        <w:softHyphen/>
        <w:t>¬ng tr×nh ph¶n øng x¶y ra (nÕu cã) cña khÝ clo, tinh thÓ iot t¸c dông víi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a.Dung dÞch NaOH (ë nhiÖt ®é th</w:t>
        <w:softHyphen/>
        <w:t>êng, khi ®un nãng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b.Dung dÞch NH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2)Trong c«ng nghÖ ho¸ dÇu, c¸c ankan ®</w:t>
        <w:softHyphen/>
        <w:t>îc lo¹i hi®ro ®Ó chuyÓn thµnh hi®rocacbon kh«ng no cã nhiÒu øng d¹ng h¬n. H·y tÝnh nhiÖt cña mçi ph¶n øng sau ®©y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 (1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(2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BiÕt n¨ng l</w:t>
        <w:softHyphen/>
        <w:t>îng liªn kÕt. E theo kJ.mol</w:t>
      </w:r>
      <w:r>
        <w:rPr>
          <w:vertAlign w:val="superscript"/>
          <w:lang w:val="pt-BR"/>
        </w:rPr>
        <w:t>-1</w:t>
      </w:r>
      <w:r>
        <w:rPr>
          <w:lang w:val="pt-BR"/>
        </w:rPr>
        <w:t>, cña c¸c liªn kÕt nh</w:t>
        <w:softHyphen/>
        <w:t xml:space="preserve"> sau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E. theo kJ.mol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        435,9          416,3            409,1          587,3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Liªn kÕt                     H-H           C-H               C-C            C=C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(Víi c¸c liªn kÕt C-H, C-C, c¸c trÞ sè ë trªn lµ trung b×nh trong c¸c hîp chÊt hi®rocacbon kh¸c nhau)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V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1)H·y viÕt ph</w:t>
        <w:softHyphen/>
        <w:t>¬ng tr×nh ho¸ häc vµ cÊu h×nh electron t</w:t>
        <w:softHyphen/>
        <w:t>¬ng øng cña chÊt ®Çu, s¶n phÈm trong mçi tr</w:t>
        <w:softHyphen/>
        <w:t>êng hîp sau ®©y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a.  Cu</w:t>
      </w:r>
      <w:r>
        <w:rPr>
          <w:vertAlign w:val="superscript"/>
        </w:rPr>
        <w:t>2+</w:t>
      </w:r>
      <w:r>
        <w:rPr/>
        <w:t xml:space="preserve"> (z=29) nhËn thªm 2e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b. 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(z=26) nh</w:t>
        <w:softHyphen/>
        <w:t>êng bít 1e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c.  Br</w:t>
      </w:r>
      <w:r>
        <w:rPr>
          <w:vertAlign w:val="superscript"/>
        </w:rPr>
        <w:t>o</w:t>
      </w:r>
      <w:r>
        <w:rPr/>
        <w:t xml:space="preserve">   (z=35) nhËn thªm 1e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d.  Hg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(z=80) nh</w:t>
        <w:softHyphen/>
        <w:t>êng bít 2e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)Hoµ tan 7,180 gam s¾t côc chøa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µo mét l</w:t>
        <w:softHyphen/>
        <w:t>îng rÊt d</w:t>
        <w:softHyphen/>
        <w:t xml:space="preserve">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·ng råi thªm n</w:t>
        <w:softHyphen/>
        <w:t>íc cÊt ®Õn thÓ tÝch ®óng 500ml. LÊy 25ml dd ®ã råi thªm dÇn 12,50 ml dd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0,096M th× xuÊt hiÖn mµu hång tÝm trong dd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a.X¸c ®Þnh hµm l</w:t>
        <w:softHyphen/>
        <w:t>îng (phÇn tr¨m vÒ khèi l</w:t>
        <w:softHyphen/>
        <w:t>îng) cña Fe tinh khiÕt trong s¾t côc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b.NÕu lÊy cïng mét khèi l</w:t>
        <w:softHyphen/>
        <w:t>îng s¾t côc cã cïng hµm l</w:t>
        <w:softHyphen/>
        <w:t>îng cña Fe tinh khiÕt nh</w:t>
        <w:softHyphen/>
        <w:t>ng chøa t¹p chÊt FeO vµ lµm l¹i thÝ nghiÖm gièng nh</w:t>
        <w:softHyphen/>
        <w:t xml:space="preserve"> trªn th× l</w:t>
        <w:softHyphen/>
        <w:t>¬ng dd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0,096M cÇn dïng lµ bao nhiªu?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V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1) Cho: E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ë 25</w:t>
      </w:r>
      <w:r>
        <w:rPr>
          <w:vertAlign w:val="superscript"/>
          <w:lang w:val="pt-BR"/>
        </w:rPr>
        <w:t>o</w:t>
      </w:r>
      <w:r>
        <w:rPr>
          <w:lang w:val="pt-BR"/>
        </w:rPr>
        <w:t>C cña c¸c cÆp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/ Fe vµ 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/ Ag t</w:t>
        <w:softHyphen/>
        <w:t>¬ng øng b»ng -0,440V vµ 0,800V.Dïng thªm ®iÖn cùc hi®ro tiªu chuÈn, viÕt s¬ ®å cña pin ®</w:t>
        <w:softHyphen/>
        <w:t>îc dïng ®Ó x¸c ®Þnh c¸c thÕ ®iÖn cùc ®· cho. H·y cho biÕt ph¶n øng x¶y ra khi pin ®</w:t>
        <w:softHyphen/>
        <w:t>îc lËp tõ hai cÆp ®ã ho¹t ®éng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)a.H·y s¾p xÕp c¸c nguyªn tè natri-kali, lïi theo thø tù gi¶m trÞ sè n¨ng l</w:t>
        <w:softHyphen/>
        <w:t>îng ion ho¸ thø nhÊt (I</w:t>
      </w:r>
      <w:r>
        <w:rPr>
          <w:vertAlign w:val="subscript"/>
          <w:lang w:val="pt-BR"/>
        </w:rPr>
        <w:t>1</w:t>
      </w:r>
      <w:r>
        <w:rPr>
          <w:lang w:val="pt-BR"/>
        </w:rPr>
        <w:t>). Dùa vµo c¨n cø nµo vÒ cÊu t¹o nguyªn tö ®Ó ®</w:t>
        <w:softHyphen/>
        <w:t>a ra qui luËt s¾p xÕp ®ã?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b.Dùa vµo cÊu h×nh electron, h·y gi¶i thÝch sù lín h¬n n¨ng l</w:t>
        <w:softHyphen/>
        <w:t>îng ion ho¸ thø nhÊt (I</w:t>
      </w:r>
      <w:r>
        <w:rPr>
          <w:vertAlign w:val="subscript"/>
          <w:lang w:val="pt-BR"/>
        </w:rPr>
        <w:t>1</w:t>
      </w:r>
      <w:r>
        <w:rPr>
          <w:lang w:val="pt-BR"/>
        </w:rPr>
        <w:t>) cña Mg so víi Al(Mg cã 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7,644cV; Al cã 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5,984cV)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rFonts w:ascii=".VnTimeH" w:hAnsi=".VnTimeH" w:cs=".VnTimeH"/>
          <w:lang w:val="pt-BR"/>
        </w:rPr>
      </w:pPr>
      <w:r>
        <w:rPr>
          <w:rFonts w:eastAsia=".VnTimeH" w:cs=".VnTimeH" w:ascii=".VnTimeH" w:hAnsi=".VnTimeH"/>
          <w:lang w:val="pt-BR"/>
        </w:rPr>
        <w:t xml:space="preserve">                </w:t>
      </w:r>
      <w:r>
        <w:rPr>
          <w:rFonts w:cs=".VnTimeH" w:ascii=".VnTimeH" w:hAnsi=".VnTimeH"/>
          <w:lang w:val="pt-BR"/>
        </w:rPr>
        <w:t xml:space="preserve">Tãm t¾t c¸ch gi¶i ®Ò thi chän häc sinh giái Quèc gia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                       </w:t>
      </w:r>
      <w:r>
        <w:rPr/>
        <w:t>M«n ho¸ häc 1999-2000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                              </w:t>
      </w:r>
      <w:r>
        <w:rPr/>
        <w:t>Ngµy thi: 13-3   (B¶ng A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>C©u I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1) C¸c ph</w:t>
        <w:softHyphen/>
        <w:t>¬ng tr×nh ph¶n øng t¹o ra NO</w:t>
      </w:r>
      <w:r>
        <w:rPr>
          <w:vertAlign w:val="subscript"/>
          <w:lang w:val="pt-BR"/>
        </w:rPr>
        <w:t>2</w:t>
      </w:r>
      <w:r>
        <w:rPr>
          <w:lang w:val="pt-BR"/>
        </w:rPr>
        <w:t>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Cu + 4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®Æc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Fe + 6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®Æc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Na + 2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®Æc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5.15pt" to="157.4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</w:t>
      </w:r>
      <w:r>
        <w:rPr>
          <w:lang w:val="pt-BR"/>
        </w:rPr>
        <w:t>4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4N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S + 6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®Æc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6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325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85pt" to="162.7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C + 4HNO</w:t>
      </w:r>
      <w:r>
        <w:rPr>
          <w:vertAlign w:val="subscript"/>
          <w:lang w:val="pt-BR"/>
        </w:rPr>
        <w:t>3</w:t>
      </w:r>
      <w:r>
        <w:rPr>
          <w:lang w:val="pt-BR"/>
        </w:rPr>
        <w:t>®Æc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)Muèi amoni vµ muèi kim lo¹i kiÒm nãi chung ®Òu dÔ tan trong n</w:t>
        <w:softHyphen/>
        <w:t>íc nh</w:t>
        <w:softHyphen/>
        <w:t>ng kh¸c nhau nhiÒu vÒ ®é bÒn bëi nhiªt : Muèi kim lo¹i kiÒm cã thÓ nãng ch¶y ë nhiÖt ®é cao vµ kh«ng bi ph©n huû cßn muèi amoni rÊt kÐm bÒn, khi ®un nãng ph©n huû dÔ dµng. VÝ dô NaCl nãng ch¶y ë 800</w:t>
      </w:r>
      <w:r>
        <w:rPr>
          <w:vertAlign w:val="superscript"/>
          <w:lang w:val="pt-BR"/>
        </w:rPr>
        <w:t>o</w:t>
      </w:r>
      <w:r>
        <w:rPr>
          <w:lang w:val="pt-BR"/>
        </w:rPr>
        <w:t>C vµ s«i ë1454</w:t>
      </w:r>
      <w:r>
        <w:rPr>
          <w:vertAlign w:val="superscript"/>
          <w:lang w:val="pt-BR"/>
        </w:rPr>
        <w:t>o</w:t>
      </w:r>
      <w:r>
        <w:rPr>
          <w:lang w:val="pt-BR"/>
        </w:rPr>
        <w:t>C, NH</w:t>
      </w:r>
      <w:r>
        <w:rPr>
          <w:vertAlign w:val="subscript"/>
          <w:lang w:val="pt-BR"/>
        </w:rPr>
        <w:t>4</w:t>
      </w:r>
      <w:r>
        <w:rPr>
          <w:lang w:val="pt-BR"/>
        </w:rPr>
        <w:t>Cl ph©n huû ë 350</w:t>
      </w:r>
      <w:r>
        <w:rPr>
          <w:vertAlign w:val="superscript"/>
          <w:lang w:val="pt-BR"/>
        </w:rPr>
        <w:t>o</w:t>
      </w:r>
      <w:r>
        <w:rPr>
          <w:lang w:val="pt-BR"/>
        </w:rPr>
        <w:t>C;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nãng ch¶y ë 850</w:t>
      </w:r>
      <w:r>
        <w:rPr>
          <w:vertAlign w:val="superscript"/>
          <w:lang w:val="pt-BR"/>
        </w:rPr>
        <w:t>o</w:t>
      </w:r>
      <w:r>
        <w:rPr>
          <w:lang w:val="pt-BR"/>
        </w:rPr>
        <w:t>C, 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ph©n huû ë nhiÖt ®é th</w:t>
        <w:softHyphen/>
        <w:t>êng; Na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ãng ch¶y ë 284</w:t>
      </w:r>
      <w:r>
        <w:rPr>
          <w:vertAlign w:val="superscript"/>
          <w:lang w:val="pt-BR"/>
        </w:rPr>
        <w:t>o</w:t>
      </w:r>
      <w:r>
        <w:rPr>
          <w:lang w:val="pt-BR"/>
        </w:rPr>
        <w:t>C ch</w:t>
        <w:softHyphen/>
        <w:t>a ph©n huû,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ph©n huû ë &gt; 70</w:t>
      </w:r>
      <w:r>
        <w:rPr>
          <w:vertAlign w:val="superscript"/>
          <w:lang w:val="pt-BR"/>
        </w:rPr>
        <w:t>o</w:t>
      </w:r>
      <w:r>
        <w:rPr>
          <w:lang w:val="pt-BR"/>
        </w:rPr>
        <w:t>C ..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3)Häc sinh cã thÓ lµm theo c¸ch sau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§¸nh sè thø tù c¸c lä ho¸ chÊt mÊt nh·n råi lÊy ra mét l</w:t>
        <w:softHyphen/>
        <w:t>îng nhá vµo èng nghiÖm (mÉu A) ®Ó lµm thÝ nghiÖm, c¸c èng nghiÖm nµy còng ®</w:t>
        <w:softHyphen/>
        <w:t>îc ®¸nh sè thø tù theo c¸c lä. Cho dd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Çn l</w:t>
        <w:softHyphen/>
        <w:t>ît vµo mçi èng nghiÖm (mÉu A). nÕu thÊy kÕt tña tr¾ng, nhËn ra c¸c dd muèi clorua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153035</wp:posOffset>
                </wp:positionV>
                <wp:extent cx="704850" cy="352425"/>
                <wp:effectExtent l="0" t="2857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352440"/>
                          <a:chOff x="0" y="0"/>
                          <a:chExt cx="704880" cy="35244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5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2.05pt;width:55.4pt;height:27.7pt" coordorigin="795,241" coordsize="1108,554">
                <v:line id="shape_0" from="795,511" to="1334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241" to="135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256" to="1904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796" to="1889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tr¾ng AgCl, suy ra c¸c dd: NaCl, MgCl</w:t>
      </w:r>
      <w:r>
        <w:rPr>
          <w:vertAlign w:val="subscript"/>
          <w:lang w:val="pt-BR"/>
        </w:rPr>
        <w:t>2</w:t>
      </w:r>
      <w:r>
        <w:rPr>
          <w:lang w:val="pt-BR"/>
        </w:rPr>
        <w:t>, AlCl</w:t>
      </w:r>
      <w:r>
        <w:rPr>
          <w:vertAlign w:val="subscript"/>
          <w:lang w:val="pt-BR"/>
        </w:rPr>
        <w:t>3</w:t>
      </w:r>
      <w:r>
        <w:rPr>
          <w:lang w:val="pt-BR"/>
        </w:rPr>
        <w:t>, Ci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MÉu A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</w:t>
      </w:r>
      <w:r>
        <w:rPr>
          <w:lang w:val="pt-BR"/>
        </w:rPr>
        <w:t>Kh«ng cã hiÖn t</w:t>
        <w:softHyphen/>
        <w:t xml:space="preserve">îng ph¶n øng, suy ra c¸c dd: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                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>
          <w:lang w:val="pt-BR"/>
        </w:rPr>
        <w:t>, Mg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,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, Cr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Cho dd NaOH(d</w:t>
        <w:softHyphen/>
        <w:t>) vµo lÇn l</w:t>
        <w:softHyphen/>
        <w:t>ît c¸c dd muèi clorua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-NhËn ra dd 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o t¹o ra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tr¾ng Mg(OH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g(OH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tr¾ng + 2NaCl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-ThÊy kh«ng cã hiÖn t</w:t>
        <w:softHyphen/>
        <w:t>îng ph¶n øng, nhËn ra dd NaCl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-ThÊy c¸c kÕt tña råi tan trong dd NaOH (d</w:t>
        <w:softHyphen/>
        <w:t>), suy ra 2dd cßn l¹i lµ AlCl</w:t>
      </w:r>
      <w:r>
        <w:rPr>
          <w:vertAlign w:val="subscript"/>
          <w:lang w:val="pt-BR"/>
        </w:rPr>
        <w:t>3</w:t>
      </w:r>
      <w:r>
        <w:rPr>
          <w:lang w:val="pt-BR"/>
        </w:rPr>
        <w:t>, CrCl</w:t>
      </w:r>
      <w:r>
        <w:rPr>
          <w:vertAlign w:val="subscript"/>
          <w:lang w:val="pt-BR"/>
        </w:rPr>
        <w:t>3</w:t>
      </w:r>
      <w:r>
        <w:rPr>
          <w:lang w:val="pt-BR"/>
        </w:rPr>
        <w:t>. TiÕp tôc thªm n</w:t>
        <w:softHyphen/>
        <w:t>íc brom vµo: thÊy dd xuÊt hiÖn mµu vµng do Cr</w:t>
      </w:r>
      <w:r>
        <w:rPr>
          <w:vertAlign w:val="superscript"/>
          <w:lang w:val="pt-BR"/>
        </w:rPr>
        <w:t>+3</w:t>
      </w:r>
      <w:r>
        <w:rPr>
          <w:lang w:val="pt-BR"/>
        </w:rPr>
        <w:t>bÞ oxi ho¸ thµnh Cr</w:t>
      </w:r>
      <w:r>
        <w:rPr>
          <w:vertAlign w:val="superscript"/>
          <w:lang w:val="pt-BR"/>
        </w:rPr>
        <w:t>+6</w:t>
      </w:r>
      <w:r>
        <w:rPr>
          <w:lang w:val="pt-BR"/>
        </w:rPr>
        <w:t>, nhËn ra dd Cr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</w:r>
      <w:r>
        <w:rPr>
          <w:lang w:val="it-IT"/>
        </w:rPr>
        <w:t>Cßn l¹i dd AlCl</w:t>
      </w:r>
      <w:r>
        <w:rPr>
          <w:vertAlign w:val="subscript"/>
          <w:lang w:val="it-IT"/>
        </w:rPr>
        <w:t>3</w:t>
      </w:r>
      <w:r>
        <w:rPr>
          <w:lang w:val="it-IT"/>
        </w:rPr>
        <w:t>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it-IT"/>
        </w:rPr>
        <w:t>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NaOH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Al(OH)</w:t>
      </w:r>
      <w:r>
        <w:rPr>
          <w:vertAlign w:val="subscript"/>
          <w:lang w:val="it-IT"/>
        </w:rPr>
        <w:t>3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+ 3NaCl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it-IT"/>
        </w:rPr>
        <w:t>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aOH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it-IT"/>
        </w:rPr>
        <w:t>Cr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NaOH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Cr(OH)</w:t>
      </w:r>
      <w:r>
        <w:rPr>
          <w:vertAlign w:val="subscript"/>
          <w:lang w:val="it-IT"/>
        </w:rPr>
        <w:t>3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+ 3NaC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Cr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Cr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NaCr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8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a</w:t>
      </w:r>
      <w:r>
        <w:rPr>
          <w:vertAlign w:val="subscript"/>
          <w:lang w:val="pt-BR"/>
        </w:rPr>
        <w:t>2</w:t>
      </w:r>
      <w:r>
        <w:rPr>
          <w:lang w:val="pt-BR"/>
        </w:rPr>
        <w:t>Cr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6NaBr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-NhËn ra mçi dd muèi nitrat còng lµm t</w:t>
        <w:softHyphen/>
        <w:t>¬ng tù nh</w:t>
        <w:softHyphen/>
        <w:t xml:space="preserve"> trªn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4)   ¸p dông ®Þnh luËt b¶o toµn vËt chÊt (b¶o toµn sè khèi, b¶o toµn ®iÖn tÝch) ®Ó hoµn thµnh c¸c ph</w:t>
        <w:softHyphen/>
        <w:t xml:space="preserve">¬ng tr×nh ph¶n øng h¹t nh©n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</w:t>
      </w:r>
      <w:r>
        <w:rPr/>
        <w:t xml:space="preserve">a.    </w:t>
      </w:r>
      <w:r>
        <w:rPr>
          <w:vertAlign w:val="subscript"/>
        </w:rPr>
        <w:t>92</w:t>
      </w:r>
      <w:r>
        <w:rPr/>
        <w:t>U</w:t>
      </w:r>
      <w:r>
        <w:rPr>
          <w:vertAlign w:val="superscript"/>
        </w:rPr>
        <w:t>238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bscript"/>
        </w:rPr>
        <w:t>90</w:t>
      </w:r>
      <w:r>
        <w:rPr>
          <w:vertAlign w:val="superscript"/>
        </w:rPr>
        <w:t xml:space="preserve"> </w:t>
      </w:r>
      <w:r>
        <w:rPr/>
        <w:t>Th</w:t>
      </w:r>
      <w:r>
        <w:rPr>
          <w:vertAlign w:val="superscript"/>
        </w:rPr>
        <w:t xml:space="preserve">  230</w:t>
      </w:r>
      <w:r>
        <w:rPr/>
        <w:t xml:space="preserve"> + 2</w:t>
      </w:r>
      <w:r>
        <w:rPr>
          <w:vertAlign w:val="subscript"/>
        </w:rPr>
        <w:t>2</w:t>
      </w:r>
      <w:r>
        <w:rPr/>
        <w:t>He</w:t>
      </w:r>
      <w:r>
        <w:rPr>
          <w:vertAlign w:val="superscript"/>
        </w:rPr>
        <w:t>4</w:t>
      </w:r>
      <w:r>
        <w:rPr/>
        <w:t xml:space="preserve"> + 2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-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</w:t>
      </w:r>
      <w:r>
        <w:rPr/>
        <w:t xml:space="preserve">b.    </w:t>
      </w:r>
      <w:r>
        <w:rPr>
          <w:vertAlign w:val="subscript"/>
        </w:rPr>
        <w:t>92</w:t>
      </w:r>
      <w:r>
        <w:rPr/>
        <w:t>U</w:t>
      </w:r>
      <w:r>
        <w:rPr>
          <w:vertAlign w:val="superscript"/>
        </w:rPr>
        <w:t>235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bscript"/>
        </w:rPr>
        <w:t>82</w:t>
      </w:r>
      <w:r>
        <w:rPr/>
        <w:t>Pb</w:t>
      </w:r>
      <w:r>
        <w:rPr>
          <w:vertAlign w:val="superscript"/>
        </w:rPr>
        <w:t>206</w:t>
      </w:r>
      <w:r>
        <w:rPr/>
        <w:t xml:space="preserve"> + 7</w:t>
      </w:r>
      <w:r>
        <w:rPr>
          <w:vertAlign w:val="subscript"/>
        </w:rPr>
        <w:t>2</w:t>
      </w:r>
      <w:r>
        <w:rPr/>
        <w:t>He</w:t>
      </w:r>
      <w:r>
        <w:rPr>
          <w:vertAlign w:val="superscript"/>
        </w:rPr>
        <w:t>4</w:t>
      </w:r>
      <w:r>
        <w:rPr/>
        <w:t xml:space="preserve"> + </w:t>
      </w:r>
      <w:r>
        <w:rPr>
          <w:vertAlign w:val="subscript"/>
        </w:rPr>
        <w:t>o</w:t>
      </w:r>
      <w:r>
        <w:rPr/>
        <w:t>n</w:t>
      </w:r>
      <w:r>
        <w:rPr>
          <w:vertAlign w:val="superscript"/>
        </w:rPr>
        <w:t>1</w:t>
      </w:r>
      <w:r>
        <w:rPr/>
        <w:t xml:space="preserve"> + 4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-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</w:t>
      </w:r>
      <w:r>
        <w:rPr/>
        <w:t>C©u II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1)a.C¸c ph</w:t>
        <w:softHyphen/>
        <w:t>¬ng tr×nh ph¶n øng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Mn</w:t>
      </w:r>
      <w:r>
        <w:rPr>
          <w:vertAlign w:val="superscript"/>
        </w:rPr>
        <w:t>2+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n(OH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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2Mn(OH)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MnO(OH)</w:t>
      </w:r>
      <w:r>
        <w:rPr>
          <w:vertAlign w:val="subscript"/>
        </w:rPr>
        <w:t>2</w:t>
      </w:r>
      <w:r>
        <w:rPr/>
        <w:t xml:space="preserve">                      (1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MnO(OH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= 2Mn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O   (2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Mn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2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I</w:t>
      </w:r>
      <w:r>
        <w:rPr>
          <w:vertAlign w:val="superscript"/>
          <w:lang w:val="pt-BR"/>
        </w:rPr>
        <w:t>3-</w:t>
      </w:r>
      <w:r>
        <w:rPr>
          <w:lang w:val="pt-BR"/>
        </w:rPr>
        <w:t xml:space="preserve">                                 (3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I</w:t>
      </w:r>
      <w:r>
        <w:rPr>
          <w:vertAlign w:val="superscript"/>
          <w:lang w:val="pt-BR"/>
        </w:rPr>
        <w:t>3-</w:t>
      </w:r>
      <w:r>
        <w:rPr>
          <w:lang w:val="pt-BR"/>
        </w:rPr>
        <w:t xml:space="preserve"> + 2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= S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3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                         (4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b.TÝnh hµm l</w:t>
        <w:softHyphen/>
        <w:t>îng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an trong n</w:t>
        <w:softHyphen/>
        <w:t>íc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n</w:t>
      </w:r>
      <w:r>
        <w:rPr>
          <w:vertAlign w:val="subscript"/>
          <w:lang w:val="pt-BR"/>
        </w:rPr>
        <w:t>O2</w:t>
      </w:r>
      <w:r>
        <w:rPr>
          <w:lang w:val="pt-BR"/>
        </w:rPr>
        <w:t xml:space="preserve"> =(9,8.10</w:t>
      </w:r>
      <w:r>
        <w:rPr>
          <w:vertAlign w:val="superscript"/>
          <w:lang w:val="pt-BR"/>
        </w:rPr>
        <w:t>-3</w:t>
      </w:r>
      <w:r>
        <w:rPr>
          <w:lang w:val="pt-BR"/>
        </w:rPr>
        <w:t>.10,50)/2,2 = 0,0257mo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Hµm l</w:t>
        <w:softHyphen/>
        <w:t>îng O</w:t>
      </w:r>
      <w:r>
        <w:rPr>
          <w:vertAlign w:val="subscript"/>
          <w:lang w:val="pt-BR"/>
        </w:rPr>
        <w:t>2</w:t>
      </w:r>
      <w:r>
        <w:rPr>
          <w:lang w:val="pt-BR"/>
        </w:rPr>
        <w:t>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0,0257.1000 = 0,257mol/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15pt" to="7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100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)a.§Æt A lµ Na</w:t>
      </w:r>
      <w:r>
        <w:rPr>
          <w:vertAlign w:val="subscript"/>
          <w:lang w:val="pt-BR"/>
        </w:rPr>
        <w:t>2</w:t>
      </w:r>
      <w:r>
        <w:rPr>
          <w:lang w:val="pt-BR"/>
        </w:rPr>
        <w:t>X; B lµ Na</w:t>
      </w:r>
      <w:r>
        <w:rPr>
          <w:vertAlign w:val="subscript"/>
          <w:lang w:val="pt-BR"/>
        </w:rPr>
        <w:t>2</w:t>
      </w:r>
      <w:r>
        <w:rPr>
          <w:lang w:val="pt-BR"/>
        </w:rPr>
        <w:t>Y, ta cã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X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Y + Z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Z cã thÓ lµ H</w:t>
      </w:r>
      <w:r>
        <w:rPr>
          <w:vertAlign w:val="subscript"/>
          <w:lang w:val="pt-BR"/>
        </w:rPr>
        <w:t>2</w:t>
      </w:r>
      <w:r>
        <w:rPr>
          <w:lang w:val="pt-BR"/>
        </w:rPr>
        <w:t>S,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VËy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n</w:t>
      </w:r>
      <w:r>
        <w:rPr>
          <w:vertAlign w:val="subscript"/>
          <w:lang w:val="pt-BR"/>
        </w:rPr>
        <w:t>A</w:t>
      </w:r>
      <w:r>
        <w:rPr>
          <w:lang w:val="pt-BR"/>
        </w:rPr>
        <w:t>=n</w:t>
      </w:r>
      <w:r>
        <w:rPr>
          <w:vertAlign w:val="subscript"/>
          <w:lang w:val="pt-BR"/>
        </w:rPr>
        <w:t>B</w:t>
      </w:r>
      <w:r>
        <w:rPr>
          <w:lang w:val="pt-BR"/>
        </w:rPr>
        <w:t>=n</w:t>
      </w:r>
      <w:r>
        <w:rPr>
          <w:vertAlign w:val="subscript"/>
          <w:lang w:val="pt-BR"/>
        </w:rPr>
        <w:t>Z</w:t>
      </w:r>
      <w:r>
        <w:rPr>
          <w:lang w:val="pt-BR"/>
        </w:rPr>
        <w:t xml:space="preserve"> = 6,16.273 = 0,25mo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495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0.2pt" to="172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</w:t>
      </w:r>
      <w:r>
        <w:rPr>
          <w:lang w:val="pt-BR"/>
        </w:rPr>
        <w:t>300,3.22,4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Cø 0,25mol th× l</w:t>
        <w:softHyphen/>
        <w:t>îng A kh¸c l</w:t>
        <w:softHyphen/>
        <w:t>îng B lµ 16,0g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VËy cø 1 mol th× l</w:t>
        <w:softHyphen/>
        <w:t>îng A kh¸c l</w:t>
        <w:softHyphen/>
        <w:t>îng B lµ m; m = 16,0:0,25 = 64,0 hay 1 ph©n tö A kh¸c 1 ph©n tö B lµ 64,0 ®vC vÒ khèi l</w:t>
        <w:softHyphen/>
        <w:t xml:space="preserve">îng. </w:t>
      </w:r>
      <w:r>
        <w:rPr>
          <w:lang w:val="pt-BR"/>
        </w:rPr>
        <w:t>Cã thÓ lµ Na</w:t>
      </w:r>
      <w:r>
        <w:rPr>
          <w:vertAlign w:val="subscript"/>
          <w:lang w:val="pt-BR"/>
        </w:rPr>
        <w:t>2</w:t>
      </w:r>
      <w:r>
        <w:rPr>
          <w:lang w:val="pt-BR"/>
        </w:rPr>
        <w:t>S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 So s¸nh c¸c cÆp chÊt, thÊy A: Na</w:t>
      </w:r>
      <w:r>
        <w:rPr>
          <w:vertAlign w:val="subscript"/>
          <w:lang w:val="pt-BR"/>
        </w:rPr>
        <w:t>2</w:t>
      </w:r>
      <w:r>
        <w:rPr>
          <w:lang w:val="pt-BR"/>
        </w:rPr>
        <w:t>S ;   B: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VËy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eastAsia="Symbol" w:cs="Symbol" w:ascii="Symbol" w:hAnsi="Symbol"/>
        </w:rPr>
        <w:t>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nl-NL"/>
        </w:rPr>
        <w:t>b. TÝnh m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m</w:t>
      </w:r>
      <w:r>
        <w:rPr>
          <w:vertAlign w:val="subscript"/>
          <w:lang w:val="nl-NL"/>
        </w:rPr>
        <w:t>2</w:t>
      </w:r>
      <w:r>
        <w:rPr>
          <w:lang w:val="nl-NL"/>
        </w:rPr>
        <w:t>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nl-NL"/>
        </w:rPr>
        <w:t>m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78.0,25 = 19,5(g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nl-NL"/>
        </w:rPr>
        <w:t>m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19,5 + 16,0 = 142,0.0,25 = 35,5(g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C©u III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nl-NL"/>
        </w:rPr>
        <w:t>1)a.C¸c ph</w:t>
        <w:softHyphen/>
        <w:t>¬ng tr×nh ph¶n øng cña khÝ clo, tinh thÓ iot víi dd NaOH (ë t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 th</w:t>
        <w:softHyphen/>
        <w:t>êng, khi ®un nãng)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.6pt" to="118.4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OH nguéi NaCl + NaOCl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125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3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NaOH nãng 5NaCl + Na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3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NaOH = 5NaI + NaI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b.C¸c ph</w:t>
        <w:softHyphen/>
        <w:t>¬ng tr×nh ph¶n øng cña khÝ clo, tinh thÓ iot víi dd NH</w:t>
      </w:r>
      <w:r>
        <w:rPr>
          <w:vertAlign w:val="subscript"/>
          <w:lang w:val="pt-BR"/>
        </w:rPr>
        <w:t>3</w:t>
      </w:r>
      <w:r>
        <w:rPr>
          <w:lang w:val="pt-BR"/>
        </w:rPr>
        <w:t>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3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8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3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5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NI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NH</w:t>
      </w:r>
      <w:r>
        <w:rPr>
          <w:vertAlign w:val="subscript"/>
          <w:lang w:val="pt-BR"/>
        </w:rPr>
        <w:t>4</w:t>
      </w:r>
      <w:r>
        <w:rPr>
          <w:lang w:val="pt-BR"/>
        </w:rPr>
        <w:t>I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2)TÝnh nhiÖt cña ph¶n øng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fr-FR"/>
        </w:rPr>
      </w:pPr>
      <w:r>
        <w:rPr>
          <w:lang w:val="fr-FR"/>
        </w:rPr>
        <w:t xml:space="preserve">*T×m hÖ sè cho c¸c chÊt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fr-FR"/>
        </w:rPr>
        <w:t xml:space="preserve">        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;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1</w:t>
      </w:r>
      <w:r>
        <w:rPr/>
        <w:t xml:space="preserve">                          (1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Hay H</w:t>
      </w:r>
      <w:r>
        <w:rPr>
          <w:vertAlign w:val="subscript"/>
        </w:rPr>
        <w:t>3</w:t>
      </w:r>
      <w:r>
        <w:rPr/>
        <w:t>C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2</w:t>
      </w:r>
      <w:r>
        <w:rPr/>
        <w:t>=CH-CH=CH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</w:t>
      </w:r>
      <w:r>
        <w:rPr>
          <w:lang w:val="pt-BR"/>
        </w:rPr>
        <w:t>6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9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;  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(2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                 </w:t>
      </w:r>
      <w:r>
        <w:rPr>
          <w:lang w:val="pt-BR"/>
        </w:rPr>
        <w:t>m            n                  Trong ®ã E</w:t>
      </w:r>
      <w:r>
        <w:rPr>
          <w:vertAlign w:val="subscript"/>
          <w:lang w:val="pt-BR"/>
        </w:rPr>
        <w:t>i</w:t>
      </w:r>
      <w:r>
        <w:rPr>
          <w:lang w:val="pt-BR"/>
        </w:rPr>
        <w:t>, E</w:t>
      </w:r>
      <w:r>
        <w:rPr>
          <w:vertAlign w:val="subscript"/>
          <w:lang w:val="pt-BR"/>
        </w:rPr>
        <w:t>j</w:t>
      </w:r>
      <w:r>
        <w:rPr>
          <w:lang w:val="pt-BR"/>
        </w:rPr>
        <w:t xml:space="preserve"> lµ n¨ng l</w:t>
        <w:softHyphen/>
        <w:t>îng liªn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 xml:space="preserve">*Tõ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H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ph¶n øng = </w:t>
      </w:r>
      <w:r>
        <w:rPr>
          <w:rFonts w:eastAsia="Symbol" w:cs="Symbol" w:ascii="Symbol" w:hAnsi="Symbol"/>
        </w:rPr>
        <w:t></w:t>
      </w:r>
      <w:r>
        <w:rPr>
          <w:lang w:val="pt-BR"/>
        </w:rPr>
        <w:t xml:space="preserve"> v</w:t>
      </w:r>
      <w:r>
        <w:rPr>
          <w:vertAlign w:val="subscript"/>
          <w:lang w:val="pt-BR"/>
        </w:rPr>
        <w:t xml:space="preserve">i </w:t>
      </w:r>
      <w:r>
        <w:rPr>
          <w:lang w:val="pt-BR"/>
        </w:rPr>
        <w:t xml:space="preserve"> E</w:t>
      </w:r>
      <w:r>
        <w:rPr>
          <w:vertAlign w:val="subscript"/>
          <w:lang w:val="pt-BR"/>
        </w:rPr>
        <w:t>i</w:t>
      </w:r>
      <w:r>
        <w:rPr>
          <w:lang w:val="pt-BR"/>
        </w:rPr>
        <w:t xml:space="preserve"> _ </w:t>
      </w:r>
      <w:r>
        <w:rPr>
          <w:rFonts w:eastAsia="Symbol" w:cs="Symbol" w:ascii="Symbol" w:hAnsi="Symbol"/>
        </w:rPr>
        <w:t></w:t>
      </w:r>
      <w:r>
        <w:rPr>
          <w:lang w:val="pt-BR"/>
        </w:rPr>
        <w:t xml:space="preserve"> v</w:t>
      </w:r>
      <w:r>
        <w:rPr>
          <w:vertAlign w:val="subscript"/>
          <w:lang w:val="pt-BR"/>
        </w:rPr>
        <w:t>j</w:t>
      </w:r>
      <w:r>
        <w:rPr>
          <w:lang w:val="pt-BR"/>
        </w:rPr>
        <w:t xml:space="preserve">  E</w:t>
      </w:r>
      <w:r>
        <w:rPr>
          <w:vertAlign w:val="subscript"/>
          <w:lang w:val="pt-BR"/>
        </w:rPr>
        <w:t xml:space="preserve">j    </w:t>
      </w:r>
      <w:r>
        <w:rPr>
          <w:lang w:val="pt-BR"/>
        </w:rPr>
        <w:t xml:space="preserve">      kÕt ë vÕ ®Çu vµ cuèi (tham gia, t¹o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                </w:t>
      </w:r>
      <w:r>
        <w:rPr/>
        <w:t>i=1          j=1              thµnh) trong ph¶n øng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t>v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j</w:t>
      </w:r>
      <w:r>
        <w:rPr/>
        <w:t xml:space="preserve"> sè liªn kÕt thø i, thø j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 xml:space="preserve">Do ®ã  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1</w:t>
      </w:r>
      <w:r>
        <w:rPr/>
        <w:t xml:space="preserve"> = (10E</w:t>
      </w:r>
      <w:r>
        <w:rPr>
          <w:vertAlign w:val="subscript"/>
        </w:rPr>
        <w:t>C-H</w:t>
      </w:r>
      <w:r>
        <w:rPr/>
        <w:t xml:space="preserve"> + 3E</w:t>
      </w:r>
      <w:r>
        <w:rPr>
          <w:vertAlign w:val="subscript"/>
        </w:rPr>
        <w:t>C-C</w:t>
      </w:r>
      <w:r>
        <w:rPr/>
        <w:t>)-(6E</w:t>
      </w:r>
      <w:r>
        <w:rPr>
          <w:vertAlign w:val="subscript"/>
        </w:rPr>
        <w:t>C-H</w:t>
      </w:r>
      <w:r>
        <w:rPr/>
        <w:t xml:space="preserve"> + 2E</w:t>
      </w:r>
      <w:r>
        <w:rPr>
          <w:vertAlign w:val="subscript"/>
        </w:rPr>
        <w:t>C=C</w:t>
      </w:r>
      <w:r>
        <w:rPr/>
        <w:t xml:space="preserve"> + E</w:t>
      </w:r>
      <w:r>
        <w:rPr>
          <w:vertAlign w:val="subscript"/>
        </w:rPr>
        <w:t>C-C</w:t>
      </w:r>
      <w:r>
        <w:rPr/>
        <w:t xml:space="preserve"> + 2E</w:t>
      </w:r>
      <w:r>
        <w:rPr>
          <w:vertAlign w:val="subscript"/>
        </w:rPr>
        <w:t>H-H</w:t>
      </w:r>
      <w:r>
        <w:rPr/>
        <w:t>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 </w:t>
      </w:r>
      <w:r>
        <w:rPr/>
        <w:t>Thay sè, tÝnh ®</w:t>
        <w:softHyphen/>
        <w:t xml:space="preserve">îc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1</w:t>
      </w:r>
      <w:r>
        <w:rPr/>
        <w:t>= +437,0 kJ.mol</w:t>
      </w:r>
      <w:r>
        <w:rPr>
          <w:vertAlign w:val="superscript"/>
        </w:rPr>
        <w:t>-1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T</w:t>
        <w:softHyphen/>
        <w:t>¬ng tù, ta cã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Symbol" w:cs="Symbol" w:ascii="Symbol" w:hAnsi="Symbol"/>
        </w:rPr>
        <w:t></w:t>
      </w:r>
      <w:r>
        <w:rPr>
          <w:lang w:val="pt-BR"/>
        </w:rPr>
        <w:t>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4E</w:t>
      </w:r>
      <w:r>
        <w:rPr>
          <w:vertAlign w:val="subscript"/>
          <w:lang w:val="pt-BR"/>
        </w:rPr>
        <w:t>C-H</w:t>
      </w:r>
      <w:r>
        <w:rPr>
          <w:lang w:val="pt-BR"/>
        </w:rPr>
        <w:t xml:space="preserve"> - (3E</w:t>
      </w:r>
      <w:r>
        <w:rPr>
          <w:vertAlign w:val="subscript"/>
          <w:lang w:val="pt-BR"/>
        </w:rPr>
        <w:t>C-C</w:t>
      </w:r>
      <w:r>
        <w:rPr>
          <w:lang w:val="pt-BR"/>
        </w:rPr>
        <w:t xml:space="preserve"> + 3E</w:t>
      </w:r>
      <w:r>
        <w:rPr>
          <w:vertAlign w:val="subscript"/>
          <w:lang w:val="pt-BR"/>
        </w:rPr>
        <w:t>C=C</w:t>
      </w:r>
      <w:r>
        <w:rPr>
          <w:lang w:val="pt-BR"/>
        </w:rPr>
        <w:t xml:space="preserve"> + 6E</w:t>
      </w:r>
      <w:r>
        <w:rPr>
          <w:vertAlign w:val="subscript"/>
          <w:lang w:val="pt-BR"/>
        </w:rPr>
        <w:t>C-H</w:t>
      </w:r>
      <w:r>
        <w:rPr>
          <w:lang w:val="pt-BR"/>
        </w:rPr>
        <w:t xml:space="preserve"> + 9E</w:t>
      </w:r>
      <w:r>
        <w:rPr>
          <w:vertAlign w:val="subscript"/>
          <w:lang w:val="pt-BR"/>
        </w:rPr>
        <w:t>H-H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</w:t>
      </w:r>
      <w:r>
        <w:rPr>
          <w:lang w:val="pt-BR"/>
        </w:rPr>
        <w:t>Thay sè, tÝnh ®</w:t>
        <w:softHyphen/>
        <w:t xml:space="preserve">îc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+581,1 kJ.mol</w:t>
      </w:r>
      <w:r>
        <w:rPr>
          <w:vertAlign w:val="superscript"/>
          <w:lang w:val="pt-BR"/>
        </w:rPr>
        <w:t>-1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(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H</w:t>
      </w:r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0, ph¶n øng thu nhiÖt)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V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1)a.   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u</w:t>
      </w:r>
      <w:r>
        <w:rPr>
          <w:vertAlign w:val="superscript"/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rFonts w:eastAsia="Symbol" w:cs="Symbol" w:ascii="Symbol" w:hAnsi="Symbol"/>
        </w:rPr>
        <w:t>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Ar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3d</w:t>
      </w:r>
      <w:r>
        <w:rPr>
          <w:vertAlign w:val="superscript"/>
          <w:lang w:val="pt-BR"/>
        </w:rPr>
        <w:t>9</w:t>
      </w:r>
      <w:r>
        <w:rPr>
          <w:lang w:val="pt-BR"/>
        </w:rPr>
        <w:t xml:space="preserve"> + 2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>Ar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3d</w:t>
      </w:r>
      <w:r>
        <w:rPr>
          <w:vertAlign w:val="superscript"/>
          <w:lang w:val="pt-BR"/>
        </w:rPr>
        <w:t>10</w:t>
      </w:r>
      <w:r>
        <w:rPr>
          <w:lang w:val="pt-BR"/>
        </w:rPr>
        <w:t>4s</w:t>
      </w:r>
      <w:r>
        <w:rPr>
          <w:vertAlign w:val="superscript"/>
          <w:lang w:val="pt-BR"/>
        </w:rPr>
        <w:t>1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b.   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-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3+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rFonts w:eastAsia="Symbol" w:cs="Symbol" w:ascii="Symbol" w:hAnsi="Symbol"/>
        </w:rPr>
        <w:t>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Ar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3d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-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>Ar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3d</w:t>
      </w:r>
      <w:r>
        <w:rPr>
          <w:vertAlign w:val="superscript"/>
          <w:lang w:val="pt-BR"/>
        </w:rPr>
        <w:t>5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c.     Br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+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r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rFonts w:eastAsia="Symbol" w:cs="Symbol" w:ascii="Symbol" w:hAnsi="Symbol"/>
        </w:rPr>
        <w:t>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Ar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3d</w:t>
      </w:r>
      <w:r>
        <w:rPr>
          <w:vertAlign w:val="superscript"/>
          <w:lang w:val="pt-BR"/>
        </w:rPr>
        <w:t>10</w:t>
      </w:r>
      <w:r>
        <w:rPr>
          <w:lang w:val="pt-BR"/>
        </w:rPr>
        <w:t>4s</w:t>
      </w:r>
      <w:r>
        <w:rPr>
          <w:vertAlign w:val="superscript"/>
          <w:lang w:val="pt-BR"/>
        </w:rPr>
        <w:t>2</w:t>
      </w:r>
      <w:r>
        <w:rPr>
          <w:lang w:val="pt-BR"/>
        </w:rPr>
        <w:t>4p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+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Ar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3d</w:t>
      </w:r>
      <w:r>
        <w:rPr>
          <w:vertAlign w:val="superscript"/>
          <w:lang w:val="pt-BR"/>
        </w:rPr>
        <w:t>10</w:t>
      </w:r>
      <w:r>
        <w:rPr>
          <w:lang w:val="pt-BR"/>
        </w:rPr>
        <w:t>4s</w:t>
      </w:r>
      <w:r>
        <w:rPr>
          <w:vertAlign w:val="superscript"/>
          <w:lang w:val="pt-BR"/>
        </w:rPr>
        <w:t>1</w:t>
      </w:r>
      <w:r>
        <w:rPr>
          <w:lang w:val="pt-BR"/>
        </w:rPr>
        <w:t>4p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Kr</w:t>
      </w:r>
      <w:r>
        <w:rPr>
          <w:rFonts w:eastAsia="Symbol" w:cs="Symbol" w:ascii="Symbol" w:hAnsi="Symbol"/>
        </w:rPr>
        <w:t>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d.     Hg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- 2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g</w:t>
      </w:r>
      <w:r>
        <w:rPr>
          <w:vertAlign w:val="superscript"/>
          <w:lang w:val="pt-BR"/>
        </w:rPr>
        <w:t>2+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</w:t>
      </w:r>
      <w:r>
        <w:rPr>
          <w:rFonts w:eastAsia="Symbol" w:cs="Symbol" w:ascii="Symbol" w:hAnsi="Symbol"/>
        </w:rPr>
        <w:t>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Xe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4f</w:t>
      </w:r>
      <w:r>
        <w:rPr>
          <w:vertAlign w:val="superscript"/>
          <w:lang w:val="pt-BR"/>
        </w:rPr>
        <w:t>14</w:t>
      </w:r>
      <w:r>
        <w:rPr>
          <w:lang w:val="pt-BR"/>
        </w:rPr>
        <w:t>5d</w:t>
      </w:r>
      <w:r>
        <w:rPr>
          <w:vertAlign w:val="superscript"/>
          <w:lang w:val="pt-BR"/>
        </w:rPr>
        <w:t>10</w:t>
      </w:r>
      <w:r>
        <w:rPr>
          <w:lang w:val="pt-BR"/>
        </w:rPr>
        <w:t>6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2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Xe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4f</w:t>
      </w:r>
      <w:r>
        <w:rPr>
          <w:vertAlign w:val="superscript"/>
          <w:lang w:val="pt-BR"/>
        </w:rPr>
        <w:t>14</w:t>
      </w:r>
      <w:r>
        <w:rPr>
          <w:lang w:val="pt-BR"/>
        </w:rPr>
        <w:t>5d</w:t>
      </w:r>
      <w:r>
        <w:rPr>
          <w:vertAlign w:val="superscript"/>
          <w:lang w:val="pt-BR"/>
        </w:rPr>
        <w:t>10</w:t>
      </w:r>
      <w:r>
        <w:rPr>
          <w:lang w:val="pt-BR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 xml:space="preserve">KÝ hiÖu 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Ar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chØ cÊu h×nh e cña nguyªn tö Ar (z=18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981325" cy="219075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19240"/>
                          <a:chOff x="0" y="0"/>
                          <a:chExt cx="29811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192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234.7pt;height:17.2pt" coordorigin="0,197" coordsize="4694,344">
                <v:line id="shape_0" from="0,197" to="899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2" to="899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197" to="4694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542" to="4694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rFonts w:eastAsia="Symbol" w:cs="Symbol" w:ascii="Symbol" w:hAnsi="Symbol"/>
        </w:rPr>
        <w:t>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r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                                               Kr (z=36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</w:t>
      </w:r>
      <w:r>
        <w:rPr>
          <w:rFonts w:eastAsia="Symbol" w:cs="Symbol" w:ascii="Symbol" w:hAnsi="Symbol"/>
        </w:rPr>
        <w:t>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Xe</w:t>
      </w:r>
      <w:r>
        <w:rPr>
          <w:rFonts w:eastAsia="Symbol" w:cs="Symbol" w:ascii="Symbol" w:hAnsi="Symbol"/>
        </w:rPr>
        <w:t></w:t>
      </w:r>
      <w:r>
        <w:rPr>
          <w:lang w:val="pt-BR"/>
        </w:rPr>
        <w:t xml:space="preserve">                                               Xe (z=54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2)a.X¸c ®Þnh hµm l</w:t>
        <w:softHyphen/>
        <w:t>îng cña Fe trong s¾t côc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Gäi x lµ sè mol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µ y lµ sè mol Fe cã trong 7,180g s¾t côc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</w:t>
      </w:r>
      <w:r>
        <w:rPr/>
        <w:t>xmol                       xmo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Fe  =  3FeSO</w:t>
      </w:r>
      <w:r>
        <w:rPr>
          <w:vertAlign w:val="subscript"/>
        </w:rPr>
        <w:t>4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</w:t>
      </w:r>
      <w:r>
        <w:rPr>
          <w:lang w:val="pt-BR"/>
        </w:rPr>
        <w:t>xmol            xmol     3xmo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Fe 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= 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(y-x)mol                       (y-x)mo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10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8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5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8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Sè mol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cã trong 500ml dd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</w:t>
      </w:r>
      <w:r>
        <w:rPr>
          <w:lang w:val="es-ES"/>
        </w:rPr>
        <w:t>2x + y = (0,096.12,5.500.5)/(1000.25) = 0,120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  <w:t>HÖ ph</w:t>
        <w:softHyphen/>
        <w:t>¬ng tr×nh:          159,691x + 55,847y = 7,180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rFonts w:eastAsia=".VnTime"/>
          <w:lang w:val="es-ES"/>
        </w:rPr>
        <w:t xml:space="preserve">                                                </w:t>
      </w:r>
      <w:r>
        <w:rPr>
          <w:lang w:val="es-ES"/>
        </w:rPr>
        <w:t>2x + y            = 0,120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es-ES"/>
        </w:rPr>
        <w:t xml:space="preserve">    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es-ES"/>
        </w:rPr>
        <w:t xml:space="preserve"> </w:t>
      </w:r>
      <w:r>
        <w:rPr>
          <w:lang w:val="es-ES"/>
        </w:rPr>
        <w:t xml:space="preserve">x </w:t>
      </w:r>
      <w:r>
        <w:rPr>
          <w:rFonts w:eastAsia="Symbol" w:cs="Symbol" w:ascii="Symbol" w:hAnsi="Symbol"/>
        </w:rPr>
        <w:t></w:t>
      </w:r>
      <w:r>
        <w:rPr>
          <w:lang w:val="es-ES"/>
        </w:rPr>
        <w:t xml:space="preserve"> 0,1mol = 1,596g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rFonts w:eastAsia=".VnTime"/>
          <w:lang w:val="es-ES"/>
        </w:rPr>
        <w:t xml:space="preserve">    </w:t>
      </w:r>
      <w:r>
        <w:rPr>
          <w:lang w:val="es-ES"/>
        </w:rPr>
        <w:t>y = 7,180 - 1,596 = 5,584g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Hµm l</w:t>
        <w:softHyphen/>
        <w:t>îng Fe tinh khiÕt   (5,584.100)/7,180 = 77,77%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s-ES"/>
        </w:rPr>
        <w:t>b.NÕu t¹p chÊt lµ FeO th× l</w:t>
        <w:softHyphen/>
        <w:t>îng dd K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0,096 M cÇn dïng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es-ES"/>
        </w:rPr>
        <w:t xml:space="preserve">          </w:t>
      </w:r>
      <w:r>
        <w:rPr>
          <w:lang w:val="pt-BR"/>
        </w:rPr>
        <w:t>FeO          +      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1,596/71,846 = 0,0222                   0,0222mol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Fe             +       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 xml:space="preserve">5,584/55,847 = 0,0999                   0,0999mol </w:t>
      </w:r>
    </w:p>
    <w:p>
      <w:pPr>
        <w:pStyle w:val="Normal"/>
        <w:rPr/>
      </w:pPr>
      <w:r>
        <w:rPr>
          <w:lang w:val="it-IT"/>
        </w:rPr>
        <w:t>Sè mol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cã trong 500ml dd: 0,0222 + 0,0999 = 0,1221mol</w:t>
      </w:r>
    </w:p>
    <w:p>
      <w:pPr>
        <w:pStyle w:val="Normal"/>
        <w:rPr/>
      </w:pPr>
      <w:r>
        <w:rPr>
          <w:lang w:val="it-IT"/>
        </w:rPr>
        <w:t>ThÓ tÝch dd KMn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096M cÇn dïng ®Ó t¸c dông ®ñ víi 25ml dd FeSO</w:t>
      </w:r>
      <w:r>
        <w:rPr>
          <w:vertAlign w:val="subscript"/>
          <w:lang w:val="it-IT"/>
        </w:rPr>
        <w:t>4</w:t>
      </w:r>
      <w:r>
        <w:rPr>
          <w:lang w:val="it-IT"/>
        </w:rPr>
        <w:t>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</w:t>
      </w:r>
      <w:r>
        <w:rPr>
          <w:lang w:val="pt-BR"/>
        </w:rPr>
        <w:t>0,1221.25.1000 = 12,72ml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85pt" to="125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500.5.0,096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1125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4.6pt" to="108.7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6pt" to="16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C©u V: 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17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1)   </w:t>
      </w:r>
      <w:r>
        <w:rPr>
          <w:rFonts w:eastAsia="Symbol" w:cs="Symbol" w:ascii="Symbol" w:hAnsi="Symbol"/>
        </w:rPr>
        <w:t></w:t>
      </w:r>
      <w:r>
        <w:rPr>
          <w:lang w:val="pt-BR"/>
        </w:rPr>
        <w:t xml:space="preserve"> 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Pt)        H</w:t>
      </w:r>
      <w:r>
        <w:rPr>
          <w:vertAlign w:val="superscript"/>
          <w:lang w:val="pt-BR"/>
        </w:rPr>
        <w:t>+</w:t>
      </w:r>
      <w:r>
        <w:rPr>
          <w:lang w:val="pt-BR"/>
        </w:rPr>
        <w:t>1M          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1M      Fe  </w:t>
      </w:r>
      <w:r>
        <w:rPr>
          <w:rFonts w:eastAsia="Symbol" w:cs="Symbol" w:ascii="Symbol" w:hAnsi="Symbol"/>
        </w:rPr>
        <w:t>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p = 1at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E</w:t>
      </w:r>
      <w:r>
        <w:rPr>
          <w:vertAlign w:val="superscript"/>
          <w:lang w:val="pt-BR"/>
        </w:rPr>
        <w:t>o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/Fe = -0,440 V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ùc Fe: cùc </w:t>
      </w:r>
      <w:r>
        <w:rPr>
          <w:rFonts w:eastAsia="Symbol" w:cs="Symbol" w:ascii="Symbol" w:hAnsi="Symbol"/>
        </w:rPr>
        <w:t></w:t>
      </w:r>
      <w:r>
        <w:rPr>
          <w:lang w:val="pt-BR"/>
        </w:rPr>
        <w:t xml:space="preserve"> ;    cùc H; cùc </w:t>
      </w:r>
      <w:r>
        <w:rPr>
          <w:rFonts w:eastAsia="Symbol" w:cs="Symbol" w:ascii="Symbol" w:hAnsi="Symbol"/>
        </w:rPr>
        <w:t></w:t>
      </w:r>
      <w:r>
        <w:rPr>
          <w:lang w:val="pt-BR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Ph¶n øng:      Fe - 2e = Fe</w:t>
      </w:r>
      <w:r>
        <w:rPr>
          <w:vertAlign w:val="superscript"/>
          <w:lang w:val="pt-BR"/>
        </w:rPr>
        <w:t>2+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e = H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21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</w:t>
      </w:r>
      <w:r>
        <w:rPr>
          <w:lang w:val="pt-BR"/>
        </w:rPr>
        <w:t>Fe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2pt" to="67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2pt" to="125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2pt" to="132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0.2pt" to="190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</w:t>
      </w: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Pt)    H</w:t>
      </w:r>
      <w:r>
        <w:rPr>
          <w:vertAlign w:val="superscript"/>
          <w:lang w:val="pt-BR"/>
        </w:rPr>
        <w:t>+</w:t>
      </w:r>
      <w:r>
        <w:rPr>
          <w:lang w:val="pt-BR"/>
        </w:rPr>
        <w:t>1M          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1M     Ag  </w:t>
      </w:r>
      <w:r>
        <w:rPr>
          <w:rFonts w:eastAsia="Symbol" w:cs="Symbol" w:ascii="Symbol" w:hAnsi="Symbol"/>
        </w:rPr>
        <w:t>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p = 1atm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E</w:t>
      </w:r>
      <w:r>
        <w:rPr>
          <w:vertAlign w:val="superscript"/>
          <w:lang w:val="pt-BR"/>
        </w:rPr>
        <w:t>o</w:t>
      </w:r>
      <w:r>
        <w:rPr>
          <w:lang w:val="pt-BR"/>
        </w:rPr>
        <w:t>Ag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/Ag = 0,800V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ùc Ag: cùc </w:t>
      </w:r>
      <w:r>
        <w:rPr>
          <w:rFonts w:eastAsia="Symbol" w:cs="Symbol" w:ascii="Symbol" w:hAnsi="Symbol"/>
        </w:rPr>
        <w:t></w:t>
      </w:r>
      <w:r>
        <w:rPr>
          <w:lang w:val="pt-BR"/>
        </w:rPr>
        <w:t xml:space="preserve">; cùc H: cùc </w:t>
      </w:r>
      <w:r>
        <w:rPr>
          <w:rFonts w:eastAsia="Symbol" w:cs="Symbol" w:ascii="Symbol" w:hAnsi="Symbol"/>
        </w:rPr>
        <w:t>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Ph¶n øng:       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- 2e = 2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                     </w:t>
      </w:r>
      <w:r>
        <w:rPr>
          <w:lang w:val="pt-BR"/>
        </w:rPr>
        <w:t>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e = Ag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0</wp:posOffset>
                </wp:positionH>
                <wp:positionV relativeFrom="paragraph">
                  <wp:posOffset>3810</wp:posOffset>
                </wp:positionV>
                <wp:extent cx="1943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3pt" to="235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 2Ag + 2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2)a.Thø tù gi¶m 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µ Li, Na, K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C¨n cø: C¸c nguyªn tè ®Òu thuéc nhãm I, cã 1e ho¸ trÞ tõ trªn xuèng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z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         (z = 7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z = 19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r</w:t>
      </w:r>
      <w:r>
        <w:rPr>
          <w:rFonts w:eastAsia="Symbol" w:cs="Symbol" w:ascii="Symbol" w:hAnsi="Symbol"/>
        </w:rPr>
        <w:t>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r t¨ng nhanh h¬n nªn lùc hót gi÷a h¹t nh©n víi 1e ho¸ trÞ gi¶m tõ trªn xuèng. KÕt qu¶: 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gi¶m tõ trªn xuèng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.   Mg (z = 12) cã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      Al (z = 13) cã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1</w:t>
      </w:r>
    </w:p>
    <w:p>
      <w:pPr>
        <w:pStyle w:val="Normal"/>
        <w:rPr/>
      </w:pPr>
      <w:r>
        <w:rPr>
          <w:lang w:val="pt-BR"/>
        </w:rPr>
        <w:t>Khi t¸ch 1e cña Mg tõ ph©n líp b·o hoµ 3s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ph¶i tèn nhiÒu n¨ng l</w:t>
        <w:softHyphen/>
        <w:t>îng h¬n khi t¸ch 1e cña Al tõ ph©n líp ch</w:t>
        <w:softHyphen/>
        <w:t>a b·o hoµ 3p</w:t>
      </w:r>
      <w:r>
        <w:rPr>
          <w:vertAlign w:val="superscript"/>
          <w:lang w:val="pt-BR"/>
        </w:rPr>
        <w:t>1</w:t>
      </w:r>
      <w:r>
        <w:rPr>
          <w:lang w:val="pt-BR"/>
        </w:rPr>
        <w:t>. Do ®ã Mg cã I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lín h¬n 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Bé gi¸o dôc vµ ®µo t¹o             K× thi chän häc sinh giái Quèc gia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</w:t>
      </w:r>
      <w:r>
        <w:rPr>
          <w:lang w:val="pt-BR"/>
        </w:rPr>
        <w:t>Líp 12 THPT n¨m häc 1999-20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§Ò thi chÝnh thøc   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</w:t>
      </w:r>
      <w:r>
        <w:rPr>
          <w:lang w:val="pt-BR"/>
        </w:rPr>
        <w:t>M«n: Ho¸ häc B¶ng A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</w:t>
      </w:r>
      <w:r>
        <w:rPr>
          <w:lang w:val="pt-BR"/>
        </w:rPr>
        <w:t>Thêi gian: 180’ (kh«ng kÓ thêi gian giao ®Ò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</w:t>
      </w:r>
      <w:r>
        <w:rPr>
          <w:lang w:val="es-ES"/>
        </w:rPr>
        <w:t>Ngµy thi: 14-3-2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C©u I:</w:t>
      </w:r>
    </w:p>
    <w:p>
      <w:pPr>
        <w:pStyle w:val="Normal"/>
        <w:rPr/>
      </w:pPr>
      <w:r>
        <w:rPr/>
        <w:t>Cho s¬ ®å sau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3590</wp:posOffset>
                </wp:positionH>
                <wp:positionV relativeFrom="paragraph">
                  <wp:posOffset>122555</wp:posOffset>
                </wp:positionV>
                <wp:extent cx="3019425" cy="1390650"/>
                <wp:effectExtent l="5080" t="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390680"/>
                          <a:chOff x="0" y="0"/>
                          <a:chExt cx="3019320" cy="1390680"/>
                        </a:xfrm>
                      </wpg:grpSpPr>
                      <wps:wsp>
                        <wps:cNvSpPr/>
                        <wps:spPr>
                          <a:xfrm>
                            <a:off x="9619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90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52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23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3680" y="1123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9.65pt;width:237.7pt;height:109.45pt" coordorigin="1234,193" coordsize="4754,2189">
                <v:line id="shape_0" from="2749,193" to="274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583" to="1234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1453" to="2269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4,2383" to="4023,2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9,2323" to="5988,2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1963" to="5028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4,1963" to="5403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C </w:t>
      </w:r>
      <w:r>
        <w:rPr>
          <w:rFonts w:eastAsia="Symbol" w:cs="Symbol" w:ascii="Symbol" w:hAnsi="Symbol"/>
        </w:rPr>
        <w:t></w:t>
      </w:r>
      <w:r>
        <w:rPr/>
        <w:t xml:space="preserve"> D </w:t>
      </w:r>
      <w:r>
        <w:rPr>
          <w:rFonts w:eastAsia="Symbol" w:cs="Symbol" w:ascii="Symbol" w:hAnsi="Symbol"/>
        </w:rPr>
        <w:t></w:t>
      </w:r>
      <w:r>
        <w:rPr/>
        <w:t xml:space="preserve"> axeto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B –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G </w:t>
      </w:r>
      <w:r>
        <w:rPr>
          <w:rFonts w:eastAsia="Symbol" w:cs="Symbol" w:ascii="Symbol" w:hAnsi="Symbol"/>
        </w:rPr>
        <w:t></w:t>
      </w:r>
      <w:r>
        <w:rPr/>
        <w:t xml:space="preserve"> 1,4-®ibrom-2-bute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</w:t>
      </w:r>
      <w:r>
        <w:rPr/>
        <w:t>n-Butan-</w:t>
      </w:r>
    </w:p>
    <w:p>
      <w:pPr>
        <w:pStyle w:val="Normal"/>
        <w:rPr/>
      </w:pPr>
      <w:r>
        <w:rPr>
          <w:lang w:val="fr-FR"/>
        </w:rPr>
        <w:t>550-600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C              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 xml:space="preserve">1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glixerin trinitrat           </w:t>
      </w:r>
    </w:p>
    <w:p>
      <w:pPr>
        <w:pStyle w:val="Normal"/>
        <w:rPr>
          <w:lang w:val="pt-BR"/>
        </w:rPr>
      </w:pPr>
      <w:r>
        <w:rPr>
          <w:rFonts w:eastAsia=".VnTime"/>
          <w:lang w:val="fr-FR"/>
        </w:rPr>
        <w:t xml:space="preserve">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–                             1) CH</w:t>
      </w:r>
      <w:r>
        <w:rPr>
          <w:vertAlign w:val="subscript"/>
          <w:lang w:val="pt-BR"/>
        </w:rPr>
        <w:t>2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Mg    C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O           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isoamylaxetat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</w:t>
      </w:r>
      <w:r>
        <w:rPr>
          <w:lang w:val="pt-BR"/>
        </w:rPr>
        <w:t>ete khan       2) 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</w:p>
    <w:p>
      <w:pPr>
        <w:pStyle w:val="Normal"/>
        <w:rPr/>
      </w:pPr>
      <w:r>
        <w:rPr>
          <w:lang w:val="pt-BR"/>
        </w:rPr>
        <w:t>A, A</w:t>
      </w:r>
      <w:r>
        <w:rPr>
          <w:vertAlign w:val="subscript"/>
          <w:lang w:val="pt-BR"/>
        </w:rPr>
        <w:t>1</w:t>
      </w:r>
      <w:r>
        <w:rPr>
          <w:lang w:val="pt-BR"/>
        </w:rPr>
        <w:t>, B, B</w:t>
      </w:r>
      <w:r>
        <w:rPr>
          <w:vertAlign w:val="subscript"/>
          <w:lang w:val="pt-BR"/>
        </w:rPr>
        <w:t>1</w:t>
      </w:r>
      <w:r>
        <w:rPr>
          <w:lang w:val="pt-BR"/>
        </w:rPr>
        <w:t>, B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... 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µ c¸c hîp chÊt h÷u c¬.</w:t>
      </w:r>
    </w:p>
    <w:p>
      <w:pPr>
        <w:pStyle w:val="Normal"/>
        <w:rPr>
          <w:lang w:val="pt-BR"/>
        </w:rPr>
      </w:pPr>
      <w:r>
        <w:rPr>
          <w:lang w:val="pt-BR"/>
        </w:rPr>
        <w:t>1)H·y ghi c¸c chÊt cÇn thiÕt vµ ®iÒu kiÖn ph¶n øng trªn c¸c mòi tªn.</w:t>
      </w:r>
    </w:p>
    <w:p>
      <w:pPr>
        <w:pStyle w:val="Normal"/>
        <w:rPr>
          <w:lang w:val="pt-BR"/>
        </w:rPr>
      </w:pPr>
      <w:r>
        <w:rPr>
          <w:lang w:val="pt-BR"/>
        </w:rPr>
        <w:t>2)ViÕt c«ng thøc cÊu t¹o cña tÊt c¶ c¸c hîp chÊt h÷u c¬ ë s¬ ®å trªn.</w:t>
      </w:r>
    </w:p>
    <w:p>
      <w:pPr>
        <w:pStyle w:val="Normal"/>
        <w:rPr>
          <w:lang w:val="pt-BR"/>
        </w:rPr>
      </w:pPr>
      <w:r>
        <w:rPr>
          <w:lang w:val="pt-BR"/>
        </w:rPr>
        <w:t>3)ViÕt c¸c ph</w:t>
        <w:softHyphen/>
        <w:t>¬ng tr×nh ph¶n øng t¹o thµnh glixerin trinitrat tõ n-butan theo s¬ ®å trª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:</w:t>
      </w:r>
    </w:p>
    <w:p>
      <w:pPr>
        <w:pStyle w:val="Normal"/>
        <w:rPr>
          <w:lang w:val="pt-BR"/>
        </w:rPr>
      </w:pPr>
      <w:r>
        <w:rPr>
          <w:lang w:val="pt-BR"/>
        </w:rPr>
        <w:t>1)T¸m hîp chÊt h÷u c¬ A, B, C, D, E, G, H, I ®Òu chøa 35,56%C; 5,19%H; 59,26%Br trong ph©n tö vµ ®Òu cã tØ khèi h¬i so víi nit¬ lµ 4,822. §un nãng A hoÆc B víi dd NaOH ®Òu thu ®</w:t>
        <w:softHyphen/>
        <w:t>îc an®chit n-butiric, ®un nãng C hoÆc D víi dd NaOH ®Òu thu ®</w:t>
        <w:softHyphen/>
        <w:t>îc etylmetylxeton. A bÒn h¬n B, C bÒn h¬n D, E bÒn h¬n G, H vµ I ®Òu cã c¸c nguyªn tö C* trong ph©n tö.</w:t>
      </w:r>
    </w:p>
    <w:p>
      <w:pPr>
        <w:pStyle w:val="Normal"/>
        <w:rPr>
          <w:lang w:val="pt-BR"/>
        </w:rPr>
      </w:pPr>
      <w:r>
        <w:rPr>
          <w:lang w:val="pt-BR"/>
        </w:rPr>
        <w:t>a.ViÕt c«ng thøc cÊu tróc cña A, B, C, D, E, G, H vµ I.</w:t>
      </w:r>
    </w:p>
    <w:p>
      <w:pPr>
        <w:pStyle w:val="Normal"/>
        <w:rPr>
          <w:lang w:val="pt-BR"/>
        </w:rPr>
      </w:pPr>
      <w:r>
        <w:rPr>
          <w:lang w:val="pt-BR"/>
        </w:rPr>
        <w:t>b.ViÕt c¸c ph</w:t>
        <w:softHyphen/>
        <w:t>¬ng tr×nh ph¶n øng x¶y ra.</w:t>
      </w:r>
    </w:p>
    <w:p>
      <w:pPr>
        <w:pStyle w:val="Normal"/>
        <w:rPr>
          <w:lang w:val="pt-BR"/>
        </w:rPr>
      </w:pPr>
      <w:r>
        <w:rPr>
          <w:lang w:val="pt-BR"/>
        </w:rPr>
        <w:t>2)Hai xicloankan M vµ N ®Òu cã tØ khèi h¬i so víi metan b»ng 5,25. Khi monoclo ho¸ (cã chiÕu s¸ng) th× M cho 4 hîp chÊt, N chØ cho 1 hîp chÊt duy nhÊt.</w:t>
      </w:r>
    </w:p>
    <w:p>
      <w:pPr>
        <w:pStyle w:val="Normal"/>
        <w:rPr>
          <w:lang w:val="pt-BR"/>
        </w:rPr>
      </w:pPr>
      <w:r>
        <w:rPr>
          <w:lang w:val="pt-BR"/>
        </w:rPr>
        <w:t>a.H·y x¸c ®Þnh c«ng thøc cÊu t¹o cña M vµ N.</w:t>
      </w:r>
    </w:p>
    <w:p>
      <w:pPr>
        <w:pStyle w:val="Normal"/>
        <w:rPr>
          <w:lang w:val="pt-BR"/>
        </w:rPr>
      </w:pPr>
      <w:r>
        <w:rPr>
          <w:lang w:val="pt-BR"/>
        </w:rPr>
        <w:t>b.Gäi tªn c¸c s¶n phÈm t¹o thµnh theo danh ph¸p IUPAC.</w:t>
      </w:r>
    </w:p>
    <w:p>
      <w:pPr>
        <w:pStyle w:val="Normal"/>
        <w:rPr>
          <w:lang w:val="pt-BR"/>
        </w:rPr>
      </w:pPr>
      <w:r>
        <w:rPr>
          <w:lang w:val="pt-BR"/>
        </w:rPr>
        <w:t>c.Cho biÕt cÊu d¹ng bÒn nhÊt cña hîp chÊt t¹o thµnh tõ N, gi¶i thÝc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5650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0.55pt" to="259.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©u III:                                                            COOH</w:t>
      </w:r>
    </w:p>
    <w:p>
      <w:pPr>
        <w:pStyle w:val="Normal"/>
        <w:rPr/>
      </w:pPr>
      <w:r>
        <w:rPr>
          <w:lang w:val="pt-BR"/>
        </w:rPr>
        <w:t>1)Axit xitric hay lµ axit limonic HOOC-CH</w:t>
      </w:r>
      <w:r>
        <w:rPr>
          <w:vertAlign w:val="subscript"/>
          <w:lang w:val="pt-BR"/>
        </w:rPr>
        <w:t>2</w:t>
      </w:r>
      <w:r>
        <w:rPr>
          <w:lang w:val="pt-BR"/>
        </w:rPr>
        <w:t>-C(OH)-CH</w:t>
      </w:r>
      <w:r>
        <w:rPr>
          <w:vertAlign w:val="subscript"/>
          <w:lang w:val="pt-BR"/>
        </w:rPr>
        <w:t>2</w:t>
      </w:r>
      <w:r>
        <w:rPr>
          <w:lang w:val="pt-BR"/>
        </w:rPr>
        <w:t>-COOH cã c¸c gi¸ trÞ pKa lµ 4,76; 3,13 vµ 6,40. H·y gäi tªn axit nµy theo danh ph¸p IUPAC vµ ghi (cã gi¶i thÝch) tõng gi¸ trÞ pKa vµo nhãm chøc thÝch hîp.</w:t>
      </w:r>
    </w:p>
    <w:p>
      <w:pPr>
        <w:pStyle w:val="Normal"/>
        <w:rPr/>
      </w:pPr>
      <w:r>
        <w:rPr>
          <w:lang w:val="pt-BR"/>
        </w:rPr>
        <w:t>2)§un nãng axit xitric tíi 176</w:t>
      </w:r>
      <w:r>
        <w:rPr>
          <w:vertAlign w:val="superscript"/>
          <w:lang w:val="pt-BR"/>
        </w:rPr>
        <w:t>o</w:t>
      </w:r>
      <w:r>
        <w:rPr>
          <w:lang w:val="pt-BR"/>
        </w:rPr>
        <w:t>C thu ®</w:t>
        <w:softHyphen/>
        <w:t>îc axit aconitic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). Khö axit aconitic sinh ra axit tricacbalylic (hay lµ axit propan-1,2,3-tricacboxylic). NÕu tiÕp tôc ®un nãng axit aconitic sÏ thu ®</w:t>
        <w:softHyphen/>
        <w:t>îc hçn hîp gåm axit itaconic (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, kh«ng cã ®ång ph©n h×nh häc) vµ axit xitraconic (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, cã ®ång ph©n h×nh häc); hai axit nµy chuyÓn ho¸ ngay thµnh c¸c hîp chÊt m¹ch vßng cïng cã c«ng thøc ph©n tö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·y viÕt s¬ ®å c¸c ph¶n øng x¶y ra d</w:t>
        <w:softHyphen/>
        <w:t>íi d¹ng c¸c c«ng thøc cÊu t¹o vµ cho biÕt axit aconitic cã ®ång ph©n h×nh häc hay kh«ng?</w:t>
      </w:r>
    </w:p>
    <w:p>
      <w:pPr>
        <w:pStyle w:val="Normal"/>
        <w:rPr>
          <w:lang w:val="pt-BR"/>
        </w:rPr>
      </w:pPr>
      <w:r>
        <w:rPr>
          <w:lang w:val="pt-BR"/>
        </w:rPr>
        <w:t>3)Ng</w:t>
        <w:softHyphen/>
        <w:t>êi ta cã thÓ tæng hîp axit xitric xuÊt ph¸t tõ axeton vµ c¸c ho¸ chÊt v« c¬ cÇn thiÕt. H·y viÕt s¬ ®å c¸c ph¶n øng ®· x¶y 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V:</w:t>
      </w:r>
    </w:p>
    <w:p>
      <w:pPr>
        <w:pStyle w:val="Normal"/>
        <w:rPr/>
      </w:pPr>
      <w:r>
        <w:rPr>
          <w:lang w:val="pt-BR"/>
        </w:rPr>
        <w:t>1)X lµ mét ®isaccarit kh«ng khö ®</w:t>
        <w:softHyphen/>
        <w:t>îc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rong dd amoniac. Khi thuû ph©n X sinh ra s¶n phÈm duy nhÊt lµ M (D-andoz¬, cã c«ng thøc vßng ë d¹ng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). M chØ kh¸c D-riboz¬ ë cÊu h×nh nguyªn tö C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M   CH</w:t>
      </w:r>
      <w:r>
        <w:rPr>
          <w:vertAlign w:val="subscript"/>
          <w:lang w:val="pt-BR"/>
        </w:rPr>
        <w:t>3</w:t>
      </w:r>
      <w:r>
        <w:rPr>
          <w:lang w:val="pt-BR"/>
        </w:rPr>
        <w:t>OH   N   CH</w:t>
      </w:r>
      <w:r>
        <w:rPr>
          <w:vertAlign w:val="subscript"/>
          <w:lang w:val="pt-BR"/>
        </w:rPr>
        <w:t>3</w:t>
      </w:r>
      <w:r>
        <w:rPr>
          <w:lang w:val="pt-BR"/>
        </w:rPr>
        <w:t>I   Q   H</w:t>
      </w:r>
      <w:r>
        <w:rPr>
          <w:vertAlign w:val="subscript"/>
          <w:lang w:val="pt-BR"/>
        </w:rPr>
        <w:t>2</w:t>
      </w:r>
      <w:r>
        <w:rPr>
          <w:lang w:val="pt-BR"/>
        </w:rPr>
        <w:t>O  ®Én xuÊt 2,3,4-tri-O-metyl cña 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175</wp:posOffset>
                </wp:positionH>
                <wp:positionV relativeFrom="paragraph">
                  <wp:posOffset>3810</wp:posOffset>
                </wp:positionV>
                <wp:extent cx="2152650" cy="9525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360"/>
                          <a:chOff x="0" y="0"/>
                          <a:chExt cx="2152800" cy="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0.3pt;width:169.45pt;height:0.7pt" coordorigin="405,6" coordsize="3389,14">
                <v:line id="shape_0" from="405,21" to="1484,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" to="2699,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5,21" to="3794,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</w:t>
      </w:r>
      <w:r>
        <w:rPr>
          <w:lang w:val="pt-BR"/>
        </w:rPr>
        <w:t>HCl xt         baz¬ xt      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xt </w:t>
      </w:r>
    </w:p>
    <w:p>
      <w:pPr>
        <w:pStyle w:val="Normal"/>
        <w:rPr>
          <w:lang w:val="pt-BR"/>
        </w:rPr>
      </w:pPr>
      <w:r>
        <w:rPr>
          <w:lang w:val="pt-BR"/>
        </w:rPr>
        <w:t>a.X¸c ®Þnh c«ng thøc cña M, N, Q vµ X (d¹ng vßng ph¼ng).</w:t>
      </w:r>
    </w:p>
    <w:p>
      <w:pPr>
        <w:pStyle w:val="Normal"/>
        <w:rPr>
          <w:lang w:val="es-ES"/>
        </w:rPr>
      </w:pPr>
      <w:r>
        <w:rPr>
          <w:lang w:val="es-ES"/>
        </w:rPr>
        <w:t>b.H·y viÕt s¬ ®å c¸c ph¶n øng ®· x¶y ra.</w:t>
      </w:r>
    </w:p>
    <w:p>
      <w:pPr>
        <w:pStyle w:val="Normal"/>
        <w:rPr/>
      </w:pPr>
      <w:r>
        <w:rPr>
          <w:lang w:val="es-ES"/>
        </w:rPr>
        <w:t>2)§èt ch¸y 0,2 mol hîp chÊt A thuéc lo¹i t¹p chøc thu ®</w:t>
        <w:softHyphen/>
        <w:t>îc 26,2 gam khÝ CO</w:t>
      </w:r>
      <w:r>
        <w:rPr>
          <w:vertAlign w:val="subscript"/>
          <w:lang w:val="es-ES"/>
        </w:rPr>
        <w:t>2</w:t>
      </w:r>
      <w:r>
        <w:rPr>
          <w:lang w:val="es-ES"/>
        </w:rPr>
        <w:t>; 12,6 gam h¬i H</w:t>
      </w:r>
      <w:r>
        <w:rPr>
          <w:vertAlign w:val="subscript"/>
          <w:lang w:val="es-ES"/>
        </w:rPr>
        <w:t>2</w:t>
      </w:r>
      <w:r>
        <w:rPr>
          <w:lang w:val="es-ES"/>
        </w:rPr>
        <w:t>O vµ 2,24 lÝt khÝ N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(®ktc). NÕu ®èt ch¸y 1 mol A cÇn 3,75 mol O</w:t>
      </w:r>
      <w:r>
        <w:rPr>
          <w:vertAlign w:val="subscript"/>
          <w:lang w:val="es-ES"/>
        </w:rPr>
        <w:t>2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a.X¸c ®Þnh c«ng thøc ph©n tö cña A.</w:t>
      </w:r>
    </w:p>
    <w:p>
      <w:pPr>
        <w:pStyle w:val="Normal"/>
        <w:rPr/>
      </w:pPr>
      <w:r>
        <w:rPr>
          <w:lang w:val="es-ES"/>
        </w:rPr>
        <w:t>b.X¸c ®Þnh c«ng thøc cÊu t¹o vµ tªn cña A. BiÕt r»ng A cã tÝnh chÊt l</w:t>
        <w:softHyphen/>
        <w:t>ìng tÝnh, ph¶n øng víi axit nit¬ gi¶i phãng nit¬; víi ancol etylic cã axit lµm xóc t¸c t¹o thµnh hîp chÊt cã c«ng thøc C</w:t>
      </w:r>
      <w:r>
        <w:rPr>
          <w:vertAlign w:val="subscript"/>
          <w:lang w:val="es-ES"/>
        </w:rPr>
        <w:t>5</w:t>
      </w:r>
      <w:r>
        <w:rPr>
          <w:lang w:val="es-ES"/>
        </w:rPr>
        <w:t>H</w:t>
      </w:r>
      <w:r>
        <w:rPr>
          <w:vertAlign w:val="subscript"/>
          <w:lang w:val="es-ES"/>
        </w:rPr>
        <w:t>11</w:t>
      </w:r>
      <w:r>
        <w:rPr>
          <w:lang w:val="es-ES"/>
        </w:rPr>
        <w:t>O</w:t>
      </w:r>
      <w:r>
        <w:rPr>
          <w:vertAlign w:val="subscript"/>
          <w:lang w:val="es-ES"/>
        </w:rPr>
        <w:t>2</w:t>
      </w:r>
      <w:r>
        <w:rPr>
          <w:lang w:val="es-ES"/>
        </w:rPr>
        <w:t>N. Khi ®un nãng A chuyÓn thµnh hîp chÊt vßng cã c«ng thøc C</w:t>
      </w:r>
      <w:r>
        <w:rPr>
          <w:vertAlign w:val="subscript"/>
          <w:lang w:val="es-ES"/>
        </w:rPr>
        <w:t>6</w:t>
      </w:r>
      <w:r>
        <w:rPr>
          <w:lang w:val="es-ES"/>
        </w:rPr>
        <w:t>H</w:t>
      </w:r>
      <w:r>
        <w:rPr>
          <w:vertAlign w:val="subscript"/>
          <w:lang w:val="es-ES"/>
        </w:rPr>
        <w:t>10</w:t>
      </w:r>
      <w:r>
        <w:rPr>
          <w:lang w:val="es-ES"/>
        </w:rPr>
        <w:t>N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2</w:t>
      </w:r>
      <w:r>
        <w:rPr>
          <w:lang w:val="es-ES"/>
        </w:rPr>
        <w:t>. H·y viÕt ®Çy ®ñ c¸c ph</w:t>
        <w:softHyphen/>
        <w:t>¬ng tr×nh ph¶n øng x¶y ra vµ ghi ®iÒu kiÖn (nÕu cã). A cã ®ång ph©n lo¹i g×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C©u V:</w:t>
      </w:r>
    </w:p>
    <w:p>
      <w:pPr>
        <w:pStyle w:val="Normal"/>
        <w:rPr>
          <w:lang w:val="es-ES"/>
        </w:rPr>
      </w:pPr>
      <w:r>
        <w:rPr>
          <w:lang w:val="es-ES"/>
        </w:rPr>
        <w:t>1)Cã 5 lä ®ùng riªng biÖt c¸c chÊt: cumen hay lµ isopropylbenzen (A), ancol benzylic (B), anisol hay lµ metyl phenyl ete (C), benzan®ehit (D) vµ axit benzoic (E). BiÕt (A), (B), (C), (D) lµ c¸c chÊt láng.</w:t>
      </w:r>
    </w:p>
    <w:p>
      <w:pPr>
        <w:pStyle w:val="Normal"/>
        <w:rPr>
          <w:lang w:val="es-ES"/>
        </w:rPr>
      </w:pPr>
      <w:r>
        <w:rPr>
          <w:lang w:val="es-ES"/>
        </w:rPr>
        <w:t>a.H·y s¾p xÕp thø tù t¨ng dÇn nhiÖt ®é s«i, gi¶i thÝch.</w:t>
      </w:r>
    </w:p>
    <w:p>
      <w:pPr>
        <w:pStyle w:val="Normal"/>
        <w:rPr>
          <w:lang w:val="es-ES"/>
        </w:rPr>
      </w:pPr>
      <w:r>
        <w:rPr>
          <w:lang w:val="es-ES"/>
        </w:rPr>
        <w:t>b.Trong qu¸ tr×nh b¶o qu¶n c¸c chÊt trªn, cã 1 lä ®ùng chÊt láng thÊy xuÊt hiÖn tinh thÓ. H·y gi¶i thÝch hiÖn t</w:t>
        <w:softHyphen/>
        <w:t>îng ®ã b»ng ph</w:t>
        <w:softHyphen/>
        <w:t>¬ng tr×nh ph¶n øng ho¸ häc.</w:t>
      </w:r>
    </w:p>
    <w:p>
      <w:pPr>
        <w:pStyle w:val="Normal"/>
        <w:rPr>
          <w:lang w:val="es-ES"/>
        </w:rPr>
      </w:pPr>
      <w:r>
        <w:rPr>
          <w:lang w:val="es-ES"/>
        </w:rPr>
        <w:t>c.H·y cho biÕt c¸c cÆp chÊt nµo nãi trªn cã thÓ ph¶n øng víi nhau. ViÕt c¸c ph</w:t>
        <w:softHyphen/>
        <w:t>¬ng tr×nh ph¶n øng vµ ghi ®iÒu kiÖn (nÕu cã).</w:t>
      </w:r>
    </w:p>
    <w:p>
      <w:pPr>
        <w:pStyle w:val="Normal"/>
        <w:rPr>
          <w:lang w:val="es-ES"/>
        </w:rPr>
      </w:pPr>
      <w:r>
        <w:rPr>
          <w:lang w:val="es-ES"/>
        </w:rPr>
        <w:t>2)Trong qu¸ tr×nh ®iÒu chÕ metyl tert-butyl ete (MTBE) tõ ancol, ng</w:t>
        <w:softHyphen/>
        <w:t>êi ta thu ®</w:t>
        <w:softHyphen/>
        <w:t>îc thªm 2 s¶n phÈm kh¸c.</w:t>
      </w:r>
    </w:p>
    <w:p>
      <w:pPr>
        <w:pStyle w:val="Normal"/>
        <w:rPr>
          <w:lang w:val="es-ES"/>
        </w:rPr>
      </w:pPr>
      <w:r>
        <w:rPr>
          <w:lang w:val="es-ES"/>
        </w:rPr>
        <w:t>a.ViÕt ph</w:t>
        <w:softHyphen/>
        <w:t>¬ng tr×nh ph¶n øng ®iÒu chÕ MTBE tõ hi®rocacbon.</w:t>
      </w:r>
    </w:p>
    <w:p>
      <w:pPr>
        <w:pStyle w:val="Normal"/>
        <w:rPr>
          <w:lang w:val="pt-BR"/>
        </w:rPr>
      </w:pPr>
      <w:r>
        <w:rPr>
          <w:lang w:val="pt-BR"/>
        </w:rPr>
        <w:t>b.ViÕt c«ng thøc cÊu t¹o 2 s¶n phÈm nãi trªn.</w:t>
      </w:r>
    </w:p>
    <w:p>
      <w:pPr>
        <w:pStyle w:val="Normal"/>
        <w:rPr>
          <w:lang w:val="pt-BR"/>
        </w:rPr>
      </w:pPr>
      <w:r>
        <w:rPr>
          <w:lang w:val="pt-BR"/>
        </w:rPr>
        <w:t>c.ViÕt c«ng thøc cÊu t¹o c¸c s¶n phÈm sinh ra vµ ph</w:t>
        <w:softHyphen/>
        <w:t>¬ng tr×nh ph¶n øng khi cho MTBE t¸c dông víi HI.</w:t>
      </w:r>
    </w:p>
    <w:p>
      <w:pPr>
        <w:pStyle w:val="Normal"/>
        <w:rPr>
          <w:lang w:val="pt-BR"/>
        </w:rPr>
      </w:pPr>
      <w:r>
        <w:rPr>
          <w:lang w:val="pt-BR"/>
        </w:rPr>
        <w:t>3)Cã 1 hçn hîp c¸c chÊt r¾n gåm: p-tolui®trong (p-metylanilin), axit benzoic, naphtalen. Tr×nh bµy ng¾n gän ph</w:t>
        <w:softHyphen/>
        <w:t>¬ng ph¸p ho¸ häc ®Ó t¸ch riªng tõn chÊ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pt-BR"/>
        </w:rPr>
      </w:pPr>
      <w:r>
        <w:rPr>
          <w:lang w:val="pt-BR"/>
        </w:rPr>
        <w:t>Tãm t¾t c¸ch gi¶i ®Ò thi chän häc sinh giái Quèc gia</w:t>
      </w:r>
    </w:p>
    <w:p>
      <w:pPr>
        <w:pStyle w:val="Normal"/>
        <w:jc w:val="center"/>
        <w:rPr/>
      </w:pPr>
      <w:r>
        <w:rPr/>
        <w:t>M«n Ho¸ Häc 1999-2000 (B¶ng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©u I: Cho s¬ ®å sau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5875</wp:posOffset>
                </wp:positionH>
                <wp:positionV relativeFrom="paragraph">
                  <wp:posOffset>172085</wp:posOffset>
                </wp:positionV>
                <wp:extent cx="4029075" cy="1447800"/>
                <wp:effectExtent l="5080" t="952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447920"/>
                          <a:chOff x="0" y="0"/>
                          <a:chExt cx="4029120" cy="1447920"/>
                        </a:xfrm>
                      </wpg:grpSpPr>
                      <wps:wsp>
                        <wps:cNvSpPr/>
                        <wps:spPr>
                          <a:xfrm>
                            <a:off x="428760" y="240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8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50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5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28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2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2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2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38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41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447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10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8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191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71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81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3.55pt;width:317.2pt;height:113.95pt" coordorigin="2025,271" coordsize="6344,2279">
                <v:line id="shape_0" from="2700,650" to="3599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5,316" to="7184,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271" to="4035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316" to="5129,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0,331" to="8369,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980" to="5639,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5,995" to="6404,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481" to="2025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76" to="2700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576" to="3434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0,1576" to="4889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1531" to="6494,1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1576" to="7784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5,2537" to="4544,2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2492" to="5669,2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5,2551" to="7514,2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2492" to="3569,2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32" to="5219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2147" to="5504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5,1486" to="7965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816" to="7980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)                                                       CiO</w:t>
      </w:r>
      <w:r>
        <w:rPr>
          <w:vertAlign w:val="subscript"/>
        </w:rPr>
        <w:t>3</w:t>
      </w:r>
      <w:r>
        <w:rPr/>
        <w:t>/H</w:t>
      </w:r>
      <w:r>
        <w:rPr>
          <w:vertAlign w:val="superscript"/>
        </w:rPr>
        <w:t>+</w:t>
      </w:r>
      <w:r>
        <w:rPr/>
        <w:t xml:space="preserve"> C Mn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 xml:space="preserve">2 </w:t>
      </w:r>
      <w:r>
        <w:rPr/>
        <w:t xml:space="preserve"> D ThO</w:t>
      </w:r>
      <w:r>
        <w:rPr>
          <w:vertAlign w:val="subscript"/>
        </w:rPr>
        <w:t xml:space="preserve">2 </w:t>
      </w:r>
      <w:r>
        <w:rPr/>
        <w:t>,t</w:t>
      </w:r>
      <w:r>
        <w:rPr>
          <w:vertAlign w:val="superscript"/>
        </w:rPr>
        <w:t>o</w:t>
      </w:r>
      <w:r>
        <w:rPr/>
        <w:t xml:space="preserve"> axeton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             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A  H</w:t>
      </w:r>
      <w:r>
        <w:rPr>
          <w:vertAlign w:val="subscript"/>
          <w:lang w:val="pt-BR"/>
        </w:rPr>
        <w:t>2</w:t>
      </w:r>
      <w:r>
        <w:rPr>
          <w:lang w:val="pt-BR"/>
        </w:rPr>
        <w:t>O/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B -</w:t>
      </w:r>
    </w:p>
    <w:p>
      <w:pPr>
        <w:pStyle w:val="Normal"/>
        <w:ind w:firstLine="720"/>
        <w:rPr/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/ZnO  G 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CH</w:t>
      </w:r>
      <w:r>
        <w:rPr>
          <w:vertAlign w:val="subscript"/>
          <w:lang w:val="pt-BR"/>
        </w:rPr>
        <w:t>2</w:t>
      </w:r>
      <w:r>
        <w:rPr>
          <w:lang w:val="pt-BR"/>
        </w:rPr>
        <w:t>Br-CH=CH-CH</w:t>
      </w:r>
      <w:r>
        <w:rPr>
          <w:vertAlign w:val="subscript"/>
          <w:lang w:val="pt-BR"/>
        </w:rPr>
        <w:t>2</w:t>
      </w:r>
      <w:r>
        <w:rPr>
          <w:lang w:val="pt-BR"/>
        </w:rPr>
        <w:t>Br</w:t>
      </w:r>
    </w:p>
    <w:p>
      <w:pPr>
        <w:pStyle w:val="Normal"/>
        <w:ind w:firstLine="720"/>
        <w:rPr/>
      </w:pPr>
      <w:r>
        <w:rPr>
          <w:rFonts w:eastAsia=".VnTime"/>
          <w:lang w:val="pt-BR"/>
        </w:rPr>
        <w:t xml:space="preserve">                                                </w:t>
      </w:r>
      <w:r>
        <w:rPr/>
        <w:t>400-500</w:t>
      </w:r>
      <w:r>
        <w:rPr>
          <w:vertAlign w:val="superscript"/>
        </w:rPr>
        <w:t>o</w:t>
      </w:r>
      <w:r>
        <w:rPr/>
        <w:t xml:space="preserve">C  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4</w:t>
      </w:r>
      <w:r>
        <w:rPr/>
        <w:t xml:space="preserve"> -             Cl</w:t>
      </w:r>
      <w:r>
        <w:rPr>
          <w:vertAlign w:val="subscript"/>
        </w:rPr>
        <w:t xml:space="preserve">2 </w:t>
      </w:r>
      <w:r>
        <w:rPr/>
        <w:t xml:space="preserve">  B</w:t>
      </w:r>
      <w:r>
        <w:rPr>
          <w:vertAlign w:val="subscript"/>
        </w:rPr>
        <w:t>1</w:t>
      </w:r>
      <w:r>
        <w:rPr/>
        <w:t xml:space="preserve"> Cl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  C</w:t>
      </w:r>
      <w:r>
        <w:rPr>
          <w:vertAlign w:val="subscript"/>
        </w:rPr>
        <w:t>1</w:t>
      </w:r>
      <w:r>
        <w:rPr/>
        <w:t xml:space="preserve">  NaOH dd   D</w:t>
      </w:r>
      <w:r>
        <w:rPr>
          <w:vertAlign w:val="subscript"/>
        </w:rPr>
        <w:t>1</w:t>
      </w:r>
      <w:r>
        <w:rPr/>
        <w:t xml:space="preserve">  HNO</w:t>
      </w:r>
      <w:r>
        <w:rPr>
          <w:vertAlign w:val="subscript"/>
        </w:rPr>
        <w:t>4</w:t>
      </w:r>
      <w:r>
        <w:rPr/>
        <w:t xml:space="preserve">   CH</w:t>
      </w:r>
      <w:r>
        <w:rPr>
          <w:vertAlign w:val="subscript"/>
        </w:rPr>
        <w:t>2</w:t>
      </w:r>
      <w:r>
        <w:rPr/>
        <w:t>-ON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550-600</w:t>
      </w:r>
      <w:r>
        <w:rPr>
          <w:vertAlign w:val="superscript"/>
        </w:rPr>
        <w:t>o</w:t>
      </w:r>
      <w:r>
        <w:rPr/>
        <w:t>C                    450-500</w:t>
      </w:r>
      <w:r>
        <w:rPr>
          <w:vertAlign w:val="superscript"/>
        </w:rPr>
        <w:t>o</w:t>
      </w:r>
      <w:r>
        <w:rPr/>
        <w:t>C                               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CH-ON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>
          <w:rFonts w:eastAsia="Symbol" w:cs="Symbol" w:ascii="Symbol" w:hAnsi="Symbol"/>
        </w:rPr>
        <w:t></w:t>
      </w:r>
      <w:r>
        <w:rPr/>
        <w:t>A</w:t>
      </w:r>
      <w:r>
        <w:rPr>
          <w:vertAlign w:val="subscript"/>
        </w:rPr>
        <w:t>1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                          1) 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                            CH</w:t>
      </w:r>
      <w:r>
        <w:rPr>
          <w:vertAlign w:val="subscript"/>
        </w:rPr>
        <w:t>2</w:t>
      </w:r>
      <w:r>
        <w:rPr/>
        <w:t>-ON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HCl  B</w:t>
      </w:r>
      <w:r>
        <w:rPr>
          <w:vertAlign w:val="subscript"/>
        </w:rPr>
        <w:t>2</w:t>
      </w:r>
      <w:r>
        <w:rPr/>
        <w:t xml:space="preserve">   Mg   C</w:t>
      </w:r>
      <w:r>
        <w:rPr>
          <w:vertAlign w:val="subscript"/>
        </w:rPr>
        <w:t>2</w:t>
      </w:r>
      <w:r>
        <w:rPr/>
        <w:t xml:space="preserve">     O    D</w:t>
      </w:r>
      <w:r>
        <w:rPr>
          <w:vertAlign w:val="subscript"/>
        </w:rPr>
        <w:t>2</w:t>
      </w:r>
      <w:r>
        <w:rPr/>
        <w:t xml:space="preserve">  CH</w:t>
      </w:r>
      <w:r>
        <w:rPr>
          <w:vertAlign w:val="subscript"/>
        </w:rPr>
        <w:t>3</w:t>
      </w:r>
      <w:r>
        <w:rPr/>
        <w:t>COOH 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-i</w:t>
      </w:r>
    </w:p>
    <w:p>
      <w:pPr>
        <w:pStyle w:val="Normal"/>
        <w:rPr>
          <w:lang w:val="pt-BR"/>
        </w:rPr>
      </w:pPr>
      <w:r>
        <w:rPr>
          <w:rFonts w:eastAsia=".VnTime"/>
        </w:rPr>
        <w:t xml:space="preserve">                                                    </w:t>
      </w:r>
      <w:r>
        <w:rPr>
          <w:lang w:val="pt-BR"/>
        </w:rPr>
        <w:t>ete khan   2) 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     H</w:t>
      </w:r>
      <w:r>
        <w:rPr>
          <w:vertAlign w:val="superscript"/>
          <w:lang w:val="pt-BR"/>
        </w:rPr>
        <w:t>+</w:t>
      </w:r>
      <w:r>
        <w:rPr>
          <w:lang w:val="pt-BR"/>
        </w:rPr>
        <w:t>, t</w:t>
      </w:r>
      <w:r>
        <w:rPr>
          <w:vertAlign w:val="superscript"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2)</w:t>
      </w:r>
    </w:p>
    <w:p>
      <w:pPr>
        <w:pStyle w:val="Normal"/>
        <w:rPr/>
      </w:pPr>
      <w:r>
        <w:rPr/>
        <w:t>A: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; B: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; C: CH</w:t>
      </w:r>
      <w:r>
        <w:rPr>
          <w:vertAlign w:val="subscript"/>
        </w:rPr>
        <w:t>3</w:t>
      </w:r>
      <w:r>
        <w:rPr/>
        <w:t>-CH=O; D: CH</w:t>
      </w:r>
      <w:r>
        <w:rPr>
          <w:vertAlign w:val="subscript"/>
        </w:rPr>
        <w:t>3</w:t>
      </w:r>
      <w:r>
        <w:rPr/>
        <w:t>-COOH; A1: CH</w:t>
      </w:r>
      <w:r>
        <w:rPr>
          <w:vertAlign w:val="subscript"/>
        </w:rPr>
        <w:t>3</w:t>
      </w:r>
      <w:r>
        <w:rPr/>
        <w:t>-CH=CH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G: CH</w:t>
      </w:r>
      <w:r>
        <w:rPr>
          <w:vertAlign w:val="subscript"/>
        </w:rPr>
        <w:t>2</w:t>
      </w:r>
      <w:r>
        <w:rPr/>
        <w:t>=CH-CH=CH</w:t>
      </w:r>
      <w:r>
        <w:rPr>
          <w:vertAlign w:val="subscript"/>
        </w:rPr>
        <w:t>2</w:t>
      </w:r>
      <w:r>
        <w:rPr/>
        <w:t>; B</w:t>
      </w:r>
      <w:r>
        <w:rPr>
          <w:vertAlign w:val="subscript"/>
        </w:rPr>
        <w:t>1</w:t>
      </w:r>
      <w:r>
        <w:rPr/>
        <w:t>: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-Cl; C</w:t>
      </w:r>
      <w:r>
        <w:rPr>
          <w:vertAlign w:val="subscript"/>
        </w:rPr>
        <w:t>1</w:t>
      </w:r>
      <w:r>
        <w:rPr/>
        <w:t>: CH</w:t>
      </w:r>
      <w:r>
        <w:rPr>
          <w:vertAlign w:val="subscript"/>
        </w:rPr>
        <w:t>2</w:t>
      </w:r>
      <w:r>
        <w:rPr/>
        <w:t>Cl-CHOH-CH</w:t>
      </w:r>
      <w:r>
        <w:rPr>
          <w:vertAlign w:val="subscript"/>
        </w:rPr>
        <w:t>2</w:t>
      </w:r>
      <w:r>
        <w:rPr/>
        <w:t>Cl;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>: CH</w:t>
      </w:r>
      <w:r>
        <w:rPr>
          <w:vertAlign w:val="subscript"/>
        </w:rPr>
        <w:t>2</w:t>
      </w:r>
      <w:r>
        <w:rPr/>
        <w:t>OH-CHOH-CH</w:t>
      </w:r>
      <w:r>
        <w:rPr>
          <w:vertAlign w:val="subscript"/>
        </w:rPr>
        <w:t>2</w:t>
      </w:r>
      <w:r>
        <w:rPr/>
        <w:t>OH; B</w:t>
      </w:r>
      <w:r>
        <w:rPr>
          <w:vertAlign w:val="subscript"/>
        </w:rPr>
        <w:t>2</w:t>
      </w:r>
      <w:r>
        <w:rPr/>
        <w:t>: CH</w:t>
      </w:r>
      <w:r>
        <w:rPr>
          <w:vertAlign w:val="subscript"/>
        </w:rPr>
        <w:t>3</w:t>
      </w:r>
      <w:r>
        <w:rPr/>
        <w:t>-CHCl-CH</w:t>
      </w:r>
      <w:r>
        <w:rPr>
          <w:vertAlign w:val="subscript"/>
        </w:rPr>
        <w:t>3</w:t>
      </w:r>
      <w:r>
        <w:rPr/>
        <w:t>; C</w:t>
      </w:r>
      <w:r>
        <w:rPr>
          <w:vertAlign w:val="subscript"/>
        </w:rPr>
        <w:t>2</w:t>
      </w:r>
      <w:r>
        <w:rPr/>
        <w:t>: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-MgCl;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2</w:t>
      </w:r>
      <w:r>
        <w:rPr/>
        <w:t>: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OH.(hoÆc C lµ CH</w:t>
      </w:r>
      <w:r>
        <w:rPr>
          <w:vertAlign w:val="subscript"/>
        </w:rPr>
        <w:t>3</w:t>
      </w:r>
      <w:r>
        <w:rPr/>
        <w:t>COOH, D lµ Ca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víi ®iÒu kiÖn ph¶n øng hîp lÝ; hay A lµ CH</w:t>
      </w:r>
      <w:r>
        <w:rPr>
          <w:vertAlign w:val="subscript"/>
        </w:rPr>
        <w:t>4</w:t>
      </w:r>
      <w:r>
        <w:rPr/>
        <w:t xml:space="preserve"> B lµ CH=CH, C lµ CH</w:t>
      </w:r>
      <w:r>
        <w:rPr>
          <w:vertAlign w:val="subscript"/>
        </w:rPr>
        <w:t>3</w:t>
      </w:r>
      <w:r>
        <w:rPr/>
        <w:t>CH = O).</w:t>
      </w:r>
    </w:p>
    <w:p>
      <w:pPr>
        <w:pStyle w:val="Normal"/>
        <w:rPr/>
      </w:pPr>
      <w:r>
        <w:rPr/>
        <w:t>3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8275</wp:posOffset>
                </wp:positionH>
                <wp:positionV relativeFrom="paragraph">
                  <wp:posOffset>174625</wp:posOffset>
                </wp:positionV>
                <wp:extent cx="2076450" cy="1094740"/>
                <wp:effectExtent l="0" t="3810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094760"/>
                          <a:chOff x="0" y="0"/>
                          <a:chExt cx="2076480" cy="10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0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2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77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8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3.75pt;width:163.45pt;height:86.1pt" coordorigin="2265,275" coordsize="3269,1722">
                <v:line id="shape_0" from="2265,275" to="3704,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589" to="3944,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1235" to="4349,1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79" to="5399,1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1489" to="5535,1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5,1819" to="5535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550-600</w:t>
      </w:r>
      <w:r>
        <w:rPr>
          <w:vertAlign w:val="superscript"/>
        </w:rPr>
        <w:t>o</w:t>
      </w:r>
      <w:r>
        <w:rPr/>
        <w:t>C   CH</w:t>
      </w:r>
      <w:r>
        <w:rPr>
          <w:vertAlign w:val="subscript"/>
        </w:rPr>
        <w:t>4</w:t>
      </w:r>
      <w:r>
        <w:rPr/>
        <w:t xml:space="preserve"> + CH</w:t>
      </w:r>
      <w:r>
        <w:rPr>
          <w:vertAlign w:val="subscript"/>
        </w:rPr>
        <w:t>3</w:t>
      </w:r>
      <w:r>
        <w:rPr/>
        <w:t>-CH=C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-CH=CH</w:t>
      </w:r>
      <w:r>
        <w:rPr>
          <w:vertAlign w:val="subscript"/>
        </w:rPr>
        <w:t>2</w:t>
      </w:r>
      <w:r>
        <w:rPr/>
        <w:t xml:space="preserve"> + Cl 450-500</w:t>
      </w:r>
      <w:r>
        <w:rPr>
          <w:vertAlign w:val="superscript"/>
        </w:rPr>
        <w:t>o</w:t>
      </w:r>
      <w:r>
        <w:rPr/>
        <w:t>C  ClCH</w:t>
      </w:r>
      <w:r>
        <w:rPr>
          <w:vertAlign w:val="subscript"/>
        </w:rPr>
        <w:t>2</w:t>
      </w:r>
      <w:r>
        <w:rPr/>
        <w:t>-CH=CH</w:t>
      </w:r>
      <w:r>
        <w:rPr>
          <w:vertAlign w:val="subscript"/>
        </w:rPr>
        <w:t>2</w:t>
      </w:r>
      <w:r>
        <w:rPr/>
        <w:t xml:space="preserve"> + HC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</w:t>
      </w:r>
      <w:r>
        <w:rPr/>
        <w:t>ClCH</w:t>
      </w:r>
      <w:r>
        <w:rPr>
          <w:vertAlign w:val="subscript"/>
        </w:rPr>
        <w:t>2</w:t>
      </w:r>
      <w:r>
        <w:rPr/>
        <w:t>-CH=CH</w:t>
      </w:r>
      <w:r>
        <w:rPr>
          <w:vertAlign w:val="subscript"/>
        </w:rPr>
        <w:t>2</w:t>
      </w:r>
      <w:r>
        <w:rPr/>
        <w:t xml:space="preserve"> + Cl</w:t>
      </w:r>
      <w:r>
        <w:rPr>
          <w:sz w:val="30"/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2</w:t>
      </w:r>
      <w:r>
        <w:rPr/>
        <w:t>Cl-CHOH-CH</w:t>
      </w:r>
      <w:r>
        <w:rPr>
          <w:vertAlign w:val="subscript"/>
        </w:rPr>
        <w:t>2</w:t>
      </w:r>
      <w:r>
        <w:rPr/>
        <w:t>Cl + HCl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2</w:t>
      </w:r>
      <w:r>
        <w:rPr/>
        <w:t>Cl-CHOH-CH</w:t>
      </w:r>
      <w:r>
        <w:rPr>
          <w:vertAlign w:val="subscript"/>
        </w:rPr>
        <w:t>2</w:t>
      </w:r>
      <w:r>
        <w:rPr/>
        <w:t>Cl + 2NaOH  t</w:t>
      </w:r>
      <w:r>
        <w:rPr>
          <w:vertAlign w:val="superscript"/>
        </w:rPr>
        <w:t>o</w:t>
      </w:r>
      <w:r>
        <w:rPr/>
        <w:t xml:space="preserve">  CH</w:t>
      </w:r>
      <w:r>
        <w:rPr>
          <w:vertAlign w:val="subscript"/>
        </w:rPr>
        <w:t>2</w:t>
      </w:r>
      <w:r>
        <w:rPr/>
        <w:t>OH-CHOH-CH</w:t>
      </w:r>
      <w:r>
        <w:rPr>
          <w:vertAlign w:val="subscript"/>
        </w:rPr>
        <w:t>2</w:t>
      </w:r>
      <w:r>
        <w:rPr/>
        <w:t>OH + 2NaC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2</w:t>
      </w:r>
      <w:r>
        <w:rPr/>
        <w:t>OH-CHOH-CH</w:t>
      </w:r>
      <w:r>
        <w:rPr>
          <w:vertAlign w:val="subscript"/>
        </w:rPr>
        <w:t>2</w:t>
      </w:r>
      <w:r>
        <w:rPr/>
        <w:t>OH + 3HNO</w:t>
      </w:r>
      <w:r>
        <w:rPr>
          <w:vertAlign w:val="subscript"/>
        </w:rPr>
        <w:t>3</w:t>
      </w:r>
      <w:r>
        <w:rPr/>
        <w:t xml:space="preserve">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®   CH</w:t>
      </w:r>
      <w:r>
        <w:rPr>
          <w:vertAlign w:val="subscript"/>
        </w:rPr>
        <w:t>2</w:t>
      </w:r>
      <w:r>
        <w:rPr/>
        <w:t>-ONO</w:t>
      </w:r>
      <w:r>
        <w:rPr>
          <w:vertAlign w:val="subscript"/>
        </w:rPr>
        <w:t>2</w:t>
      </w:r>
      <w:r>
        <w:rPr/>
        <w:t xml:space="preserve"> 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lang w:val="nl-NL"/>
        </w:rPr>
      </w:pPr>
      <w:r>
        <w:rPr>
          <w:rFonts w:eastAsia=".VnTime"/>
        </w:rPr>
        <w:t xml:space="preserve">                                                             </w:t>
      </w:r>
      <w:r>
        <w:rPr>
          <w:lang w:val="nl-NL"/>
        </w:rPr>
        <w:t>10-20</w:t>
      </w:r>
      <w:r>
        <w:rPr>
          <w:vertAlign w:val="superscript"/>
          <w:lang w:val="nl-NL"/>
        </w:rPr>
        <w:t>o</w:t>
      </w:r>
      <w:r>
        <w:rPr>
          <w:lang w:val="nl-NL"/>
        </w:rPr>
        <w:t>C   CH-ONO</w:t>
      </w:r>
      <w:r>
        <w:rPr>
          <w:vertAlign w:val="subscript"/>
          <w:lang w:val="nl-NL"/>
        </w:rPr>
        <w:t>2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                                                                       </w:t>
      </w:r>
      <w:r>
        <w:rPr>
          <w:lang w:val="nl-NL"/>
        </w:rPr>
        <w:t>CH</w:t>
      </w:r>
      <w:r>
        <w:rPr>
          <w:vertAlign w:val="subscript"/>
          <w:lang w:val="nl-NL"/>
        </w:rPr>
        <w:t>2</w:t>
      </w:r>
      <w:r>
        <w:rPr>
          <w:lang w:val="nl-NL"/>
        </w:rPr>
        <w:t>-ONO</w:t>
      </w:r>
      <w:r>
        <w:rPr>
          <w:vertAlign w:val="subscript"/>
          <w:lang w:val="nl-NL"/>
        </w:rPr>
        <w:t>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C©u II:</w:t>
      </w:r>
    </w:p>
    <w:p>
      <w:pPr>
        <w:pStyle w:val="Normal"/>
        <w:rPr>
          <w:lang w:val="it-IT"/>
        </w:rPr>
      </w:pPr>
      <w:r>
        <w:rPr>
          <w:lang w:val="it-IT"/>
        </w:rPr>
        <w:t>C¸ch gi¶i: 1) a.    M = 28.4,822 =135(®vC)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5.05pt" to="15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C:H:Br = 35,56 : 5,19 : 0,74 = 4:7:1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025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3pt" to="192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2225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3pt" to="228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</w:t>
      </w:r>
      <w:r>
        <w:rPr>
          <w:lang w:val="pt-BR"/>
        </w:rPr>
        <w:t>12         1       80</w:t>
      </w:r>
    </w:p>
    <w:p>
      <w:pPr>
        <w:pStyle w:val="Normal"/>
        <w:rPr/>
      </w:pPr>
      <w:r>
        <w:rPr>
          <w:lang w:val="pt-BR"/>
        </w:rPr>
        <w:t>(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Br)</w:t>
      </w:r>
      <w:r>
        <w:rPr>
          <w:sz w:val="30"/>
          <w:vertAlign w:val="subscript"/>
          <w:lang w:val="pt-BR"/>
        </w:rPr>
        <w:t>n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(12.4 + 7 + 80)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 = 135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 = 1</w:t>
      </w:r>
    </w:p>
    <w:p>
      <w:pPr>
        <w:pStyle w:val="Normal"/>
        <w:rPr/>
      </w:pPr>
      <w:r>
        <w:rPr>
          <w:lang w:val="pt-BR"/>
        </w:rPr>
        <w:t>C«ng thøc ph©n tö cña A, B, C, D, E, G, H, I lµ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Br.</w:t>
      </w:r>
    </w:p>
    <w:p>
      <w:pPr>
        <w:pStyle w:val="Normal"/>
        <w:rPr>
          <w:lang w:val="pt-BR"/>
        </w:rPr>
      </w:pPr>
      <w:r>
        <w:rPr>
          <w:lang w:val="pt-BR"/>
        </w:rPr>
        <w:t>So s¸nh tØ lÖ sè nguyªn tö C vµ H suy ra c¸c hîp chÊt cã 1 liªn kÕt ®«i hoÆc 1 vßng no.</w:t>
      </w:r>
    </w:p>
    <w:p>
      <w:pPr>
        <w:pStyle w:val="Normal"/>
        <w:rPr>
          <w:lang w:val="pt-BR"/>
        </w:rPr>
      </w:pPr>
      <w:r>
        <w:rPr>
          <w:lang w:val="pt-BR"/>
        </w:rPr>
        <w:t>Thuû ph©n dÉn xuÊt halogen ph¶i cho ancol, khi thuû ph©n A hoÆc B thu ®</w:t>
        <w:softHyphen/>
        <w:t>îc  andchit n-butiric, vËy A (hoÆc B) cã m¹ch cacbon kh«ng ph©n nh¸nh vµ cã C=C ë ®Çu m¹ch (v× nhãm &gt;C=C-OH sÏ chuyÓn thµnh nhãm &gt;C-CH=O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6775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0.35pt" to="368.2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7725</wp:posOffset>
                </wp:positionH>
                <wp:positionV relativeFrom="paragraph">
                  <wp:posOffset>34099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6.85pt" to="66.7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</wp:posOffset>
                </wp:positionH>
                <wp:positionV relativeFrom="paragraph">
                  <wp:posOffset>34099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.85pt" to="69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hÊt C (hoÆc D) ph¶i cã C=C ë gi÷a m¹ch cacbon (v× nhãm &gt;C=C-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sÏ chuyÓn thµnh -CH-C-CH</w:t>
      </w:r>
      <w:r>
        <w:rPr>
          <w:vertAlign w:val="subscript"/>
          <w:lang w:val="pt-BR"/>
        </w:rPr>
        <w:t>3</w:t>
      </w:r>
      <w:r>
        <w:rPr>
          <w:lang w:val="pt-BR"/>
        </w:rPr>
        <w:t>).                                                                         OH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 xml:space="preserve">O   </w:t>
      </w:r>
    </w:p>
    <w:p>
      <w:pPr>
        <w:pStyle w:val="Normal"/>
        <w:rPr>
          <w:lang w:val="pt-BR"/>
        </w:rPr>
      </w:pPr>
      <w:r>
        <w:rPr>
          <w:lang w:val="pt-BR"/>
        </w:rPr>
        <w:t>Dùa vµo c¸c d÷ kiÖn ®Çu bµi suy ra: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3825875" cy="3790950"/>
                <wp:effectExtent l="1270" t="508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3790800"/>
                          <a:chOff x="0" y="0"/>
                          <a:chExt cx="3825720" cy="3790800"/>
                        </a:xfrm>
                      </wpg:grpSpPr>
                      <wps:wsp>
                        <wps:cNvSpPr/>
                        <wps:spPr>
                          <a:xfrm>
                            <a:off x="48816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56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14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6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56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1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56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28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00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8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64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828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676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28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59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99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85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9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859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99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85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99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5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431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43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085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7431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43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76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276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67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75pt;width:301.2pt;height:298.45pt" coordorigin="540,135" coordsize="6024,5969">
                <v:line id="shape_0" from="1309,135" to="202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1979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1,279" to="2820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539" to="2880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3,135" to="5772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39" to="5760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5,135" to="6564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0,539" to="644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70" to="1439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39" to="1439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2159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439" to="2160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200" to="4319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439" to="4320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5,1200" to="5054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439" to="5219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160" to="12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339" to="1260,2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2160" to="216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2339" to="2160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160" to="4319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339" to="4320,2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160" to="5219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339" to="5219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20" to="287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880" to="2339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880" to="2879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3420" to="6524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880" to="5939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880" to="6479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5295" to="1230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5295" to="4575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5895" to="4875,6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5925" to="4815,6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H</w:t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Br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A:                       C=C</w:t>
        <w:tab/>
        <w:tab/>
        <w:t xml:space="preserve">;    B:        </w:t>
        <w:tab/>
        <w:t xml:space="preserve">          C=C 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>H</w:t>
        <w:tab/>
        <w:tab/>
        <w:t>Br</w:t>
        <w:tab/>
        <w:tab/>
        <w:tab/>
        <w:t xml:space="preserve">   H</w:t>
        <w:tab/>
        <w:tab/>
        <w:t>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/>
        <w:t>CH</w:t>
      </w:r>
      <w:r>
        <w:rPr>
          <w:vertAlign w:val="subscript"/>
        </w:rPr>
        <w:t>3</w:t>
      </w:r>
      <w:r>
        <w:rPr/>
        <w:tab/>
        <w:tab/>
        <w:t>Br</w:t>
        <w:tab/>
        <w:tab/>
        <w:t>CH</w:t>
      </w:r>
      <w:r>
        <w:rPr>
          <w:vertAlign w:val="subscript"/>
        </w:rPr>
        <w:t>3</w:t>
      </w:r>
      <w:r>
        <w:rPr/>
        <w:tab/>
        <w:tab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:</w:t>
        <w:tab/>
        <w:tab/>
        <w:t>C=C</w:t>
        <w:tab/>
        <w:tab/>
        <w:t>;   D:</w:t>
        <w:tab/>
        <w:tab/>
        <w:t>C=C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>
          <w:lang w:val="pt-BR"/>
        </w:rPr>
        <w:t>H</w:t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 xml:space="preserve">    H</w:t>
        <w:tab/>
        <w:tab/>
        <w:t>Br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H</w:t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Br</w:t>
      </w:r>
    </w:p>
    <w:p>
      <w:pPr>
        <w:pStyle w:val="Normal"/>
        <w:rPr>
          <w:lang w:val="pt-BR"/>
        </w:rPr>
      </w:pPr>
      <w:r>
        <w:rPr>
          <w:lang w:val="pt-BR"/>
        </w:rPr>
        <w:t>E:</w:t>
        <w:tab/>
        <w:t xml:space="preserve">        C=C</w:t>
        <w:tab/>
        <w:tab/>
        <w:t>;   G:</w:t>
        <w:tab/>
        <w:tab/>
        <w:t>C=C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H</w:t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Br</w:t>
        <w:tab/>
        <w:t xml:space="preserve">    H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(hoÆc I): </w:t>
        <w:tab/>
        <w:tab/>
        <w:tab/>
        <w:t xml:space="preserve">        ;</w:t>
        <w:tab/>
        <w:t>I(hoÆc II)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CH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Br</w:t>
        <w:tab/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Br</w:t>
      </w:r>
    </w:p>
    <w:p>
      <w:pPr>
        <w:pStyle w:val="Normal"/>
        <w:rPr>
          <w:lang w:val="pt-BR"/>
        </w:rPr>
      </w:pPr>
      <w:r>
        <w:rPr>
          <w:lang w:val="pt-BR"/>
        </w:rPr>
        <w:t>b.C¸c ph</w:t>
        <w:softHyphen/>
        <w:t>¬ng tr×nh ph¶n øng: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 xml:space="preserve">-CH=CHBr + NaOH </w:t>
      </w:r>
      <w:r>
        <w:rPr>
          <w:rFonts w:eastAsia="Symbol" w:cs="Symbol" w:ascii="Symbol" w:hAnsi="Symbol"/>
        </w:rPr>
        <w:t></w:t>
      </w:r>
      <w:r>
        <w:rPr/>
        <w:t xml:space="preserve"> [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=CH-OH] + NaB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=O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-CH=C-CH</w:t>
      </w:r>
      <w:r>
        <w:rPr>
          <w:vertAlign w:val="subscript"/>
        </w:rPr>
        <w:t>3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  <w:r>
        <w:rPr/>
        <w:t xml:space="preserve"> [CH</w:t>
      </w:r>
      <w:r>
        <w:rPr>
          <w:vertAlign w:val="subscript"/>
        </w:rPr>
        <w:t>3</w:t>
      </w:r>
      <w:r>
        <w:rPr/>
        <w:t>-CH=C-CH</w:t>
      </w:r>
      <w:r>
        <w:rPr>
          <w:vertAlign w:val="subscript"/>
        </w:rPr>
        <w:t>3</w:t>
      </w:r>
      <w:r>
        <w:rPr/>
        <w:t>] + NaBr</w:t>
      </w:r>
    </w:p>
    <w:p>
      <w:pPr>
        <w:pStyle w:val="Normal"/>
        <w:ind w:left="720" w:hanging="0"/>
        <w:rPr/>
      </w:pPr>
      <w:r>
        <w:rPr>
          <w:rFonts w:eastAsia=".VnTime"/>
        </w:rPr>
        <w:t xml:space="preserve">      </w:t>
      </w:r>
      <w:r>
        <w:rPr/>
        <w:t xml:space="preserve">Br                                         </w:t>
      </w:r>
      <w:r>
        <w:rPr>
          <w:rFonts w:eastAsia="Symbol" w:cs="Symbol" w:ascii="Symbol" w:hAnsi="Symbol"/>
        </w:rPr>
        <w:t></w:t>
      </w:r>
      <w:r>
        <w:rPr/>
        <w:t xml:space="preserve"> OH</w:t>
      </w:r>
    </w:p>
    <w:p>
      <w:pPr>
        <w:pStyle w:val="Normal"/>
        <w:ind w:left="3600" w:hanging="0"/>
        <w:rPr/>
      </w:pPr>
      <w:r>
        <w:rPr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-CH</w:t>
      </w:r>
      <w:r>
        <w:rPr>
          <w:vertAlign w:val="subscript"/>
        </w:rPr>
        <w:t>3</w:t>
      </w:r>
    </w:p>
    <w:p>
      <w:pPr>
        <w:pStyle w:val="Normal"/>
        <w:ind w:left="3600" w:hanging="0"/>
        <w:rPr/>
      </w:pPr>
      <w:r>
        <w:rPr/>
        <w:tab/>
        <w:t xml:space="preserve">      O</w:t>
      </w:r>
    </w:p>
    <w:p>
      <w:pPr>
        <w:pStyle w:val="Normal"/>
        <w:rPr/>
      </w:pPr>
      <w:r>
        <w:rPr/>
        <w:t>NÕu chÊt C vµ D, hoÆc E vµ G lµ nh÷ng ®ång ph©n cÊu t¹o vÒ vÞ trÝ cña liªn kÕt ®«i C=C (®ång ph©n cã liªn kÕt ®«i ë phÝa trong m¹ch bÒn h¬n ®ång ph©n cã liªn kÕt ®«i ë ®Çu m¹ch, thÝ dô CH</w:t>
      </w:r>
      <w:r>
        <w:rPr>
          <w:vertAlign w:val="subscript"/>
        </w:rPr>
        <w:t>3</w:t>
      </w:r>
      <w:r>
        <w:rPr/>
        <w:t>-CH=CBr-CH</w:t>
      </w:r>
      <w:r>
        <w:rPr>
          <w:vertAlign w:val="subscript"/>
        </w:rPr>
        <w:t>3</w:t>
      </w:r>
      <w:r>
        <w:rPr/>
        <w:t>: C vµ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Br=CH</w:t>
      </w:r>
      <w:r>
        <w:rPr>
          <w:vertAlign w:val="subscript"/>
        </w:rPr>
        <w:t>2</w:t>
      </w:r>
      <w:r>
        <w:rPr/>
        <w:t>: D)</w:t>
      </w:r>
    </w:p>
    <w:p>
      <w:pPr>
        <w:pStyle w:val="Normal"/>
        <w:rPr/>
      </w:pPr>
      <w:r>
        <w:rPr>
          <w:lang w:val="pt-BR"/>
        </w:rPr>
        <w:t>2) a. M= 5,25.16 = 84 (®vC); M</w:t>
      </w:r>
      <w:r>
        <w:rPr>
          <w:vertAlign w:val="subscript"/>
          <w:lang w:val="pt-BR"/>
        </w:rPr>
        <w:t>CnH2n</w:t>
      </w:r>
      <w:r>
        <w:rPr>
          <w:lang w:val="pt-BR"/>
        </w:rPr>
        <w:t xml:space="preserve"> = 84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12n + 2n = 84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 = 6</w:t>
      </w:r>
    </w:p>
    <w:p>
      <w:pPr>
        <w:pStyle w:val="Normal"/>
        <w:rPr/>
      </w:pPr>
      <w:r>
        <w:rPr>
          <w:lang w:val="pt-BR"/>
        </w:rPr>
        <w:t>CTPT cña M (N):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4152900" cy="2228850"/>
                <wp:effectExtent l="2540" t="444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228760"/>
                          <a:chOff x="0" y="0"/>
                          <a:chExt cx="4152960" cy="2228760"/>
                        </a:xfrm>
                      </wpg:grpSpPr>
                      <wps:wsp>
                        <wps:cNvSpPr/>
                        <wps:spPr>
                          <a:xfrm>
                            <a:off x="3430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7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85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1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71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71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3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3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0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619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525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43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43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1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9810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71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667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476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98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9120" y="7621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2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860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8860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6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567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5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56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19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56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847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326.95pt;height:175.45pt" coordorigin="0,282" coordsize="6539,3509">
                <v:line id="shape_0" from="540,1001" to="1079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642" to="554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2" to="899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,642" to="1409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,282" to="140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72" to="521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91" to="521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32" to="449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57" to="4499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372" to="557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32" to="557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,2352" to="1139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812" to="1439,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,1812" to="389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52" to="719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452" to="143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2337" to="3659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1797" to="3014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82" to="3779,2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452" to="3239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452" to="377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352" to="6119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1827" to="6404,2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1812" to="5399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332" to="575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5,1302" to="6434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827" to="6539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482" to="6524,1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3792" to="1079,3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52" to="1439,3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3252" to="539,37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0,2891" to="1439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891" to="899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2891" to="3959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702" to="3959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891" to="4319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3297" to="4289,3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2891" to="3239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0,3192" to="3269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Theo c¸c d÷ liÖu ®Çu bµi, M vµ N cã c¸c CTCT:</w:t>
      </w:r>
    </w:p>
    <w:p>
      <w:pPr>
        <w:pStyle w:val="Normal"/>
        <w:rPr/>
      </w:pPr>
      <w:r>
        <w:rPr/>
        <w:t>M:</w:t>
        <w:tab/>
        <w:tab/>
        <w:t>-CH</w:t>
      </w:r>
      <w:r>
        <w:rPr>
          <w:vertAlign w:val="subscript"/>
        </w:rPr>
        <w:t>3</w:t>
      </w:r>
      <w:r>
        <w:rPr/>
        <w:tab/>
        <w:tab/>
        <w:tab/>
        <w:t>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Cl</w:t>
        <w:tab/>
        <w:tab/>
        <w:tab/>
        <w:tab/>
        <w:tab/>
        <w:tab/>
        <w:tab/>
        <w:tab/>
        <w:t>Cl</w:t>
      </w:r>
    </w:p>
    <w:p>
      <w:pPr>
        <w:pStyle w:val="Normal"/>
        <w:rPr/>
      </w:pPr>
      <w:r>
        <w:rPr/>
        <w:tab/>
        <w:tab/>
        <w:t>CH</w:t>
      </w:r>
      <w:r>
        <w:rPr>
          <w:vertAlign w:val="subscript"/>
        </w:rPr>
        <w:t>3</w:t>
      </w:r>
      <w:r>
        <w:rPr/>
        <w:tab/>
        <w:t>;   Cl</w:t>
        <w:tab/>
        <w:tab/>
        <w:t xml:space="preserve">   CH</w:t>
      </w:r>
      <w:r>
        <w:rPr>
          <w:vertAlign w:val="subscript"/>
        </w:rPr>
        <w:t>3</w:t>
      </w:r>
      <w:r>
        <w:rPr/>
        <w:t xml:space="preserve">    ;</w:t>
        <w:tab/>
        <w:tab/>
        <w:tab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t-BR"/>
        </w:rPr>
        <w:t>(a</w:t>
      </w:r>
      <w:r>
        <w:rPr>
          <w:vertAlign w:val="subscript"/>
          <w:lang w:val="pt-BR"/>
        </w:rPr>
        <w:t>1</w:t>
      </w:r>
      <w:r>
        <w:rPr>
          <w:lang w:val="pt-BR"/>
        </w:rPr>
        <w:t>)</w:t>
        <w:tab/>
        <w:tab/>
        <w:tab/>
        <w:t>(a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  <w:tab/>
        <w:tab/>
        <w:tab/>
        <w:tab/>
        <w:t>(a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Cl     ;</w:t>
        <w:tab/>
        <w:tab/>
        <w:tab/>
        <w:t>-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(a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  <w:tab/>
        <w:tab/>
        <w:tab/>
        <w:tab/>
        <w:t>(a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: 1-Clo-2-metylxiclopentan</w:t>
      </w:r>
    </w:p>
    <w:p>
      <w:pPr>
        <w:pStyle w:val="Normal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: 1-Clo-3-metylxiclopentan</w:t>
      </w:r>
    </w:p>
    <w:p>
      <w:pPr>
        <w:pStyle w:val="Normal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: 1-Clo-1-metylxiclopentan</w:t>
      </w:r>
    </w:p>
    <w:p>
      <w:pPr>
        <w:pStyle w:val="Normal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4</w:t>
      </w:r>
      <w:r>
        <w:rPr>
          <w:lang w:val="pt-BR"/>
        </w:rPr>
        <w:t>: Clometylxiclopentan</w:t>
      </w:r>
    </w:p>
    <w:p>
      <w:pPr>
        <w:pStyle w:val="Normal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5</w:t>
      </w:r>
      <w:r>
        <w:rPr>
          <w:lang w:val="pt-BR"/>
        </w:rPr>
        <w:t>: Cloxiclohexan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143000" cy="457200"/>
                <wp:effectExtent l="4445" t="5080" r="381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55pt;width:89.95pt;height:35.95pt" coordorigin="3240,151" coordsize="1799,719">
                <v:line id="shape_0" from="3240,151" to="359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51" to="4859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11" to="4139,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511" to="4859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1" to="377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1" to="4319,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691" to="5039,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c. C©u d¹ng bÒn nhÊt cña N:</w:t>
        <w:tab/>
        <w:tab/>
        <w:tab/>
        <w:tab/>
        <w:t xml:space="preserve">V×: D¹ng ghÕ bÒn nhÊt. Nhãm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thÕ ë vÞ trÝ e bÒn h¬n ë vÞ trÝ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Cl</w:t>
        <w:tab/>
        <w:t xml:space="preserve">    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I:</w:t>
      </w:r>
    </w:p>
    <w:p>
      <w:pPr>
        <w:pStyle w:val="Normal"/>
        <w:rPr>
          <w:lang w:val="pt-BR"/>
        </w:rPr>
      </w:pPr>
      <w:r>
        <w:rPr>
          <w:lang w:val="pt-BR"/>
        </w:rPr>
        <w:t>C : H : Br = 35,56/12 : 5,19/1 : 0,74/80 = 4: 7: 1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 3,13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155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9pt" to="76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>COOH</w:t>
        <w:tab/>
        <w:tab/>
        <w:tab/>
        <w:t>COOH ë C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ã pKa nhá nhÊt v× chÞu ¶n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1075</wp:posOffset>
                </wp:positionH>
                <wp:positionV relativeFrom="paragraph">
                  <wp:posOffset>14795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1.65pt" to="77.2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HOOC-CH</w:t>
      </w:r>
      <w:r>
        <w:rPr>
          <w:vertAlign w:val="subscript"/>
          <w:lang w:val="pt-BR"/>
        </w:rPr>
        <w:t>2</w:t>
      </w:r>
      <w:r>
        <w:rPr>
          <w:lang w:val="pt-BR"/>
        </w:rPr>
        <w:t>-C-CH</w:t>
      </w:r>
      <w:r>
        <w:rPr>
          <w:vertAlign w:val="subscript"/>
          <w:lang w:val="pt-BR"/>
        </w:rPr>
        <w:t>2</w:t>
      </w:r>
      <w:r>
        <w:rPr>
          <w:lang w:val="pt-BR"/>
        </w:rPr>
        <w:t>-COOH</w:t>
        <w:tab/>
        <w:tab/>
        <w:t>h</w:t>
        <w:softHyphen/>
        <w:t>ëng –1 m¹nh nhÊt cña 2COOH vµ OH.</w:t>
      </w:r>
    </w:p>
    <w:p>
      <w:pPr>
        <w:pStyle w:val="Normal"/>
        <w:rPr>
          <w:lang w:val="pt-BR"/>
        </w:rPr>
      </w:pPr>
      <w:r>
        <w:rPr>
          <w:lang w:val="pt-BR"/>
        </w:rPr>
        <w:t>4,76</w:t>
        <w:tab/>
        <w:tab/>
        <w:t>OH</w:t>
        <w:tab/>
        <w:tab/>
        <w:t>6,40</w:t>
      </w:r>
    </w:p>
    <w:p>
      <w:pPr>
        <w:pStyle w:val="Normal"/>
        <w:rPr>
          <w:lang w:val="pt-BR"/>
        </w:rPr>
      </w:pPr>
      <w:r>
        <w:rPr>
          <w:lang w:val="pt-BR"/>
        </w:rPr>
        <w:t>(6,40)</w:t>
        <w:tab/>
        <w:tab/>
        <w:tab/>
        <w:tab/>
        <w:t>(4,76)</w:t>
      </w:r>
    </w:p>
    <w:p>
      <w:pPr>
        <w:pStyle w:val="Normal"/>
        <w:rPr>
          <w:lang w:val="pt-BR"/>
        </w:rPr>
      </w:pPr>
      <w:r>
        <w:rPr>
          <w:lang w:val="pt-BR"/>
        </w:rPr>
        <w:t>Axit 2-hi®ioxipt opan-1,2,3-tricacboxylic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143500" cy="3399790"/>
                <wp:effectExtent l="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99840"/>
                          <a:chOff x="0" y="0"/>
                          <a:chExt cx="5143680" cy="3399840"/>
                        </a:xfrm>
                      </wpg:grpSpPr>
                      <wps:wsp>
                        <wps:cNvSpPr/>
                        <wps:spPr>
                          <a:xfrm>
                            <a:off x="103824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0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0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5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8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57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56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5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5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971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43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95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85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3285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8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876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171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3218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71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228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43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943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94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85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200" y="3276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209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247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71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09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8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660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63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404.95pt;height:267.65pt" coordorigin="0,210" coordsize="8099,5353">
                <v:line id="shape_0" from="1635,225" to="1635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25" to="1620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525" to="2055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450" to="4109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5,210" to="562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50" to="8099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04" to="719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1450" to="2175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45" to="5220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504" to="7019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504" to="3600,2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504" to="7020,2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5,3315" to="7305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845" to="1080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4860" to="195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84" to="1439,5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5384" to="1949,5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4665" to="1439,4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4665" to="1979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4740" to="1964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205" to="1079,5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,5279" to="1094,5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5205" to="2159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5294" to="2144,5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45" to="6120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4845" to="6975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4845" to="7004,4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384" to="6479,5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5369" to="6989,5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5264" to="6119,5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5324" to="6119,5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5205" to="7199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5264" to="7184,5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65" to="7199,4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0,4710" to="7229,4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5,4349" to="2145,4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4364" to="6885,4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)</w:t>
        <w:tab/>
        <w:tab/>
        <w:t xml:space="preserve"> COOH</w:t>
        <w:tab/>
        <w:t xml:space="preserve">     170</w:t>
      </w:r>
      <w:r>
        <w:rPr>
          <w:vertAlign w:val="superscript"/>
        </w:rPr>
        <w:t>o</w:t>
      </w:r>
      <w:r>
        <w:rPr/>
        <w:t>C</w:t>
        <w:tab/>
        <w:tab/>
        <w:t xml:space="preserve">       COOH</w:t>
        <w:tab/>
        <w:t xml:space="preserve">        </w:t>
        <w:tab/>
        <w:t xml:space="preserve">  HCl</w:t>
      </w:r>
    </w:p>
    <w:p>
      <w:pPr>
        <w:pStyle w:val="Normal"/>
        <w:rPr/>
      </w:pPr>
      <w:r>
        <w:rPr/>
        <w:t>HOOC-CH</w:t>
      </w:r>
      <w:r>
        <w:rPr>
          <w:vertAlign w:val="subscript"/>
        </w:rPr>
        <w:t>2</w:t>
      </w:r>
      <w:r>
        <w:rPr/>
        <w:t>- C -CH-COOH</w:t>
        <w:tab/>
        <w:t xml:space="preserve">        HOOC-CH</w:t>
      </w:r>
      <w:r>
        <w:rPr>
          <w:vertAlign w:val="subscript"/>
        </w:rPr>
        <w:t>2</w:t>
      </w:r>
      <w:r>
        <w:rPr/>
        <w:t xml:space="preserve">C=CH-COOH       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lang w:val="pt-BR"/>
        </w:rPr>
        <w:t>HO H</w:t>
        <w:tab/>
        <w:t xml:space="preserve">      -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 xml:space="preserve"> 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)  Axit xitric</w:t>
        <w:tab/>
        <w:tab/>
        <w:tab/>
        <w:tab/>
        <w:t>Axit aconitic</w:t>
      </w:r>
    </w:p>
    <w:p>
      <w:pPr>
        <w:pStyle w:val="Normal"/>
        <w:rPr/>
      </w:pPr>
      <w:r>
        <w:rPr>
          <w:lang w:val="pt-BR"/>
        </w:rPr>
        <w:tab/>
        <w:tab/>
        <w:t xml:space="preserve">         </w:t>
      </w:r>
      <w:r>
        <w:rPr/>
        <w:t>COO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HOOC-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-COOH</w:t>
      </w:r>
    </w:p>
    <w:p>
      <w:pPr>
        <w:pStyle w:val="Normal"/>
        <w:rPr/>
      </w:pPr>
      <w:r>
        <w:rPr/>
        <w:tab/>
        <w:tab/>
        <w:t xml:space="preserve">   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rPr/>
      </w:pPr>
      <w:r>
        <w:rPr/>
        <w:tab/>
        <w:tab/>
        <w:t>Axit tricacbolylic</w:t>
        <w:tab/>
        <w:tab/>
        <w:t>t</w:t>
      </w:r>
      <w:r>
        <w:rPr>
          <w:vertAlign w:val="superscript"/>
        </w:rPr>
        <w:t>o</w:t>
      </w:r>
      <w:r>
        <w:rPr/>
        <w:tab/>
        <w:tab/>
        <w:t>-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HOOC-CH</w:t>
      </w:r>
      <w:r>
        <w:rPr>
          <w:vertAlign w:val="subscript"/>
        </w:rPr>
        <w:t>2</w:t>
      </w:r>
      <w:r>
        <w:rPr/>
        <w:t>-CH=CH-COOH</w:t>
        <w:tab/>
        <w:tab/>
        <w:tab/>
        <w:t>HOOC-CH</w:t>
      </w:r>
      <w:r>
        <w:rPr>
          <w:vertAlign w:val="subscript"/>
        </w:rPr>
        <w:t>2</w:t>
      </w:r>
      <w:r>
        <w:rPr/>
        <w:t>-C=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pt-BR"/>
        </w:rPr>
        <w:t>COOH</w:t>
        <w:tab/>
        <w:tab/>
        <w:tab/>
        <w:t>(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  <w:tab/>
        <w:tab/>
        <w:tab/>
        <w:tab/>
        <w:tab/>
        <w:tab/>
        <w:t>(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Axit xitraconic</w:t>
        <w:tab/>
        <w:tab/>
        <w:tab/>
        <w:tab/>
        <w:t>Axit itaconic</w:t>
      </w:r>
    </w:p>
    <w:p>
      <w:pPr>
        <w:pStyle w:val="Normal"/>
        <w:rPr/>
      </w:pPr>
      <w:r>
        <w:rPr>
          <w:lang w:val="pt-BR"/>
        </w:rPr>
        <w:tab/>
        <w:tab/>
        <w:t xml:space="preserve">   t</w:t>
      </w:r>
      <w:r>
        <w:rPr>
          <w:vertAlign w:val="superscript"/>
          <w:lang w:val="pt-BR"/>
        </w:rPr>
        <w:t>o</w:t>
      </w:r>
      <w:r>
        <w:rPr>
          <w:lang w:val="pt-BR"/>
        </w:rPr>
        <w:tab/>
        <w:t xml:space="preserve">  -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>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  -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CH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</w:t>
        <w:tab/>
        <w:tab/>
        <w:t>O</w:t>
        <w:tab/>
        <w:tab/>
        <w:tab/>
        <w:tab/>
        <w:tab/>
        <w:t>O</w:t>
        <w:tab/>
        <w:tab/>
        <w:t>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O</w:t>
        <w:tab/>
        <w:tab/>
        <w:tab/>
        <w:tab/>
        <w:tab/>
        <w:tab/>
        <w:tab/>
        <w:t>O</w:t>
      </w:r>
    </w:p>
    <w:p>
      <w:pPr>
        <w:pStyle w:val="Normal"/>
        <w:rPr/>
      </w:pPr>
      <w:r>
        <w:rPr>
          <w:lang w:val="pt-BR"/>
        </w:rPr>
        <w:tab/>
        <w:tab/>
        <w:t>(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  <w:softHyphen/>
      </w:r>
      <w:r>
        <w:rPr>
          <w:vertAlign w:val="subscript"/>
          <w:lang w:val="pt-BR"/>
        </w:rPr>
        <w:t>3</w:t>
      </w:r>
      <w:r>
        <w:rPr>
          <w:lang w:val="pt-BR"/>
        </w:rPr>
        <w:t>)</w:t>
        <w:tab/>
        <w:tab/>
        <w:tab/>
        <w:tab/>
        <w:tab/>
        <w:tab/>
        <w:t>(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Axit aconitic cã ®ång ph©n h×nh häc v× cã ®ñ c¶ hai ®iÒu kiÖn cÇn vµ ®ñ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3)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5455</wp:posOffset>
                </wp:positionH>
                <wp:positionV relativeFrom="paragraph">
                  <wp:posOffset>191135</wp:posOffset>
                </wp:positionV>
                <wp:extent cx="3077845" cy="10985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098720"/>
                          <a:chOff x="0" y="0"/>
                          <a:chExt cx="3078000" cy="1098720"/>
                        </a:xfrm>
                      </wpg:grpSpPr>
                      <wps:wsp>
                        <wps:cNvSpPr/>
                        <wps:spPr>
                          <a:xfrm>
                            <a:off x="1134720" y="984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72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2019240" y="162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209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228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8096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800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0" y="97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5.05pt;width:242.3pt;height:86.45pt" coordorigin="733,301" coordsize="4846,1729">
                <v:line id="shape_0" from="2520,1851" to="252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3;top:301;width:4829;height:1454">
                  <v:line id="shape_0" from="3913,556" to="4452,5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3,301" to="733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,301" to="793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301" to="2773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301" to="2833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301" to="5563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8,631" to="5548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661" to="5128,1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3,1576" to="2473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1561" to="5533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1836" to="5580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    </w:t>
      </w:r>
      <w:r>
        <w:rPr/>
        <w:t>O       Cl</w:t>
      </w:r>
      <w:r>
        <w:rPr>
          <w:vertAlign w:val="subscript"/>
        </w:rPr>
        <w:t>2</w:t>
      </w:r>
      <w:r>
        <w:rPr/>
        <w:t xml:space="preserve">              O              HCN              C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H</w:t>
      </w:r>
      <w:r>
        <w:rPr>
          <w:vertAlign w:val="subscript"/>
        </w:rPr>
        <w:t>3</w:t>
      </w:r>
      <w:r>
        <w:rPr/>
        <w:t>-C-CH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Cl-CH</w:t>
      </w:r>
      <w:r>
        <w:rPr>
          <w:vertAlign w:val="subscript"/>
        </w:rPr>
        <w:t>2</w:t>
      </w:r>
      <w:r>
        <w:rPr/>
        <w:t>-C-CH</w:t>
      </w:r>
      <w:r>
        <w:rPr>
          <w:vertAlign w:val="subscript"/>
        </w:rPr>
        <w:t>2</w:t>
      </w:r>
      <w:r>
        <w:rPr/>
        <w:t>-Cl           Cl-CH</w:t>
      </w:r>
      <w:r>
        <w:rPr>
          <w:vertAlign w:val="subscript"/>
        </w:rPr>
        <w:t>2</w:t>
      </w:r>
      <w:r>
        <w:rPr/>
        <w:t>-C-CH</w:t>
      </w:r>
      <w:r>
        <w:rPr>
          <w:vertAlign w:val="subscript"/>
        </w:rPr>
        <w:t>2</w:t>
      </w:r>
      <w:r>
        <w:rPr/>
        <w:t>-Cl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>
          <w:lang w:val="pt-BR"/>
        </w:rPr>
        <w:t>xt                                                      OH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</w:t>
      </w:r>
      <w:r>
        <w:rPr>
          <w:lang w:val="pt-BR"/>
        </w:rPr>
        <w:t>2KCN - 2KCl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</w:t>
      </w:r>
      <w:r>
        <w:rPr>
          <w:lang w:val="pt-BR"/>
        </w:rPr>
        <w:t>COOH            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CN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</w:t>
      </w:r>
      <w:r>
        <w:rPr/>
        <w:t>HOOC-CH</w:t>
      </w:r>
      <w:r>
        <w:rPr>
          <w:vertAlign w:val="subscript"/>
        </w:rPr>
        <w:t>2</w:t>
      </w:r>
      <w:r>
        <w:rPr/>
        <w:t>-C-CH</w:t>
      </w:r>
      <w:r>
        <w:rPr>
          <w:vertAlign w:val="subscript"/>
        </w:rPr>
        <w:t>2</w:t>
      </w:r>
      <w:r>
        <w:rPr/>
        <w:t xml:space="preserve">-COOH </w:t>
      </w:r>
      <w:r>
        <w:rPr>
          <w:rFonts w:eastAsia="Symbol" w:cs="Symbol" w:ascii="Symbol" w:hAnsi="Symbol"/>
        </w:rPr>
        <w:t></w:t>
      </w:r>
      <w:r>
        <w:rPr/>
        <w:t xml:space="preserve"> NC-CH</w:t>
      </w:r>
      <w:r>
        <w:rPr>
          <w:vertAlign w:val="subscript"/>
        </w:rPr>
        <w:t>2</w:t>
      </w:r>
      <w:r>
        <w:rPr/>
        <w:t>-C-CH</w:t>
      </w:r>
      <w:r>
        <w:rPr>
          <w:vertAlign w:val="subscript"/>
        </w:rPr>
        <w:t>2</w:t>
      </w:r>
      <w:r>
        <w:rPr/>
        <w:t>-C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OH                  H</w:t>
      </w:r>
      <w:r>
        <w:rPr>
          <w:vertAlign w:val="superscript"/>
        </w:rPr>
        <w:t>+</w:t>
      </w:r>
      <w:r>
        <w:rPr/>
        <w:t xml:space="preserve">              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©u IV:</w:t>
      </w:r>
    </w:p>
    <w:p>
      <w:pPr>
        <w:pStyle w:val="Normal"/>
        <w:rPr/>
      </w:pPr>
      <w:r>
        <w:rPr/>
        <w:t>1) a. Tõ c«ng thøc ®Én xuÊt 2,3,4-tri-O-metyl cña M suy ng</w:t>
        <w:softHyphen/>
        <w:t>îc sÏ ra c«ng thøc cña Q, N vµ M, tõ ®ã suy ra X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</wp:posOffset>
                </wp:positionH>
                <wp:positionV relativeFrom="paragraph">
                  <wp:posOffset>147320</wp:posOffset>
                </wp:positionV>
                <wp:extent cx="5314950" cy="3248025"/>
                <wp:effectExtent l="381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3247920"/>
                          <a:chOff x="0" y="0"/>
                          <a:chExt cx="5315040" cy="3247920"/>
                        </a:xfrm>
                      </wpg:grpSpPr>
                      <wps:wsp>
                        <wps:cNvSpPr/>
                        <wps:spPr>
                          <a:xfrm>
                            <a:off x="266760" y="151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42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3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8440" y="113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2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33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3524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328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2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76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390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000" y="1038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0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2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1514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8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14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724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32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37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60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80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52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1504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714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79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94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60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504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840" y="1704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21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9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8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676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24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77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676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2876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4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3018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267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8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26575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999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857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07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676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080" y="2886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90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90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71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70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71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78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78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61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790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440" y="3018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760" y="324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040" y="2790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018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94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1.6pt;width:418.45pt;height:255.65pt" coordorigin="270,232" coordsize="8369,5113">
                <v:line id="shape_0" from="690,471" to="1409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57" to="1439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072" to="143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32" to="108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456" to="568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606" to="4440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411" to="4784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907" to="4860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757" to="481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132" to="5699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591" to="6210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787" to="6224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441" to="6224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907" to="5355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667" to="3719,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5,847" to="3674,8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1867" to="6180,2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2767" to="315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2632" to="140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617" to="674,2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,3037" to="600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2932" to="629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3067" to="1425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2752" to="1965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617" to="1979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2947" to="2024,3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,3276" to="1514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3126" to="5129,3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5,2767" to="5805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082" to="6300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2632" to="7184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2602" to="6329,2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5,2932" to="6314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052" to="7020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91" to="7199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2767" to="7635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0,2602" to="770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2917" to="7694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3727" to="1260,4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77" to="1439,4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4612" to="300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4447" to="674,4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,4912" to="765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4837" to="644,5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4912" to="1305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4597" to="1965,4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447" to="1979,4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4762" to="1994,5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5031" to="1739,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986" to="3959,49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447" to="5579,4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5,4612" to="4425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417" to="4919,4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5,4956" to="4785,5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4732" to="4874,5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4912" to="5370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5076" to="5564,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447" to="5939,4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4777" to="5984,5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4807" to="6299,4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4807" to="6869,4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4507" to="5955,4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4492" to="6825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4507" to="7365,4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4612" to="7874,4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612" to="8279,4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0,4357" to="8250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627" to="8639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986" to="8639,5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5347" to="8279,5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627" to="7379,4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986" to="7379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867" to="8640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CH=O</w:t>
      </w:r>
    </w:p>
    <w:p>
      <w:pPr>
        <w:pStyle w:val="Normal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ab/>
        <w:t>H</w:t>
        <w:tab/>
        <w:tab/>
        <w:tab/>
        <w:tab/>
        <w:t>H</w:t>
        <w:tab/>
        <w:tab/>
        <w:t>O  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H</w:t>
        <w:tab/>
        <w:tab/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 xml:space="preserve">    </w:t>
        <w:tab/>
        <w:t xml:space="preserve">      H    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H</w:t>
        <w:tab/>
        <w:tab/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 xml:space="preserve">  </w:t>
        <w:tab/>
        <w:t xml:space="preserve">    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ab/>
        <w:t xml:space="preserve">     OH</w:t>
      </w:r>
    </w:p>
    <w:p>
      <w:pPr>
        <w:pStyle w:val="Normal"/>
        <w:rPr/>
      </w:pPr>
      <w:r>
        <w:rPr>
          <w:lang w:val="pt-BR"/>
        </w:rPr>
        <w:tab/>
        <w:t xml:space="preserve"> 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 xml:space="preserve">   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>DÉn xuÊt 2,3,4-tri-O-metyl cña 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/H</w:t>
      </w:r>
      <w:r>
        <w:rPr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ab/>
        <w:t>O   H</w:t>
        <w:tab/>
        <w:tab/>
        <w:tab/>
        <w:tab/>
        <w:tab/>
        <w:t xml:space="preserve">         H</w:t>
        <w:tab/>
        <w:tab/>
        <w:t>O  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H      HO</w:t>
        <w:tab/>
        <w:t xml:space="preserve">      (N)</w:t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I/baz¬</w:t>
        <w:tab/>
        <w:tab/>
        <w:t xml:space="preserve">      H</w:t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ab/>
        <w:t>(Q)</w:t>
      </w:r>
    </w:p>
    <w:p>
      <w:pPr>
        <w:pStyle w:val="Normal"/>
        <w:rPr>
          <w:lang w:val="pt-BR"/>
        </w:rPr>
      </w:pPr>
      <w:r>
        <w:rPr>
          <w:lang w:val="pt-BR"/>
        </w:rPr>
        <w:t>HO</w:t>
        <w:tab/>
        <w:tab/>
        <w:t xml:space="preserve">      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 xml:space="preserve">   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ab/>
        <w:t xml:space="preserve">     O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HO</w:t>
        <w:tab/>
        <w:t xml:space="preserve">        H</w:t>
        <w:tab/>
        <w:tab/>
        <w:tab/>
        <w:tab/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     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H/HCl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H  </w:t>
        <w:tab/>
        <w:tab/>
        <w:t>O   H</w:t>
        <w:tab/>
        <w:tab/>
        <w:tab/>
        <w:tab/>
        <w:t>H</w:t>
        <w:tab/>
        <w:t xml:space="preserve">        O</w:t>
        <w:tab/>
        <w:t xml:space="preserve">    </w:t>
        <w:tab/>
        <w:t xml:space="preserve"> O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</w:t>
      </w:r>
      <w:r>
        <w:rPr>
          <w:lang w:val="it-IT"/>
        </w:rPr>
        <w:t>H  HO</w:t>
        <w:tab/>
        <w:tab/>
        <w:t xml:space="preserve">   (M)</w:t>
        <w:tab/>
        <w:t xml:space="preserve">  H</w:t>
      </w:r>
      <w:r>
        <w:rPr>
          <w:vertAlign w:val="subscript"/>
          <w:lang w:val="it-IT"/>
        </w:rPr>
        <w:t>2</w:t>
      </w:r>
      <w:r>
        <w:rPr>
          <w:lang w:val="it-IT"/>
        </w:rPr>
        <w:t>O/xt</w:t>
        <w:tab/>
        <w:tab/>
        <w:t>HO</w:t>
        <w:tab/>
        <w:t xml:space="preserve">        O</w:t>
        <w:tab/>
        <w:tab/>
        <w:t>HO</w:t>
        <w:tab/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HO</w:t>
        <w:tab/>
        <w:tab/>
        <w:t xml:space="preserve">      OH</w:t>
        <w:tab/>
        <w:tab/>
        <w:t xml:space="preserve">        HO</w:t>
        <w:tab/>
        <w:tab/>
        <w:tab/>
        <w:tab/>
        <w:tab/>
        <w:tab/>
        <w:t xml:space="preserve">  (X)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rFonts w:eastAsia=".VnTime"/>
          <w:lang w:val="it-IT"/>
        </w:rPr>
        <w:t xml:space="preserve">       </w:t>
      </w:r>
      <w:r>
        <w:rPr>
          <w:lang w:val="it-IT"/>
        </w:rPr>
        <w:t>HO     H</w:t>
        <w:tab/>
        <w:tab/>
        <w:tab/>
        <w:tab/>
        <w:t xml:space="preserve">     OH   H</w:t>
        <w:tab/>
        <w:tab/>
        <w:t xml:space="preserve">    </w:t>
        <w:tab/>
        <w:t xml:space="preserve"> O</w:t>
        <w:tab/>
        <w:tab/>
        <w:t>OH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2)a.Sè mol c¸c s¶n phÈm sinh ra khi ®èt ch¸y 0,2mol chÊt A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it-IT"/>
        </w:rPr>
        <w:t xml:space="preserve">  </w:t>
      </w:r>
      <w:r>
        <w:rPr>
          <w:lang w:val="pt-BR"/>
        </w:rPr>
        <w:t xml:space="preserve">26,2/44 </w:t>
      </w:r>
      <w:r>
        <w:rPr>
          <w:rFonts w:eastAsia="Symbol" w:cs="Symbol" w:ascii="Symbol" w:hAnsi="Symbol"/>
        </w:rPr>
        <w:t></w:t>
      </w:r>
      <w:r>
        <w:rPr>
          <w:lang w:val="pt-BR"/>
        </w:rPr>
        <w:t xml:space="preserve"> 0,6mol CO</w:t>
      </w:r>
      <w:r>
        <w:rPr>
          <w:vertAlign w:val="subscript"/>
          <w:lang w:val="pt-BR"/>
        </w:rPr>
        <w:t>2</w:t>
      </w:r>
      <w:r>
        <w:rPr>
          <w:lang w:val="pt-BR"/>
        </w:rPr>
        <w:t>;         12,6/18 = 0,7mol H</w:t>
      </w:r>
      <w:r>
        <w:rPr>
          <w:vertAlign w:val="subscript"/>
          <w:lang w:val="pt-BR"/>
        </w:rPr>
        <w:t>2</w:t>
      </w:r>
      <w:r>
        <w:rPr>
          <w:lang w:val="pt-BR"/>
        </w:rPr>
        <w:t>O;      2,24/22,4 = 0,1mol N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-NÕu ®èt ch¸y 1 mol A, sè mol c¸c s¶n phÈm sinh ra: 0,6.5 = 3mol CO</w:t>
      </w:r>
      <w:r>
        <w:rPr>
          <w:vertAlign w:val="subscript"/>
          <w:lang w:val="pt-BR"/>
        </w:rPr>
        <w:t>2</w:t>
      </w:r>
      <w:r>
        <w:rPr>
          <w:lang w:val="pt-BR"/>
        </w:rPr>
        <w:t>; 0,7.5 = 3,5 mol H</w:t>
      </w:r>
      <w:r>
        <w:rPr>
          <w:vertAlign w:val="subscript"/>
          <w:lang w:val="pt-BR"/>
        </w:rPr>
        <w:t>2</w:t>
      </w:r>
      <w:r>
        <w:rPr>
          <w:lang w:val="pt-BR"/>
        </w:rPr>
        <w:t>O; 0,1.5 = 0,5mol N</w:t>
      </w:r>
      <w:r>
        <w:rPr>
          <w:vertAlign w:val="subscript"/>
          <w:lang w:val="pt-BR"/>
        </w:rPr>
        <w:t>2</w:t>
      </w:r>
      <w:r>
        <w:rPr>
          <w:lang w:val="pt-BR"/>
        </w:rPr>
        <w:t>. Suy ra ph©n tö A chøa 3 nguyªn tö C, 7 nguyªn tö H vµ 1 nguyªn tö N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Gi¶ thiÕt A chøa nguyªn tö O, c«ng thøc cña A lµ CxHyOzNt. Ph¶n øng ch¸y: 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25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3.35pt" to="163.4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xHyOzNt + 3,75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 x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y/2 H</w:t>
      </w:r>
      <w:r>
        <w:rPr>
          <w:vertAlign w:val="subscript"/>
          <w:lang w:val="pt-BR"/>
        </w:rPr>
        <w:t>2</w:t>
      </w:r>
      <w:r>
        <w:rPr>
          <w:lang w:val="pt-BR"/>
        </w:rPr>
        <w:t>O + t/2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(1)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3,75 + x/2 = x + oy/4         (2)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BiÕt x = 3; y = 7; t = 1;  Gi¶i (2) ta ®</w:t>
        <w:softHyphen/>
        <w:t xml:space="preserve">îc z = 2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«ng thøc ph©n tö cña A: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A + H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</w:t>
      </w:r>
      <w:r>
        <w:rPr>
          <w:vertAlign w:val="subscript"/>
          <w:lang w:val="pt-BR"/>
        </w:rPr>
        <w:t>2</w:t>
      </w:r>
      <w:r>
        <w:rPr>
          <w:lang w:val="pt-BR"/>
        </w:rPr>
        <w:t>, suy ra A chøa nhãm - 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A +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, suy ra A chøa nhãm – COOH. VËy A lµ aminoaxit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.75pt" to="31.4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A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hîp chÊt vßng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do 2 ph©n tö A ph¶n øng víi nhau lo¹i ®i 2 ph©n tö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), suy ra A lµ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-aminoaxit.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18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</w:t>
      </w:r>
      <w:r>
        <w:rPr/>
        <w:tab/>
        <w:tab/>
        <w:tab/>
        <w:t xml:space="preserve">                   NH</w:t>
      </w:r>
      <w:r>
        <w:rPr>
          <w:vertAlign w:val="subscript"/>
        </w:rPr>
        <w:t>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«ng thøc cÊu t¹o cña A: CH</w:t>
      </w:r>
      <w:r>
        <w:rPr>
          <w:vertAlign w:val="subscript"/>
        </w:rPr>
        <w:t>3</w:t>
      </w:r>
      <w:r>
        <w:rPr/>
        <w:t>-CH-COO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ªn cña A: Alamin axit </w:t>
      </w:r>
      <w:r>
        <w:rPr>
          <w:rFonts w:eastAsia="Symbol" w:cs="Symbol" w:ascii="Symbol" w:hAnsi="Symbol"/>
        </w:rPr>
        <w:t></w:t>
      </w:r>
      <w:r>
        <w:rPr/>
        <w:t>-aminopropioni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¸c ph</w:t>
        <w:softHyphen/>
        <w:t>¬ng tr×nh ph¶n øng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8150</wp:posOffset>
                </wp:positionH>
                <wp:positionV relativeFrom="paragraph">
                  <wp:posOffset>168275</wp:posOffset>
                </wp:positionV>
                <wp:extent cx="3790950" cy="1510030"/>
                <wp:effectExtent l="5080" t="38100" r="3810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510200"/>
                          <a:chOff x="0" y="0"/>
                          <a:chExt cx="3790800" cy="1510200"/>
                        </a:xfrm>
                      </wpg:grpSpPr>
                      <wps:wsp>
                        <wps:cNvSpPr/>
                        <wps:spPr>
                          <a:xfrm>
                            <a:off x="1781280" y="116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57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937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47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3957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080" y="13957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0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348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4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7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90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19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3.25pt;width:298.4pt;height:118.85pt" coordorigin="690,265" coordsize="5968,2377">
                <v:line id="shape_0" from="3495,2102" to="3495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087" to="4410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742" to="3914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0,1757" to="4589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463" to="3959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463" to="4679,2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383" to="6660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2388" to="6420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1907" to="2639,1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,1802" to="810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265" to="2789,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,565" to="690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565" to="3915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1240" to="4454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 + 3,75 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,5H</w:t>
      </w:r>
      <w:r>
        <w:rPr>
          <w:vertAlign w:val="subscript"/>
          <w:lang w:val="pt-BR"/>
        </w:rPr>
        <w:t>2</w:t>
      </w:r>
      <w:r>
        <w:rPr>
          <w:lang w:val="pt-BR"/>
        </w:rPr>
        <w:t>O + 1/2N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-CH-COOH + H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-CH-COOH +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</w:t>
      </w:r>
      <w:r>
        <w:rPr/>
        <w:t>NH</w:t>
      </w:r>
      <w:r>
        <w:rPr>
          <w:vertAlign w:val="subscript"/>
        </w:rPr>
        <w:t>2</w:t>
      </w:r>
      <w:r>
        <w:rPr/>
        <w:tab/>
        <w:tab/>
        <w:tab/>
        <w:tab/>
        <w:t xml:space="preserve">   O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-CH-COOH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HCl khan   CH</w:t>
      </w:r>
      <w:r>
        <w:rPr>
          <w:vertAlign w:val="subscript"/>
        </w:rPr>
        <w:t>3</w:t>
      </w:r>
      <w:r>
        <w:rPr/>
        <w:t>-CH-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H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ClNH</w:t>
      </w:r>
      <w:r>
        <w:rPr>
          <w:vertAlign w:val="subscript"/>
        </w:rPr>
        <w:t>3</w:t>
      </w:r>
      <w:r>
        <w:rPr>
          <w:vertAlign w:val="superscript"/>
        </w:rPr>
        <w:t>+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CH</w:t>
      </w:r>
      <w:r>
        <w:rPr>
          <w:vertAlign w:val="subscript"/>
        </w:rPr>
        <w:t>3</w:t>
      </w:r>
      <w:r>
        <w:rPr/>
        <w:t>-CH-COOH   t</w:t>
      </w:r>
      <w:r>
        <w:rPr>
          <w:vertAlign w:val="superscript"/>
        </w:rPr>
        <w:t>o</w:t>
      </w:r>
      <w:r>
        <w:rPr/>
        <w:t xml:space="preserve">   </w:t>
        <w:tab/>
        <w:tab/>
        <w:t xml:space="preserve">    CO</w:t>
        <w:tab/>
        <w:tab/>
        <w:tab/>
        <w:tab/>
        <w:tab/>
        <w:t>N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H</w:t>
      </w:r>
      <w:r>
        <w:rPr>
          <w:vertAlign w:val="subscript"/>
        </w:rPr>
        <w:t>2</w:t>
      </w:r>
      <w:r>
        <w:rPr/>
        <w:tab/>
        <w:tab/>
        <w:tab/>
        <w:t>CH</w:t>
      </w:r>
      <w:r>
        <w:rPr>
          <w:vertAlign w:val="subscript"/>
        </w:rPr>
        <w:t>3</w:t>
      </w:r>
      <w:r>
        <w:rPr/>
        <w:t>CH</w:t>
        <w:tab/>
        <w:t>NH        + 2H</w:t>
      </w:r>
      <w:r>
        <w:rPr>
          <w:vertAlign w:val="subscript"/>
        </w:rPr>
        <w:t>2</w:t>
      </w:r>
      <w:r>
        <w:rPr/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 xml:space="preserve">        NH</w:t>
        <w:tab/>
        <w:t>CHCH</w:t>
      </w:r>
      <w:r>
        <w:rPr>
          <w:vertAlign w:val="subscript"/>
        </w:rPr>
        <w:t>3</w:t>
      </w:r>
      <w:r>
        <w:rPr/>
        <w:tab/>
        <w:t xml:space="preserve">        NH</w:t>
      </w:r>
      <w:r>
        <w:rPr>
          <w:vertAlign w:val="subscript"/>
        </w:rPr>
        <w:t>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   CO</w:t>
        <w:tab/>
        <w:t xml:space="preserve">          CH</w:t>
      </w:r>
      <w:r>
        <w:rPr>
          <w:vertAlign w:val="subscript"/>
        </w:rPr>
        <w:t>3</w:t>
      </w:r>
      <w:r>
        <w:rPr/>
        <w:t>-CH-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NH</w:t>
      </w:r>
      <w:r>
        <w:rPr>
          <w:vertAlign w:val="subscript"/>
        </w:rPr>
        <w:t>4</w:t>
      </w:r>
      <w:r>
        <w:rPr/>
        <w:t>Cl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</w:t>
      </w:r>
      <w:r>
        <w:rPr/>
        <w:t>C©u V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) a.Thø tù t¨ng dÇn nhiÖt ®é s«i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CH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&lt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&lt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=O &lt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 &lt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(A)                    (C)                (D)                   (B)                   (E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-Ph©n cùc            -Ph©n cùc</w:t>
        <w:tab/>
        <w:t>-Ph©n cùc</w:t>
        <w:tab/>
        <w:t xml:space="preserve"> -Ph©n cùc</w:t>
        <w:tab/>
        <w:t xml:space="preserve">     -Ph©n cùc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yÕu h¬n C)</w:t>
        <w:tab/>
        <w:t xml:space="preserve">       (yÕu h¬n D)</w:t>
        <w:tab/>
        <w:t>-Kh«ng cã</w:t>
        <w:tab/>
        <w:t xml:space="preserve"> -Cã liªn kÕt      -Cã liªn kÕt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-Kh«ng cã</w:t>
        <w:tab/>
        <w:t xml:space="preserve">       -Kh«ng cã</w:t>
        <w:tab/>
        <w:t>liªn kÕt</w:t>
        <w:tab/>
        <w:t xml:space="preserve">  hi®ro liªn </w:t>
        <w:tab/>
        <w:t xml:space="preserve">      hi®ro liªn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liªn kÕt</w:t>
        <w:tab/>
        <w:t xml:space="preserve">       liªn kÕt </w:t>
        <w:tab/>
        <w:tab/>
        <w:t>hi®ro</w:t>
        <w:tab/>
        <w:tab/>
        <w:t xml:space="preserve">  ph©n tö (yÕu     ph©n tö m¹n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i®ro.</w:t>
        <w:tab/>
        <w:tab/>
        <w:t xml:space="preserve">        hi®ro.</w:t>
        <w:tab/>
        <w:tab/>
        <w:tab/>
        <w:tab/>
        <w:t xml:space="preserve">  h¬n cña E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A, B, C, D, E cã khèi l</w:t>
        <w:softHyphen/>
        <w:t>îng ph©n tö xÊp xØ  nhau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b. Lä ®ùng chÊt D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=O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2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=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kk)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(láng)</w:t>
        <w:tab/>
        <w:t xml:space="preserve">                     (r¾n, tinh thÓ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c.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9150</wp:posOffset>
                </wp:positionH>
                <wp:positionV relativeFrom="paragraph">
                  <wp:posOffset>175260</wp:posOffset>
                </wp:positionV>
                <wp:extent cx="2447925" cy="177165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771560"/>
                          <a:chOff x="0" y="0"/>
                          <a:chExt cx="2448000" cy="1771560"/>
                        </a:xfrm>
                      </wpg:grpSpPr>
                      <wps:wsp>
                        <wps:cNvSpPr/>
                        <wps:spPr>
                          <a:xfrm>
                            <a:off x="12384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9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9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2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37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7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3.8pt;width:192.7pt;height:139.45pt" coordorigin="1290,276" coordsize="3854,2789">
                <v:line id="shape_0" from="3240,276" to="3959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592" to="367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32" to="450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206" to="3794,1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,1837" to="2009,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5,2151" to="3314,2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27" to="2519,2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2437" to="5144,2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3066" to="3629,3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H +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   H</w:t>
      </w:r>
      <w:r>
        <w:rPr>
          <w:vertAlign w:val="superscript"/>
          <w:lang w:val="pt-BR"/>
        </w:rPr>
        <w:t>+</w:t>
      </w:r>
      <w:r>
        <w:rPr>
          <w:lang w:val="pt-BR"/>
        </w:rPr>
        <w:t>,t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 xml:space="preserve">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C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=O +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  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H-OC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 xml:space="preserve">                                OH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=O + 2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  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(OC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) 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CH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 xt,t</w:t>
      </w:r>
      <w:r>
        <w:rPr>
          <w:vertAlign w:val="superscript"/>
        </w:rPr>
        <w:t>o</w:t>
      </w:r>
      <w:r>
        <w:rPr/>
        <w:t xml:space="preserve">    2CH</w:t>
      </w:r>
      <w:r>
        <w:rPr>
          <w:vertAlign w:val="subscript"/>
        </w:rPr>
        <w:t>3</w:t>
      </w:r>
      <w:r>
        <w:rPr/>
        <w:t>O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 + HOH   H</w:t>
      </w:r>
      <w:r>
        <w:rPr>
          <w:vertAlign w:val="superscript"/>
        </w:rPr>
        <w:t>+</w:t>
      </w:r>
      <w:r>
        <w:rPr/>
        <w:t>,t</w:t>
      </w:r>
      <w:r>
        <w:rPr>
          <w:vertAlign w:val="superscript"/>
        </w:rPr>
        <w:t>o</w:t>
      </w:r>
      <w:r>
        <w:rPr/>
        <w:t xml:space="preserve">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-O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HoÆc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H  Br</w:t>
      </w:r>
      <w:r>
        <w:rPr>
          <w:vertAlign w:val="subscript"/>
        </w:rPr>
        <w:t>2</w:t>
      </w:r>
      <w:r>
        <w:rPr/>
        <w:t xml:space="preserve">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-Br  NaOH dd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C-OH + Br </w:t>
      </w:r>
      <w:r>
        <w:rPr>
          <w:vertAlign w:val="superscript"/>
        </w:rPr>
        <w:t>-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            </w:t>
      </w:r>
      <w:r>
        <w:rPr>
          <w:lang w:val="pt-BR"/>
        </w:rPr>
        <w:t>a.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H + 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-OH  </w:t>
      </w:r>
      <w:r>
        <w:rPr>
          <w:vertAlign w:val="superscript"/>
          <w:lang w:val="pt-BR"/>
        </w:rPr>
        <w:t>-</w:t>
      </w:r>
      <w:r>
        <w:rPr>
          <w:lang w:val="pt-BR"/>
        </w:rPr>
        <w:t>140</w:t>
      </w:r>
      <w:r>
        <w:rPr>
          <w:vertAlign w:val="superscript"/>
          <w:lang w:val="pt-BR"/>
        </w:rPr>
        <w:t>o</w:t>
      </w:r>
      <w:r>
        <w:rPr>
          <w:lang w:val="pt-BR"/>
        </w:rPr>
        <w:t>C  CH</w:t>
      </w:r>
      <w:r>
        <w:rPr>
          <w:vertAlign w:val="subscript"/>
          <w:lang w:val="pt-BR"/>
        </w:rPr>
        <w:t>3</w:t>
      </w:r>
      <w:r>
        <w:rPr>
          <w:lang w:val="pt-BR"/>
        </w:rPr>
        <w:t>-O-C(C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                                 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.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065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4.5pt" to="154.4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H +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OH  </w:t>
      </w:r>
      <w:r>
        <w:rPr>
          <w:vertAlign w:val="superscript"/>
          <w:lang w:val="pt-BR"/>
        </w:rPr>
        <w:t>-</w:t>
      </w:r>
      <w:r>
        <w:rPr>
          <w:lang w:val="pt-BR"/>
        </w:rPr>
        <w:t>140</w:t>
      </w:r>
      <w:r>
        <w:rPr>
          <w:vertAlign w:val="superscript"/>
          <w:lang w:val="pt-BR"/>
        </w:rPr>
        <w:t>o</w:t>
      </w:r>
      <w:r>
        <w:rPr>
          <w:lang w:val="pt-BR"/>
        </w:rPr>
        <w:t>C  CH</w:t>
      </w:r>
      <w:r>
        <w:rPr>
          <w:vertAlign w:val="subscript"/>
          <w:lang w:val="pt-BR"/>
        </w:rPr>
        <w:t>3</w:t>
      </w:r>
      <w:r>
        <w:rPr>
          <w:lang w:val="pt-BR"/>
        </w:rPr>
        <w:t>-O-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645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4.05pt" to="208.4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C-OH + 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-OH  </w:t>
      </w:r>
      <w:r>
        <w:rPr>
          <w:vertAlign w:val="superscript"/>
          <w:lang w:val="pt-BR"/>
        </w:rPr>
        <w:t>-</w:t>
      </w:r>
      <w:r>
        <w:rPr>
          <w:lang w:val="pt-BR"/>
        </w:rPr>
        <w:t>140</w:t>
      </w:r>
      <w:r>
        <w:rPr>
          <w:vertAlign w:val="superscript"/>
          <w:lang w:val="pt-BR"/>
        </w:rPr>
        <w:t>o</w:t>
      </w:r>
      <w:r>
        <w:rPr>
          <w:lang w:val="pt-BR"/>
        </w:rPr>
        <w:t>C  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C-O-C(C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                                        </w:t>
      </w:r>
      <w:r>
        <w:rPr/>
        <w:t>H</w:t>
      </w:r>
      <w:r>
        <w:rPr>
          <w:vertAlign w:val="superscript"/>
        </w:rPr>
        <w:t>+</w:t>
      </w:r>
      <w:r>
        <w:rPr/>
        <w:t xml:space="preserve">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-O-C(CH)</w:t>
      </w:r>
      <w:r>
        <w:rPr>
          <w:vertAlign w:val="subscript"/>
        </w:rPr>
        <w:t>3</w:t>
      </w:r>
      <w:r>
        <w:rPr/>
        <w:t xml:space="preserve"> + HI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OH +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-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)-KhuÊy ®Òu hçn hîp r¾n víi l</w:t>
        <w:softHyphen/>
        <w:t>îng d</w:t>
        <w:softHyphen/>
        <w:t xml:space="preserve"> dung dÞch NaOH lo·ng, chØ axit benzoic ph¶n øng t¹o thµnh natri benzoat tan; hai chÊt cßn l¹i kh«ng ph¶n øng, läc t¸ch lÊy hçn hîp r¾n vµ dd. Axit ho¸ dd natri benzoat b»ng dd HCl lo·ng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COOH + 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Na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(r¾n)                                 (tan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COONa + 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H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NaCl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-KhuÊy hçn hîp r¾n cßn l¹i (p-toluidin, naphtalen) víi l</w:t>
        <w:softHyphen/>
        <w:t>îng d</w:t>
        <w:softHyphen/>
        <w:t xml:space="preserve"> dd HCl lo·ng, chØ p-toluidin ph¶n øng t¹o muèi tan. Läc t¸ch lÊy naphtalen; kiÒm ho¸ dd muèi, thu ®</w:t>
        <w:softHyphen/>
        <w:t>îc p-toluidin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-CH</w:t>
      </w:r>
      <w:r>
        <w:rPr>
          <w:vertAlign w:val="subscript"/>
          <w:lang w:val="pt-BR"/>
        </w:rPr>
        <w:t>3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-CH</w:t>
      </w:r>
      <w:r>
        <w:rPr>
          <w:vertAlign w:val="subscript"/>
          <w:lang w:val="pt-BR"/>
        </w:rPr>
        <w:t>3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perscript"/>
          <w:lang w:val="pt-BR"/>
        </w:rPr>
        <w:t>+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(r¾n)                                         (tan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p-CH</w:t>
      </w:r>
      <w:r>
        <w:rPr>
          <w:vertAlign w:val="subscript"/>
          <w:lang w:val="pt-BR"/>
        </w:rPr>
        <w:t>3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perscript"/>
          <w:lang w:val="pt-BR"/>
        </w:rPr>
        <w:t>+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l + 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-CH</w:t>
      </w:r>
      <w:r>
        <w:rPr>
          <w:vertAlign w:val="subscript"/>
          <w:lang w:val="pt-BR"/>
        </w:rPr>
        <w:t>3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NaCl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-Cã thÓ t¸ch theo tr×nh tù sau: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676650" cy="1285875"/>
                <wp:effectExtent l="508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285920"/>
                          <a:chOff x="0" y="0"/>
                          <a:chExt cx="3676680" cy="128592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5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23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52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9pt;width:289.45pt;height:101.25pt" coordorigin="2760,180" coordsize="5789,2025">
                <v:line id="shape_0" from="3570,180" to="357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331" to="7679,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0,1005" to="8549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1485" to="2760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1680" to="5954,1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p-CH</w:t>
      </w:r>
      <w:r>
        <w:rPr>
          <w:vertAlign w:val="subscript"/>
          <w:lang w:val="pt-BR"/>
        </w:rPr>
        <w:t>3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perscript"/>
          <w:lang w:val="pt-BR"/>
        </w:rPr>
        <w:t>+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NaOH lo·ng  p-toluidi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çn hîp r¾n HCl lo·ng,d</w:t>
        <w:softHyphen/>
        <w:t xml:space="preserve"> läc -            (tan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Axit benzoic + naphtalen NaOHlo·ng,d</w:t>
        <w:softHyphen/>
        <w:t xml:space="preserve"> läc</w:t>
      </w:r>
      <w:r>
        <w:rPr>
          <w:rFonts w:eastAsia="Symbol" w:cs="Symbol" w:ascii="Symbol" w:hAnsi="Symbol"/>
        </w:rPr>
        <w:t>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</w:t>
      </w:r>
      <w:r>
        <w:rPr>
          <w:lang w:val="pt-BR"/>
        </w:rPr>
        <w:t>(kh«ng tan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Na  HCl lo·ng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H</w:t>
      </w:r>
      <w:r>
        <w:rPr>
          <w:rFonts w:eastAsia="Symbol" w:cs="Symbol" w:ascii="Symbol" w:hAnsi="Symbol"/>
        </w:rPr>
        <w:t>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</w:t>
      </w:r>
      <w:r>
        <w:rPr>
          <w:lang w:val="pt-BR"/>
        </w:rPr>
        <w:t>-           (tan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Naphtale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</w:t>
      </w:r>
      <w:r>
        <w:rPr>
          <w:lang w:val="pt-BR"/>
        </w:rPr>
        <w:t>(kh«ng tan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4815"/>
        </w:tabs>
        <w:ind w:left="4815" w:hanging="3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25"/>
      <w:numFmt w:val="bullet"/>
      <w:lvlText w:val=""/>
      <w:lvlJc w:val="left"/>
      <w:pPr>
        <w:tabs>
          <w:tab w:val="num" w:pos="4440"/>
        </w:tabs>
        <w:ind w:left="4440" w:hanging="840"/>
      </w:pPr>
      <w:rPr>
        <w:rFonts w:ascii="Symbol" w:hAnsi="Symbol" w:cs="Symbol" w:hint="default"/>
      </w:rPr>
    </w:lvl>
    <w:lvl w:ilvl="5">
      <w:start w:val="2"/>
      <w:numFmt w:val="bullet"/>
      <w:lvlText w:val=""/>
      <w:lvlJc w:val="left"/>
      <w:pPr>
        <w:tabs>
          <w:tab w:val="num" w:pos="5010"/>
        </w:tabs>
        <w:ind w:left="5010" w:hanging="51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3930"/>
        </w:tabs>
        <w:ind w:left="3930" w:hanging="28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0:00Z</dcterms:created>
  <dc:creator>IK</dc:creator>
  <dc:description/>
  <cp:keywords/>
  <dc:language>en-US</dc:language>
  <cp:lastModifiedBy>IK</cp:lastModifiedBy>
  <dcterms:modified xsi:type="dcterms:W3CDTF">2013-11-18T04:51:00Z</dcterms:modified>
  <cp:revision>1</cp:revision>
  <dc:subject/>
  <dc:title>Bé gi¸o dôc vµ ®µo t¹o               k× thi häc sinh giái quèc gia</dc:title>
</cp:coreProperties>
</file>