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5: </w:t>
      </w:r>
      <w:r>
        <w:rPr>
          <w:rFonts w:cs="Times New Roman" w:ascii="Times New Roman" w:hAnsi="Times New Roman"/>
          <w:sz w:val="24"/>
          <w:szCs w:val="24"/>
          <w:lang w:val="pt-BR"/>
        </w:rPr>
        <w:t>(1,0 điể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x; y là các số thực dương bất kỳ . Chứng mi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201467702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a, b và c là các số thực không âm thỏa mã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253595827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216775963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3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đ)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960487593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994722988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(1)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1455108139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1426159281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440080042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541284830" r:id="rId1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ẳng thức xảy ra khi và chỉ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104784288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8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