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oạn:…/…/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…/…/…</w:t>
      </w:r>
    </w:p>
    <w:p>
      <w:pPr>
        <w:pStyle w:val="Heading1"/>
        <w:spacing w:lineRule="auto" w:line="276" w:before="0" w:after="0"/>
        <w:rPr>
          <w:color w:val="FF0000"/>
        </w:rPr>
      </w:pPr>
      <w:r>
        <w:rPr>
          <w:color w:val="FF0000"/>
        </w:rPr>
        <w:t>BÀI: LUYỆN TẬP CHU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ủng cố các </w:t>
      </w:r>
      <w:r>
        <w:rPr>
          <w:rFonts w:cs="Times New Roman" w:ascii="Times New Roman" w:hAnsi="Times New Roman"/>
          <w:sz w:val="28"/>
          <w:szCs w:val="28"/>
        </w:rPr>
        <w:t xml:space="preserve">kiến thức về các quan h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</w:t>
      </w:r>
      <w:r>
        <w:rPr>
          <w:rFonts w:cs="Times New Roman" w:ascii="Times New Roman" w:hAnsi="Times New Roman"/>
          <w:sz w:val="28"/>
          <w:szCs w:val="28"/>
        </w:rPr>
        <w:t>iểm thuộc đường thẳng, ba điểm thẳng hàng, điểm nằm giữa hai điểm, hai điểm cùng phía hoặc khác phía đối với một điể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</w:t>
      </w:r>
      <w:r>
        <w:rPr>
          <w:rFonts w:cs="Times New Roman" w:ascii="Times New Roman" w:hAnsi="Times New Roman"/>
          <w:sz w:val="28"/>
          <w:szCs w:val="28"/>
        </w:rPr>
        <w:t>ai đường thẳng song song hoặc cắt nha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sz w:val="28"/>
          <w:szCs w:val="28"/>
        </w:rPr>
        <w:t>ác khái niệm: tia, đoạn thẳng, trung điểm của đoạn thẳng, độ dài đoạn thẳ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Năng lự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Năng lực toán học: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Sử dụng được các công cụ để vẽ hình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+ Biết quan sát các hình vẽ để </w:t>
      </w:r>
      <w:r>
        <w:rPr>
          <w:rFonts w:cs="Times New Roman" w:ascii="Times New Roman" w:hAnsi="Times New Roman"/>
          <w:sz w:val="28"/>
          <w:szCs w:val="28"/>
        </w:rPr>
        <w:t>đọc đúng tên đường thẳng, tia, đoạn thẳng, trung điểm của đoạn thẳng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+ Sử dụng ngôn ngữ, kí hiệu toán học để </w:t>
      </w:r>
      <w:r>
        <w:rPr>
          <w:rFonts w:cs="Times New Roman" w:ascii="Times New Roman" w:hAnsi="Times New Roman"/>
          <w:sz w:val="28"/>
          <w:szCs w:val="28"/>
        </w:rPr>
        <w:t>mô tả được bằng lời nói hoặc kí hiệu: điểm thuộc hay không thuộc đường thẳng, hai đường thẳng song song hay cắt nhau; điểm nằm giữa hai điểm, hai điểm năm cùng phía hay khác phía đối với một điểm; T</w:t>
      </w:r>
      <w:r>
        <w:rPr>
          <w:rFonts w:cs="Times New Roman" w:ascii="Times New Roman" w:hAnsi="Times New Roman"/>
          <w:sz w:val="28"/>
          <w:szCs w:val="28"/>
          <w:lang w:val="nl-NL"/>
        </w:rPr>
        <w:t>óm tắt bài toán, trình bày lời giải một bài toán hình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>+ Vận dụng các kiến thức đã học trong chương 8 để giải bài tập, yêu cầu của giáo viên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) Năng lực chung: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tự chủ và tự học: Học sinh tự nghiên cứu và làm bài tập trong SGK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ao tiếp và hợp tác: Học sinh có khả năng làm việc, thảo luận nhóm, cặp đôi để thực hiện yêu cầu của nhiệm vụ học tập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ải quyết vấn đề và sáng tạo: Học sinh có thể đề xuất bài toán mới từ bài toán ban đầ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pBdr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360" w:before="120" w:after="12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ồi dưỡng hứng thú học tập, ý thức làm việc nhóm, ý thức tìm tòi, khám phá và sáng tạo cho HS =&gt; độc lập, tự tin và tự chủ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. THIẾT BỊ DẠY HỌC VÀ HỌC L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  <w:lang w:val="nl-NL"/>
        </w:rPr>
        <w:t>Dụng cụ vẽ hình; máy chiếu, bài giảng, P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ọc s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- Ôn tập kiến thức c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oàn thiện phiếu bài tập được giao từ tiết học trước: Hoàn thiện sơ đ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Làm các BT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ghiên cứu đề xuất các câu hỏi mới cho mỗi bài tập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Dụng cụ vẽ hìn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TIẾN TRÌNH DẠY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HOẠT ĐỘNG 1. MỞ ĐẦU – 8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) Mục tiêu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nêu lại được các kiến thức cơ bản đã học từ bài 32 – 3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) Hoạt động của học si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ọc sinh nêu lại được các kiến thức đã được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) Sản phẩm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ội dung kiến thức cơ bản </w:t>
      </w:r>
      <w:r>
        <w:rPr>
          <w:rFonts w:cs="Times New Roman" w:ascii="Times New Roman" w:hAnsi="Times New Roman"/>
          <w:sz w:val="28"/>
          <w:szCs w:val="28"/>
          <w:lang w:val="nl-NL"/>
        </w:rPr>
        <w:t>bài 32 – 3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* Giao nhiệm vụ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Gv chiếu hình ảnh, phát PB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lang w:val="en-US" w:eastAsia="en-US"/>
        </w:rPr>
        <w:drawing>
          <wp:inline distT="0" distB="0" distL="0" distR="0">
            <wp:extent cx="362792010" cy="316611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920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Yêu cầu HSHĐN (5p) thảo luận nội dung chuẩn bị; Sau đó đại diện mỗi nhóm nêu kiến thức của mỗi hìn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* HS thực hiện nhiệm vụ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HĐN (5p) thảo luận thống nhất nội dung phiếu học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GV theo dõi, hỗ tr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 Báo cáo, thảo luậ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- Lần lượt đại diện các nhóm trả lờ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HS các nhóm chia sẻ, bổ su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GV Theo dõi, hướng dẫn, giúp đỡ HS thực hiện nhiệm vụ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GV chiếu nội dung chuẩn để HS so sá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Kết luậ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Đánh giá kết quả thực hiện nhiệm vu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V chốt lại kiến thức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ÌNH THÀNH KIẾN THỨC MỚ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. HOẠT ĐỘNG LUYỆN TẬP – VẬN DỤ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a)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 HS vận dụng được các kiến thức của bài 32 – 35 để giải một số bài tập cơ bả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Biết đề xuất bài toán tương tự, đơn giản từ những bài tập đã chữ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) Nội dung hoạt động</w:t>
      </w:r>
      <w:r>
        <w:rPr>
          <w:rFonts w:cs="Times New Roman" w:ascii="Times New Roman" w:hAnsi="Times New Roman"/>
          <w:sz w:val="28"/>
          <w:szCs w:val="28"/>
          <w:lang w:val="nl-NL"/>
        </w:rPr>
        <w:t>: HS làm các bài tập và thực hiện các nhiệm vụ học tập giáo viên gia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) Sản phẩm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HS trình bày lời giải các bài tập và trả lời được các câu hỏi của giáo viên (cột SP dự kiến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d) Tổ chức thực hiệ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V - 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ND1: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Tổ chức trò chơi “O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</w:rPr>
              <w:t>n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g non học việc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” (10p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GV giao nhiệm vụ học tập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GV lần lượt chiếu các Silde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Yêu cầu HS đứng tại chỗ trả lời.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eastAsia="Times New Roman" w:cs="Arial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  <w:r>
              <w:rPr>
                <w:rStyle w:val="StrongEmphasis"/>
                <w:rFonts w:eastAsia="Times New Roman" w:cs="Arial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HS tham gia trò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“O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</w:rPr>
              <w:t>n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g non học việc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 xml:space="preserve">”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làm các bài tập 8.19; 8.23.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đứng tại chỗ trả lời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khác nhận xét, sửa sa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 Khen thưởng HS trả lời t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: HĐN bài 8.21 – 15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GV giao nhiệm vụ học tậ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Mỗi nhóm cử ra 1 trưởng nhó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Các nhóm thảo luận và trình bày vào bảng nhóm nhiệm vụ dưới đâ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 xml:space="preserve">Sau khi hoạt động nhóm xong, các nhóm ngồi tại chỗ, giáo viên sẽ chọn và mời 1 bạn bất kỳ trong 1 nhóm lên trình bày để lấy điểm cho cả nhó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HĐN (4hs) trong 10p làm bài tập 8.21 ra bảng phụ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Suy nghĩ đưa ra bài toán mới từ bài toán đã chữ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gọi bất kì 1 nhóm trình bày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khác nhận xét, sửa sai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Các nhóm chấm chéo bài là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D3: Thử thách nh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GV giao nhiệm vụ học tập.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Em hãy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vẽ sơ đồ trồng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cây thành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hàng, mỗi hàng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câ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 xml:space="preserve">Yêu cầu HS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nl-NL"/>
              </w:rPr>
              <w:t>đưa ra bài toán mới từ bài toán đã chữ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Thảo luận nhóm đôi trong 5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HĐN (2hs) trong 5p làm bài tập  ra bảng phụ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Suy nghĩ đưa ra bài toán mới từ bài toán đã chữ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gọi 1 nhóm nhanh nhất trình bày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nhóm khác nhận xét, sửa sai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Các nhóm chấm chéo bài là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Bài 8.19, 8.2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nl-NL" w:eastAsia="vi-VN"/>
              </w:rPr>
              <w:t>C1. Có 6 đường thẳng đi qua hai trong bốn điểm đã cho. Tên các đường thẳng đó là: AB,AC,AD,BC,BD,C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>C2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.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Có 6 đoạn thẳng có hai mút là hai trong bốn điểm đã cho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Đó là những đoạn thẳng: AB,AD,AC,BC,BD,DC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C3.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nl-NL" w:eastAsia="vi-VN"/>
              </w:rPr>
              <w:t>Trong hình vẽ dưới đây, em hãy liệt kê tất cả các bộ ba điểm thẳng hàng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1070" cy="371475"/>
                  <wp:effectExtent l="0" t="0" r="0" b="0"/>
                  <wp:docPr id="2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nl-NL" w:eastAsia="vi-VN"/>
              </w:rPr>
              <w:t>Các bộ ba điểm thẳng hàng là 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A,C,N và A,C,B và C,N,B và B,N,A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C4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Điểm I là trung điểm của đoạn thẳng MN kh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 nằm giữa M và 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M = I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 nằm giữa M và N và IM = I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 xml:space="preserve">IM = IN = </w:t>
            </w:r>
            <w:r>
              <w:fldChar w:fldCharType="begin"/>
            </w:r>
            <w:r>
              <w:rPr>
                <w:position w:val="-19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9"/>
              </w:rPr>
            </w:r>
            <w:r>
              <w:rPr>
                <w:position w:val="-19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9"/>
              </w:rPr>
            </w:r>
            <w:r>
              <w:rPr>
                <w:rFonts w:eastAsia="Times New Roman" w:cs="Times New Roman" w:ascii="Times New Roman" w:hAnsi="Times New Roman"/>
                <w:position w:val="-19"/>
              </w:rPr>
              <w:drawing>
                <wp:inline distT="0" distB="0" distL="0" distR="0">
                  <wp:extent cx="196850" cy="336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3" t="-107" r="-18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9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Bài 8.21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4505" cy="386715"/>
                  <wp:effectExtent l="0" t="0" r="0" b="0"/>
                  <wp:docPr id="4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 xml:space="preserve">a.Vì N là điểm trên tia đối của tia Om nên ta có O nằm giữa M ,N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>T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 xml:space="preserve">a có: ON+OM=MN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 xml:space="preserve">mà OM=5cm; ON=7cm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nên MN= 5+7=12 (cm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b.Vì K là trung điểm của đoạn MN nên ta có : K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KN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MN:2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12:2=6 (c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Ta có : O nằm giữa M và K nên OK+OM=KM mà K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6 cm; O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5 (cm)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OK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K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-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O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–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1(cm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c. Vì OK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&lt;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MK nên K thuộc tia OM 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vi-V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760" cy="2133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ao việc về nh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lại các kiến thức về đường thẳng, tia, đoạn thẳng, ba điểm thẳng hàng, trung điểm của một đoạn thẳ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bài 8.20, 8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-    Chuẩn bị bài 36: GÓ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HD bài   8.22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vi-VN"/>
        </w:rPr>
        <w:t>TH1: Điểm  A, B nằm khác  phía đối với điểm O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4380" cy="504190"/>
            <wp:effectExtent l="0" t="0" r="0" b="0"/>
            <wp:docPr id="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>TH2: Điểm A, B nằm cùng phía đối với điểm 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015" cy="311150"/>
            <wp:effectExtent l="0" t="0" r="0" b="0"/>
            <wp:docPr id="7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GV nhận xét, đánh giá và chuẩn kiến thức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spacing w:before="0" w:after="0"/>
        <w:jc w:val="both"/>
        <w:rPr/>
      </w:pPr>
      <w:r>
        <w:rPr/>
        <w:t>IV. KẾ HOẠCH ĐÁNH GIÁ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30"/>
        <w:gridCol w:w="2790"/>
        <w:gridCol w:w="1350"/>
      </w:tblGrid>
      <w:tr>
        <w:trPr>
          <w:trHeight w:val="4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 đánh gi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    đánh gi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ụ đánh gi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5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ự tích cực, chủ động của HS trong quá trình tham gia các hoạt động học tậ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ấn đáp, kiểm tra miện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iếu quan sát trong giờ họ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ự hứng thú, tự tin khi tham gia bài học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iểm tra viết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ang đo, bảng kiể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qua nhiệm vụ học tập, rèn luyện nhóm, hoạt động tập thể,…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ểm tra thực hành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ồ sơ học tập, phiếu học tập, các loại câu hỏi vấn đáp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V. HỒ SƠ DẠY HỌ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Đính kèm các phiếu học tập/bảng kiểm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8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sz w:val="22"/>
      <w:szCs w:val="22"/>
      <w:lang w:val="vi-VN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90"/>
      <w:ind w:left="720" w:hanging="0"/>
      <w:jc w:val="both"/>
    </w:pPr>
    <w:rPr>
      <w:rFonts w:ascii="VNI-Times" w:hAnsi="VNI-Times" w:cs="VNI-Times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4:26:00Z</dcterms:created>
  <dc:creator>MyPC</dc:creator>
  <dc:description/>
  <cp:keywords/>
  <dc:language>en-US</dc:language>
  <cp:lastModifiedBy>Admin</cp:lastModifiedBy>
  <dcterms:modified xsi:type="dcterms:W3CDTF">2021-07-15T04:33:00Z</dcterms:modified>
  <cp:revision>4</cp:revision>
  <dc:subject/>
  <dc:title/>
</cp:coreProperties>
</file>