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7143"/>
      </w:tblGrid>
      <w:tr>
        <w:trPr>
          <w:trHeight w:val="1134" w:hRule="atLeast"/>
        </w:trPr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6941959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THỬ SỐ 3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Đề thi có 04</w:t>
            </w:r>
            <w:r>
              <w:rPr/>
              <w:t xml:space="preserve"> trang)</w:t>
            </w:r>
          </w:p>
          <w:tbl>
            <w:tblPr>
              <w:tblW w:w="1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9" w:leader="none"/>
                      <w:tab w:val="left" w:pos="5670" w:leader="none"/>
                      <w:tab w:val="left" w:pos="8222" w:leader="none"/>
                    </w:tabs>
                    <w:spacing w:lineRule="auto" w:line="240" w:before="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ã đề thi: 33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ài thi: KHOA HỌC XÃ HỘ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 thành phần: ĐỊA L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5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22860</wp:posOffset>
                </wp:positionV>
                <wp:extent cx="22002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36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1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Số báo danh: 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color w:val="000000"/>
          <w:sz w:val="24"/>
          <w:szCs w:val="24"/>
        </w:rPr>
        <w:t>Biện pháp hạn chế xói mòn đất ở đồi núi nước ta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ón phân thích hợp.</w:t>
        <w:tab/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ẩy mạnh thâm canh.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m ruộng bậc thang.</w:t>
        <w:tab/>
      </w: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ến hành tăng vụ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âu 4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ống bão ở nước ta phải luôn kết hợp với chống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ạn há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ương muối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ộng đấ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ập l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Câu 43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Ở Nam Bộ, ngành công nghiệp tương đối non trẻ nhưng phát triển mạnh l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dầu khí – điện – phân đạm từ khí.</w:t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cơ khí – dầu khí – hóa c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dầu khí – điện – luyện kim.</w:t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cơ khí – điện – phân đạm từ khí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color w:val="000000"/>
          <w:sz w:val="24"/>
          <w:szCs w:val="24"/>
        </w:rPr>
        <w:t>Các sản phẩm nào sau đây thuộc công nghiệp chế biến sản phẩm chăn nuôi ở nước t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2Bold"/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Gạo, ngô.</w:t>
        <w:tab/>
      </w:r>
      <w:r>
        <w:rPr>
          <w:rStyle w:val="Bodytext2105pt"/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Sữa, bơ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Style w:val="Bodytext2105pt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è, cà phê.</w:t>
        <w:tab/>
      </w:r>
      <w:r>
        <w:rPr>
          <w:rStyle w:val="Bodytext2105pt"/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ước mắ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2Bold"/>
          <w:rFonts w:cs="Times New Roman" w:ascii="Times New Roman" w:hAnsi="Times New Roman"/>
          <w:sz w:val="24"/>
          <w:szCs w:val="24"/>
        </w:rPr>
        <w:t>Câu 45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Đồng bằng Sông Cửu Long </w:t>
      </w:r>
      <w:r>
        <w:rPr>
          <w:rStyle w:val="Bodytext2Bold"/>
          <w:rFonts w:cs="Times New Roman" w:ascii="Times New Roman" w:hAnsi="Times New Roman"/>
          <w:sz w:val="24"/>
          <w:szCs w:val="24"/>
        </w:rPr>
        <w:t>không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có thế mạnh về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Bodytext2Bold"/>
          <w:rFonts w:cs="Times New Roman" w:ascii="Times New Roman" w:hAnsi="Times New Roman"/>
          <w:sz w:val="24"/>
          <w:szCs w:val="24"/>
        </w:rPr>
        <w:tab/>
        <w:t>A.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sản xuất lương thực.</w:t>
        <w:tab/>
        <w:tab/>
      </w:r>
      <w:r>
        <w:rPr>
          <w:rStyle w:val="Bodytext2Bold"/>
          <w:rFonts w:cs="Times New Roman" w:ascii="Times New Roman" w:hAnsi="Times New Roman"/>
          <w:sz w:val="24"/>
          <w:szCs w:val="24"/>
        </w:rPr>
        <w:t>B.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nuôi trồng thủy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Bodytext2Bold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Style w:val="Bodytext2Bold"/>
          <w:rFonts w:cs="Times New Roman" w:ascii="Times New Roman" w:hAnsi="Times New Roman"/>
          <w:sz w:val="24"/>
          <w:szCs w:val="24"/>
        </w:rPr>
        <w:tab/>
        <w:t>C.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trồng cây ăn quả. </w:t>
        <w:tab/>
        <w:tab/>
      </w:r>
      <w:r>
        <w:rPr>
          <w:rStyle w:val="Bodytext2Bold"/>
          <w:rFonts w:cs="Times New Roman" w:ascii="Times New Roman" w:hAnsi="Times New Roman"/>
          <w:sz w:val="24"/>
          <w:szCs w:val="24"/>
        </w:rPr>
        <w:t>D.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 xml:space="preserve"> khai thác khoáng sả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4-5, cho biết tỉnh nào sau đâ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áp Campuchia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ắk Lắk.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a Lai.  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ảng Na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 Tu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color w:val="000000"/>
          <w:sz w:val="24"/>
          <w:szCs w:val="24"/>
        </w:rPr>
        <w:t>Dựa vào Atlat Địa lí Việt Nam trang 10, cho biết đồng bằng Tuy Hòa được mở rộng ở các cửa sông của hệ thống sông nà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ông Gia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ông Trà Khúc.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ông </w:t>
      </w:r>
      <w:r>
        <w:rPr>
          <w:rFonts w:cs="Times New Roman" w:ascii="Times New Roman" w:hAnsi="Times New Roman"/>
          <w:color w:val="000000"/>
          <w:sz w:val="24"/>
          <w:szCs w:val="24"/>
        </w:rPr>
        <w:t>Đà Rằ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ông Xê X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ý Việt Nam trang 9, cho biết gió mùa mùa đông thổi vào nước ta theo hướng nà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ông Na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ây Bắc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ây Na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ông Bắc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vào Atla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ịa lí Việt Nam trang 14, cho biết cao nguyên nào sau đây có độ cao thấ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m Tum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ơ Nô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âm Viê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 L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ăn cứ vào Atlat Địa Lí Việt Nam trang 15, cho biết nhóm đô thị nào có phân cấp đô thị theo thứ tự loại 1, 2, và 3?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Nam Định, Quy Nhơn và Mỹ Tho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 Nội, Thanh Hóa và Nha Tr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à Nẵng, Biên Hòa và Long Xuyê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ế, Hạ Long và TP. Hồ Chí Mi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1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 17, cho biết Khu kinh tế ven biển Năm Căn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óc Tră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à Mau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à Vinh.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ến Tr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vào Atlat Địa lí Việt Nam trang 19, cho biết tỉ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có sản lượng thịt hơi xuất chuồng tính theo đầu người trên 50kg/người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o Cai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 Bình Định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Nai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ần Thơ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vào Atlat Địa lí Việt Nam trang 21, cho biết trung tâm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ộc dải công nghiệp TP. Hồ Chí Minh – Bà Rịa – Vũng Tàu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̉ Dầu Một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Tân A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Biên Hò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Vũng Tà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4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22, cho biết trung tâm công nghiệp sản xuất hàng tiêu dùng nào sau đây có qui mô nhỏ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Việt Trì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ế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y Nhơn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 Nha Tra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5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 27, cho biết đường số 7 chạy qua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ảng Trị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ảng Bình.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h Hóa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ệ A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6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 25, cho biết vườn quốc gia nào sau đây nằm trên đả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át Bà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àng Liên.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uân Sơ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 Vì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7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ăn cứ vào Atlat Địa lí Việt Nam trang 26, cho biết loại khoáng sản nào sau đây được khai thác ở tỉ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o Ca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ắ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ati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Thiế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58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 27, cho biết khu kinh tế ven biển Chân Mây – Lăng Cô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ệ An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à Tĩnh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ảng Trị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 Thừa Thiên Huế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Câu 59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fr-FR"/>
        </w:rPr>
        <w:t>Căn cứ vào Atlat Địa lý Việt Nam trang 28, cho biết quần đảo Hoàng Sa thuộc tỉnh, thành phố nào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ảng Nam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à Nẵng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Phú Yên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ánh Hò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0: </w:t>
      </w:r>
      <w:r>
        <w:rPr>
          <w:rFonts w:cs="Times New Roman" w:ascii="Times New Roman" w:hAnsi="Times New Roman"/>
          <w:color w:val="000000"/>
          <w:sz w:val="24"/>
          <w:szCs w:val="24"/>
        </w:rPr>
        <w:t>Căn cứ vào Atlat Địa lí Việt Nam trang  29, cho biết nhà máy thủy điện Cần Đơn thuộc tỉnh nào sau đâ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ình Dươ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ình Phước.</w:t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ây Ninh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Na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1: </w:t>
      </w:r>
      <w:r>
        <w:rPr>
          <w:rFonts w:cs="Times New Roman" w:ascii="Times New Roman" w:hAnsi="Times New Roman"/>
          <w:color w:val="000000"/>
          <w:sz w:val="24"/>
          <w:szCs w:val="24"/>
        </w:rPr>
        <w:t>Cho bả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: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Ổ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ẢN PHẨ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THEO GIÁ THỰC TẾ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Ộ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C 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GIAI ĐOẠN 2010 - 2016 (Đơn vị: Triệu đô la Mỹ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783"/>
        <w:gridCol w:w="1985"/>
        <w:gridCol w:w="1559"/>
        <w:gridCol w:w="1702"/>
      </w:tblGrid>
      <w:tr>
        <w:trPr>
          <w:trHeight w:val="302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0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L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6</w:t>
            </w:r>
          </w:p>
        </w:tc>
      </w:tr>
      <w:tr>
        <w:trPr>
          <w:trHeight w:val="302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n-ga-p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976</w:t>
            </w:r>
          </w:p>
        </w:tc>
      </w:tr>
      <w:tr>
        <w:trPr>
          <w:trHeight w:val="300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ệt N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05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uồ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ê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17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X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ê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 bảng số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ệu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é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â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khi so sánh tốc độ tăng trưởng tổng sản phẩm trong nướ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á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thực t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ột s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2016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 tă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an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ơn Việt N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hái Lan tăng nhanh hơn Việt Nam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o tăng chậm hơ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hái L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ái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ă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anh hơn Xin-ga-p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2: </w:t>
      </w:r>
      <w:r>
        <w:rPr>
          <w:rFonts w:cs="Times New Roman" w:ascii="Times New Roman" w:hAnsi="Times New Roman"/>
          <w:color w:val="000000"/>
          <w:sz w:val="24"/>
          <w:szCs w:val="24"/>
        </w:rPr>
        <w:t>Cho biểu đồ sau: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30955" cy="2353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ỐC ĐỘ TĂNG TRƯỞNG GIÁ TRỊ XUẤT NHẬP KHẨU CỦA MỘT SỐ QUỐC G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NG NAM Á, GIAI ĐOẠN 2010 - 2016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Số liệu theo Niên giám thống kê Việt Nam 2017, NXB Thống kê, 2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o biểu đồ, nhận xét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úng với tốc độ tăng trưởng giá trị xuất nhập khẩu của một số quốc gia Đông Nam Á, giai đoạn 2010 - 2016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Cam-pu-chia tăng liên tục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Xin-ga-po tăng không đề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Xin-ga-po giảm dần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Lào tăng nhanh nhất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3: </w:t>
      </w:r>
      <w:r>
        <w:rPr>
          <w:rFonts w:cs="Times New Roman" w:ascii="Times New Roman" w:hAnsi="Times New Roman"/>
          <w:color w:val="000000"/>
          <w:sz w:val="24"/>
          <w:szCs w:val="24"/>
        </w:rPr>
        <w:t>Khí hậu nước ta mang nhiều đặc tính của khí hậu hải dương nên điều hòa hơn là nhờ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nằm trong vùng nội chí tuyế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ếp giáp Biển Đông rộng lớn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chịu ảnh hưởng mạnh của gió mùa. 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ó tín phong hoạt động mạnh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ân cư tập trung đông đúc ở Đồng bằng sông Hồ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ải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rồng lúa nước cần nhiều lao động.</w:t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vùng mới được khai thác gần đâ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ó nhiều trung tâm công nghiệp.</w:t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uận lợi cho sản xuất và cư trú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5: </w:t>
      </w:r>
      <w:r>
        <w:rPr>
          <w:rFonts w:cs="Times New Roman" w:ascii="Times New Roman" w:hAnsi="Times New Roman"/>
          <w:color w:val="000000"/>
          <w:sz w:val="24"/>
          <w:szCs w:val="24"/>
        </w:rPr>
        <w:t>Thu nhập bình quân của nguồn lao động nước ta thuộc loại thấp trên thế giới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ần lớn lao động sống ở nông thôn.      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ười lao động thiếu cần cù, sáng tạ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ệu quả, năng suất lao động xã hội thấp.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uổi trung bình của người lao động cao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6: </w:t>
      </w:r>
      <w:r>
        <w:rPr>
          <w:rFonts w:cs="Times New Roman" w:ascii="Times New Roman" w:hAnsi="Times New Roman"/>
          <w:color w:val="000000"/>
          <w:sz w:val="24"/>
          <w:szCs w:val="24"/>
        </w:rPr>
        <w:t>Việc chuyển dịch cơ cấu ngành công nghiệp của nước ta chủ yếu nhằ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ăng cường hiệu quả đầu tư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óp phần phát triển xuất khẩ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ận dụng thế mạnh về lao độ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ai thác thế mạnh về tài nguy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át biểu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úng về chăn nuôi lợn ở nước ta hiện nay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ức ăn ngày càng được đảm bảo.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nguồn cung cấp thịt chủ yế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ịch bệnh lan tràn trên diện rộng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ập trung nhiều nhất ở vùng nú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8: </w:t>
      </w:r>
      <w:r>
        <w:rPr>
          <w:rFonts w:cs="Times New Roman" w:ascii="Times New Roman" w:hAnsi="Times New Roman"/>
          <w:color w:val="000000"/>
          <w:sz w:val="24"/>
          <w:szCs w:val="24"/>
        </w:rPr>
        <w:t>Nguyên nhân chủ yếu nào sau đây làm cho hoạt động nuôi trồng thủy sản ở nước ta hiện nay phát triển nhanh?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Diện tích mặt nước nuôi trồng thủy sản tăng. </w:t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Công nghiệp chế biến đáp ứng được nhu cầu. </w:t>
        <w:br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Thị trường tiêu thụ ngày càng được mở rộng. </w:t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 Ứng dụng nhiều tiến bộ của khoa học kĩ thuật. 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69: </w:t>
      </w:r>
      <w:r>
        <w:rPr>
          <w:rFonts w:cs="Times New Roman" w:ascii="Times New Roman" w:hAnsi="Times New Roman"/>
          <w:color w:val="000000"/>
          <w:sz w:val="24"/>
          <w:szCs w:val="24"/>
        </w:rPr>
        <w:t>Giao thông đường biển nước ta hiện nay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gành non trẻ và phát triển nhanh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ận chuyển nhiều hàng xuất khẩu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ác cảng chưa được đầu tư nâng cấp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ỉ các tuyế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ận chuyển nội địa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ương hướng khai thác nguồn lợi hải sản vừa có hiệu quả, vừa góp phần bảo vệ vùng trời, vùng biển và thềm lục địa nước ta là 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ẩy mạ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ánh bắt xa bờ.</w:t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đẩy mạnh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đánh bắt ven bờ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khai thác tổng hợp kinh tế biển.</w:t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đẩy mạnh chế biến tại chỗ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1: </w:t>
      </w:r>
      <w:r>
        <w:rPr>
          <w:rFonts w:cs="Times New Roman" w:ascii="Times New Roman" w:hAnsi="Times New Roman"/>
          <w:color w:val="000000"/>
          <w:sz w:val="24"/>
          <w:szCs w:val="24"/>
        </w:rPr>
        <w:t>Nước ta phát triển nhiều loại hình du lịch chủ yếu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tài nguyên du lịch phong phú, nhu cầu của du khách tă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nhu cầu của du khách tăng và điều kiện phục vụ đa dạ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định hướng ưu tiên phát triển du lịch và tăng vốn đầu tư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nâng cao trình độ lao động và hiện đại hóa cơ sở lưu trú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2: </w:t>
      </w:r>
      <w:r>
        <w:rPr>
          <w:rFonts w:cs="Times New Roman" w:ascii="Times New Roman" w:hAnsi="Times New Roman"/>
          <w:color w:val="000000"/>
          <w:sz w:val="24"/>
          <w:szCs w:val="24"/>
        </w:rPr>
        <w:t>Việc phát triển nông nghiệp hàng hóa ở Đồng bằng sông Hồng chủ yếu nhằ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đẩy mạnh sản xuất chuyên môn hóa, tạo ra việc làm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tăng chất lượng sản phẩm, tạo mô hình sản xuất mớ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úc đẩy phân hóa lãnh thổ, khai thác hợp lí tự nhiê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đáp ứng nhu cầu thị trường và tạo ra nhiều lợi nhuậ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3: </w:t>
      </w:r>
      <w:r>
        <w:rPr>
          <w:rFonts w:cs="Times New Roman" w:ascii="Times New Roman" w:hAnsi="Times New Roman"/>
          <w:color w:val="000000"/>
          <w:sz w:val="24"/>
          <w:szCs w:val="24"/>
        </w:rPr>
        <w:t>Duyên hải Nam Trung Bộ có nhiều điều kiện thuận lợi để xây dựng các cảng nước sâu chủ yếu là d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</w:t>
        <w:softHyphen/>
        <w:t>ường bờ biển dài, ít đảo ven bờ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iều vũng vịnh, nước sâu, ít bị sa bồi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ờ biển dài, có nhiều vũng vịnh rộng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kinh tế phát triển, nhu cầu vận tải lớ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âu 74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Việc phát triển cây công nghiệp lâu năm ở Tây Nguyên chủ yếu dựa vào các điều kiện 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.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hí hậu có tính chất cận xích đạo, đất bazan giàu dinh dưỡ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đất badan có diện tích rộng, giống cây trồng có chất lượng tốt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đất badan ở trên những mặt bằng rộng, nguồn nước dồi dào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khí hậu mát mẻ trên các cao nguyên cao trên 1000m, đất tốt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âu 75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ừng ở Đồng bằng sông Cửu Long có vai trò chủ yếu l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A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đảm bảo cân bằng sinh thái, phòng chống thiên tai.</w:t>
          <w:tab/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B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ung cấp nhiều lâm sản, bảo vệ đa dạng sinh học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iúp phát triển mô hình kinh tế nông, lâm kết hợp.</w:t>
          <w:tab/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D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ạo thêm diện tích mặt nước nuôi trồng thủy sản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âu 76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o biểu đồ về các loại cây trồng của nước ta giai đoạn 2005 – 2015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49955" cy="27374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Biểu đồ trên thể hiện nội dung nào dưới đây?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Diện tích các loại cây trồng 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B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Cơ cấu diện tích các loại cây trồ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C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Tốc độ tăng trưởng diện tích các loại cây trồ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Sự chuyển dịch cơ cấu diện tích các loại cây trồ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Câu 77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ượng ẩm cao do biển Đông mang lại đã ảnh hưởng như thế nào đối với cảnh quan thiên nhiên nước ta?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1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  <w:u w:val="none"/>
          </w:rPr>
          <w:t>A.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àm cho thiên nhiên nước ta phong phú, đa dạ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2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  <w:u w:val="none"/>
          </w:rPr>
          <w:t>B.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àm cho cảnh quan thiên nhiên rừng chiếm ưu thế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3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  <w:u w:val="none"/>
          </w:rPr>
          <w:t>C.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hảm thực vật nước ta đa dạng bốn mùa xanh tốt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4">
        <w:r>
          <w:rPr>
            <w:rStyle w:val="InternetLink"/>
            <w:rFonts w:cs="Times New Roman" w:ascii="Times New Roman" w:hAnsi="Times New Roman"/>
            <w:b/>
            <w:caps/>
            <w:color w:val="000000"/>
            <w:sz w:val="24"/>
            <w:szCs w:val="24"/>
            <w:u w:val="none"/>
          </w:rPr>
          <w:t>D.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àm cho quá phục hồi rừng diễn ra nhanh chó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âu 78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ục đích chủ yếu của việc xây dựng các nhà máy thủy điện ở Trung du miền núi Bắc Bộ là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A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ung cấp nguồn năng lượng lớn, đẩy mạnh công nghiệp hóa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B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định canh định cư cho đồng bào dân tộc, giải quyết việc làm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ạo mặt nước rộng cho nuôi trồng thủy sản, phát triển du lịch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D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điều tiết dòng chảy sông ngòi, giảm thiểu lũ lụt vùng hạ lưu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âu 79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Ý nghĩa chủ yếu của việc phát triển các ngành kinh tế biển ở Đông Nam Bộ là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khai thác thế mạnh, nâng cao chất lượng cuộc sống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 thúc đẩy các ngành kinh tế khác, giải quyết việc làm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4"/>
            <w:sz w:val="24"/>
            <w:szCs w:val="24"/>
            <w:u w:val="none"/>
          </w:rPr>
          <w:t>C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u w:val="none"/>
          </w:rPr>
          <w:t xml:space="preserve"> thay đổi mạnh mẽ cơ cấu kinh tế, sự phân hóa lãnh thổ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ăng khả năng thu hút vốn đầu tư trong và ngoài nước.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Câu 80: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ho bảng số liệu: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Ố LƯỢT HÀNH KHÁCH VẬN CHUYỂN VÀ SỐ LƯỢT HÀNH KHÁCH LUÂN CHUYỂN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ẢNG ĐƯỜNG HÀNG KHÔNG Ở NƯỚC TA, GIAI ĐOẠN 2010 - 2017</w:t>
        </w:r>
      </w:hyperlink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628"/>
        <w:gridCol w:w="3698"/>
      </w:tblGrid>
      <w:tr>
        <w:trPr>
          <w:trHeight w:val="74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 lượt hành khách vận chuyể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triệu lượt ngườ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Số lượt hành khách luân chuyể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tỉ lượt người, km)</w:t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guồn: Niên giám thống kê Việt Nam 2017, NXB Thống kê, 2018)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o bảng số liệu, để thể hiện số lượt hành khách vận chuyển và số lượt hành khách luân chuyển bằng đường hàng không ở nước ta, giai đoạn 2010 - 2017, dạng biểu đồ nào sau đây là thích hợp nhất?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ết hợp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ề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òn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ờng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----------------------- HẾT ------------------------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4"/>
          <w:szCs w:val="24"/>
        </w:rPr>
        <w:t>- Thí sinh được sử dụng Atlat Địa lí Việt Nam do NXB Giáo dục Việt Nam phát hành từ năm 2009 đến nay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Cán bộ coi thi không giải thích gì thêm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- Mã đề thi 3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jc w:val="center"/>
      <w:outlineLvl w:val="1"/>
    </w:pPr>
    <w:rPr>
      <w:rFonts w:ascii=".VnTime" w:hAnsi=".VnTime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Cautl">
    <w:name w:val="cautl"/>
    <w:basedOn w:val="DefaultParagraphFont"/>
    <w:qFormat/>
    <w:rPr/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2105pt">
    <w:name w:val="Body text (2) + 10.5 pt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82" w:after="0"/>
      <w:ind w:left="10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380"/>
      <w:jc w:val="both"/>
    </w:pPr>
    <w:rPr>
      <w:sz w:val="23"/>
      <w:szCs w:val="23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0">
    <w:name w:val="Char_0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Char1">
    <w:name w:val="Char_1"/>
    <w:basedOn w:val="Normal"/>
    <w:qFormat/>
    <w:pPr>
      <w:spacing w:lineRule="exact" w:line="240"/>
    </w:pPr>
    <w:rPr>
      <w:rFonts w:ascii="Arial" w:hAnsi="Arial" w:eastAsia="Times New Roman" w:cs="Arial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 w:before="0" w:after="0"/>
      <w:ind w:hanging="400"/>
      <w:jc w:val="both"/>
    </w:pPr>
    <w:rPr>
      <w:rFonts w:eastAsia="Times New Roman"/>
      <w:b/>
      <w:bCs/>
    </w:rPr>
  </w:style>
  <w:style w:type="paragraph" w:styleId="Char2">
    <w:name w:val="Char_2"/>
    <w:basedOn w:val="Normal"/>
    <w:qFormat/>
    <w:pPr>
      <w:spacing w:lineRule="exact" w:line="240"/>
    </w:pPr>
    <w:rPr>
      <w:rFonts w:ascii="Arial" w:hAnsi="Arial" w:eastAsia="Times New Roman" w:cs="Times New Roma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Numberquestion">
    <w:name w:val="number-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2" w:before="240" w:after="0"/>
      <w:ind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c247.net/cau-hoi-viec-phat-trien-cay-cong-nghiep-lau-nam-o-tay-nguyen-chu-yeu-dua-vao-cac-dieu-kien-thuan-loi-nao-sau-qid38633.html" TargetMode="External"/><Relationship Id="rId4" Type="http://schemas.openxmlformats.org/officeDocument/2006/relationships/hyperlink" Target="https://hoc247.net/cau-hoi-giai-phap-chu-yeu-de-nang-cao-gia-tri-san-xuat-cay-cong-nghiep-lau-nam-o-tay-nguyen-la--qid105328.html" TargetMode="External"/><Relationship Id="rId5" Type="http://schemas.openxmlformats.org/officeDocument/2006/relationships/hyperlink" Target="https://hoc247.net/cau-hoi-giai-phap-chu-yeu-de-nang-cao-gia-tri-san-xuat-cay-cong-nghiep-lau-nam-o-tay-nguyen-la--qid105328.html" TargetMode="External"/><Relationship Id="rId6" Type="http://schemas.openxmlformats.org/officeDocument/2006/relationships/hyperlink" Target="https://hoc247.net/cau-hoi-giai-phap-chu-yeu-de-nang-cao-gia-tri-san-xuat-cay-cong-nghiep-lau-nam-o-tay-nguyen-la--qid105328.html" TargetMode="External"/><Relationship Id="rId7" Type="http://schemas.openxmlformats.org/officeDocument/2006/relationships/hyperlink" Target="https://hoc247.net/cau-hoi-giai-phap-chu-yeu-de-nang-cao-gia-tri-san-xuat-cay-cong-nghiep-lau-nam-o-tay-nguyen-la--qid105328.html" TargetMode="External"/><Relationship Id="rId8" Type="http://schemas.openxmlformats.org/officeDocument/2006/relationships/hyperlink" Target="https://hoc247.net/cau-hoi-giai-phap-chu-yeu-de-nang-cao-gia-tri-san-xuat-cay-cong-nghiep-lau-nam-o-tay-nguyen-la--qid105328.html" TargetMode="External"/><Relationship Id="rId9" Type="http://schemas.openxmlformats.org/officeDocument/2006/relationships/hyperlink" Target="https://hoc247.net/cau-hoi-giai-phap-chu-yeu-de-nang-cao-gia-tri-san-xuat-cay-cong-nghiep-lau-nam-o-tay-nguyen-la--qid105328.html" TargetMode="External"/><Relationship Id="rId10" Type="http://schemas.openxmlformats.org/officeDocument/2006/relationships/hyperlink" Target="https://hoc247.net/cau-hoi-giai-phap-chu-yeu-de-nang-cao-gia-tri-san-xuat-cay-cong-nghiep-lau-nam-o-tay-nguyen-la--qid105328.html" TargetMode="External"/><Relationship Id="rId11" Type="http://schemas.openxmlformats.org/officeDocument/2006/relationships/hyperlink" Target="https://hoc247.net/cau-hoi-giai-phap-chu-yeu-de-nang-cao-gia-tri-san-xuat-cay-cong-nghiep-lau-nam-o-tay-nguyen-la--qid105328.html" TargetMode="External"/><Relationship Id="rId12" Type="http://schemas.openxmlformats.org/officeDocument/2006/relationships/hyperlink" Target="https://hoc247.net/cau-hoi-giai-phap-chu-yeu-de-nang-cao-gia-tri-san-xuat-cay-cong-nghiep-lau-nam-o-tay-nguyen-la--qid105328.html" TargetMode="External"/><Relationship Id="rId13" Type="http://schemas.openxmlformats.org/officeDocument/2006/relationships/hyperlink" Target="https://hoc247.net/cau-hoi-giai-phap-chu-yeu-de-nang-cao-gia-tri-san-xuat-cay-cong-nghiep-lau-nam-o-tay-nguyen-la--qid105328.htm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hoc247.net/cau-hoi-giai-phap-chu-yeu-de-nang-cao-gia-tri-san-xuat-cay-cong-nghiep-lau-nam-o-tay-nguyen-la--qid105328.html" TargetMode="External"/><Relationship Id="rId16" Type="http://schemas.openxmlformats.org/officeDocument/2006/relationships/hyperlink" Target="https://hoc247.net/cau-hoi-giai-phap-chu-yeu-de-nang-cao-gia-tri-san-xuat-cay-cong-nghiep-lau-nam-o-tay-nguyen-la--qid105328.html" TargetMode="External"/><Relationship Id="rId17" Type="http://schemas.openxmlformats.org/officeDocument/2006/relationships/hyperlink" Target="https://hoc247.net/cau-hoi-giai-phap-chu-yeu-de-nang-cao-gia-tri-san-xuat-cay-cong-nghiep-lau-nam-o-tay-nguyen-la--qid105328.html" TargetMode="External"/><Relationship Id="rId18" Type="http://schemas.openxmlformats.org/officeDocument/2006/relationships/hyperlink" Target="https://hoc247.net/cau-hoi-giai-phap-chu-yeu-de-nang-cao-gia-tri-san-xuat-cay-cong-nghiep-lau-nam-o-tay-nguyen-la--qid105328.html" TargetMode="External"/><Relationship Id="rId19" Type="http://schemas.openxmlformats.org/officeDocument/2006/relationships/hyperlink" Target="https://hoc247.net/cau-hoi-giai-phap-chu-yeu-de-nang-cao-gia-tri-san-xuat-cay-cong-nghiep-lau-nam-o-tay-nguyen-la--qid105328.html" TargetMode="External"/><Relationship Id="rId20" Type="http://schemas.openxmlformats.org/officeDocument/2006/relationships/hyperlink" Target="https://hoc247.net/cau-hoi-giai-phap-chu-yeu-de-nang-cao-gia-tri-san-xuat-cay-cong-nghiep-lau-nam-o-tay-nguyen-la--qid105328.html" TargetMode="External"/><Relationship Id="rId21" Type="http://schemas.openxmlformats.org/officeDocument/2006/relationships/hyperlink" Target="https://hoc247.net/cau-hoi-giai-phap-chu-yeu-de-nang-cao-gia-tri-san-xuat-cay-cong-nghiep-lau-nam-o-tay-nguyen-la--qid105328.html" TargetMode="External"/><Relationship Id="rId22" Type="http://schemas.openxmlformats.org/officeDocument/2006/relationships/hyperlink" Target="https://hoc247.net/cau-hoi-giai-phap-chu-yeu-de-nang-cao-gia-tri-san-xuat-cay-cong-nghiep-lau-nam-o-tay-nguyen-la--qid105328.html" TargetMode="External"/><Relationship Id="rId23" Type="http://schemas.openxmlformats.org/officeDocument/2006/relationships/hyperlink" Target="https://hoc247.net/cau-hoi-giai-phap-chu-yeu-de-nang-cao-gia-tri-san-xuat-cay-cong-nghiep-lau-nam-o-tay-nguyen-la--qid105328.html" TargetMode="External"/><Relationship Id="rId24" Type="http://schemas.openxmlformats.org/officeDocument/2006/relationships/hyperlink" Target="https://hoc247.net/cau-hoi-giai-phap-chu-yeu-de-nang-cao-gia-tri-san-xuat-cay-cong-nghiep-lau-nam-o-tay-nguyen-la--qid105328.html" TargetMode="External"/><Relationship Id="rId25" Type="http://schemas.openxmlformats.org/officeDocument/2006/relationships/hyperlink" Target="https://hoc247.net/cau-hoi-giai-phap-chu-yeu-de-nang-cao-gia-tri-san-xuat-cay-cong-nghiep-lau-nam-o-tay-nguyen-la--qid105328.html" TargetMode="External"/><Relationship Id="rId26" Type="http://schemas.openxmlformats.org/officeDocument/2006/relationships/hyperlink" Target="https://hoc247.net/cau-hoi-giai-phap-chu-yeu-de-nang-cao-gia-tri-san-xuat-cay-cong-nghiep-lau-nam-o-tay-nguyen-la--qid105328.html" TargetMode="External"/><Relationship Id="rId27" Type="http://schemas.openxmlformats.org/officeDocument/2006/relationships/hyperlink" Target="https://hoc247.net/cau-hoi-giai-phap-chu-yeu-de-nang-cao-gia-tri-san-xuat-cay-cong-nghiep-lau-nam-o-tay-nguyen-la--qid105328.html" TargetMode="External"/><Relationship Id="rId28" Type="http://schemas.openxmlformats.org/officeDocument/2006/relationships/hyperlink" Target="https://hoc247.net/cau-hoi-giai-phap-chu-yeu-de-nang-cao-gia-tri-san-xuat-cay-cong-nghiep-lau-nam-o-tay-nguyen-la--qid105328.html" TargetMode="External"/><Relationship Id="rId29" Type="http://schemas.openxmlformats.org/officeDocument/2006/relationships/hyperlink" Target="https://hoc247.net/cau-hoi-giai-phap-chu-yeu-de-nang-cao-gia-tri-san-xuat-cay-cong-nghiep-lau-nam-o-tay-nguyen-la--qid105328.html" TargetMode="External"/><Relationship Id="rId30" Type="http://schemas.openxmlformats.org/officeDocument/2006/relationships/hyperlink" Target="https://hoc247.net/cau-hoi-giai-phap-chu-yeu-de-nang-cao-gia-tri-san-xuat-cay-cong-nghiep-lau-nam-o-tay-nguyen-la--qid105328.html" TargetMode="External"/><Relationship Id="rId31" Type="http://schemas.openxmlformats.org/officeDocument/2006/relationships/hyperlink" Target="https://hoc247.net/cau-hoi-giai-phap-chu-yeu-de-nang-cao-gia-tri-san-xuat-cay-cong-nghiep-lau-nam-o-tay-nguyen-la--qid105328.html" TargetMode="External"/><Relationship Id="rId32" Type="http://schemas.openxmlformats.org/officeDocument/2006/relationships/hyperlink" Target="https://hoc247.net/cau-hoi-giai-phap-chu-yeu-de-nang-cao-gia-tri-san-xuat-cay-cong-nghiep-lau-nam-o-tay-nguyen-la--qid105328.html" TargetMode="External"/><Relationship Id="rId33" Type="http://schemas.openxmlformats.org/officeDocument/2006/relationships/hyperlink" Target="https://hoc247.net/cau-hoi-giai-phap-chu-yeu-de-nang-cao-gia-tri-san-xuat-cay-cong-nghiep-lau-nam-o-tay-nguyen-la--qid105328.html" TargetMode="External"/><Relationship Id="rId34" Type="http://schemas.openxmlformats.org/officeDocument/2006/relationships/hyperlink" Target="https://hoc247.net/cau-hoi-giai-phap-chu-yeu-de-nang-cao-gia-tri-san-xuat-cay-cong-nghiep-lau-nam-o-tay-nguyen-la--qid105328.html" TargetMode="External"/><Relationship Id="rId35" Type="http://schemas.openxmlformats.org/officeDocument/2006/relationships/hyperlink" Target="https://hoc247.net/cau-hoi-giai-phap-chu-yeu-de-nang-cao-gia-tri-san-xuat-cay-cong-nghiep-lau-nam-o-tay-nguyen-la--qid105328.html" TargetMode="External"/><Relationship Id="rId36" Type="http://schemas.openxmlformats.org/officeDocument/2006/relationships/hyperlink" Target="https://hoc247.net/cau-hoi-giai-phap-chu-yeu-de-nang-cao-gia-tri-san-xuat-cay-cong-nghiep-lau-nam-o-tay-nguyen-la--qid105328.html" TargetMode="External"/><Relationship Id="rId37" Type="http://schemas.openxmlformats.org/officeDocument/2006/relationships/hyperlink" Target="https://hoc247.net/cau-hoi-giai-phap-chu-yeu-de-nang-cao-gia-tri-san-xuat-cay-cong-nghiep-lau-nam-o-tay-nguyen-la--qid105328.html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6:48:00Z</dcterms:created>
  <dc:creator>Website@VnTeach.Com</dc:creator>
  <dc:description/>
  <cp:keywords>Website@VnTeach.Com</cp:keywords>
  <dc:language>en-US</dc:language>
  <cp:lastModifiedBy/>
  <cp:lastPrinted>2021-04-16T08:27:00Z</cp:lastPrinted>
  <dcterms:modified xsi:type="dcterms:W3CDTF">2021-05-27T22:03:00Z</dcterms:modified>
  <cp:revision>12</cp:revision>
  <dc:subject/>
  <dc:title/>
</cp:coreProperties>
</file>