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color w:val="FF0000"/>
          <w:sz w:val="26"/>
          <w:szCs w:val="26"/>
        </w:rPr>
        <w:t xml:space="preserve">CAU HOI       </w:t>
      </w:r>
    </w:p>
    <w:p>
      <w:pPr>
        <w:pStyle w:val="Normal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3.5đ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tam giác ABC( góc A &gt;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). </w:t>
      </w:r>
      <w:r>
        <w:rPr>
          <w:sz w:val="26"/>
          <w:szCs w:val="26"/>
        </w:rPr>
        <w:t>Vẽ đường tròn(O)  đường kính AB, vẽ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đường kính AC. Đường thẳng AB cắt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 tại điểm thứ hai D, đườ</w:t>
      </w:r>
      <w:r>
        <w:rPr>
          <w:sz w:val="26"/>
          <w:szCs w:val="26"/>
          <w:lang w:val="pt-BR"/>
        </w:rPr>
        <w:t>ng thẳng AC cắt đường tròn(O)   tại điểm thứ hai E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1) CMR: bốn điểm B, D, C, E cùng nằm trên </w:t>
      </w:r>
      <w:r>
        <w:rPr>
          <w:color w:val="FF0000"/>
          <w:sz w:val="26"/>
          <w:szCs w:val="26"/>
          <w:lang w:val="pt-BR"/>
        </w:rPr>
        <w:t>một</w:t>
      </w:r>
      <w:r>
        <w:rPr>
          <w:sz w:val="26"/>
          <w:szCs w:val="26"/>
          <w:lang w:val="pt-BR"/>
        </w:rPr>
        <w:t xml:space="preserve"> đường tròn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2)Gọi F là giao điểm thứ hai của (O) và (O</w:t>
      </w:r>
      <w:r>
        <w:rPr>
          <w:sz w:val="26"/>
          <w:szCs w:val="26"/>
          <w:vertAlign w:val="superscript"/>
          <w:lang w:val="pt-BR"/>
        </w:rPr>
        <w:t>'</w:t>
      </w:r>
      <w:r>
        <w:rPr>
          <w:sz w:val="26"/>
          <w:szCs w:val="26"/>
          <w:lang w:val="pt-BR"/>
        </w:rPr>
        <w:t>) ( F khác A). Chứng minh ba điểm B, F,       C thẳng hàng. và FA là phân giác của góc EF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3) Gọi H là giao điểm của AB và EF. </w:t>
      </w:r>
      <w:r>
        <w:rPr>
          <w:sz w:val="26"/>
          <w:szCs w:val="26"/>
        </w:rPr>
        <w:t>Chứng minh BH.AD = AH. BD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Câu 8.</w:t>
      </w:r>
      <w:r>
        <w:rPr>
          <w:sz w:val="26"/>
          <w:szCs w:val="26"/>
        </w:rPr>
        <w:t xml:space="preserve"> Một hình nón có đường kính đáy bằng 8cm, đường sinh bằng 5cm.  Tí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ện tích xung quanh của hình nón đó 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91"/>
        <w:gridCol w:w="11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94100" cy="26682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001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&gt; Tứ giác BCDE nội tiếp được đường tròn đường kính B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ốn điểm B, C, D, E cùng nằm trên một đường trò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797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a điểm B, F, C thẳng h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144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1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2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’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3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đường tròn đường kính BC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1),(2)và(3) 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017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Vậy FA là phân giác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,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)  Trong tam giác DHF có FA là phân giác trong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4)Mà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fr-FR"/>
              </w:rPr>
              <w:t xml:space="preserve">BC ( CMT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FB là phân giác ngoài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fr-FR"/>
              </w:rPr>
              <w:t xml:space="preserve">DFH cắt D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ại B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985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 (4)  và (5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BH.AD = AH.BD(đpcm)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fr-FR"/>
              </w:rPr>
              <w:t xml:space="preserve">Tính đúng diện tích xung quanh của hình nón bẳ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5pt" filled="f" o:ole="">
                  <v:imagedata r:id="rId27" o:title=""/>
                </v:shape>
                <o:OLEObject Type="Embed" ProgID="" ShapeID="ole_rId26" DrawAspect="Content" ObjectID="_1199022449" r:id="rId26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6"/>
                <w:szCs w:val="26"/>
                <w:lang w:val="pt-PT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udienns.t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02T21:17:00Z</cp:lastPrinted>
  <dcterms:modified xsi:type="dcterms:W3CDTF">2017-03-11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