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jc w:val="center"/>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5715</wp:posOffset>
                      </wp:positionV>
                      <wp:extent cx="1392555" cy="323215"/>
                      <wp:effectExtent l="0" t="0" r="17145" b="17145"/>
                      <wp:wrapNone/>
                      <wp:docPr id="1" name="Frame1"/>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pPr>
                                  <w:r>
                                    <w:rPr>
                                      <w:b/>
                                      <w:color w:val="FF0000"/>
                                      <w:sz w:val="24"/>
                                      <w:szCs w:val="20"/>
                                    </w:rPr>
                                    <w:t>ĐỀ THỬ SỨC 05</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pPr>
                            <w:r>
                              <w:rPr>
                                <w:b/>
                                <w:color w:val="FF0000"/>
                                <w:sz w:val="24"/>
                                <w:szCs w:val="20"/>
                              </w:rPr>
                              <w:t>ĐỀ THỬ SỨC 05</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98" w:type="dxa"/>
            <w:tcBorders/>
          </w:tcPr>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thi minh họa môn Tiếng Anh</w:t>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ì thi ĐGNL Đại học Quốc Gia Hà Nội (HSA)</w:t>
            </w:r>
          </w:p>
          <w:p>
            <w:pPr>
              <w:pStyle w:val="Normal"/>
              <w:tabs>
                <w:tab w:val="clear" w:pos="720"/>
                <w:tab w:val="left" w:pos="7937"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205105</wp:posOffset>
                      </wp:positionV>
                      <wp:extent cx="1143635" cy="0"/>
                      <wp:effectExtent l="0" t="3175" r="635" b="3175"/>
                      <wp:wrapNone/>
                      <wp:docPr id="2" name="Straight Connector 18"/>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ID="Straight Connector 1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FF0000"/>
                <w:sz w:val="24"/>
                <w:szCs w:val="24"/>
              </w:rPr>
              <w:t>NĂM HỌC 2024-2025</w:t>
            </w:r>
          </w:p>
        </w:tc>
      </w:tr>
    </w:tbl>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0: </w:t>
      </w:r>
      <w:r>
        <w:rPr>
          <w:rFonts w:eastAsia="Times New Roman" w:cs="Times New Roman" w:ascii="Times New Roman" w:hAnsi="Times New Roman"/>
          <w:b/>
          <w:bCs/>
          <w:color w:val="1D1D1D"/>
          <w:sz w:val="24"/>
          <w:szCs w:val="27"/>
        </w:rPr>
        <w:t>Sentence completion:</w:t>
      </w:r>
      <w:r>
        <w:rPr>
          <w:rFonts w:eastAsia="Times New Roman" w:cs="Times New Roman" w:ascii="Times New Roman" w:hAnsi="Times New Roman"/>
          <w:color w:val="1D1D1D"/>
          <w:sz w:val="24"/>
          <w:szCs w:val="27"/>
        </w:rPr>
        <w:t> Choose A, B, C or D to complete each sentenc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______ it not been for the marketing strategy, our firm’s profits would not have increased.</w:t>
      </w:r>
    </w:p>
    <w:p>
      <w:pPr>
        <w:pStyle w:val="Normal"/>
        <w:shd w:fill="FFFFFF" w:val="clear"/>
        <w:spacing w:lineRule="auto" w:line="360" w:before="0" w:after="0"/>
        <w:rPr/>
      </w:pPr>
      <w:r>
        <w:rPr>
          <w:rFonts w:eastAsia="Times New Roman" w:cs="Times New Roman" w:ascii="Times New Roman" w:hAnsi="Times New Roman"/>
          <w:color w:val="1D1D1D"/>
          <w:sz w:val="24"/>
          <w:szCs w:val="24"/>
        </w:rPr>
        <w:t>A. Were</w:t>
        <w:tab/>
        <w:tab/>
        <w:t>B. Should</w:t>
        <w:tab/>
        <w:tab/>
        <w:t>C. Had</w:t>
        <w:tab/>
        <w:tab/>
        <w:tab/>
        <w:t>D. Ha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y plan to get a spacecraft _______ Mars next year.</w:t>
      </w:r>
    </w:p>
    <w:p>
      <w:pPr>
        <w:pStyle w:val="Normal"/>
        <w:shd w:fill="FFFFFF" w:val="clear"/>
        <w:spacing w:lineRule="auto" w:line="360" w:before="0" w:after="0"/>
        <w:rPr/>
      </w:pPr>
      <w:r>
        <w:rPr>
          <w:rFonts w:eastAsia="Times New Roman" w:cs="Times New Roman" w:ascii="Times New Roman" w:hAnsi="Times New Roman"/>
          <w:color w:val="1D1D1D"/>
          <w:sz w:val="24"/>
          <w:szCs w:val="24"/>
        </w:rPr>
        <w:t>A. exploring</w:t>
        <w:tab/>
        <w:tab/>
        <w:t>B. explore</w:t>
        <w:tab/>
        <w:tab/>
        <w:t>C. explored</w:t>
        <w:tab/>
        <w:tab/>
        <w:t>D. to explor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engine starts to _______ a loud sound when you press this button.</w:t>
      </w:r>
    </w:p>
    <w:p>
      <w:pPr>
        <w:pStyle w:val="Normal"/>
        <w:shd w:fill="FFFFFF" w:val="clear"/>
        <w:spacing w:lineRule="auto" w:line="360" w:before="0" w:after="0"/>
        <w:rPr/>
      </w:pPr>
      <w:r>
        <w:rPr>
          <w:rFonts w:eastAsia="Times New Roman" w:cs="Times New Roman" w:ascii="Times New Roman" w:hAnsi="Times New Roman"/>
          <w:color w:val="1D1D1D"/>
          <w:sz w:val="24"/>
          <w:szCs w:val="24"/>
        </w:rPr>
        <w:t>A. discharge</w:t>
        <w:tab/>
        <w:tab/>
        <w:t>B. release</w:t>
        <w:tab/>
        <w:tab/>
        <w:t>C. launch</w:t>
        <w:tab/>
        <w:tab/>
        <w:t>D. emi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Parents who are waiting outside now________ worried.</w:t>
      </w:r>
    </w:p>
    <w:p>
      <w:pPr>
        <w:pStyle w:val="Normal"/>
        <w:shd w:fill="FFFFFF" w:val="clear"/>
        <w:spacing w:lineRule="auto" w:line="360" w:before="0" w:after="0"/>
        <w:rPr/>
      </w:pPr>
      <w:r>
        <w:rPr>
          <w:rFonts w:eastAsia="Times New Roman" w:cs="Times New Roman" w:ascii="Times New Roman" w:hAnsi="Times New Roman"/>
          <w:color w:val="1D1D1D"/>
          <w:sz w:val="24"/>
          <w:szCs w:val="24"/>
        </w:rPr>
        <w:t>A. will appear</w:t>
        <w:tab/>
        <w:tab/>
        <w:t>B. appear</w:t>
        <w:tab/>
        <w:tab/>
        <w:t>C. are appearing</w:t>
        <w:tab/>
        <w:t>D. appeare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Students often ________ that college life is filled with excitement, but the reality tells a different story.</w:t>
      </w:r>
    </w:p>
    <w:p>
      <w:pPr>
        <w:pStyle w:val="Normal"/>
        <w:shd w:fill="FFFFFF" w:val="clear"/>
        <w:spacing w:lineRule="auto" w:line="360" w:before="0" w:after="0"/>
        <w:rPr/>
      </w:pPr>
      <w:r>
        <w:rPr>
          <w:rFonts w:eastAsia="Times New Roman" w:cs="Times New Roman" w:ascii="Times New Roman" w:hAnsi="Times New Roman"/>
          <w:color w:val="1D1D1D"/>
          <w:sz w:val="24"/>
          <w:szCs w:val="24"/>
        </w:rPr>
        <w:t>A. draw the attention</w:t>
        <w:tab/>
        <w:tab/>
        <w:tab/>
        <w:tab/>
        <w:t>B. give an opinion</w:t>
      </w:r>
    </w:p>
    <w:p>
      <w:pPr>
        <w:pStyle w:val="Normal"/>
        <w:shd w:fill="FFFFFF" w:val="clear"/>
        <w:spacing w:lineRule="auto" w:line="360" w:before="0" w:after="0"/>
        <w:rPr/>
      </w:pPr>
      <w:r>
        <w:rPr>
          <w:rFonts w:eastAsia="Times New Roman" w:cs="Times New Roman" w:ascii="Times New Roman" w:hAnsi="Times New Roman"/>
          <w:color w:val="1D1D1D"/>
          <w:sz w:val="24"/>
          <w:szCs w:val="24"/>
        </w:rPr>
        <w:t>C. get the impression</w:t>
        <w:tab/>
        <w:tab/>
        <w:tab/>
        <w:tab/>
        <w:t>D. confirm the view</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 _______ Tony at the concert last night. He was at home doing homework.</w:t>
      </w:r>
    </w:p>
    <w:p>
      <w:pPr>
        <w:pStyle w:val="Normal"/>
        <w:shd w:fill="FFFFFF" w:val="clear"/>
        <w:spacing w:lineRule="auto" w:line="360" w:before="0" w:after="0"/>
        <w:rPr/>
      </w:pPr>
      <w:r>
        <w:rPr>
          <w:rFonts w:eastAsia="Times New Roman" w:cs="Times New Roman" w:ascii="Times New Roman" w:hAnsi="Times New Roman"/>
          <w:color w:val="1D1D1D"/>
          <w:sz w:val="24"/>
          <w:szCs w:val="24"/>
        </w:rPr>
        <w:t>A. needn’t have seen</w:t>
        <w:tab/>
        <w:tab/>
        <w:tab/>
        <w:tab/>
        <w:t>B. mustn’t have seen</w:t>
      </w:r>
    </w:p>
    <w:p>
      <w:pPr>
        <w:pStyle w:val="Normal"/>
        <w:shd w:fill="FFFFFF" w:val="clear"/>
        <w:spacing w:lineRule="auto" w:line="360" w:before="0" w:after="0"/>
        <w:rPr/>
      </w:pPr>
      <w:r>
        <w:rPr>
          <w:rFonts w:eastAsia="Times New Roman" w:cs="Times New Roman" w:ascii="Times New Roman" w:hAnsi="Times New Roman"/>
          <w:color w:val="1D1D1D"/>
          <w:sz w:val="24"/>
          <w:szCs w:val="24"/>
        </w:rPr>
        <w:t>C. can’t have seen</w:t>
        <w:tab/>
        <w:tab/>
        <w:tab/>
        <w:tab/>
        <w:t>D. shouldn’t have see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Phillips consumes fast food regularly, ______ makes him gain weight.</w:t>
      </w:r>
    </w:p>
    <w:p>
      <w:pPr>
        <w:pStyle w:val="Normal"/>
        <w:shd w:fill="FFFFFF" w:val="clear"/>
        <w:spacing w:lineRule="auto" w:line="360" w:before="0" w:after="0"/>
        <w:rPr/>
      </w:pPr>
      <w:r>
        <w:rPr>
          <w:rFonts w:eastAsia="Times New Roman" w:cs="Times New Roman" w:ascii="Times New Roman" w:hAnsi="Times New Roman"/>
          <w:color w:val="1D1D1D"/>
          <w:sz w:val="24"/>
          <w:szCs w:val="24"/>
        </w:rPr>
        <w:t>A. that</w:t>
        <w:tab/>
        <w:tab/>
        <w:tab/>
        <w:t>B. which</w:t>
        <w:tab/>
        <w:tab/>
        <w:t>C. whose</w:t>
        <w:tab/>
        <w:tab/>
        <w:t>D. who</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poor slum ______ of the city were most affected by the pandemic.</w:t>
      </w:r>
    </w:p>
    <w:p>
      <w:pPr>
        <w:pStyle w:val="Normal"/>
        <w:shd w:fill="FFFFFF" w:val="clear"/>
        <w:spacing w:lineRule="auto" w:line="360" w:before="0" w:after="0"/>
        <w:rPr/>
      </w:pPr>
      <w:r>
        <w:rPr>
          <w:rFonts w:eastAsia="Times New Roman" w:cs="Times New Roman" w:ascii="Times New Roman" w:hAnsi="Times New Roman"/>
          <w:color w:val="1D1D1D"/>
          <w:sz w:val="24"/>
          <w:szCs w:val="24"/>
        </w:rPr>
        <w:t>A. dwellers</w:t>
        <w:tab/>
        <w:tab/>
        <w:t>B. peers</w:t>
        <w:tab/>
        <w:tab/>
        <w:t>C. agents</w:t>
        <w:tab/>
        <w:tab/>
        <w:t>D. settler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s a(n) _______ tour guide who has a wealth of experience in the tourist industry.</w:t>
      </w:r>
    </w:p>
    <w:p>
      <w:pPr>
        <w:pStyle w:val="Normal"/>
        <w:shd w:fill="FFFFFF" w:val="clear"/>
        <w:spacing w:lineRule="auto" w:line="360" w:before="0" w:after="0"/>
        <w:rPr/>
      </w:pPr>
      <w:r>
        <w:rPr>
          <w:rFonts w:eastAsia="Times New Roman" w:cs="Times New Roman" w:ascii="Times New Roman" w:hAnsi="Times New Roman"/>
          <w:color w:val="1D1D1D"/>
          <w:sz w:val="24"/>
          <w:szCs w:val="24"/>
        </w:rPr>
        <w:t>A. relevant</w:t>
        <w:tab/>
        <w:tab/>
        <w:t>B. effective</w:t>
        <w:tab/>
        <w:tab/>
        <w:t>C. formal</w:t>
        <w:tab/>
        <w:tab/>
        <w:t>D. qualifie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en _______ in the open air, fossil fuels like coal can increase the amount of greenhouse gases.</w:t>
      </w:r>
    </w:p>
    <w:p>
      <w:pPr>
        <w:pStyle w:val="Normal"/>
        <w:shd w:fill="FFFFFF" w:val="clear"/>
        <w:spacing w:lineRule="auto" w:line="360" w:before="0" w:after="0"/>
        <w:rPr/>
      </w:pPr>
      <w:r>
        <w:rPr>
          <w:rFonts w:eastAsia="Times New Roman" w:cs="Times New Roman" w:ascii="Times New Roman" w:hAnsi="Times New Roman"/>
          <w:color w:val="1D1D1D"/>
          <w:sz w:val="24"/>
          <w:szCs w:val="24"/>
        </w:rPr>
        <w:t>A. be burnt</w:t>
        <w:tab/>
        <w:tab/>
        <w:t>B. burning</w:t>
        <w:tab/>
        <w:tab/>
        <w:t>C. burnt</w:t>
        <w:tab/>
        <w:tab/>
        <w:t>D. having been burnt</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12: </w:t>
      </w:r>
      <w:r>
        <w:rPr>
          <w:rFonts w:eastAsia="Times New Roman" w:cs="Times New Roman" w:ascii="Times New Roman" w:hAnsi="Times New Roman"/>
          <w:b/>
          <w:bCs/>
          <w:color w:val="1D1D1D"/>
          <w:sz w:val="24"/>
          <w:szCs w:val="27"/>
        </w:rPr>
        <w:t>Synonyms:</w:t>
      </w:r>
      <w:r>
        <w:rPr>
          <w:rFonts w:eastAsia="Times New Roman" w:cs="Times New Roman" w:ascii="Times New Roman" w:hAnsi="Times New Roman"/>
          <w:color w:val="1D1D1D"/>
          <w:sz w:val="24"/>
          <w:szCs w:val="27"/>
        </w:rPr>
        <w:t> Choose A, B, C or D that has the </w:t>
      </w:r>
      <w:r>
        <w:rPr>
          <w:rFonts w:eastAsia="Times New Roman" w:cs="Times New Roman" w:ascii="Times New Roman" w:hAnsi="Times New Roman"/>
          <w:b/>
          <w:bCs/>
          <w:color w:val="1D1D1D"/>
          <w:sz w:val="24"/>
          <w:szCs w:val="27"/>
        </w:rPr>
        <w:t>CLOSEST</w:t>
      </w:r>
      <w:r>
        <w:rPr>
          <w:rFonts w:eastAsia="Times New Roman" w:cs="Times New Roman" w:ascii="Times New Roman" w:hAnsi="Times New Roman"/>
          <w:color w:val="1D1D1D"/>
          <w:sz w:val="24"/>
          <w:szCs w:val="27"/>
        </w:rPr>
        <w:t> meaning to the underlined word/phras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 </w:t>
      </w:r>
      <w:ins w:id="0" w:author="Unknown" w:date="0-00-00T00:00:00Z">
        <w:r>
          <w:rPr>
            <w:rFonts w:eastAsia="Times New Roman" w:cs="Times New Roman" w:ascii="Times New Roman" w:hAnsi="Times New Roman"/>
            <w:b/>
            <w:bCs/>
            <w:color w:val="1D1D1D"/>
            <w:sz w:val="24"/>
            <w:szCs w:val="27"/>
          </w:rPr>
          <w:t>replenished</w:t>
        </w:r>
      </w:ins>
      <w:r>
        <w:rPr>
          <w:rFonts w:eastAsia="Times New Roman" w:cs="Times New Roman" w:ascii="Times New Roman" w:hAnsi="Times New Roman"/>
          <w:color w:val="1D1D1D"/>
          <w:sz w:val="24"/>
          <w:szCs w:val="27"/>
        </w:rPr>
        <w:t> his glass and then continued with the story.</w:t>
      </w:r>
    </w:p>
    <w:p>
      <w:pPr>
        <w:pStyle w:val="Normal"/>
        <w:shd w:fill="FFFFFF" w:val="clear"/>
        <w:spacing w:lineRule="auto" w:line="360" w:before="0" w:after="0"/>
        <w:rPr/>
      </w:pPr>
      <w:r>
        <w:rPr>
          <w:rFonts w:eastAsia="Times New Roman" w:cs="Times New Roman" w:ascii="Times New Roman" w:hAnsi="Times New Roman"/>
          <w:color w:val="1D1D1D"/>
          <w:sz w:val="24"/>
          <w:szCs w:val="24"/>
        </w:rPr>
        <w:t>A. repeated</w:t>
        <w:tab/>
        <w:tab/>
        <w:t>B. renewed</w:t>
        <w:tab/>
        <w:tab/>
        <w:t>C. refilled</w:t>
        <w:tab/>
        <w:tab/>
        <w:t>D. restore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old theatre has to be </w:t>
      </w:r>
      <w:ins w:id="1" w:author="Unknown" w:date="0-00-00T00:00:00Z">
        <w:r>
          <w:rPr>
            <w:rFonts w:eastAsia="Times New Roman" w:cs="Times New Roman" w:ascii="Times New Roman" w:hAnsi="Times New Roman"/>
            <w:b/>
            <w:bCs/>
            <w:color w:val="1D1D1D"/>
            <w:sz w:val="24"/>
            <w:szCs w:val="27"/>
          </w:rPr>
          <w:t>pulled down</w:t>
        </w:r>
      </w:ins>
      <w:r>
        <w:rPr>
          <w:rFonts w:eastAsia="Times New Roman" w:cs="Times New Roman" w:ascii="Times New Roman" w:hAnsi="Times New Roman"/>
          <w:color w:val="1D1D1D"/>
          <w:sz w:val="24"/>
          <w:szCs w:val="27"/>
        </w:rPr>
        <w:t> for safety reasons.</w:t>
      </w:r>
    </w:p>
    <w:p>
      <w:pPr>
        <w:pStyle w:val="Normal"/>
        <w:shd w:fill="FFFFFF" w:val="clear"/>
        <w:spacing w:lineRule="auto" w:line="360" w:before="0" w:after="0"/>
        <w:rPr/>
      </w:pPr>
      <w:r>
        <w:rPr>
          <w:rFonts w:eastAsia="Times New Roman" w:cs="Times New Roman" w:ascii="Times New Roman" w:hAnsi="Times New Roman"/>
          <w:color w:val="1D1D1D"/>
          <w:sz w:val="24"/>
          <w:szCs w:val="24"/>
        </w:rPr>
        <w:t xml:space="preserve">A. harmed  </w:t>
        <w:tab/>
        <w:tab/>
        <w:t>B. demolished</w:t>
        <w:tab/>
        <w:tab/>
        <w:t>C. spoiled</w:t>
        <w:tab/>
        <w:tab/>
        <w:t>D. ruined</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3-14: </w:t>
      </w:r>
      <w:r>
        <w:rPr>
          <w:rFonts w:eastAsia="Times New Roman" w:cs="Times New Roman" w:ascii="Times New Roman" w:hAnsi="Times New Roman"/>
          <w:b/>
          <w:bCs/>
          <w:color w:val="1D1D1D"/>
          <w:sz w:val="24"/>
          <w:szCs w:val="27"/>
        </w:rPr>
        <w:t>Antonyms:</w:t>
      </w:r>
      <w:r>
        <w:rPr>
          <w:rFonts w:eastAsia="Times New Roman" w:cs="Times New Roman" w:ascii="Times New Roman" w:hAnsi="Times New Roman"/>
          <w:color w:val="1D1D1D"/>
          <w:sz w:val="24"/>
          <w:szCs w:val="27"/>
        </w:rPr>
        <w:t> Choose A, B, C or D that has the </w:t>
      </w:r>
      <w:r>
        <w:rPr>
          <w:rFonts w:eastAsia="Times New Roman" w:cs="Times New Roman" w:ascii="Times New Roman" w:hAnsi="Times New Roman"/>
          <w:b/>
          <w:bCs/>
          <w:color w:val="1D1D1D"/>
          <w:sz w:val="24"/>
          <w:szCs w:val="27"/>
        </w:rPr>
        <w:t>OPPOSITE</w:t>
      </w:r>
      <w:r>
        <w:rPr>
          <w:rFonts w:eastAsia="Times New Roman" w:cs="Times New Roman" w:ascii="Times New Roman" w:hAnsi="Times New Roman"/>
          <w:color w:val="1D1D1D"/>
          <w:sz w:val="24"/>
          <w:szCs w:val="27"/>
        </w:rPr>
        <w:t> meaning to the underlined word/phras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Sarah </w:t>
      </w:r>
      <w:ins w:id="2" w:author="Unknown" w:date="0-00-00T00:00:00Z">
        <w:r>
          <w:rPr>
            <w:rFonts w:eastAsia="Times New Roman" w:cs="Times New Roman" w:ascii="Times New Roman" w:hAnsi="Times New Roman"/>
            <w:b/>
            <w:bCs/>
            <w:color w:val="1D1D1D"/>
            <w:sz w:val="24"/>
            <w:szCs w:val="27"/>
          </w:rPr>
          <w:t>deliberately</w:t>
        </w:r>
      </w:ins>
      <w:r>
        <w:rPr>
          <w:rFonts w:eastAsia="Times New Roman" w:cs="Times New Roman" w:ascii="Times New Roman" w:hAnsi="Times New Roman"/>
          <w:color w:val="1D1D1D"/>
          <w:sz w:val="24"/>
          <w:szCs w:val="27"/>
        </w:rPr>
        <w:t> placed all the books in the box before giving them away.</w:t>
      </w:r>
    </w:p>
    <w:p>
      <w:pPr>
        <w:pStyle w:val="Normal"/>
        <w:shd w:fill="FFFFFF" w:val="clear"/>
        <w:spacing w:lineRule="auto" w:line="360" w:before="0" w:after="0"/>
        <w:rPr/>
      </w:pPr>
      <w:r>
        <w:rPr>
          <w:rFonts w:eastAsia="Times New Roman" w:cs="Times New Roman" w:ascii="Times New Roman" w:hAnsi="Times New Roman"/>
          <w:color w:val="1D1D1D"/>
          <w:sz w:val="24"/>
          <w:szCs w:val="24"/>
        </w:rPr>
        <w:t>A. intentionally</w:t>
        <w:tab/>
        <w:t>B. carelessly</w:t>
        <w:tab/>
        <w:tab/>
        <w:t>C. slowly</w:t>
        <w:tab/>
        <w:tab/>
        <w:t>D. accidentally</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A firm’s future </w:t>
      </w:r>
      <w:ins w:id="3" w:author="Unknown" w:date="0-00-00T00:00:00Z">
        <w:r>
          <w:rPr>
            <w:rFonts w:eastAsia="Times New Roman" w:cs="Times New Roman" w:ascii="Times New Roman" w:hAnsi="Times New Roman"/>
            <w:b/>
            <w:bCs/>
            <w:color w:val="1D1D1D"/>
            <w:sz w:val="24"/>
            <w:szCs w:val="27"/>
          </w:rPr>
          <w:t>prosperity</w:t>
        </w:r>
      </w:ins>
      <w:r>
        <w:rPr>
          <w:rFonts w:eastAsia="Times New Roman" w:cs="Times New Roman" w:ascii="Times New Roman" w:hAnsi="Times New Roman"/>
          <w:color w:val="1D1D1D"/>
          <w:sz w:val="24"/>
          <w:szCs w:val="27"/>
        </w:rPr>
        <w:t> depends largely on its employee’s commitment.</w:t>
      </w:r>
    </w:p>
    <w:p>
      <w:pPr>
        <w:pStyle w:val="Normal"/>
        <w:shd w:fill="FFFFFF" w:val="clear"/>
        <w:spacing w:lineRule="auto" w:line="360" w:before="0" w:after="0"/>
        <w:rPr/>
      </w:pPr>
      <w:r>
        <w:rPr>
          <w:rFonts w:eastAsia="Times New Roman" w:cs="Times New Roman" w:ascii="Times New Roman" w:hAnsi="Times New Roman"/>
          <w:color w:val="1D1D1D"/>
          <w:sz w:val="24"/>
          <w:szCs w:val="24"/>
        </w:rPr>
        <w:t>A. state of being affluent</w:t>
        <w:tab/>
        <w:tab/>
        <w:tab/>
        <w:t>B. feeling of insecurity</w:t>
      </w:r>
    </w:p>
    <w:p>
      <w:pPr>
        <w:pStyle w:val="Normal"/>
        <w:shd w:fill="FFFFFF" w:val="clear"/>
        <w:spacing w:lineRule="auto" w:line="360" w:before="0" w:after="0"/>
        <w:rPr/>
      </w:pPr>
      <w:r>
        <w:rPr>
          <w:rFonts w:eastAsia="Times New Roman" w:cs="Times New Roman" w:ascii="Times New Roman" w:hAnsi="Times New Roman"/>
          <w:color w:val="1D1D1D"/>
          <w:sz w:val="24"/>
          <w:szCs w:val="24"/>
        </w:rPr>
        <w:t>C. absence of innovation</w:t>
        <w:tab/>
        <w:tab/>
        <w:tab/>
        <w:t>D. lack of success</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5-18: </w:t>
      </w:r>
      <w:r>
        <w:rPr>
          <w:rFonts w:eastAsia="Times New Roman" w:cs="Times New Roman" w:ascii="Times New Roman" w:hAnsi="Times New Roman"/>
          <w:b/>
          <w:bCs/>
          <w:color w:val="1D1D1D"/>
          <w:sz w:val="24"/>
          <w:szCs w:val="27"/>
        </w:rPr>
        <w:t>Dialogue completion:</w:t>
      </w:r>
      <w:r>
        <w:rPr>
          <w:rFonts w:eastAsia="Times New Roman" w:cs="Times New Roman" w:ascii="Times New Roman" w:hAnsi="Times New Roman"/>
          <w:color w:val="1D1D1D"/>
          <w:sz w:val="24"/>
          <w:szCs w:val="27"/>
        </w:rPr>
        <w:t> Choose A, B, C or D to complete each dialogu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David: How are you doing?</w:t>
        <w:br/>
        <w:t>Sam: ___________</w:t>
      </w:r>
    </w:p>
    <w:p>
      <w:pPr>
        <w:pStyle w:val="Normal"/>
        <w:shd w:fill="FFFFFF" w:val="clear"/>
        <w:spacing w:lineRule="auto" w:line="360" w:before="0" w:after="0"/>
        <w:rPr/>
      </w:pPr>
      <w:r>
        <w:rPr>
          <w:rFonts w:eastAsia="Times New Roman" w:cs="Times New Roman" w:ascii="Times New Roman" w:hAnsi="Times New Roman"/>
          <w:color w:val="1D1D1D"/>
          <w:sz w:val="24"/>
          <w:szCs w:val="24"/>
        </w:rPr>
        <w:t>A. I’m doing the shopping.</w:t>
        <w:tab/>
        <w:tab/>
        <w:tab/>
        <w:t>B. It was a great experience.</w:t>
      </w:r>
    </w:p>
    <w:p>
      <w:pPr>
        <w:pStyle w:val="Normal"/>
        <w:shd w:fill="FFFFFF" w:val="clear"/>
        <w:spacing w:lineRule="auto" w:line="360" w:before="0" w:after="0"/>
        <w:rPr/>
      </w:pPr>
      <w:r>
        <w:rPr>
          <w:rFonts w:eastAsia="Times New Roman" w:cs="Times New Roman" w:ascii="Times New Roman" w:hAnsi="Times New Roman"/>
          <w:color w:val="1D1D1D"/>
          <w:sz w:val="24"/>
          <w:szCs w:val="24"/>
        </w:rPr>
        <w:t>C. I’m fine, thanks.</w:t>
        <w:tab/>
        <w:tab/>
        <w:tab/>
        <w:tab/>
        <w:t>D. I’m going to the cinema.</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James: How about visiting the city library this weekend?</w:t>
        <w:br/>
        <w:t>Ngoc: _________</w:t>
      </w:r>
    </w:p>
    <w:p>
      <w:pPr>
        <w:pStyle w:val="Normal"/>
        <w:shd w:fill="FFFFFF" w:val="clear"/>
        <w:spacing w:lineRule="auto" w:line="360" w:before="0" w:after="0"/>
        <w:rPr/>
      </w:pPr>
      <w:r>
        <w:rPr>
          <w:rFonts w:eastAsia="Times New Roman" w:cs="Times New Roman" w:ascii="Times New Roman" w:hAnsi="Times New Roman"/>
          <w:color w:val="1D1D1D"/>
          <w:sz w:val="24"/>
          <w:szCs w:val="24"/>
        </w:rPr>
        <w:t>A. I don’t think so.</w:t>
        <w:tab/>
        <w:tab/>
        <w:tab/>
        <w:tab/>
        <w:t>B. I’m afraid so.</w:t>
      </w:r>
    </w:p>
    <w:p>
      <w:pPr>
        <w:pStyle w:val="Normal"/>
        <w:shd w:fill="FFFFFF" w:val="clear"/>
        <w:spacing w:lineRule="auto" w:line="360" w:before="0" w:after="0"/>
        <w:rPr/>
      </w:pPr>
      <w:r>
        <w:rPr>
          <w:rFonts w:eastAsia="Times New Roman" w:cs="Times New Roman" w:ascii="Times New Roman" w:hAnsi="Times New Roman"/>
          <w:color w:val="1D1D1D"/>
          <w:sz w:val="24"/>
          <w:szCs w:val="24"/>
        </w:rPr>
        <w:t>C. That sounds like a great idea!</w:t>
        <w:tab/>
        <w:tab/>
        <w:t>D. I’d love to, but I’ll check it ou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om: I heard you finished your project early!</w:t>
        <w:br/>
        <w:t>Lisa: Yeah, I did. 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 just wanted to get it done and not leave it hanging over my hea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 just wanted to get it done and not take it into accou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 just wanted to complete it and not think on my fee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 just wanted to complete it and not have a bee in my bonne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Liam: Do you want help with the project, or would you prefer to do it alone?</w:t>
        <w:br/>
        <w:t>Tom: __________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m still figuring out how to tackle 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d prefer to help you, if it’s all righ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 appreciate the offer, but I think I can handle it solo.</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t's a tricky project, so I’d rather not discuss it right now.</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9-22: </w:t>
      </w:r>
      <w:r>
        <w:rPr>
          <w:rFonts w:eastAsia="Times New Roman" w:cs="Times New Roman" w:ascii="Times New Roman" w:hAnsi="Times New Roman"/>
          <w:b/>
          <w:bCs/>
          <w:color w:val="1D1D1D"/>
          <w:sz w:val="24"/>
          <w:szCs w:val="27"/>
        </w:rPr>
        <w:t>Dialogue arrangement:</w:t>
      </w:r>
      <w:r>
        <w:rPr>
          <w:rFonts w:eastAsia="Times New Roman" w:cs="Times New Roman" w:ascii="Times New Roman" w:hAnsi="Times New Roman"/>
          <w:color w:val="1D1D1D"/>
          <w:sz w:val="24"/>
          <w:szCs w:val="27"/>
        </w:rPr>
        <w:t> Choose A, B, C or D to make a complete dialogue for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9.</w:t>
      </w:r>
    </w:p>
    <w:p>
      <w:pPr>
        <w:pStyle w:val="Normal"/>
        <w:shd w:fill="FFFFFF" w:val="clear"/>
        <w:spacing w:lineRule="auto" w:line="360" w:before="0" w:after="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t>a. Is it easy to spot?</w:t>
        <w:br/>
        <w:t>b. Yes, you can't miss it. There's a big clock tower right next to the station.</w:t>
        <w:br/>
        <w:t>c. Could you tell me how to get to the train station?</w:t>
        <w:br/>
        <w:t>d. Sure! It's about a 10-minute walk from here. Just go straight and take the second left.</w:t>
      </w:r>
    </w:p>
    <w:p>
      <w:pPr>
        <w:pStyle w:val="Normal"/>
        <w:shd w:fill="FFFFFF" w:val="clear"/>
        <w:spacing w:lineRule="auto" w:line="360" w:before="0" w:after="0"/>
        <w:rPr/>
      </w:pPr>
      <w:r>
        <w:rPr>
          <w:rFonts w:eastAsia="Times New Roman" w:cs="Times New Roman" w:ascii="Times New Roman" w:hAnsi="Times New Roman"/>
          <w:color w:val="1D1D1D"/>
          <w:sz w:val="24"/>
          <w:szCs w:val="24"/>
        </w:rPr>
        <w:t>A. c – b – d – a</w:t>
        <w:tab/>
        <w:tab/>
        <w:tab/>
        <w:t>B. c – d – a – b</w:t>
      </w:r>
    </w:p>
    <w:p>
      <w:pPr>
        <w:pStyle w:val="Normal"/>
        <w:shd w:fill="FFFFFF" w:val="clear"/>
        <w:spacing w:lineRule="auto" w:line="360" w:before="0" w:after="0"/>
        <w:rPr/>
      </w:pPr>
      <w:r>
        <w:rPr>
          <w:rFonts w:eastAsia="Times New Roman" w:cs="Times New Roman" w:ascii="Times New Roman" w:hAnsi="Times New Roman"/>
          <w:color w:val="1D1D1D"/>
          <w:sz w:val="24"/>
          <w:szCs w:val="24"/>
        </w:rPr>
        <w:t>C. a – b – c – d</w:t>
        <w:tab/>
        <w:tab/>
        <w:tab/>
        <w:t>D. a – d – c – b</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0.</w:t>
      </w:r>
    </w:p>
    <w:p>
      <w:pPr>
        <w:pStyle w:val="Normal"/>
        <w:shd w:fill="FFFFFF" w:val="clear"/>
        <w:spacing w:lineRule="auto" w:line="360" w:before="0" w:after="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t>a. Right, tour guides often explain this unique tradition during the city tours.</w:t>
        <w:br/>
        <w:t>b. Why do people light lanterns along the riverbank every evening?</w:t>
        <w:br/>
        <w:t>c. Oh, the lantern festival takes place here, doesn't it?</w:t>
        <w:br/>
        <w:t>d. By doing so, they honour their ancestors in a peaceful way.</w:t>
      </w:r>
    </w:p>
    <w:p>
      <w:pPr>
        <w:pStyle w:val="Normal"/>
        <w:shd w:fill="FFFFFF" w:val="clear"/>
        <w:spacing w:lineRule="auto" w:line="360" w:before="0" w:after="0"/>
        <w:rPr/>
      </w:pPr>
      <w:r>
        <w:rPr>
          <w:rFonts w:eastAsia="Times New Roman" w:cs="Times New Roman" w:ascii="Times New Roman" w:hAnsi="Times New Roman"/>
          <w:color w:val="1D1D1D"/>
          <w:sz w:val="24"/>
          <w:szCs w:val="24"/>
        </w:rPr>
        <w:t>A. b – d – c – a</w:t>
        <w:tab/>
        <w:tab/>
        <w:tab/>
        <w:t>B. b – a – c – d</w:t>
      </w:r>
    </w:p>
    <w:p>
      <w:pPr>
        <w:pStyle w:val="Normal"/>
        <w:shd w:fill="FFFFFF" w:val="clear"/>
        <w:spacing w:lineRule="auto" w:line="360" w:before="0" w:after="0"/>
        <w:rPr/>
      </w:pPr>
      <w:r>
        <w:rPr>
          <w:rFonts w:eastAsia="Times New Roman" w:cs="Times New Roman" w:ascii="Times New Roman" w:hAnsi="Times New Roman"/>
          <w:color w:val="1D1D1D"/>
          <w:sz w:val="24"/>
          <w:szCs w:val="24"/>
        </w:rPr>
        <w:t>C. c – a – b – d</w:t>
        <w:tab/>
        <w:tab/>
        <w:tab/>
        <w:t>D. c – d – b – a</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1.</w:t>
      </w:r>
    </w:p>
    <w:p>
      <w:pPr>
        <w:pStyle w:val="Normal"/>
        <w:shd w:fill="FFFFFF" w:val="clear"/>
        <w:spacing w:lineRule="auto" w:line="360" w:before="0" w:after="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t>a. Definitely! Start by focusing on a balanced diet - more veggies and fruits, less processed food.</w:t>
        <w:br/>
        <w:t>b. I should try that. Anything else I should keep in mind?</w:t>
        <w:br/>
        <w:t>c. That sounds good. What about exercise?</w:t>
        <w:br/>
        <w:t>d. Don't forget about sleep and staying hydrated.</w:t>
        <w:br/>
        <w:t>e. Regular exercise is key. Even just a 30-minute walk each day can make a big difference.</w:t>
        <w:br/>
        <w:t>f. I've been thinking about making some changes to live a healthier lifestyle. Any tips?</w:t>
      </w:r>
    </w:p>
    <w:p>
      <w:pPr>
        <w:pStyle w:val="Normal"/>
        <w:shd w:fill="FFFFFF" w:val="clear"/>
        <w:spacing w:lineRule="auto" w:line="360" w:before="0" w:after="0"/>
        <w:rPr/>
      </w:pPr>
      <w:r>
        <w:rPr>
          <w:rFonts w:eastAsia="Times New Roman" w:cs="Times New Roman" w:ascii="Times New Roman" w:hAnsi="Times New Roman"/>
          <w:color w:val="1D1D1D"/>
          <w:sz w:val="24"/>
          <w:szCs w:val="24"/>
        </w:rPr>
        <w:t>A. f – d – c – a – b – e</w:t>
        <w:tab/>
        <w:tab/>
        <w:tab/>
        <w:t>B. f – e – b – d – c – a</w:t>
      </w:r>
    </w:p>
    <w:p>
      <w:pPr>
        <w:pStyle w:val="Normal"/>
        <w:shd w:fill="FFFFFF" w:val="clear"/>
        <w:spacing w:lineRule="auto" w:line="360" w:before="0" w:after="0"/>
        <w:rPr/>
      </w:pPr>
      <w:r>
        <w:rPr>
          <w:rFonts w:eastAsia="Times New Roman" w:cs="Times New Roman" w:ascii="Times New Roman" w:hAnsi="Times New Roman"/>
          <w:color w:val="1D1D1D"/>
          <w:sz w:val="24"/>
          <w:szCs w:val="24"/>
        </w:rPr>
        <w:t>C. f – a – b – e – c – d</w:t>
        <w:tab/>
        <w:tab/>
        <w:tab/>
        <w:t>D. f – a – c – e – b – 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2.</w:t>
      </w:r>
    </w:p>
    <w:p>
      <w:pPr>
        <w:pStyle w:val="Normal"/>
        <w:shd w:fill="FFFFFF" w:val="clear"/>
        <w:spacing w:lineRule="auto" w:line="360" w:before="0" w:after="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t>a. Remind yourself why you started in the first place. Keeping the bigger picture in mind can push you through rough patches.</w:t>
        <w:br/>
        <w:t>b. I've been struggling to stay motivated with my work lately. Do you have any advice?</w:t>
        <w:br/>
        <w:t>c. I set small goals and reward myself when I achieve them. It keeps me going.</w:t>
        <w:br/>
        <w:t>d. How do you stay focused?</w:t>
        <w:br/>
        <w:t>e. I should give that a try! What about when things get really tough?</w:t>
        <w:br/>
        <w:t>f. Try breaking your tasks into smaller steps. It makes them feel less overwhelming.</w:t>
      </w:r>
    </w:p>
    <w:p>
      <w:pPr>
        <w:pStyle w:val="Normal"/>
        <w:shd w:fill="FFFFFF" w:val="clear"/>
        <w:spacing w:lineRule="auto" w:line="360" w:before="0" w:after="0"/>
        <w:rPr/>
      </w:pPr>
      <w:r>
        <w:rPr>
          <w:rFonts w:eastAsia="Times New Roman" w:cs="Times New Roman" w:ascii="Times New Roman" w:hAnsi="Times New Roman"/>
          <w:color w:val="1D1D1D"/>
          <w:sz w:val="24"/>
          <w:szCs w:val="24"/>
        </w:rPr>
        <w:t>A. d – c – b – a – e – f</w:t>
        <w:tab/>
        <w:tab/>
        <w:tab/>
        <w:t>B. b – f – d – c – e – a</w:t>
      </w:r>
    </w:p>
    <w:p>
      <w:pPr>
        <w:pStyle w:val="Normal"/>
        <w:shd w:fill="FFFFFF" w:val="clear"/>
        <w:spacing w:lineRule="auto" w:line="360" w:before="0" w:after="0"/>
        <w:rPr/>
      </w:pPr>
      <w:r>
        <w:rPr>
          <w:rFonts w:eastAsia="Times New Roman" w:cs="Times New Roman" w:ascii="Times New Roman" w:hAnsi="Times New Roman"/>
          <w:color w:val="1D1D1D"/>
          <w:sz w:val="24"/>
          <w:szCs w:val="24"/>
        </w:rPr>
        <w:t>C. d – c – e – f – b – a</w:t>
        <w:tab/>
        <w:tab/>
        <w:tab/>
        <w:t>D. b – a – e – c – d – f</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3-26: </w:t>
      </w:r>
      <w:r>
        <w:rPr>
          <w:rFonts w:eastAsia="Times New Roman" w:cs="Times New Roman" w:ascii="Times New Roman" w:hAnsi="Times New Roman"/>
          <w:b/>
          <w:bCs/>
          <w:color w:val="1D1D1D"/>
          <w:sz w:val="24"/>
          <w:szCs w:val="27"/>
        </w:rPr>
        <w:t>Sentence rewriting:</w:t>
      </w:r>
      <w:r>
        <w:rPr>
          <w:rFonts w:eastAsia="Times New Roman" w:cs="Times New Roman" w:ascii="Times New Roman" w:hAnsi="Times New Roman"/>
          <w:color w:val="1D1D1D"/>
          <w:sz w:val="24"/>
          <w:szCs w:val="27"/>
        </w:rPr>
        <w:t> Choose A, B, C or D that has the CLOSEST meaning to the given sentenc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As soon as the rain started, people rushed to find shelt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Hardly had the rain begun than people hurried to seek shelt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moment the rain poured down did people waste no time finding cov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No sooner had the rain started than people hurried to take refuge from 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Once the rain started, people slowly moved to find the nearest shelter.</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movie was so captivating that no one wanted it to en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t was such a captivating movie that no one wanted it to en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movie was too captivating for no one to want it to en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Everyone was disappointed when the captivating movie end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No one wanted to watch the movie again because it was so captivating.</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Digital learning tools might be more effective for students than traditional textbook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raditional textbooks are probably not as effective for students as digital learning too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raditional textbooks are definitely better for students than digital learning too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raditional textbooks are certainly more effective for students than digital learning tool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raditional textbooks are definitely less effective for students than digital learning tool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feedback on his project gave Mark a real sense of accomplish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Mark felt a strong sense of achievement from the feedback on his projec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Mark accomplished his project, which gave him useful feedback.</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feedback on his project had a clear impact on Mark’s achievemen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Mark's project was very satisfactory according to the feedback.</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7-30: </w:t>
      </w:r>
      <w:r>
        <w:rPr>
          <w:rFonts w:eastAsia="Times New Roman" w:cs="Times New Roman" w:ascii="Times New Roman" w:hAnsi="Times New Roman"/>
          <w:b/>
          <w:bCs/>
          <w:color w:val="1D1D1D"/>
          <w:sz w:val="24"/>
          <w:szCs w:val="27"/>
        </w:rPr>
        <w:t>Sentence combination:</w:t>
      </w:r>
      <w:r>
        <w:rPr>
          <w:rFonts w:eastAsia="Times New Roman" w:cs="Times New Roman" w:ascii="Times New Roman" w:hAnsi="Times New Roman"/>
          <w:color w:val="1D1D1D"/>
          <w:sz w:val="24"/>
          <w:szCs w:val="27"/>
        </w:rPr>
        <w:t> Choose A, B, C or D that has the CLOSEST meaning to the given pair of sentences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is persistence and dedication led to his winning the prestigious award. This was a culmination of many years of hard work.</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After many years of dedication, he won the prestigious award, demonstrating his persistenc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Winning the prestigious award was the result of his continuous effort over several year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He won the prestigious award through many years of his perseverance and dedication to 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A prestigious award was given to him after years of hard work and decisivenes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lights are flickering. A power outage might be immin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A power outage is likely since the lights are flicker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lights might flicker, but it doesn’t necessarily mean a power outage is com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Flickering lights always indicate a power outage is about to occur.</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t's possible the lights are flickering due to a minor issue, not a power outag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 didn’t have much experience. This hindered his ability to secure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Gaining experience would have improved his chances of getting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Lack of experience was a key factor in his difficulty with securing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f he had experience, he would likely be promot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Experience is not as important as other factors for securing a promo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I can choose to work from home or commute to the office. I prefer the former op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 would rather work from home than commute to the offic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 plan to commute to the office rather than work from hom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Working from home is less preferable than commuting to the offic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 will consider commuting to the office before deciding to work from home.</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1-35: </w:t>
      </w:r>
      <w:r>
        <w:rPr>
          <w:rFonts w:eastAsia="Times New Roman" w:cs="Times New Roman" w:ascii="Times New Roman" w:hAnsi="Times New Roman"/>
          <w:b/>
          <w:bCs/>
          <w:color w:val="1D1D1D"/>
          <w:sz w:val="24"/>
          <w:szCs w:val="27"/>
        </w:rPr>
        <w:t>Cloze text:</w:t>
      </w:r>
      <w:r>
        <w:rPr>
          <w:rFonts w:eastAsia="Times New Roman" w:cs="Times New Roman" w:ascii="Times New Roman" w:hAnsi="Times New Roman"/>
          <w:color w:val="1D1D1D"/>
          <w:sz w:val="24"/>
          <w:szCs w:val="27"/>
        </w:rPr>
        <w:t> Read the passage below and choose A, B, C or D to fill in each blank from 31 to 3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Some cities are trying not just to electrify cars, but to replace as many of them as possible with cleaner (31) _______ of transportation, like bicycles. In 2021, officials in Paris announced a plan to make their city “100 percent cycle-friendly” in the next five years. Paris was already on a yearlong journey to (32) _______ away with cars in the city centre, or at least to reduce their numbers. Between 2001 and 2018, the number of car trips taken in Paris fell by 60 percent. Over that same period, public transit trips increased by 40 percent and bicycle trips by 20 percent.</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Cycling has boomed even more in recent years, (33) ________ set up during the coronavirus pandemic, nicknamed “coronapistes</w:t>
      </w:r>
      <w:r>
        <w:rPr>
          <w:rFonts w:eastAsia="Times New Roman" w:cs="Times New Roman" w:ascii="Times New Roman" w:hAnsi="Times New Roman"/>
          <w:i/>
          <w:iCs/>
          <w:color w:val="1D1D1D"/>
          <w:sz w:val="24"/>
          <w:szCs w:val="24"/>
        </w:rPr>
        <w:t>,</w:t>
      </w:r>
      <w:r>
        <w:rPr>
          <w:rFonts w:eastAsia="Times New Roman" w:cs="Times New Roman" w:ascii="Times New Roman" w:hAnsi="Times New Roman"/>
          <w:color w:val="1D1D1D"/>
          <w:sz w:val="24"/>
          <w:szCs w:val="24"/>
        </w:rPr>
        <w:t>” or “corona lanes.” The percentage of trips taken by bicycle within Paris more than (34) _______ between 2020 and 2024, from 5 to 11 percent, according to the Paris Region Institute, an urban planning agency that works for cities around Europe.</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Paris currently has more than 1,000 kilometres of bike lanes, and will get 180 more under the current plan, along with tens of thousands of bicycle parking spots and new traffic light patterns (35) _______.</w:t>
      </w:r>
    </w:p>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Adapted from </w:t>
      </w:r>
      <w:r>
        <w:rPr>
          <w:rFonts w:eastAsia="Times New Roman" w:cs="Times New Roman" w:ascii="Times New Roman" w:hAnsi="Times New Roman"/>
          <w:i/>
          <w:iCs/>
          <w:color w:val="0563C1"/>
          <w:sz w:val="24"/>
          <w:szCs w:val="24"/>
          <w:u w:val="single"/>
        </w:rPr>
        <w:t>https://www.nytimes.com/</w:t>
      </w:r>
      <w:r>
        <w:rPr>
          <w:rFonts w:eastAsia="Times New Roman" w:cs="Times New Roman" w:ascii="Times New Roman" w:hAnsi="Times New Roman"/>
          <w:i/>
          <w:iCs/>
          <w:color w:val="1D1D1D"/>
          <w:sz w:val="24"/>
          <w:szCs w:val="24"/>
        </w:rPr>
        <w: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channels</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rPr>
        <w:t>B. means</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C. methods</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D. route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keep</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B. take</w:t>
      </w:r>
      <w:r>
        <w:rPr>
          <w:rFonts w:eastAsia="Times New Roman" w:cs="Times New Roman" w:ascii="Times New Roman" w:hAnsi="Times New Roman"/>
          <w:sz w:val="24"/>
          <w:szCs w:val="24"/>
        </w:rPr>
        <w:tab/>
        <w:tab/>
        <w:tab/>
      </w:r>
      <w:r>
        <w:rPr>
          <w:rFonts w:eastAsia="Times New Roman" w:cs="Times New Roman" w:ascii="Times New Roman" w:hAnsi="Times New Roman"/>
          <w:color w:val="1D1D1D"/>
          <w:sz w:val="24"/>
          <w:szCs w:val="24"/>
        </w:rPr>
        <w:t>C. move</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D. do</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3.</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1D1D1D"/>
          <w:sz w:val="24"/>
          <w:szCs w:val="24"/>
        </w:rPr>
        <w:t>A. spurred in part by new bike la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o be spurred in part by new bike la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been spurred in part by new bike lan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having been spurred in part by new bike lane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had been doubled</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rPr>
        <w:t>B. doubled</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rPr>
        <w:t>C. doubling</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D. were double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5.</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where cyclists and public transit are prioritis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at prioritise cyclists and public trans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which have prioritised cyclists and public trans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whose cyclists and pubic transit will be prioritised</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6-40: </w:t>
      </w:r>
      <w:r>
        <w:rPr>
          <w:rFonts w:eastAsia="Times New Roman" w:cs="Times New Roman" w:ascii="Times New Roman" w:hAnsi="Times New Roman"/>
          <w:b/>
          <w:bCs/>
          <w:color w:val="1D1D1D"/>
          <w:sz w:val="24"/>
          <w:szCs w:val="27"/>
        </w:rPr>
        <w:t>Reading comprehension 1:</w:t>
      </w:r>
      <w:r>
        <w:rPr>
          <w:rFonts w:eastAsia="Times New Roman" w:cs="Times New Roman" w:ascii="Times New Roman" w:hAnsi="Times New Roman"/>
          <w:color w:val="1D1D1D"/>
          <w:sz w:val="24"/>
          <w:szCs w:val="27"/>
        </w:rPr>
        <w:t> Read the passage below and choose A, B, C or D to answer each question from 36 to 40.</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In the coming decades, meeting the demand for accelerated agricultural productivity is likely to be far more difficult than it has been so far. The reasons for this have to do with ecological factors. Global climate change is destabilising many of the natural processes </w:t>
      </w:r>
      <w:r>
        <w:rPr>
          <w:rFonts w:eastAsia="Times New Roman" w:cs="Times New Roman" w:ascii="Times New Roman" w:hAnsi="Times New Roman"/>
          <w:b/>
          <w:bCs/>
          <w:color w:val="1D1D1D"/>
          <w:sz w:val="24"/>
          <w:szCs w:val="24"/>
          <w:u w:val="single"/>
        </w:rPr>
        <w:t>that</w:t>
      </w:r>
      <w:r>
        <w:rPr>
          <w:rFonts w:eastAsia="Times New Roman" w:cs="Times New Roman" w:ascii="Times New Roman" w:hAnsi="Times New Roman"/>
          <w:color w:val="1D1D1D"/>
          <w:sz w:val="24"/>
          <w:szCs w:val="24"/>
        </w:rPr>
        <w:t> make modern agriculture possible. Yet modern agriculture itself is also partly responsible for the crisis in sustainability. Many of the techniques and modifications on which farmers rely to boost output also harm the environment. </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orldwide, agriculture accounts for 70 percent of human freshwater consumption. A great deal of this water is redirected onto cropland through irrigation schemes of varying kinds. Experts predict that to keep a growing population fed, water extraction may increase an additional 15 percent or more by 2050. Researchers and farmers alike are becoming increasingly aware of the consequences of this large-scale diversion of freshwater. One of the most obvious consequences is the depletion of aquifers, river systems, and downstream ground water. Moreover, areas drenched by irrigation can become waterlogged, creating soil conditions that poison plant roots through anaerobic decomposition.</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Synthetic fertilisers containing nitrogen and phosphorus have been at the heart of the intensified farming from World War II to the present day. Modern agriculture has become heavily dependent on these chemical inputs. While these chemicals have helped double the rate of food production, they have also helped bring about a gigantic increase, perhaps as high as 600 percent, of reactive nitrogen levels throughout the environment. The excess levels of nitrogen and phosphorus have caused the once-beneficial nutrients to become pollutant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ith the global population continuing to skyrocket, the tension will continue to grow between continued agricultural growth and the ecological health of the land upon which humans depend.</w:t>
      </w:r>
    </w:p>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Adapted from </w:t>
      </w:r>
      <w:r>
        <w:rPr>
          <w:rFonts w:eastAsia="Times New Roman" w:cs="Times New Roman" w:ascii="Times New Roman" w:hAnsi="Times New Roman"/>
          <w:i/>
          <w:iCs/>
          <w:color w:val="0563C1"/>
          <w:sz w:val="24"/>
          <w:szCs w:val="24"/>
          <w:u w:val="single"/>
        </w:rPr>
        <w:t>https://education.nationalgeographic.org/</w:t>
      </w:r>
      <w:r>
        <w:rPr>
          <w:rFonts w:eastAsia="Times New Roman" w:cs="Times New Roman" w:ascii="Times New Roman" w:hAnsi="Times New Roman"/>
          <w:color w:val="1D1D1D"/>
          <w:sz w:val="24"/>
          <w:szCs w:val="24"/>
        </w:rPr>
        <w: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word ‘</w:t>
      </w:r>
      <w:ins w:id="4" w:author="Unknown" w:date="0-00-00T00:00:00Z">
        <w:r>
          <w:rPr>
            <w:rFonts w:eastAsia="Times New Roman" w:cs="Times New Roman" w:ascii="Times New Roman" w:hAnsi="Times New Roman"/>
            <w:b/>
            <w:bCs/>
            <w:color w:val="1D1D1D"/>
            <w:sz w:val="24"/>
            <w:szCs w:val="27"/>
          </w:rPr>
          <w:t>that’</w:t>
        </w:r>
      </w:ins>
      <w:r>
        <w:rPr>
          <w:rFonts w:eastAsia="Times New Roman" w:cs="Times New Roman" w:ascii="Times New Roman" w:hAnsi="Times New Roman"/>
          <w:color w:val="1D1D1D"/>
          <w:sz w:val="24"/>
          <w:szCs w:val="27"/>
        </w:rPr>
        <w:t> in paragraph 1 refers to 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global climate chang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echniques and modification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natural process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ecological factors</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is the main topic of paragraph 2?</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 special role of irrigation in agricultur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negative effects of irrigation on the environ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consequences of large-scale water depletion</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impacts of poisonous soil conditions on freshwater</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is mentioned in paragraph 2?</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Human water consumption makes up 70 percent of agricultur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re will be an increase of 15 percent of water consumption by 2050.</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rrigation can cause some areas to become flood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Ground water will run out as a result of water diversion of any kin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 synthetic fertilisers NOT do?</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y increase reactive nitrogen leve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y help increase crop yield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y turn nutrients into pollutant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y make modern agriculture less productiv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would the author most likely suppor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Without changes to current farming methods, it is difficult to strike a balance between feeding the population and preserving the environ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re is a growing conflict between the need for increased agricultural productivity and the radical changes to the existing agricultural practic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Humans are mainly responsible for taking care of soil health, so they need to adopt better agriculture practic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Food demand is expected to grow exponentially, so preserving ecological health should be a top priority.</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1-45: </w:t>
      </w:r>
      <w:r>
        <w:rPr>
          <w:rFonts w:eastAsia="Times New Roman" w:cs="Times New Roman" w:ascii="Times New Roman" w:hAnsi="Times New Roman"/>
          <w:b/>
          <w:bCs/>
          <w:color w:val="1D1D1D"/>
          <w:sz w:val="24"/>
          <w:szCs w:val="27"/>
        </w:rPr>
        <w:t>Reading comprehension 2:</w:t>
      </w:r>
      <w:r>
        <w:rPr>
          <w:rFonts w:eastAsia="Times New Roman" w:cs="Times New Roman" w:ascii="Times New Roman" w:hAnsi="Times New Roman"/>
          <w:color w:val="1D1D1D"/>
          <w:sz w:val="24"/>
          <w:szCs w:val="27"/>
        </w:rPr>
        <w:t> Read the passage below and choose A, B, C or D to answer each question from 41 to 4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t>
      </w:r>
      <w:r>
        <w:rPr>
          <w:rFonts w:eastAsia="Times New Roman" w:cs="Times New Roman" w:ascii="Times New Roman" w:hAnsi="Times New Roman"/>
          <w:color w:val="1D1D1D"/>
          <w:sz w:val="24"/>
          <w:szCs w:val="24"/>
        </w:rPr>
        <w:t>Have smartphones destroyed a generation?” Jean Twenge, a professor of psychology at San Diego State University, asked in an adapted excerpt of her controversial book, “iGen.”</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In the book, she argues that those born after 1995 are on the “brink of a mental-health crisis” - and she believes </w:t>
      </w:r>
      <w:r>
        <w:rPr>
          <w:rFonts w:eastAsia="Times New Roman" w:cs="Times New Roman" w:ascii="Times New Roman" w:hAnsi="Times New Roman"/>
          <w:b/>
          <w:bCs/>
          <w:color w:val="1D1D1D"/>
          <w:sz w:val="24"/>
          <w:szCs w:val="24"/>
          <w:u w:val="single"/>
        </w:rPr>
        <w:t>it</w:t>
      </w:r>
      <w:r>
        <w:rPr>
          <w:rFonts w:eastAsia="Times New Roman" w:cs="Times New Roman" w:ascii="Times New Roman" w:hAnsi="Times New Roman"/>
          <w:color w:val="1D1D1D"/>
          <w:sz w:val="24"/>
          <w:szCs w:val="24"/>
        </w:rPr>
        <w:t> can be linked to growing up with their noses pressed against a screen. Her newest study provides more backing to that connection, showing that teens who spent more than an hour or two a day interacting with their gadgets were less happy on average than those who had more face time with other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The study comes two weeks after two major investors urged Apple to do more to combat iPhone addiction among young people. Twenge’s conclusions have come up against criticism in the past. Some have accused her work of oversimplifying or overlooking data that may tell a slightly different story.</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Twenge recognises that her study shows only a correlation between screen use and “psychological well-being,” which is measured using survey questions about self-esteem, life satisfaction and happiness. The surveys can’t say whether screen time directly changes teens’ mental health, the research states. But Twenge is particularly concerned by a drop in happiness and “psychological well-being” that she identified in the survey data, which largely took place between 2012 and 201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t>
      </w:r>
      <w:r>
        <w:rPr>
          <w:rFonts w:eastAsia="Times New Roman" w:cs="Times New Roman" w:ascii="Times New Roman" w:hAnsi="Times New Roman"/>
          <w:color w:val="1D1D1D"/>
          <w:sz w:val="24"/>
          <w:szCs w:val="24"/>
        </w:rPr>
        <w:t>I spent my career in technology. I wasn’t prepared for its effect on my kids,” philanthropist Melinda Gates, whose three children were also born after 1995, wrote August in the Washington Post. “Phones and apps aren’t good or bad by themselves, but for adolescents who don’t yet have the emotional tools to </w:t>
      </w:r>
      <w:r>
        <w:rPr>
          <w:rFonts w:eastAsia="Times New Roman" w:cs="Times New Roman" w:ascii="Times New Roman" w:hAnsi="Times New Roman"/>
          <w:b/>
          <w:bCs/>
          <w:color w:val="1D1D1D"/>
          <w:sz w:val="24"/>
          <w:szCs w:val="24"/>
          <w:u w:val="single"/>
        </w:rPr>
        <w:t>navigate</w:t>
      </w:r>
      <w:r>
        <w:rPr>
          <w:rFonts w:eastAsia="Times New Roman" w:cs="Times New Roman" w:ascii="Times New Roman" w:hAnsi="Times New Roman"/>
          <w:color w:val="1D1D1D"/>
          <w:sz w:val="24"/>
          <w:szCs w:val="24"/>
        </w:rPr>
        <w:t> life’s complications and confusions, they can exacerbate the difficulties of growing up.” At the same time, she said, kids are learning on their devices and connecting in novel way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Amanda Lenhart, deputy director of the Better Life Lab at New America doesn’t doubt the premise that people are spending more time on these devices and that it’s having a major impact on kids and adults alike. “These are really important devices that have changed our lives in so many ways – not just for the worse but for the better,” she said. But the latest research “is looking straight at technology and wanting it to be the scapegoat.”</w:t>
      </w:r>
    </w:p>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Adapted from </w:t>
      </w:r>
      <w:r>
        <w:rPr>
          <w:rFonts w:eastAsia="Times New Roman" w:cs="Times New Roman" w:ascii="Times New Roman" w:hAnsi="Times New Roman"/>
          <w:i/>
          <w:iCs/>
          <w:color w:val="0563C1"/>
          <w:sz w:val="24"/>
          <w:szCs w:val="24"/>
          <w:u w:val="single"/>
        </w:rPr>
        <w:t>https://edition.cnn.com/</w:t>
      </w:r>
      <w:r>
        <w:rPr>
          <w:rFonts w:eastAsia="Times New Roman" w:cs="Times New Roman" w:ascii="Times New Roman" w:hAnsi="Times New Roman"/>
          <w:color w:val="1D1D1D"/>
          <w:sz w:val="24"/>
          <w:szCs w:val="24"/>
        </w:rPr>
        <w: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es the word ‘</w:t>
      </w:r>
      <w:ins w:id="5" w:author="Unknown" w:date="0-00-00T00:00:00Z">
        <w:r>
          <w:rPr>
            <w:rFonts w:eastAsia="Times New Roman" w:cs="Times New Roman" w:ascii="Times New Roman" w:hAnsi="Times New Roman"/>
            <w:b/>
            <w:bCs/>
            <w:color w:val="1D1D1D"/>
            <w:sz w:val="24"/>
            <w:szCs w:val="27"/>
          </w:rPr>
          <w:t>it’</w:t>
        </w:r>
      </w:ins>
      <w:r>
        <w:rPr>
          <w:rFonts w:eastAsia="Times New Roman" w:cs="Times New Roman" w:ascii="Times New Roman" w:hAnsi="Times New Roman"/>
          <w:color w:val="1D1D1D"/>
          <w:sz w:val="24"/>
          <w:szCs w:val="27"/>
        </w:rPr>
        <w:t> in paragraph 1 refer to?</w:t>
      </w:r>
    </w:p>
    <w:p>
      <w:pPr>
        <w:pStyle w:val="Normal"/>
        <w:shd w:fill="FFFFFF" w:val="clear"/>
        <w:spacing w:lineRule="auto" w:line="360" w:before="0" w:after="0"/>
        <w:rPr/>
      </w:pPr>
      <w:r>
        <w:rPr>
          <w:rFonts w:eastAsia="Times New Roman" w:cs="Times New Roman" w:ascii="Times New Roman" w:hAnsi="Times New Roman"/>
          <w:color w:val="1D1D1D"/>
          <w:sz w:val="24"/>
          <w:szCs w:val="24"/>
        </w:rPr>
        <w:t>A. a mental-health crisis</w:t>
        <w:tab/>
        <w:tab/>
        <w:tab/>
        <w:t>B. her controversial book</w:t>
      </w:r>
    </w:p>
    <w:p>
      <w:pPr>
        <w:pStyle w:val="Normal"/>
        <w:shd w:fill="FFFFFF" w:val="clear"/>
        <w:spacing w:lineRule="auto" w:line="360" w:before="0" w:after="0"/>
        <w:rPr/>
      </w:pPr>
      <w:r>
        <w:rPr>
          <w:rFonts w:eastAsia="Times New Roman" w:cs="Times New Roman" w:ascii="Times New Roman" w:hAnsi="Times New Roman"/>
          <w:color w:val="1D1D1D"/>
          <w:sz w:val="24"/>
          <w:szCs w:val="24"/>
        </w:rPr>
        <w:t>C. an adapted excerpt </w:t>
        <w:tab/>
        <w:tab/>
        <w:tab/>
        <w:tab/>
        <w:t>D. a genera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es paragraph 3 mainly discus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wenge’s concern about teens’ excessive use of pho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wenge’s awareness about screen time and well-be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 clear link between screen time and happiness level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limitations and criticisms of Jean Twenge's study</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word </w:t>
      </w:r>
      <w:ins w:id="6" w:author="Unknown" w:date="0-00-00T00:00:00Z">
        <w:r>
          <w:rPr>
            <w:rFonts w:eastAsia="Times New Roman" w:cs="Times New Roman" w:ascii="Times New Roman" w:hAnsi="Times New Roman"/>
            <w:b/>
            <w:bCs/>
            <w:color w:val="1D1D1D"/>
            <w:sz w:val="24"/>
            <w:szCs w:val="27"/>
          </w:rPr>
          <w:t>navigate</w:t>
        </w:r>
      </w:ins>
      <w:r>
        <w:rPr>
          <w:rFonts w:eastAsia="Times New Roman" w:cs="Times New Roman" w:ascii="Times New Roman" w:hAnsi="Times New Roman"/>
          <w:color w:val="1D1D1D"/>
          <w:sz w:val="24"/>
          <w:szCs w:val="27"/>
        </w:rPr>
        <w:t> in paragraph 4 is closest in meaning to _______.</w:t>
      </w:r>
    </w:p>
    <w:p>
      <w:pPr>
        <w:pStyle w:val="Normal"/>
        <w:shd w:fill="FFFFFF" w:val="clear"/>
        <w:spacing w:lineRule="auto" w:line="360" w:before="0" w:after="0"/>
        <w:rPr/>
      </w:pPr>
      <w:r>
        <w:rPr>
          <w:rFonts w:eastAsia="Times New Roman" w:cs="Times New Roman" w:ascii="Times New Roman" w:hAnsi="Times New Roman"/>
          <w:color w:val="1D1D1D"/>
          <w:sz w:val="24"/>
          <w:szCs w:val="24"/>
        </w:rPr>
        <w:t>A. transform</w:t>
        <w:tab/>
        <w:tab/>
        <w:t>B. overcome</w:t>
        <w:tab/>
        <w:tab/>
        <w:t>C. struggle</w:t>
        <w:tab/>
        <w:tab/>
        <w:t>D. rejec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best paraphrases this sentence: “Some have accused her work of oversimplifying or overlooking data that may tell a slightly different stor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Some critics have argued that her research fails to focus on important data that may suggest otherwis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Her work has been criticised for simplifying or disregarding small details that might offer a different narrativ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Her study has been claimed by critics to simplify or ignore data that could present a somewhat different perspectiv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Some researchers have blamed her for not taking relevant data into account, which prevents it from fully reflecting the complete pictur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would the author most likely suppor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Recent research might unfairly focus on technology as the primary cause of a drop in teenagers’ mental well-be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Amanda Lenhart acknowledges that excessive use of electronic devices can have an adverse impact on teenagers’ mental health.</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frequent use of technology is to blame for a decline in the quality of teenagers’ mental health.</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effects of electronic devices on adults and teenagers should not be studied separately.</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6-50: </w:t>
      </w:r>
      <w:r>
        <w:rPr>
          <w:rFonts w:eastAsia="Times New Roman" w:cs="Times New Roman" w:ascii="Times New Roman" w:hAnsi="Times New Roman"/>
          <w:b/>
          <w:bCs/>
          <w:color w:val="1D1D1D"/>
          <w:sz w:val="24"/>
          <w:szCs w:val="27"/>
        </w:rPr>
        <w:t>Logical thinking and problem solving:</w:t>
      </w:r>
      <w:r>
        <w:rPr>
          <w:rFonts w:eastAsia="Times New Roman" w:cs="Times New Roman" w:ascii="Times New Roman" w:hAnsi="Times New Roman"/>
          <w:color w:val="1D1D1D"/>
          <w:sz w:val="24"/>
          <w:szCs w:val="27"/>
        </w:rPr>
        <w:t> Choose A, B C or D to answer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 are in a new class where students are working together on a group project, but you haven’t been assigned to a group yet. You don’t know any of the students, but you want to contribute. What should you say to join a group?</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Can anyone tell me what the project is abou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is class project looks exciting, but I haven’t been assigned to a group.</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class project seems important, and I’d like to help ou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d like to be part of a group. Could anyone use an extra team member?</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Emily, the team coordinator, asks Mark, a team member, for the draft of a marketing proposal. What would be the best response for Mark if he is confused about the deadline?</w:t>
        <w:br/>
        <w:t>Emily: Can you submit the draft of the marketing proposal by the end of today?</w:t>
        <w:br/>
        <w:t>Mark: ____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Okay, but I thought the draft was due next week, not toda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 need more details about the proposal to complete 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ll send you the draft by the end of the week instea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Sure, I’ll have it ready for you by the end of today.</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Following are statements about a popular restaurant. Which statement expresses an opin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 restaurant has the best pizza in tow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restaurant's menu includes a variety of international cuisi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restaurant is located on Main Stree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restaurant is known for its exceptional customer servic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ve noticed that the office printer often jams when printing large documents. What is the likely caus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 printer is outdated and needs to be replac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printer is not set up correctly for large document print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printer is low on ink and needs to be refill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paper being used is not suitable for the printer.</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situations best exemplifies being “reimbursed” where someone is paid back what they have spent or los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Alex is upgraded to a better seat after his original reservation was overbook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Alex’s travel expenses are covered by the company after he submits the receipt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lex receives his money back for a movie ticket he bought but didn't us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Alex is given a voucher for future purchases after returning a defective product.</w:t>
      </w:r>
      <w:r>
        <w:br w:type="page"/>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jc w:val="center"/>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5715</wp:posOffset>
                      </wp:positionV>
                      <wp:extent cx="1392555" cy="323215"/>
                      <wp:effectExtent l="0" t="0" r="17145" b="17145"/>
                      <wp:wrapNone/>
                      <wp:docPr id="3" name="Frame2"/>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pPr>
                                  <w:r>
                                    <w:rPr>
                                      <w:b/>
                                      <w:color w:val="FF0000"/>
                                      <w:sz w:val="24"/>
                                      <w:szCs w:val="20"/>
                                    </w:rPr>
                                    <w:t>ĐỀ THỬ SỨC 05</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pPr>
                            <w:r>
                              <w:rPr>
                                <w:b/>
                                <w:color w:val="FF0000"/>
                                <w:sz w:val="24"/>
                                <w:szCs w:val="20"/>
                              </w:rPr>
                              <w:t>ĐỀ THỬ SỨC 05</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98" w:type="dxa"/>
            <w:tcBorders/>
          </w:tcPr>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thi minh họa môn Tiếng Anh</w:t>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ì thi ĐGNL Đại học Quốc Gia Hà Nội (HSA)</w:t>
            </w:r>
          </w:p>
          <w:p>
            <w:pPr>
              <w:pStyle w:val="Normal"/>
              <w:tabs>
                <w:tab w:val="clear" w:pos="720"/>
                <w:tab w:val="left" w:pos="7937"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mc:AlternateContent>
                <mc:Choice Requires="wps">
                  <w:drawing>
                    <wp:anchor behindDoc="0" distT="0" distB="0" distL="114935" distR="114935" simplePos="0" locked="0" layoutInCell="1" allowOverlap="1" relativeHeight="5">
                      <wp:simplePos x="0" y="0"/>
                      <wp:positionH relativeFrom="column">
                        <wp:posOffset>1323340</wp:posOffset>
                      </wp:positionH>
                      <wp:positionV relativeFrom="paragraph">
                        <wp:posOffset>205105</wp:posOffset>
                      </wp:positionV>
                      <wp:extent cx="1143635" cy="0"/>
                      <wp:effectExtent l="0" t="3175" r="635" b="3175"/>
                      <wp:wrapNone/>
                      <wp:docPr id="4" name="Straight Connector 18"/>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ID="Straight Connector 1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FF0000"/>
                <w:sz w:val="24"/>
                <w:szCs w:val="24"/>
              </w:rPr>
              <w:t>NĂM HỌC 2024-2025</w:t>
            </w:r>
          </w:p>
        </w:tc>
      </w:tr>
    </w:tbl>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Đáp án và hướng dẫn giải chi tiết</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0: </w:t>
      </w:r>
      <w:r>
        <w:rPr>
          <w:rFonts w:eastAsia="Times New Roman" w:cs="Times New Roman" w:ascii="Times New Roman" w:hAnsi="Times New Roman"/>
          <w:b/>
          <w:bCs/>
          <w:color w:val="1D1D1D"/>
          <w:sz w:val="24"/>
          <w:szCs w:val="27"/>
        </w:rPr>
        <w:t>Sentence completion:</w:t>
      </w:r>
      <w:r>
        <w:rPr>
          <w:rFonts w:eastAsia="Times New Roman" w:cs="Times New Roman" w:ascii="Times New Roman" w:hAnsi="Times New Roman"/>
          <w:color w:val="1D1D1D"/>
          <w:sz w:val="24"/>
          <w:szCs w:val="27"/>
        </w:rPr>
        <w:t> Choose A, B, C or D to complete each sentenc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______ it not been for the marketing strategy, our firm’s profits would not have increas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Were</w:t>
        <w:tab/>
        <w:tab/>
        <w:t>B. Should</w:t>
        <w:tab/>
        <w:tab/>
      </w:r>
      <w:r>
        <w:rPr>
          <w:rFonts w:eastAsia="Times New Roman" w:cs="Times New Roman" w:ascii="Times New Roman" w:hAnsi="Times New Roman"/>
          <w:color w:val="1D1D1D"/>
          <w:sz w:val="24"/>
          <w:szCs w:val="24"/>
          <w:highlight w:val="yellow"/>
        </w:rPr>
        <w:t>C. Had</w:t>
      </w:r>
      <w:r>
        <w:rPr>
          <w:rFonts w:eastAsia="Times New Roman" w:cs="Times New Roman" w:ascii="Times New Roman" w:hAnsi="Times New Roman"/>
          <w:color w:val="1D1D1D"/>
          <w:sz w:val="24"/>
          <w:szCs w:val="24"/>
        </w:rPr>
        <w:tab/>
        <w:tab/>
        <w:tab/>
        <w:t>D. Ha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Đảo ngữ câu điều kiện loại 3:</w:t>
      </w:r>
      <w:r>
        <w:rPr>
          <w:rFonts w:eastAsia="Times New Roman" w:cs="Times New Roman" w:ascii="Times New Roman" w:hAnsi="Times New Roman"/>
          <w:color w:val="666666"/>
          <w:sz w:val="24"/>
          <w:szCs w:val="21"/>
        </w:rPr>
        <w:br/>
        <w:t>Had + S + V3/V-ed, S + would/could/might + have + V3/V-ed.</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Nếu không có chiến lược marketing, lợi nhuận của công ty chúng ta đã không tăng.</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y plan to get a spacecraft _______ Mars next yea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exploring</w:t>
        <w:tab/>
        <w:tab/>
        <w:t>B. explore</w:t>
        <w:tab/>
        <w:tab/>
        <w:t>C. explored</w:t>
        <w:tab/>
        <w:tab/>
      </w:r>
      <w:r>
        <w:rPr>
          <w:rFonts w:eastAsia="Times New Roman" w:cs="Times New Roman" w:ascii="Times New Roman" w:hAnsi="Times New Roman"/>
          <w:color w:val="1D1D1D"/>
          <w:sz w:val="24"/>
          <w:szCs w:val="24"/>
          <w:highlight w:val="yellow"/>
        </w:rPr>
        <w:t>D. to explor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Cấu trúc sai khiến:</w:t>
      </w:r>
      <w:r>
        <w:rPr>
          <w:rFonts w:eastAsia="Times New Roman" w:cs="Times New Roman" w:ascii="Times New Roman" w:hAnsi="Times New Roman"/>
          <w:color w:val="666666"/>
          <w:sz w:val="24"/>
          <w:szCs w:val="21"/>
        </w:rPr>
        <w:br/>
        <w:t>get sb + to V: nhờ ai, thuê ai làm gì (không tự làm)</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Họ lên kế hoạch cho tàu vũ trụ khám phá Sao Hỏa vào năm sau.</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engine starts to _______ a loud sound when you press this butt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discharge</w:t>
        <w:tab/>
        <w:tab/>
        <w:t>B. release</w:t>
        <w:tab/>
        <w:tab/>
        <w:t>C. launch</w:t>
        <w:tab/>
        <w:tab/>
      </w:r>
      <w:r>
        <w:rPr>
          <w:rFonts w:eastAsia="Times New Roman" w:cs="Times New Roman" w:ascii="Times New Roman" w:hAnsi="Times New Roman"/>
          <w:color w:val="1D1D1D"/>
          <w:sz w:val="24"/>
          <w:szCs w:val="24"/>
          <w:highlight w:val="yellow"/>
        </w:rPr>
        <w:t>D. em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discharge (v): xả ra, cho xuất viện</w:t>
        <w:br/>
        <w:t>- release (v): thải ra, tung ra, phát hành</w:t>
        <w:br/>
        <w:t>- launch (v): tung ra</w:t>
        <w:br/>
        <w:t>- emit (v): thải ra, phát ra (âm thanh)</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Động cơ bắt đầu phát ra âm thanh lớn khi bạn nhấn nút này.</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Parents who are waiting outside now________ worri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will appear</w:t>
        <w:tab/>
        <w:tab/>
      </w:r>
      <w:r>
        <w:rPr>
          <w:rFonts w:eastAsia="Times New Roman" w:cs="Times New Roman" w:ascii="Times New Roman" w:hAnsi="Times New Roman"/>
          <w:color w:val="1D1D1D"/>
          <w:sz w:val="24"/>
          <w:szCs w:val="24"/>
          <w:highlight w:val="yellow"/>
        </w:rPr>
        <w:t>B. appear</w:t>
      </w:r>
      <w:r>
        <w:rPr>
          <w:rFonts w:eastAsia="Times New Roman" w:cs="Times New Roman" w:ascii="Times New Roman" w:hAnsi="Times New Roman"/>
          <w:color w:val="1D1D1D"/>
          <w:sz w:val="24"/>
          <w:szCs w:val="24"/>
        </w:rPr>
        <w:tab/>
        <w:tab/>
        <w:t>C. are appearing</w:t>
        <w:tab/>
        <w:t>D. appeared</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Câu diễn tả hành động xảy ra ở hiện tại vì có “now”.</w:t>
        <w:br/>
        <w:t>- Loại đáp án A, D vì là thì tương lai, quá khứ</w:t>
        <w:br/>
        <w:t>- Loại đáp án C vì "appear" là động từ trạng thái thường không dùng ở dạng tiếp diễn khi nói về trạng thái.</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Các bậc phụ huynh đang chờ bên ngoài trông có vẻ lo lắng.</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Students often ________ that college life is filled with excitement, but the reality tells a different story.</w:t>
      </w:r>
    </w:p>
    <w:p>
      <w:pPr>
        <w:pStyle w:val="Normal"/>
        <w:shd w:fill="FFFFFF" w:val="clear"/>
        <w:spacing w:lineRule="auto" w:line="360" w:before="0" w:after="0"/>
        <w:rPr/>
      </w:pPr>
      <w:r>
        <w:rPr>
          <w:rFonts w:eastAsia="Times New Roman" w:cs="Times New Roman" w:ascii="Times New Roman" w:hAnsi="Times New Roman"/>
          <w:color w:val="1D1D1D"/>
          <w:sz w:val="24"/>
          <w:szCs w:val="24"/>
        </w:rPr>
        <w:t>A. draw the attention</w:t>
        <w:tab/>
        <w:tab/>
        <w:tab/>
        <w:tab/>
        <w:t>B. give an opin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get the impression</w:t>
      </w:r>
      <w:r>
        <w:rPr>
          <w:rFonts w:eastAsia="Times New Roman" w:cs="Times New Roman" w:ascii="Times New Roman" w:hAnsi="Times New Roman"/>
          <w:color w:val="1D1D1D"/>
          <w:sz w:val="24"/>
          <w:szCs w:val="24"/>
        </w:rPr>
        <w:tab/>
        <w:tab/>
        <w:tab/>
        <w:tab/>
        <w:t>D. confirm the view</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Collocations:</w:t>
      </w:r>
      <w:r>
        <w:rPr>
          <w:rFonts w:eastAsia="Times New Roman" w:cs="Times New Roman" w:ascii="Times New Roman" w:hAnsi="Times New Roman"/>
          <w:color w:val="666666"/>
          <w:sz w:val="24"/>
          <w:szCs w:val="21"/>
        </w:rPr>
        <w:br/>
        <w:t>- draw the attention: thu hút sự chú ý</w:t>
        <w:br/>
        <w:t>- give an opinion: đưa ra ý kiến</w:t>
        <w:br/>
        <w:t>- get the impression: có ấn tượng hoặc cảm nhận</w:t>
        <w:br/>
        <w:t>- confirm the view: xác nhận quan điểm</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Sinh viên thường có ấn tượng rằng cuộc sống đại học tràn ngập sự hào hứng, nhưng thực tế lại là một câu chuyện khác.</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 _______ Tony at the concert last night. He was at home doing homework.</w:t>
      </w:r>
    </w:p>
    <w:p>
      <w:pPr>
        <w:pStyle w:val="Normal"/>
        <w:shd w:fill="FFFFFF" w:val="clear"/>
        <w:spacing w:lineRule="auto" w:line="360" w:before="0" w:after="0"/>
        <w:rPr/>
      </w:pPr>
      <w:r>
        <w:rPr>
          <w:rFonts w:eastAsia="Times New Roman" w:cs="Times New Roman" w:ascii="Times New Roman" w:hAnsi="Times New Roman"/>
          <w:color w:val="1D1D1D"/>
          <w:sz w:val="24"/>
          <w:szCs w:val="24"/>
        </w:rPr>
        <w:t>A. needn’t have seen</w:t>
        <w:tab/>
        <w:tab/>
        <w:tab/>
        <w:tab/>
        <w:t>B. mustn’t have see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can’t have seen</w:t>
      </w:r>
      <w:r>
        <w:rPr>
          <w:rFonts w:eastAsia="Times New Roman" w:cs="Times New Roman" w:ascii="Times New Roman" w:hAnsi="Times New Roman"/>
          <w:color w:val="1D1D1D"/>
          <w:sz w:val="24"/>
          <w:szCs w:val="24"/>
        </w:rPr>
        <w:tab/>
        <w:tab/>
        <w:tab/>
        <w:tab/>
        <w:t>D. shouldn’t have seen</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 needn’t have PII: lẽ ra không cần phải làm gì trong quá khứ</w:t>
        <w:br/>
        <w:t>- Không tồn tại mustn’t have PII</w:t>
        <w:br/>
        <w:t>- can’t have PII: không thể nào đã làm gì trong quá khứ</w:t>
        <w:br/>
        <w:t>- shouldn’t have PII: lẽ ra đã không nên làm gì trong quá khứ</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Bạn không thể nào đã nhìn thấy Tony tại buổi hòa nhạc tối qua được. Cậu ấy đang ở nhà làm bài tập.</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Phillips consumes fast food regularly, ______ makes him gain weigh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at</w:t>
        <w:tab/>
        <w:tab/>
        <w:tab/>
      </w:r>
      <w:r>
        <w:rPr>
          <w:rFonts w:eastAsia="Times New Roman" w:cs="Times New Roman" w:ascii="Times New Roman" w:hAnsi="Times New Roman"/>
          <w:color w:val="1D1D1D"/>
          <w:sz w:val="24"/>
          <w:szCs w:val="24"/>
          <w:highlight w:val="yellow"/>
        </w:rPr>
        <w:t>B. which</w:t>
      </w:r>
      <w:r>
        <w:rPr>
          <w:rFonts w:eastAsia="Times New Roman" w:cs="Times New Roman" w:ascii="Times New Roman" w:hAnsi="Times New Roman"/>
          <w:color w:val="1D1D1D"/>
          <w:sz w:val="24"/>
          <w:szCs w:val="24"/>
        </w:rPr>
        <w:tab/>
        <w:tab/>
        <w:t>C. whose</w:t>
        <w:tab/>
        <w:tab/>
        <w:t>D. who</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Mệnh đề quan hệ:</w:t>
      </w:r>
      <w:r>
        <w:rPr>
          <w:rFonts w:eastAsia="Times New Roman" w:cs="Times New Roman" w:ascii="Times New Roman" w:hAnsi="Times New Roman"/>
          <w:color w:val="666666"/>
          <w:sz w:val="24"/>
          <w:szCs w:val="21"/>
        </w:rPr>
        <w:br/>
        <w:t>Dùng đại từ “which” để thay cho cả mệnh đề phía trước.</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Phillips thường xuyên ăn thức ăn nhanh, điều này khiến anh ấy tăng cân.</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poor slum ______ of the city were most affected by the pandemi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dwellers</w:t>
      </w:r>
      <w:r>
        <w:rPr>
          <w:rFonts w:eastAsia="Times New Roman" w:cs="Times New Roman" w:ascii="Times New Roman" w:hAnsi="Times New Roman"/>
          <w:color w:val="1D1D1D"/>
          <w:sz w:val="24"/>
          <w:szCs w:val="24"/>
        </w:rPr>
        <w:tab/>
        <w:tab/>
        <w:t>B. peers</w:t>
        <w:tab/>
        <w:tab/>
        <w:t>C. agents</w:t>
        <w:tab/>
        <w:tab/>
        <w:t>D. settler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dwellers (n): người cư ngụ ở một nơi nào đó</w:t>
        <w:br/>
        <w:t>- peers (n): những người cùng tuổi hoặc cùng nhóm xã hội</w:t>
        <w:br/>
      </w:r>
      <w:r>
        <w:rPr>
          <w:rFonts w:eastAsia="Times New Roman" w:cs="Times New Roman" w:ascii="Times New Roman" w:hAnsi="Times New Roman"/>
          <w:b/>
          <w:bCs/>
          <w:color w:val="666666"/>
          <w:sz w:val="24"/>
          <w:szCs w:val="21"/>
        </w:rPr>
        <w:t>- </w:t>
      </w:r>
      <w:r>
        <w:rPr>
          <w:rFonts w:eastAsia="Times New Roman" w:cs="Times New Roman" w:ascii="Times New Roman" w:hAnsi="Times New Roman"/>
          <w:color w:val="666666"/>
          <w:sz w:val="24"/>
          <w:szCs w:val="21"/>
        </w:rPr>
        <w:t>agents (n): người đại diện hoặc tác nhân</w:t>
        <w:br/>
        <w:t>- settler (n): người đến định cư ở vùng đất mới</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Những cư dân nghèo ở khu ổ chuột của thành phố là những người bị ảnh hưởng nặng nề nhất bởi đại dịch.</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s a(n) _______ tour guide who has a wealth of experience in the tourist industr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relevant</w:t>
        <w:tab/>
        <w:tab/>
        <w:t>B. effective</w:t>
        <w:tab/>
        <w:tab/>
        <w:t>C. formal</w:t>
        <w:tab/>
        <w:tab/>
      </w:r>
      <w:r>
        <w:rPr>
          <w:rFonts w:eastAsia="Times New Roman" w:cs="Times New Roman" w:ascii="Times New Roman" w:hAnsi="Times New Roman"/>
          <w:color w:val="1D1D1D"/>
          <w:sz w:val="24"/>
          <w:szCs w:val="24"/>
          <w:highlight w:val="yellow"/>
        </w:rPr>
        <w:t>D. qualified</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relevant (adj): liên quan, thích hợp</w:t>
        <w:br/>
        <w:t>- effective (adj): hiệu quả</w:t>
        <w:br/>
        <w:t>- formal (adj): trang trọng, chính thức</w:t>
        <w:br/>
        <w:t>- qualified (adj): đủ trình độ, có chuyên môn</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Anh ấy là một hướng dẫn viên du lịch đủ trình độ và có nhiều kinh nghiệm trong ngành du lịch.</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en _______ in the open air, fossil fuels like coal can increase the amount of greenhouse gas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be burnt</w:t>
        <w:tab/>
        <w:tab/>
        <w:t>B. burning</w:t>
        <w:tab/>
        <w:tab/>
      </w:r>
      <w:r>
        <w:rPr>
          <w:rFonts w:eastAsia="Times New Roman" w:cs="Times New Roman" w:ascii="Times New Roman" w:hAnsi="Times New Roman"/>
          <w:color w:val="1D1D1D"/>
          <w:sz w:val="24"/>
          <w:szCs w:val="24"/>
          <w:highlight w:val="yellow"/>
        </w:rPr>
        <w:t>C. burnt</w:t>
      </w:r>
      <w:r>
        <w:rPr>
          <w:rFonts w:eastAsia="Times New Roman" w:cs="Times New Roman" w:ascii="Times New Roman" w:hAnsi="Times New Roman"/>
          <w:color w:val="1D1D1D"/>
          <w:sz w:val="24"/>
          <w:szCs w:val="24"/>
        </w:rPr>
        <w:tab/>
        <w:tab/>
        <w:t>D. having been burnt</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Khi hai mệnh đề có cùng chủ ngữ, mệnh đề trạng ngữ dùng ở thể bị động, ta rút gọn bằng cách bỏ chủ ngữ và to be, giữ lại quá khứ phân từ (Ved/ cột 3).</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Khi bị đốt cháy ngoài trời, nhiên liệu hóa thạch như than đá có thể làm tăng lượng khí nhà kính.</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1-12: </w:t>
      </w:r>
      <w:r>
        <w:rPr>
          <w:rFonts w:eastAsia="Times New Roman" w:cs="Times New Roman" w:ascii="Times New Roman" w:hAnsi="Times New Roman"/>
          <w:b/>
          <w:bCs/>
          <w:color w:val="1D1D1D"/>
          <w:sz w:val="24"/>
          <w:szCs w:val="27"/>
        </w:rPr>
        <w:t>Synonyms:</w:t>
      </w:r>
      <w:r>
        <w:rPr>
          <w:rFonts w:eastAsia="Times New Roman" w:cs="Times New Roman" w:ascii="Times New Roman" w:hAnsi="Times New Roman"/>
          <w:color w:val="1D1D1D"/>
          <w:sz w:val="24"/>
          <w:szCs w:val="27"/>
        </w:rPr>
        <w:t> Choose A, B, C or D that has the </w:t>
      </w:r>
      <w:r>
        <w:rPr>
          <w:rFonts w:eastAsia="Times New Roman" w:cs="Times New Roman" w:ascii="Times New Roman" w:hAnsi="Times New Roman"/>
          <w:b/>
          <w:bCs/>
          <w:color w:val="1D1D1D"/>
          <w:sz w:val="24"/>
          <w:szCs w:val="27"/>
        </w:rPr>
        <w:t>CLOSEST</w:t>
      </w:r>
      <w:r>
        <w:rPr>
          <w:rFonts w:eastAsia="Times New Roman" w:cs="Times New Roman" w:ascii="Times New Roman" w:hAnsi="Times New Roman"/>
          <w:color w:val="1D1D1D"/>
          <w:sz w:val="24"/>
          <w:szCs w:val="27"/>
        </w:rPr>
        <w:t> meaning to the underlined word/phras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 </w:t>
      </w:r>
      <w:ins w:id="7" w:author="Unknown" w:date="0-00-00T00:00:00Z">
        <w:r>
          <w:rPr>
            <w:rFonts w:eastAsia="Times New Roman" w:cs="Times New Roman" w:ascii="Times New Roman" w:hAnsi="Times New Roman"/>
            <w:b/>
            <w:bCs/>
            <w:color w:val="1D1D1D"/>
            <w:sz w:val="24"/>
            <w:szCs w:val="27"/>
          </w:rPr>
          <w:t>replenished</w:t>
        </w:r>
      </w:ins>
      <w:r>
        <w:rPr>
          <w:rFonts w:eastAsia="Times New Roman" w:cs="Times New Roman" w:ascii="Times New Roman" w:hAnsi="Times New Roman"/>
          <w:color w:val="1D1D1D"/>
          <w:sz w:val="24"/>
          <w:szCs w:val="27"/>
        </w:rPr>
        <w:t> his glass and then continued with the stor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repeated</w:t>
        <w:tab/>
        <w:tab/>
        <w:t>B. renewed</w:t>
        <w:tab/>
        <w:tab/>
      </w:r>
      <w:r>
        <w:rPr>
          <w:rFonts w:eastAsia="Times New Roman" w:cs="Times New Roman" w:ascii="Times New Roman" w:hAnsi="Times New Roman"/>
          <w:color w:val="1D1D1D"/>
          <w:sz w:val="24"/>
          <w:szCs w:val="24"/>
          <w:highlight w:val="yellow"/>
        </w:rPr>
        <w:t>C. refilled</w:t>
      </w:r>
      <w:r>
        <w:rPr>
          <w:rFonts w:eastAsia="Times New Roman" w:cs="Times New Roman" w:ascii="Times New Roman" w:hAnsi="Times New Roman"/>
          <w:color w:val="1D1D1D"/>
          <w:sz w:val="24"/>
          <w:szCs w:val="24"/>
        </w:rPr>
        <w:tab/>
        <w:tab/>
        <w:t>D. restored</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repeat (v): lặp lại</w:t>
        <w:br/>
        <w:t>- renew (v): làm mới, gia hạn</w:t>
        <w:br/>
        <w:t>- refill (v): đổ đầy lại, làm đầy lại</w:t>
        <w:br/>
        <w:t>- restore (v): khôi phục, phục hồi lại trạng thái ban đầu</w:t>
        <w:br/>
        <w:t>replenish = refill: làm đầy lại</w:t>
        <w:br/>
      </w: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t> Anh ấy rót đầy lại ly của mình và tiếp tục câu chuyện.</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old theatre has to be </w:t>
      </w:r>
      <w:ins w:id="8" w:author="Unknown" w:date="0-00-00T00:00:00Z">
        <w:r>
          <w:rPr>
            <w:rFonts w:eastAsia="Times New Roman" w:cs="Times New Roman" w:ascii="Times New Roman" w:hAnsi="Times New Roman"/>
            <w:b/>
            <w:bCs/>
            <w:color w:val="1D1D1D"/>
            <w:sz w:val="24"/>
            <w:szCs w:val="27"/>
          </w:rPr>
          <w:t>pulled down</w:t>
        </w:r>
      </w:ins>
      <w:r>
        <w:rPr>
          <w:rFonts w:eastAsia="Times New Roman" w:cs="Times New Roman" w:ascii="Times New Roman" w:hAnsi="Times New Roman"/>
          <w:color w:val="1D1D1D"/>
          <w:sz w:val="24"/>
          <w:szCs w:val="27"/>
        </w:rPr>
        <w:t> for safety reason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 xml:space="preserve">A. harmed  </w:t>
        <w:tab/>
        <w:tab/>
      </w:r>
      <w:r>
        <w:rPr>
          <w:rFonts w:eastAsia="Times New Roman" w:cs="Times New Roman" w:ascii="Times New Roman" w:hAnsi="Times New Roman"/>
          <w:color w:val="1D1D1D"/>
          <w:sz w:val="24"/>
          <w:szCs w:val="24"/>
          <w:highlight w:val="yellow"/>
        </w:rPr>
        <w:t>B. demolished</w:t>
      </w:r>
      <w:r>
        <w:rPr>
          <w:rFonts w:eastAsia="Times New Roman" w:cs="Times New Roman" w:ascii="Times New Roman" w:hAnsi="Times New Roman"/>
          <w:color w:val="1D1D1D"/>
          <w:sz w:val="24"/>
          <w:szCs w:val="24"/>
        </w:rPr>
        <w:tab/>
        <w:tab/>
        <w:t>C. spoiled</w:t>
        <w:tab/>
        <w:tab/>
        <w:t>D. ruin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harm (v): làm hại, gây tổn hại</w:t>
        <w:br/>
        <w:t>- demolish (v): phá hủy, dỡ bỏ</w:t>
        <w:br/>
        <w:t>- spoil (v): làm hỏng, làm hư</w:t>
        <w:br/>
        <w:t>- ruin (v): tàn phá, làm hỏng nặng</w:t>
        <w:br/>
        <w:t>pulled down = demolished: dỡ bỏ, dỡ xuống</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Nhà hát cũ phải bị phá dỡ vì lý do an toàn.</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3-14: </w:t>
      </w:r>
      <w:r>
        <w:rPr>
          <w:rFonts w:eastAsia="Times New Roman" w:cs="Times New Roman" w:ascii="Times New Roman" w:hAnsi="Times New Roman"/>
          <w:b/>
          <w:bCs/>
          <w:color w:val="1D1D1D"/>
          <w:sz w:val="24"/>
          <w:szCs w:val="27"/>
        </w:rPr>
        <w:t>Antonyms:</w:t>
      </w:r>
      <w:r>
        <w:rPr>
          <w:rFonts w:eastAsia="Times New Roman" w:cs="Times New Roman" w:ascii="Times New Roman" w:hAnsi="Times New Roman"/>
          <w:color w:val="1D1D1D"/>
          <w:sz w:val="24"/>
          <w:szCs w:val="27"/>
        </w:rPr>
        <w:t> Choose A, B, C or D that has the </w:t>
      </w:r>
      <w:r>
        <w:rPr>
          <w:rFonts w:eastAsia="Times New Roman" w:cs="Times New Roman" w:ascii="Times New Roman" w:hAnsi="Times New Roman"/>
          <w:b/>
          <w:bCs/>
          <w:color w:val="1D1D1D"/>
          <w:sz w:val="24"/>
          <w:szCs w:val="27"/>
        </w:rPr>
        <w:t>OPPOSITE</w:t>
      </w:r>
      <w:r>
        <w:rPr>
          <w:rFonts w:eastAsia="Times New Roman" w:cs="Times New Roman" w:ascii="Times New Roman" w:hAnsi="Times New Roman"/>
          <w:color w:val="1D1D1D"/>
          <w:sz w:val="24"/>
          <w:szCs w:val="27"/>
        </w:rPr>
        <w:t> meaning to the underlined word/phras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Sarah </w:t>
      </w:r>
      <w:ins w:id="9" w:author="Unknown" w:date="0-00-00T00:00:00Z">
        <w:r>
          <w:rPr>
            <w:rFonts w:eastAsia="Times New Roman" w:cs="Times New Roman" w:ascii="Times New Roman" w:hAnsi="Times New Roman"/>
            <w:b/>
            <w:bCs/>
            <w:color w:val="1D1D1D"/>
            <w:sz w:val="24"/>
            <w:szCs w:val="27"/>
          </w:rPr>
          <w:t>deliberately</w:t>
        </w:r>
      </w:ins>
      <w:r>
        <w:rPr>
          <w:rFonts w:eastAsia="Times New Roman" w:cs="Times New Roman" w:ascii="Times New Roman" w:hAnsi="Times New Roman"/>
          <w:color w:val="1D1D1D"/>
          <w:sz w:val="24"/>
          <w:szCs w:val="27"/>
        </w:rPr>
        <w:t> placed all the books in the box before giving them awa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ntentionally</w:t>
        <w:tab/>
      </w:r>
      <w:r>
        <w:rPr>
          <w:rFonts w:eastAsia="Times New Roman" w:cs="Times New Roman" w:ascii="Times New Roman" w:hAnsi="Times New Roman"/>
          <w:color w:val="1D1D1D"/>
          <w:sz w:val="24"/>
          <w:szCs w:val="24"/>
          <w:highlight w:val="yellow"/>
        </w:rPr>
        <w:t>B. carelessly</w:t>
      </w:r>
      <w:r>
        <w:rPr>
          <w:rFonts w:eastAsia="Times New Roman" w:cs="Times New Roman" w:ascii="Times New Roman" w:hAnsi="Times New Roman"/>
          <w:color w:val="1D1D1D"/>
          <w:sz w:val="24"/>
          <w:szCs w:val="24"/>
        </w:rPr>
        <w:tab/>
        <w:tab/>
        <w:t>C. slowly</w:t>
        <w:tab/>
        <w:tab/>
        <w:t>D. accidentally</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intentionally (adv): cố ý, có chủ đích</w:t>
        <w:br/>
        <w:t>- carelessly (adv): bất cẩn, cẩu thả</w:t>
        <w:br/>
        <w:t>- slowly (adv): chậm chạp</w:t>
        <w:br/>
        <w:t>- accidentally (adv): vô tình, không cố ý</w:t>
        <w:br/>
        <w:t>deliberately (adv): một cách chậm rãi và cẩn thận &gt;&lt; carelessly</w:t>
        <w:br/>
      </w: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t> Sarah cẩn thận xếp tất cả sách vào hộp trước khi cho đi.</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A firm’s future </w:t>
      </w:r>
      <w:ins w:id="10" w:author="Unknown" w:date="0-00-00T00:00:00Z">
        <w:r>
          <w:rPr>
            <w:rFonts w:eastAsia="Times New Roman" w:cs="Times New Roman" w:ascii="Times New Roman" w:hAnsi="Times New Roman"/>
            <w:b/>
            <w:bCs/>
            <w:color w:val="1D1D1D"/>
            <w:sz w:val="24"/>
            <w:szCs w:val="27"/>
          </w:rPr>
          <w:t>prosperity</w:t>
        </w:r>
      </w:ins>
      <w:r>
        <w:rPr>
          <w:rFonts w:eastAsia="Times New Roman" w:cs="Times New Roman" w:ascii="Times New Roman" w:hAnsi="Times New Roman"/>
          <w:color w:val="1D1D1D"/>
          <w:sz w:val="24"/>
          <w:szCs w:val="27"/>
        </w:rPr>
        <w:t> depends largely on its employee’s commitment.</w:t>
      </w:r>
    </w:p>
    <w:p>
      <w:pPr>
        <w:pStyle w:val="Normal"/>
        <w:shd w:fill="FFFFFF" w:val="clear"/>
        <w:spacing w:lineRule="auto" w:line="360" w:before="0" w:after="0"/>
        <w:rPr/>
      </w:pPr>
      <w:r>
        <w:rPr>
          <w:rFonts w:eastAsia="Times New Roman" w:cs="Times New Roman" w:ascii="Times New Roman" w:hAnsi="Times New Roman"/>
          <w:color w:val="1D1D1D"/>
          <w:sz w:val="24"/>
          <w:szCs w:val="24"/>
        </w:rPr>
        <w:t>A. state of being affluent</w:t>
        <w:tab/>
        <w:tab/>
        <w:tab/>
        <w:t>B. feeling of insecurit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bsence of innovation</w:t>
        <w:tab/>
        <w:tab/>
        <w:tab/>
      </w:r>
      <w:r>
        <w:rPr>
          <w:rFonts w:eastAsia="Times New Roman" w:cs="Times New Roman" w:ascii="Times New Roman" w:hAnsi="Times New Roman"/>
          <w:color w:val="1D1D1D"/>
          <w:sz w:val="24"/>
          <w:szCs w:val="24"/>
          <w:highlight w:val="yellow"/>
        </w:rPr>
        <w:t>D. lack of succes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color w:val="666666"/>
          <w:sz w:val="24"/>
          <w:szCs w:val="21"/>
        </w:rPr>
        <w:t>Kiến thức từ vựng:</w:t>
      </w:r>
      <w:r>
        <w:rPr>
          <w:rFonts w:eastAsia="Times New Roman" w:cs="Times New Roman" w:ascii="Times New Roman" w:hAnsi="Times New Roman"/>
          <w:color w:val="666666"/>
          <w:sz w:val="24"/>
          <w:szCs w:val="21"/>
        </w:rPr>
        <w:br/>
        <w:t>- state of being affluent: tình trạng giàu có, thịnh vượng</w:t>
        <w:br/>
        <w:t>- feeling of insecurity: cảm giác bất an, không an toàn</w:t>
        <w:br/>
        <w:t>- absence of innovation: thiếu đổi mới</w:t>
        <w:br/>
        <w:t>- lack of success: thất bại</w:t>
        <w:br/>
        <w:t>prosperity: sự thịnh vượng, thành công &gt;&lt; lack of success: sự thất bại hoặc không thành công.</w:t>
        <w:br/>
      </w: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t> Sự thành công trong tương lai của một công ty phụ thuộc phần lớn vào sự cam kết của nhân viên.</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5-18: </w:t>
      </w:r>
      <w:r>
        <w:rPr>
          <w:rFonts w:eastAsia="Times New Roman" w:cs="Times New Roman" w:ascii="Times New Roman" w:hAnsi="Times New Roman"/>
          <w:b/>
          <w:bCs/>
          <w:color w:val="1D1D1D"/>
          <w:sz w:val="24"/>
          <w:szCs w:val="27"/>
        </w:rPr>
        <w:t>Dialogue completion:</w:t>
      </w:r>
      <w:r>
        <w:rPr>
          <w:rFonts w:eastAsia="Times New Roman" w:cs="Times New Roman" w:ascii="Times New Roman" w:hAnsi="Times New Roman"/>
          <w:color w:val="1D1D1D"/>
          <w:sz w:val="24"/>
          <w:szCs w:val="27"/>
        </w:rPr>
        <w:t> Choose A, B, C or D to complete each dialogue.</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David: How are you doing?</w:t>
        <w:br/>
        <w:t>Sam: ___________</w:t>
      </w:r>
    </w:p>
    <w:p>
      <w:pPr>
        <w:pStyle w:val="Normal"/>
        <w:shd w:fill="FFFFFF" w:val="clear"/>
        <w:spacing w:lineRule="auto" w:line="360" w:before="0" w:after="0"/>
        <w:rPr/>
      </w:pPr>
      <w:r>
        <w:rPr>
          <w:rFonts w:eastAsia="Times New Roman" w:cs="Times New Roman" w:ascii="Times New Roman" w:hAnsi="Times New Roman"/>
          <w:color w:val="1D1D1D"/>
          <w:sz w:val="24"/>
          <w:szCs w:val="24"/>
        </w:rPr>
        <w:t>A. I’m doing the shopping.</w:t>
        <w:tab/>
        <w:tab/>
        <w:tab/>
        <w:t>B. It was a great experienc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I’m fine, thanks.</w:t>
      </w:r>
      <w:r>
        <w:rPr>
          <w:rFonts w:eastAsia="Times New Roman" w:cs="Times New Roman" w:ascii="Times New Roman" w:hAnsi="Times New Roman"/>
          <w:color w:val="1D1D1D"/>
          <w:sz w:val="24"/>
          <w:szCs w:val="24"/>
        </w:rPr>
        <w:tab/>
        <w:tab/>
        <w:tab/>
        <w:tab/>
        <w:t>D. I’m going to the cinema.</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br/>
        <w:t>David: Dạo này bạn thế nào?</w:t>
        <w:br/>
        <w:t>Sam: ___________</w:t>
        <w:br/>
        <w:t>A. Mình đang đi mua sắm.</w:t>
        <w:br/>
        <w:t>B. Đó là một trải nghiệm tuyệt vời.</w:t>
        <w:br/>
        <w:t>C. Mình khoẻ, cảm ơn bạn.</w:t>
        <w:br/>
        <w:t>D. Mình đang đi xem phim.</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James: How about visiting the city library this weekend?</w:t>
        <w:br/>
        <w:t>Ngoc: _________</w:t>
      </w:r>
    </w:p>
    <w:p>
      <w:pPr>
        <w:pStyle w:val="Normal"/>
        <w:shd w:fill="FFFFFF" w:val="clear"/>
        <w:spacing w:lineRule="auto" w:line="360" w:before="0" w:after="0"/>
        <w:rPr/>
      </w:pPr>
      <w:r>
        <w:rPr>
          <w:rFonts w:eastAsia="Times New Roman" w:cs="Times New Roman" w:ascii="Times New Roman" w:hAnsi="Times New Roman"/>
          <w:color w:val="1D1D1D"/>
          <w:sz w:val="24"/>
          <w:szCs w:val="24"/>
        </w:rPr>
        <w:t>A. I don’t think so.</w:t>
        <w:tab/>
        <w:tab/>
        <w:tab/>
        <w:tab/>
        <w:t>B. I’m afraid so.</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That sounds like a great idea!</w:t>
      </w:r>
      <w:r>
        <w:rPr>
          <w:rFonts w:eastAsia="Times New Roman" w:cs="Times New Roman" w:ascii="Times New Roman" w:hAnsi="Times New Roman"/>
          <w:color w:val="1D1D1D"/>
          <w:sz w:val="24"/>
          <w:szCs w:val="24"/>
        </w:rPr>
        <w:tab/>
        <w:tab/>
        <w:t>D. I’d love to, but I’ll check it out.</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br/>
        <w:t>James: Chúng ta ghé thăm thư viện thành phố vào cuối tuần đi?</w:t>
        <w:br/>
        <w:t>Ngoc: _________</w:t>
        <w:br/>
        <w:t>A. Mình không nghĩ vậy.</w:t>
        <w:br/>
        <w:t>B. Mình e là vậy.</w:t>
        <w:br/>
        <w:t>C. Ý hay đấy!</w:t>
        <w:br/>
        <w:t>D. Mình rất muốn, nhưng mình sẽ xem lại.</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om: I heard you finished your project early!</w:t>
        <w:br/>
        <w:t>Lisa: Yeah, I did. 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I just wanted to get it done and not leave it hanging over my hea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 just wanted to get it done and not take it into accou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 just wanted to complete it and not think on my fee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 just wanted to complete it and not have a bee in my bonnet.</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br/>
        <w:t>Tom: Mình nghe nói bạn đã hoàn thành dự án sớm!</w:t>
        <w:br/>
        <w:t>Lisa: Đúng vậy. ____________</w:t>
        <w:br/>
        <w:t>A. Mình muốn hoàn thành sớm để khỏi nghĩ ngợi thêm. (something hangs over your head: thứ gì khiến bạn không thể thoải mái thư giãn)</w:t>
        <w:br/>
        <w:t>B. Mình muốn hoàn thành nó và không cần xem xét.</w:t>
        <w:br/>
        <w:t>C. Mình muốn hoàn thành nó và không cần phải suy nghĩ nhanh chóng.</w:t>
        <w:br/>
        <w:t>D. Mình muốn hoàn thành nó và không bị ám ảnh bởi nó. (have a bee in one’s bonnet: liên tục nghĩ/ nói về điều gì vì nghĩ rằng nó quan trọng)</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Liam: Do you want help with the project, or would you prefer to do it alone?</w:t>
        <w:br/>
        <w:t>Tom: __________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I'm still figuring out how to tackle 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d prefer to help you, if it’s all righ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I appreciate the offer, but I think I can handle it solo.</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t's a tricky project, so I’d rather not discuss it right now.</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w:t>
      </w:r>
      <w:r>
        <w:rPr>
          <w:rFonts w:eastAsia="Times New Roman" w:cs="Times New Roman" w:ascii="Times New Roman" w:hAnsi="Times New Roman"/>
          <w:color w:val="666666"/>
          <w:sz w:val="24"/>
          <w:szCs w:val="21"/>
        </w:rPr>
        <w:br/>
        <w:t>Liam: Bạn có muốn giúp đỡ với dự án này không, hay bạn muốn làm một mình?</w:t>
        <w:br/>
        <w:t>Tom: ______________________</w:t>
        <w:br/>
        <w:t>A. Mình vẫn đang tìm cách giải quyết nó.</w:t>
        <w:br/>
        <w:t>B. Mình muốn giúp bạn, nếu được.</w:t>
        <w:br/>
        <w:t>C. Mình cảm ơn lời đề nghị, nhưng mình nghĩ mình có thể tự làm được.</w:t>
        <w:br/>
        <w:t>D. Đây là một dự án khó, nên mình không muốn thảo luận ngay bây giờ.</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9-22: </w:t>
      </w:r>
      <w:r>
        <w:rPr>
          <w:rFonts w:eastAsia="Times New Roman" w:cs="Times New Roman" w:ascii="Times New Roman" w:hAnsi="Times New Roman"/>
          <w:b/>
          <w:bCs/>
          <w:color w:val="1D1D1D"/>
          <w:sz w:val="24"/>
          <w:szCs w:val="27"/>
        </w:rPr>
        <w:t>Dialogue arrangement:</w:t>
      </w:r>
      <w:r>
        <w:rPr>
          <w:rFonts w:eastAsia="Times New Roman" w:cs="Times New Roman" w:ascii="Times New Roman" w:hAnsi="Times New Roman"/>
          <w:color w:val="1D1D1D"/>
          <w:sz w:val="24"/>
          <w:szCs w:val="27"/>
        </w:rPr>
        <w:t> Choose A, B, C or D to make a complete dialogue for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19.</w:t>
      </w:r>
    </w:p>
    <w:p>
      <w:pPr>
        <w:pStyle w:val="Normal"/>
        <w:shd w:fill="FFFFFF" w:val="clear"/>
        <w:spacing w:lineRule="auto" w:line="360" w:before="0" w:after="0"/>
        <w:rPr/>
      </w:pPr>
      <w:r>
        <w:rPr>
          <w:rFonts w:eastAsia="Times New Roman" w:cs="Times New Roman" w:ascii="Times New Roman" w:hAnsi="Times New Roman"/>
          <w:color w:val="1D1D1D"/>
          <w:sz w:val="24"/>
          <w:szCs w:val="27"/>
        </w:rPr>
        <w:t>a. Is it easy to spot?</w:t>
        <w:br/>
        <w:t>b. Yes, you can't miss it. There's a big clock tower right next to the station.</w:t>
        <w:br/>
        <w:t>c. Could you tell me how to get to the train station?</w:t>
        <w:br/>
        <w:t>d. Sure! It's about a 10-minute walk from here. Just go straight and take the second lef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c – b – d – a</w:t>
        <w:tab/>
        <w:tab/>
        <w:tab/>
      </w:r>
      <w:r>
        <w:rPr>
          <w:rFonts w:eastAsia="Times New Roman" w:cs="Times New Roman" w:ascii="Times New Roman" w:hAnsi="Times New Roman"/>
          <w:color w:val="1D1D1D"/>
          <w:sz w:val="24"/>
          <w:szCs w:val="24"/>
          <w:highlight w:val="yellow"/>
        </w:rPr>
        <w:t>B. c – d – a – b</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 – b – c – d</w:t>
        <w:tab/>
        <w:tab/>
        <w:tab/>
        <w:t>D. a – d – c – b</w:t>
      </w:r>
    </w:p>
    <w:p>
      <w:pPr>
        <w:pStyle w:val="Normal"/>
        <w:spacing w:lineRule="auto" w:line="24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tbl>
      <w:tblPr>
        <w:tblW w:w="9075" w:type="dxa"/>
        <w:jc w:val="left"/>
        <w:tblInd w:w="-112" w:type="dxa"/>
        <w:tblLayout w:type="fixed"/>
        <w:tblCellMar>
          <w:top w:w="0" w:type="dxa"/>
          <w:left w:w="105" w:type="dxa"/>
          <w:bottom w:w="0" w:type="dxa"/>
          <w:right w:w="105" w:type="dxa"/>
        </w:tblCellMar>
      </w:tblPr>
      <w:tblGrid>
        <w:gridCol w:w="4530"/>
        <w:gridCol w:w="454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you tell me how to get to the train station?</w:t>
              <w:br/>
              <w:t>Sure! It's about a 10-minute walk from here. Just go straight and take the second left.</w:t>
              <w:br/>
              <w:t>Is it easy to spot?</w:t>
              <w:br/>
              <w:t>Yes, you can't miss it. There's a big clock tower right next to the station.</w:t>
            </w:r>
          </w:p>
        </w:tc>
        <w:tc>
          <w:tcPr>
            <w:tcW w:w="4545"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thể chỉ cho tôi cách đến ga tàu không?</w:t>
              <w:br/>
              <w:t>Chắc chắn rồi! Đi bộ khoảng 10 phút từ đây. Bạn cứ đi thẳng rồi rẽ trái ở ngã rẽ thứ hai.</w:t>
              <w:br/>
              <w:t>Có dễ tìm đường không bạn?</w:t>
              <w:br/>
              <w:t>Dễ tìm lắm. Có một tháp đồng hồ lớn ngay cạnh ga.</w:t>
            </w:r>
          </w:p>
        </w:tc>
      </w:tr>
      <w:tr>
        <w:trPr/>
        <w:tc>
          <w:tcPr>
            <w:tcW w:w="453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Chọn đáp án B</w:t>
            </w:r>
          </w:p>
        </w:tc>
        <w:tc>
          <w:tcPr>
            <w:tcW w:w="4545"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0.</w:t>
      </w:r>
    </w:p>
    <w:p>
      <w:pPr>
        <w:pStyle w:val="Normal"/>
        <w:shd w:fill="FFFFFF" w:val="clear"/>
        <w:spacing w:lineRule="auto" w:line="360" w:before="0" w:after="0"/>
        <w:rPr/>
      </w:pPr>
      <w:r>
        <w:rPr>
          <w:rFonts w:eastAsia="Times New Roman" w:cs="Times New Roman" w:ascii="Times New Roman" w:hAnsi="Times New Roman"/>
          <w:color w:val="1D1D1D"/>
          <w:sz w:val="24"/>
          <w:szCs w:val="27"/>
        </w:rPr>
        <w:t>a. Right, tour guides often explain this unique tradition during the city tours.</w:t>
        <w:br/>
        <w:t>b. Why do people light lanterns along the riverbank every evening?</w:t>
        <w:br/>
        <w:t>c. Oh, the lantern festival takes place here, doesn't it?</w:t>
        <w:br/>
        <w:t>d. By doing so, they honour their ancestors in a peaceful way.</w:t>
      </w:r>
    </w:p>
    <w:p>
      <w:pPr>
        <w:pStyle w:val="Normal"/>
        <w:shd w:fill="FFFFFF" w:val="clear"/>
        <w:spacing w:lineRule="auto" w:line="360" w:before="0" w:after="0"/>
        <w:rPr/>
      </w:pPr>
      <w:r>
        <w:rPr>
          <w:rFonts w:eastAsia="Times New Roman" w:cs="Times New Roman" w:ascii="Times New Roman" w:hAnsi="Times New Roman"/>
          <w:color w:val="1D1D1D"/>
          <w:sz w:val="24"/>
          <w:szCs w:val="24"/>
          <w:highlight w:val="yellow"/>
        </w:rPr>
        <w:t>A. b – d – c – a</w:t>
      </w:r>
      <w:r>
        <w:rPr>
          <w:rFonts w:eastAsia="Times New Roman" w:cs="Times New Roman" w:ascii="Times New Roman" w:hAnsi="Times New Roman"/>
          <w:color w:val="1D1D1D"/>
          <w:sz w:val="24"/>
          <w:szCs w:val="24"/>
        </w:rPr>
        <w:tab/>
        <w:tab/>
        <w:tab/>
        <w:t>B. b – a – c – 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c – a – b – d</w:t>
        <w:tab/>
        <w:tab/>
        <w:tab/>
        <w:t>D. c – d – b – a</w:t>
      </w:r>
    </w:p>
    <w:p>
      <w:pPr>
        <w:pStyle w:val="Normal"/>
        <w:spacing w:lineRule="auto" w:line="24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tbl>
      <w:tblPr>
        <w:tblW w:w="9075" w:type="dxa"/>
        <w:jc w:val="left"/>
        <w:tblInd w:w="-112" w:type="dxa"/>
        <w:tblLayout w:type="fixed"/>
        <w:tblCellMar>
          <w:top w:w="0" w:type="dxa"/>
          <w:left w:w="105" w:type="dxa"/>
          <w:bottom w:w="0" w:type="dxa"/>
          <w:right w:w="105" w:type="dxa"/>
        </w:tblCellMar>
      </w:tblPr>
      <w:tblGrid>
        <w:gridCol w:w="4530"/>
        <w:gridCol w:w="454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do people light lanterns along the riverbank every even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oing so, they honour their ancestors in a peaceful w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the lantern festival takes place here, doesn't it?</w:t>
            </w:r>
          </w:p>
          <w:p>
            <w:pPr>
              <w:pStyle w:val="Normal"/>
              <w:spacing w:lineRule="auto" w:line="240" w:before="0" w:after="0"/>
              <w:jc w:val="both"/>
              <w:rPr/>
            </w:pPr>
            <w:r>
              <w:rPr>
                <w:rFonts w:eastAsia="Times New Roman" w:cs="Times New Roman" w:ascii="Times New Roman" w:hAnsi="Times New Roman"/>
                <w:sz w:val="24"/>
                <w:szCs w:val="24"/>
              </w:rPr>
              <w:t>Right, tour guides often explain this unique tradition during the city tours.</w:t>
            </w:r>
          </w:p>
        </w:tc>
        <w:tc>
          <w:tcPr>
            <w:tcW w:w="4545"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mọi người thắp đèn lồng dọc bờ sông mỗi buổi tố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làm vậy, họ tôn vinh tổ tiên của mình một cách bình y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Ồ, lễ hội đèn lồng diễn ra ở đây 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úng vậy, các hướng dẫn viên thường giải thích về truyền thống độc đáo này trong các tour du lịch thành phố.</w:t>
            </w:r>
          </w:p>
        </w:tc>
      </w:tr>
      <w:tr>
        <w:trPr/>
        <w:tc>
          <w:tcPr>
            <w:tcW w:w="907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Chọn đáp án A</w:t>
            </w:r>
          </w:p>
        </w:tc>
      </w:tr>
    </w:tbl>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1.</w:t>
      </w:r>
    </w:p>
    <w:p>
      <w:pPr>
        <w:pStyle w:val="Normal"/>
        <w:shd w:fill="FFFFFF" w:val="clear"/>
        <w:spacing w:lineRule="auto" w:line="360" w:before="0" w:after="0"/>
        <w:rPr/>
      </w:pPr>
      <w:r>
        <w:rPr>
          <w:rFonts w:eastAsia="Times New Roman" w:cs="Times New Roman" w:ascii="Times New Roman" w:hAnsi="Times New Roman"/>
          <w:color w:val="1D1D1D"/>
          <w:sz w:val="24"/>
          <w:szCs w:val="27"/>
        </w:rPr>
        <w:t>a. Definitely! Start by focusing on a balanced diet - more veggies and fruits, less processed food.</w:t>
        <w:br/>
        <w:t>b. I should try that. Anything else I should keep in mind?</w:t>
        <w:br/>
        <w:t>c. That sounds good. What about exercise?</w:t>
        <w:br/>
        <w:t>d. Don't forget about sleep and staying hydrated.</w:t>
        <w:br/>
        <w:t>e. Regular exercise is key. Even just a 30-minute walk each day can make a big difference.</w:t>
        <w:br/>
        <w:t>f. I've been thinking about making some changes to live a healthier lifestyle. Any tips?</w:t>
      </w:r>
    </w:p>
    <w:p>
      <w:pPr>
        <w:pStyle w:val="Normal"/>
        <w:shd w:fill="FFFFFF" w:val="clear"/>
        <w:spacing w:lineRule="auto" w:line="360" w:before="0" w:after="0"/>
        <w:rPr/>
      </w:pPr>
      <w:r>
        <w:rPr>
          <w:rFonts w:eastAsia="Times New Roman" w:cs="Times New Roman" w:ascii="Times New Roman" w:hAnsi="Times New Roman"/>
          <w:color w:val="1D1D1D"/>
          <w:sz w:val="24"/>
          <w:szCs w:val="24"/>
        </w:rPr>
        <w:t>A. f – d – c – a – b – e</w:t>
        <w:tab/>
        <w:tab/>
        <w:tab/>
        <w:t>B. f – e – b – d – c – a</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f – a – b – e – c – d</w:t>
        <w:tab/>
        <w:tab/>
        <w:tab/>
      </w:r>
      <w:r>
        <w:rPr>
          <w:rFonts w:eastAsia="Times New Roman" w:cs="Times New Roman" w:ascii="Times New Roman" w:hAnsi="Times New Roman"/>
          <w:color w:val="1D1D1D"/>
          <w:sz w:val="24"/>
          <w:szCs w:val="24"/>
          <w:highlight w:val="yellow"/>
        </w:rPr>
        <w:t>D. f – a – c – e – b – d</w:t>
      </w:r>
    </w:p>
    <w:p>
      <w:pPr>
        <w:pStyle w:val="Normal"/>
        <w:spacing w:lineRule="auto" w:line="24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tbl>
      <w:tblPr>
        <w:tblW w:w="9075" w:type="dxa"/>
        <w:jc w:val="left"/>
        <w:tblInd w:w="-112" w:type="dxa"/>
        <w:tblLayout w:type="fixed"/>
        <w:tblCellMar>
          <w:top w:w="0" w:type="dxa"/>
          <w:left w:w="105" w:type="dxa"/>
          <w:bottom w:w="0" w:type="dxa"/>
          <w:right w:w="105" w:type="dxa"/>
        </w:tblCellMar>
      </w:tblPr>
      <w:tblGrid>
        <w:gridCol w:w="4530"/>
        <w:gridCol w:w="454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thinking about making some changes to live a healthier lifestyle. Any tip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ely! Start by focusing on a balanced diet - more veggies and fruits, less processed foo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sounds good. What about exercise?</w:t>
            </w:r>
          </w:p>
          <w:p>
            <w:pPr>
              <w:pStyle w:val="Normal"/>
              <w:spacing w:lineRule="auto" w:line="240" w:before="280" w:after="280"/>
              <w:jc w:val="both"/>
              <w:rPr/>
            </w:pPr>
            <w:r>
              <w:rPr>
                <w:rFonts w:eastAsia="Times New Roman" w:cs="Times New Roman" w:ascii="Times New Roman" w:hAnsi="Times New Roman"/>
                <w:sz w:val="24"/>
                <w:szCs w:val="24"/>
              </w:rPr>
              <w:t>Regular exercise is key. Even just a 30-minute walk each day can make a big differe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try that. Anything else I should keep in mi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about sleep and staying hydrated.</w:t>
            </w:r>
          </w:p>
        </w:tc>
        <w:tc>
          <w:tcPr>
            <w:tcW w:w="4545"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ình đang nghĩ đến việc thay đổi để sống lành mạnh hơn. Bạn có lời khuyên nào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ắc chắn rồi! Hãy bắt đầu bằng cách tập trung vào chế độ ăn cân bằng - nhiều rau củ và trái cây hơn, ít đồ ăn chế biến sẵn h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e hay đấy. Còn tập thể dục thì sao?</w:t>
              <w:br/>
              <w:t>Tập thể dục thường xuyên cũng rất quan trọng. Ngay cả chỉ cần đi bộ 30 phút mỗi ngày cũng có thể tạo ra sự khác biệt lớ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ình sẽ thử xem sao. Có điều gì khác mình cần lưu ý kh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ừng quên ngủ đủ giấc và giữ cơ thể đủ nước.</w:t>
            </w:r>
          </w:p>
        </w:tc>
      </w:tr>
      <w:tr>
        <w:trPr/>
        <w:tc>
          <w:tcPr>
            <w:tcW w:w="907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Chọn đáp án D</w:t>
            </w:r>
          </w:p>
        </w:tc>
      </w:tr>
    </w:tbl>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2.</w:t>
      </w:r>
    </w:p>
    <w:p>
      <w:pPr>
        <w:pStyle w:val="Normal"/>
        <w:shd w:fill="FFFFFF" w:val="clear"/>
        <w:spacing w:lineRule="auto" w:line="360" w:before="0" w:after="0"/>
        <w:rPr/>
      </w:pPr>
      <w:r>
        <w:rPr>
          <w:rFonts w:eastAsia="Times New Roman" w:cs="Times New Roman" w:ascii="Times New Roman" w:hAnsi="Times New Roman"/>
          <w:color w:val="1D1D1D"/>
          <w:sz w:val="24"/>
          <w:szCs w:val="27"/>
        </w:rPr>
        <w:t>a. Remind yourself why you started in the first place. Keeping the bigger picture in mind can push you through rough patches.</w:t>
        <w:br/>
        <w:t>b. I've been struggling to stay motivated with my work lately. Do you have any advice?</w:t>
        <w:br/>
        <w:t>c. I set small goals and reward myself when I achieve them. It keeps me going.</w:t>
        <w:br/>
        <w:t>d. How do you stay focused?</w:t>
        <w:br/>
        <w:t>e. I should give that a try! What about when things get really tough?</w:t>
        <w:br/>
        <w:t>f. Try breaking your tasks into smaller steps. It makes them feel less overwhelm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d – c – b – a – e – f</w:t>
        <w:tab/>
        <w:tab/>
        <w:tab/>
      </w:r>
      <w:r>
        <w:rPr>
          <w:rFonts w:eastAsia="Times New Roman" w:cs="Times New Roman" w:ascii="Times New Roman" w:hAnsi="Times New Roman"/>
          <w:color w:val="1D1D1D"/>
          <w:sz w:val="24"/>
          <w:szCs w:val="24"/>
          <w:highlight w:val="yellow"/>
        </w:rPr>
        <w:t>B. b – f – d – c – e – a</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d – c – e – f – b – a</w:t>
        <w:tab/>
        <w:tab/>
        <w:tab/>
        <w:t>D. b – a – e – c – d – f</w:t>
      </w:r>
    </w:p>
    <w:p>
      <w:pPr>
        <w:pStyle w:val="Normal"/>
        <w:spacing w:lineRule="auto" w:line="24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tbl>
      <w:tblPr>
        <w:tblW w:w="9075" w:type="dxa"/>
        <w:jc w:val="left"/>
        <w:tblInd w:w="-112" w:type="dxa"/>
        <w:tblLayout w:type="fixed"/>
        <w:tblCellMar>
          <w:top w:w="0" w:type="dxa"/>
          <w:left w:w="105" w:type="dxa"/>
          <w:bottom w:w="0" w:type="dxa"/>
          <w:right w:w="105" w:type="dxa"/>
        </w:tblCellMar>
      </w:tblPr>
      <w:tblGrid>
        <w:gridCol w:w="4530"/>
        <w:gridCol w:w="454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struggling to stay motivated with my work lately. Do you have any adv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 breaking your tasks into smaller steps. It makes them feel less overwhelm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stay focused?</w:t>
            </w:r>
          </w:p>
          <w:p>
            <w:pPr>
              <w:pStyle w:val="Normal"/>
              <w:spacing w:lineRule="auto" w:line="240" w:before="280" w:after="280"/>
              <w:jc w:val="both"/>
              <w:rPr/>
            </w:pPr>
            <w:r>
              <w:rPr>
                <w:rFonts w:eastAsia="Times New Roman" w:cs="Times New Roman" w:ascii="Times New Roman" w:hAnsi="Times New Roman"/>
                <w:sz w:val="24"/>
                <w:szCs w:val="24"/>
              </w:rPr>
              <w:t>I set small goals and reward myself when I achieve them. It keeps me go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give that a try! What about when things get really toug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ind yourself why you started in the first place. Keeping the bigger picture in mind can push you through rough patches.</w:t>
            </w:r>
          </w:p>
        </w:tc>
        <w:tc>
          <w:tcPr>
            <w:tcW w:w="4545"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ần đây mình gặp khó khăn trong việc duy trì động lực làm việc. Bạn có lời khuyên nào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thử chia nhỏ công việc của bạn thành các bước nhỏ hơn. Điều đó giúp chúng bớt quá t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thế nào để bạn giữ tập tr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ình đặt ra những mục tiêu nhỏ và tự thưởng khi đạt được. Điều đó giúp mình tiếp t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ình sẽ thử điều đó! Còn khi mọi thứ thực sự khó khăn thì s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ắc nhở bản thân tại sao bạn lại bắt đầu. Suy nghĩ rộng ra có thể giúp bạn vượt qua những giai đoạn khó khăn.</w:t>
            </w:r>
          </w:p>
        </w:tc>
      </w:tr>
      <w:tr>
        <w:trPr/>
        <w:tc>
          <w:tcPr>
            <w:tcW w:w="907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color w:val="FF0000"/>
                <w:sz w:val="24"/>
                <w:szCs w:val="24"/>
              </w:rPr>
              <w:t>Chọn đáp án </w:t>
            </w:r>
            <w:r>
              <w:rPr>
                <w:rFonts w:eastAsia="Times New Roman" w:cs="Times New Roman" w:ascii="Times New Roman" w:hAnsi="Times New Roman"/>
                <w:b/>
                <w:bCs/>
                <w:color w:val="FF0000"/>
                <w:sz w:val="24"/>
                <w:szCs w:val="24"/>
                <w:lang w:val="vi-VN"/>
              </w:rPr>
              <w:t>B</w:t>
            </w:r>
          </w:p>
        </w:tc>
      </w:tr>
    </w:tbl>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3-26: </w:t>
      </w:r>
      <w:r>
        <w:rPr>
          <w:rFonts w:eastAsia="Times New Roman" w:cs="Times New Roman" w:ascii="Times New Roman" w:hAnsi="Times New Roman"/>
          <w:b/>
          <w:bCs/>
          <w:color w:val="1D1D1D"/>
          <w:sz w:val="24"/>
          <w:szCs w:val="27"/>
        </w:rPr>
        <w:t>Sentence rewriting:</w:t>
      </w:r>
      <w:r>
        <w:rPr>
          <w:rFonts w:eastAsia="Times New Roman" w:cs="Times New Roman" w:ascii="Times New Roman" w:hAnsi="Times New Roman"/>
          <w:color w:val="1D1D1D"/>
          <w:sz w:val="24"/>
          <w:szCs w:val="27"/>
        </w:rPr>
        <w:t> Choose A, B, C or D that has the CLOSEST meaning to the given sentence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As soon as the rain started, people rushed to find shelt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Hardly had the rain begun than people hurried to seek shelt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moment the rain poured down did people waste no time finding cover.</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No sooner had the rain started than people hurried to take refuge from 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Once the rain started, people slowly moved to find the nearest shelter.</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Ngay khi trời bắt đầu mưa, mọi người vội vàng tìm chỗ trú.</w:t>
        <w:br/>
        <w:t>A. Sai vì Hardly … when: vừa mới … thì.</w:t>
        <w:br/>
        <w:t>B. Sai vì không cần dùng đảo ngữ.</w:t>
        <w:br/>
        <w:t>C. Trời vừa bắt đầu mưa thì mọi người vội vã tìm nơi trú ẩn.</w:t>
        <w:br/>
        <w:t>D. Ngay khi trời bắt đầu mưa, mọi người chậm rãi di chuyển để tìm chỗ trú gần nhất.</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movie was so captivating that no one wanted it to en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It was such a captivating movie that no one wanted it to en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movie was too captivating for no one to want it to end.</w:t>
      </w:r>
    </w:p>
    <w:p>
      <w:pPr>
        <w:pStyle w:val="Normal"/>
        <w:shd w:fill="FFFFFF" w:val="clear"/>
        <w:spacing w:lineRule="auto" w:line="360" w:before="0" w:after="0"/>
        <w:rPr/>
      </w:pPr>
      <w:r>
        <w:rPr>
          <w:rFonts w:eastAsia="Times New Roman" w:cs="Times New Roman" w:ascii="Times New Roman" w:hAnsi="Times New Roman"/>
          <w:color w:val="1D1D1D"/>
          <w:sz w:val="24"/>
          <w:szCs w:val="24"/>
        </w:rPr>
        <w:t>C. Everyone was disappointed when the captivating movie end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No one wanted to watch the movie again because it was so captivating.</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Bộ phim hấp dẫn đến mức không ai muốn nó kết thúc.</w:t>
        <w:br/>
        <w:t>A. Đó là một bộ phim cuốn hút đến mức không ai muốn nó kết thúc.</w:t>
        <w:br/>
        <w:t>B. Bộ phim quá cuốn hút đến mức không ai không muốn nó kết thúc.</w:t>
        <w:br/>
        <w:t>C. Mọi người đều thất vọng khi bộ phim cuốn hút kết thúc.</w:t>
        <w:br/>
        <w:t>D. Không ai muốn xem lại bộ phim vì nó quá cuốn hút.</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Digital learning tools might be more effective for students than traditional textbook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Traditional textbooks are probably not as effective for students as digital learning too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raditional textbooks are definitely better for students than digital learning too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raditional textbooks are certainly more effective for students than digital learning tool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raditional textbooks are definitely less effective for students than digital learning tool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Công cụ học tập kỹ thuật số có thể hiệu quả hơn cho học sinh so với sách giáo khoa truyền thống.</w:t>
        <w:br/>
        <w:t>A. Sách giáo khoa truyền thống có lẽ không hiệu quả cho học sinh bằng các công cụ học tập kỹ thuật số.</w:t>
        <w:br/>
        <w:t>B. Sách giáo khoa truyền thống chắc chắn tốt hơn cho học sinh so với các công cụ học tập kỹ thuật số.</w:t>
        <w:br/>
        <w:t>C. Sách giáo khoa truyền thống chắc chắn hiệu quả hơn cho học sinh so với các công cụ học tập kỹ thuật số.</w:t>
        <w:br/>
        <w:t>D. Sách giáo khoa truyền thống chắc chắn kém hiệu quả hơn cho học sinh so với các công cụ học tập kỹ thuật số.</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feedback on his project gave Mark a real sense of accomplish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Mark felt a strong sense of achievement from the feedback on his projec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Mark accomplished his project, which gave him useful feedback.</w:t>
      </w:r>
    </w:p>
    <w:p>
      <w:pPr>
        <w:pStyle w:val="Normal"/>
        <w:shd w:fill="FFFFFF" w:val="clear"/>
        <w:spacing w:lineRule="auto" w:line="360" w:before="0" w:after="0"/>
        <w:rPr/>
      </w:pPr>
      <w:r>
        <w:rPr>
          <w:rFonts w:eastAsia="Times New Roman" w:cs="Times New Roman" w:ascii="Times New Roman" w:hAnsi="Times New Roman"/>
          <w:color w:val="1D1D1D"/>
          <w:sz w:val="24"/>
          <w:szCs w:val="24"/>
        </w:rPr>
        <w:t>C. The feedback on his project had a clear impact on Mark’s achievemen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Mark's project was very satisfactory according to the feedback.</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Những phản hồi về dự án của anh ấy đã mang lại cho Mark một cảm giác thực sự về thành tựu.</w:t>
        <w:br/>
        <w:t>A. Mark cảm thấy một cảm giác mạnh mẽ về thành tựu từ phản hồi về dự án của mình.</w:t>
        <w:br/>
        <w:t>B. Mark đã hoàn thành dự án của mình, điều này mang lại cho cậu phản hồi hữu ích.</w:t>
        <w:br/>
        <w:t>C. Phản hồi về dự án của anh ấy có ảnh hưởng rõ ràng đến thành tựu của Mark.</w:t>
        <w:br/>
        <w:t>D. Dự án của Mark rất thỏa đáng theo như phản hồi được đưa ra.</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7-30: </w:t>
      </w:r>
      <w:r>
        <w:rPr>
          <w:rFonts w:eastAsia="Times New Roman" w:cs="Times New Roman" w:ascii="Times New Roman" w:hAnsi="Times New Roman"/>
          <w:b/>
          <w:bCs/>
          <w:color w:val="1D1D1D"/>
          <w:sz w:val="24"/>
          <w:szCs w:val="27"/>
        </w:rPr>
        <w:t>Sentence combination:</w:t>
      </w:r>
      <w:r>
        <w:rPr>
          <w:rFonts w:eastAsia="Times New Roman" w:cs="Times New Roman" w:ascii="Times New Roman" w:hAnsi="Times New Roman"/>
          <w:color w:val="1D1D1D"/>
          <w:sz w:val="24"/>
          <w:szCs w:val="27"/>
        </w:rPr>
        <w:t> Choose A, B, C or D that has the CLOSEST meaning to the given pair of sentences in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is persistence and dedication led to his winning the prestigious award. This was a culmination of many years of hard work.</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After many years of dedication, he won the prestigious award, demonstrating his persistenc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B. Winning the prestigious award was the result of his continuous effort over several year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He won the prestigious award through many years of his perseverance and dedication to 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A prestigious award was given to him after years of hard work and decisivenes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Sự kiên trì và cống hiến của anh ấy đã dẫn đến việc anh ấy giành được giải thưởng danh giá. Đây là đỉnh cao của nhiều năm làm việc chăm chỉ.</w:t>
        <w:br/>
        <w:t>A. Sau nhiều năm cống hiến, anh ấy đã giành được giải thưởng danh giá, thể hiện sự kiên trì của mình. (Nhấn mạnh vào sự kiên trì nhưng không làm rõ sự kết nối với nhiều năm làm việc chăm chỉ.)</w:t>
        <w:br/>
        <w:t>B. Việc giành được giải thưởng danh giá là kết quả của nỗ lực liên tục của anh ấy qua nhiều năm. (phù hợp với ý của hai câu gốc.)</w:t>
        <w:br/>
        <w:t>C. Anh ấy đã giành được giải thưởng danh giá nhờ vào nhiều năm kiên trì cống hiến cho nó.</w:t>
        <w:br/>
        <w:t>D. Anh ấy đã nhận được một giải thưởng danh giá sau nhiều năm làm việc chăm chỉ và quyết đoán.</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lights are flickering. A power outage might be immin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A power outage is likely since the lights are flicker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lights might flicker, but it doesn’t necessarily mean a power outage is com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Flickering lights always indicate a power outage is about to occur.</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t's possible the lights are flickering due to a minor issue, not a power outage.</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Đèn đang nhấp nháy. Có thể sắp xảy ra mất điện.</w:t>
        <w:br/>
        <w:t>A. Có khả năng xảy ra mất điện vì đèn đang nhấp nháy.</w:t>
        <w:br/>
        <w:t>B. Đèn có thể nhấp nháy, nhưng không nhất thiết có nghĩa là sắp xảy ra mất điện.</w:t>
        <w:br/>
        <w:t>C. Đèn nhấp nháy luôn cho thấy rằng sắp xảy ra mất điện.</w:t>
        <w:br/>
        <w:t>D. Đèn có thể đang nhấp nháy do vấn đề nhỏ, không phải vì mất điện.</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He didn’t have much experience. This hindered his ability to secure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Gaining experience would have improved his chances of getting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B. Lack of experience was a key factor in his difficulty with securing a promo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f he had experience, he would likely be promot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Experience is not as important as other factors for securing a promotion.</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Anh ấy không có nhiều kinh nghiệm. Điều này đã cản trở khả năng thăng chức của anh.</w:t>
        <w:br/>
        <w:t>A. Việc tích lũy kinh nghiệm sẽ cải thiện cơ hội thăng chức của anh.</w:t>
        <w:br/>
        <w:t>B. Thiếu kinh nghiệm là yếu tố chính khiến họ gặp khó khăn trong việc thăng chức. (Phù hợp với câu gốc)</w:t>
        <w:br/>
        <w:t>C. Sai vì phải dùng câu điều kiện loại 3, trái với quá khứ.</w:t>
        <w:br/>
        <w:t>D. Kinh nghiệm không quan trọng bằng các yếu tố khác để thăng chức.</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I can choose to work from home or commute to the office. I prefer the former opt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I would rather work from home than commute to the office.</w:t>
      </w:r>
    </w:p>
    <w:p>
      <w:pPr>
        <w:pStyle w:val="Normal"/>
        <w:shd w:fill="FFFFFF" w:val="clear"/>
        <w:spacing w:lineRule="auto" w:line="360" w:before="0" w:after="0"/>
        <w:rPr/>
      </w:pPr>
      <w:r>
        <w:rPr>
          <w:rFonts w:eastAsia="Times New Roman" w:cs="Times New Roman" w:ascii="Times New Roman" w:hAnsi="Times New Roman"/>
          <w:color w:val="1D1D1D"/>
          <w:sz w:val="24"/>
          <w:szCs w:val="24"/>
        </w:rPr>
        <w:t>B. I plan to commute to the office rather than work from hom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Working from home is less preferable than commuting to the offic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I will consider commuting to the office before deciding to work from home.</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Tôi có thể chọn làm việc tại nhà hoặc đi đến văn phòng. Tôi thích lựa chọn đầu tiên hơn.</w:t>
        <w:br/>
        <w:t>A. Tôi thích làm việc tại nhà hơn là đi đến văn phòng.</w:t>
        <w:br/>
        <w:t>B. Tôi dự định đi đến văn phòng thay vì làm việc tại nhà.</w:t>
        <w:br/>
        <w:t>C. Làm việc tại nhà ít được ưu tiên hơn so với đi đến văn phòng.</w:t>
        <w:br/>
        <w:t>D. Tôi sẽ cân nhắc đi đến văn phòng trước khi quyết định làm việc tại nhà.</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1-35: </w:t>
      </w:r>
      <w:r>
        <w:rPr>
          <w:rFonts w:eastAsia="Times New Roman" w:cs="Times New Roman" w:ascii="Times New Roman" w:hAnsi="Times New Roman"/>
          <w:b/>
          <w:bCs/>
          <w:color w:val="1D1D1D"/>
          <w:sz w:val="24"/>
          <w:szCs w:val="27"/>
        </w:rPr>
        <w:t>Cloze text:</w:t>
      </w:r>
      <w:r>
        <w:rPr>
          <w:rFonts w:eastAsia="Times New Roman" w:cs="Times New Roman" w:ascii="Times New Roman" w:hAnsi="Times New Roman"/>
          <w:color w:val="1D1D1D"/>
          <w:sz w:val="24"/>
          <w:szCs w:val="27"/>
        </w:rPr>
        <w:t> Read the passage below and choose A, B, C or D to fill in each blank from 31 to 3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Some cities are trying not just to electrify cars, but to replace as many of them as possible with cleaner (31) _______ of transportation, like bicycles. In 2021, officials in Paris announced a plan to make their city “100 percent cycle-friendly” in the next five years. Paris was already on a yearlong journey to (32) _______ away with cars in the city centre, or at least to reduce their numbers. Between 2001 and 2018, the number of car trips taken in Paris fell by 60 percent. Over that same period, public transit trips increased by 40 percent and bicycle trips by 20 percent.</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Cycling has boomed even more in recent years, (33) ________ set up during the coronavirus pandemic, nicknamed “coronapistes</w:t>
      </w:r>
      <w:r>
        <w:rPr>
          <w:rFonts w:eastAsia="Times New Roman" w:cs="Times New Roman" w:ascii="Times New Roman" w:hAnsi="Times New Roman"/>
          <w:i/>
          <w:iCs/>
          <w:color w:val="1D1D1D"/>
          <w:sz w:val="24"/>
          <w:szCs w:val="24"/>
        </w:rPr>
        <w:t>,</w:t>
      </w:r>
      <w:r>
        <w:rPr>
          <w:rFonts w:eastAsia="Times New Roman" w:cs="Times New Roman" w:ascii="Times New Roman" w:hAnsi="Times New Roman"/>
          <w:color w:val="1D1D1D"/>
          <w:sz w:val="24"/>
          <w:szCs w:val="24"/>
        </w:rPr>
        <w:t>” or “corona lanes.” The percentage of trips taken by bicycle within Paris more than (34) _______ between 2020 and 2024, from 5 to 11 percent, according to the Paris Region Institute, an urban planning agency that works for cities around Europe.</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Paris currently has more than 1,000 kilometres of bike lanes, and will get 180 more under the current plan, along with tens of thousands of bicycle parking spots and new traffic light patterns (35) _______.</w:t>
      </w:r>
    </w:p>
    <w:p>
      <w:pPr>
        <w:pStyle w:val="Normal"/>
        <w:shd w:fill="FFFFFF" w:val="clear"/>
        <w:spacing w:lineRule="auto" w:line="360" w:before="280" w:after="280"/>
        <w:jc w:val="right"/>
        <w:rPr>
          <w:rFonts w:ascii="Times New Roman" w:hAnsi="Times New Roman" w:eastAsia="Times New Roman" w:cs="Times New Roman"/>
          <w:i/>
          <w:i/>
          <w:iCs/>
          <w:color w:val="1D1D1D"/>
          <w:sz w:val="24"/>
          <w:szCs w:val="24"/>
        </w:rPr>
      </w:pPr>
      <w:r>
        <w:rPr>
          <w:rFonts w:eastAsia="Times New Roman" w:cs="Times New Roman" w:ascii="Times New Roman" w:hAnsi="Times New Roman"/>
          <w:color w:val="1D1D1D"/>
          <w:sz w:val="24"/>
          <w:szCs w:val="24"/>
        </w:rPr>
        <w:t>(Adapted from </w:t>
      </w:r>
      <w:hyperlink r:id="rId2">
        <w:r>
          <w:rPr>
            <w:rStyle w:val="InternetLink"/>
            <w:rFonts w:eastAsia="Times New Roman" w:cs="Times New Roman" w:ascii="Times New Roman" w:hAnsi="Times New Roman"/>
            <w:i/>
            <w:iCs/>
            <w:sz w:val="24"/>
            <w:szCs w:val="24"/>
          </w:rPr>
          <w:t>https://www.nytimes.com/</w:t>
        </w:r>
      </w:hyperlink>
      <w:r>
        <w:rPr>
          <w:rFonts w:eastAsia="Times New Roman" w:cs="Times New Roman" w:ascii="Times New Roman" w:hAnsi="Times New Roman"/>
          <w:i/>
          <w:iCs/>
          <w:color w:val="1D1D1D"/>
          <w:sz w:val="24"/>
          <w:szCs w:val="24"/>
        </w:rPr>
        <w:t>)</w:t>
      </w:r>
    </w:p>
    <w:p>
      <w:pPr>
        <w:pStyle w:val="Normal"/>
        <w:shd w:fill="FFFFFF" w:val="clear"/>
        <w:spacing w:lineRule="auto" w:line="240" w:before="0" w:after="0"/>
        <w:rPr/>
      </w:pPr>
      <w:r>
        <w:rPr>
          <w:rFonts w:eastAsia="Times New Roman" w:cs="Times New Roman" w:ascii="Times New Roman" w:hAnsi="Times New Roman"/>
          <w:b/>
          <w:bCs/>
          <w:sz w:val="24"/>
          <w:szCs w:val="24"/>
        </w:rPr>
        <w:t>Giải thích</w:t>
      </w:r>
      <w:r>
        <w:rPr/>
        <w:t>:</w:t>
      </w:r>
    </w:p>
    <w:tbl>
      <w:tblPr>
        <w:tblW w:w="9015" w:type="dxa"/>
        <w:jc w:val="left"/>
        <w:tblInd w:w="-112" w:type="dxa"/>
        <w:tblLayout w:type="fixed"/>
        <w:tblCellMar>
          <w:top w:w="0" w:type="dxa"/>
          <w:left w:w="105" w:type="dxa"/>
          <w:bottom w:w="0" w:type="dxa"/>
          <w:right w:w="105" w:type="dxa"/>
        </w:tblCellMar>
      </w:tblPr>
      <w:tblGrid>
        <w:gridCol w:w="4508"/>
        <w:gridCol w:w="4507"/>
      </w:tblGrid>
      <w:tr>
        <w:trPr>
          <w:trHeight w:val="10530"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240" w:after="240"/>
              <w:jc w:val="both"/>
              <w:rPr/>
            </w:pPr>
            <w:r>
              <w:rPr>
                <w:rFonts w:eastAsia="Times New Roman" w:cs="Times New Roman" w:ascii="Times New Roman" w:hAnsi="Times New Roman"/>
                <w:sz w:val="24"/>
                <w:szCs w:val="24"/>
              </w:rPr>
              <w:t>Some cities are trying not just to electrify cars, but to replace as many of them as possible with cleaner means of transportation, like bicycles. In 2021, officials in Paris announced a plan to make their city “100 percent cycle-friendly” in the next five years. Paris was already on a yearlong journey to do away with cars in the city centre, or at least to reduce their numbers. Between 2001 and 2018, the number of car trips taken in Paris fell by 60 percent. Over that same period, public transit trips increased by 40 percent and bicycle trips by 20 percen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ling has boomed even more in recent years, spurred in part by new bike lanes set up during the coronavirus pandemic, nicknamed “coronapistes,” or “corona lanes.” The percentage of trips taken by bicycle within Paris more than doubled between 2020 and 2024, from 5 to 11 percent, according to the Paris Region Institute, an urban planning agency that works for cities around Europe.</w:t>
            </w:r>
          </w:p>
          <w:p>
            <w:pPr>
              <w:pStyle w:val="Normal"/>
              <w:spacing w:lineRule="auto" w:line="240" w:before="240" w:after="240"/>
              <w:jc w:val="both"/>
              <w:rPr/>
            </w:pPr>
            <w:r>
              <w:rPr>
                <w:rFonts w:eastAsia="Times New Roman" w:cs="Times New Roman" w:ascii="Times New Roman" w:hAnsi="Times New Roman"/>
                <w:sz w:val="24"/>
                <w:szCs w:val="24"/>
              </w:rPr>
              <w:br/>
              <w:t>Paris currently has more than 1,000 kilometres of bike lanes, and will get 180 more under the current plan, along with tens of thousands of bicycle parking spots and new traffic light patterns that prioritise cyclists and public transit.</w:t>
            </w:r>
          </w:p>
        </w:tc>
        <w:tc>
          <w:tcPr>
            <w:tcW w:w="4507" w:type="dxa"/>
            <w:tcBorders>
              <w:top w:val="single" w:sz="6" w:space="0" w:color="000000"/>
              <w:bottom w:val="single" w:sz="6" w:space="0" w:color="000000"/>
              <w:right w:val="single" w:sz="6" w:space="0" w:color="000000"/>
            </w:tcBorders>
          </w:tcPr>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thành phố đang không chỉ cố gắng điện khí hóa ô tô mà còn thay thế nhiều ô tô nhất có thể bằng các phương tiện vận tải sạch hơn, như xe đạp. Năm 2021, các quan chức tại Paris đã công bố một kế hoạch để biến thành phố của họ trở thành "100 phần trăm thân thiện với xe đạp" trong vòng năm năm tới. Paris đã trải qua một năm nỗ lực loại bỏ ô tô trong trung tâm thành phố, hoặc ít nhất là giảm số lượng ô tô. Từ năm 2001 đến 2018, số chuyến đi bằng ô tô tại Paris đã giảm 60 phần trăm. Trong cùng khoảng thời gian đó, số chuyến đi bằng phương tiện công cộng tăng 40 phần trăm và chuyến đi bằng xe đạp tăng 20 phần trăm.</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đạp xe đã bùng nổ hơn nữa trong những năm gần đây, một phần nhờ vào các làn đường xe đạp mới được thiết lập trong thời kỳ đại dịch coronavirus, được gọi là "coronapistes" hay "làn đường corona." Tỷ lệ các chuyến đi bằng xe đạp trong Paris đã tăng hơn gấp đôi từ 5 lên 11 phần trăm trong giai đoạn từ năm 2020 đến 2024, theo Viện Khu vực Paris, một cơ quan quy hoạch đô thị hoạt động cho các thành phố trên khắp Châu Âu.</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 Paris có hơn 1.000 km làn đường xe đạp và sẽ bổ sung thêm 180 km theo kế hoạch hiện tại, cùng với hàng chục nghìn điểm đỗ xe đạp và các mô hình đèn giao thông mới ưu tiên cho người đi xe đạp và phương tiện công cộng.</w:t>
            </w:r>
          </w:p>
        </w:tc>
      </w:tr>
    </w:tbl>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sz w:val="24"/>
          <w:szCs w:val="27"/>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channels</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highlight w:val="yellow"/>
        </w:rPr>
        <w:t>B. means</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C. methods</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D. route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 channel (n): kênh</w:t>
        <w:br/>
        <w:t>- means (n): phương tiện, cách thức</w:t>
        <w:br/>
        <w:t>- methods (n): phương pháp</w:t>
        <w:br/>
      </w:r>
      <w:r>
        <w:rPr>
          <w:rFonts w:eastAsia="Times New Roman" w:cs="Times New Roman" w:ascii="Times New Roman" w:hAnsi="Times New Roman"/>
          <w:b/>
          <w:bCs/>
          <w:color w:val="666666"/>
          <w:sz w:val="24"/>
          <w:szCs w:val="21"/>
        </w:rPr>
        <w:t>- </w:t>
      </w:r>
      <w:r>
        <w:rPr>
          <w:rFonts w:eastAsia="Times New Roman" w:cs="Times New Roman" w:ascii="Times New Roman" w:hAnsi="Times New Roman"/>
          <w:color w:val="666666"/>
          <w:sz w:val="24"/>
          <w:szCs w:val="21"/>
        </w:rPr>
        <w:t>routes (n)</w:t>
      </w:r>
      <w:r>
        <w:rPr>
          <w:rFonts w:eastAsia="Times New Roman" w:cs="Times New Roman" w:ascii="Times New Roman" w:hAnsi="Times New Roman"/>
          <w:b/>
          <w:bCs/>
          <w:color w:val="666666"/>
          <w:sz w:val="24"/>
          <w:szCs w:val="21"/>
        </w:rPr>
        <w:t>:</w:t>
      </w:r>
      <w:r>
        <w:rPr>
          <w:rFonts w:eastAsia="Times New Roman" w:cs="Times New Roman" w:ascii="Times New Roman" w:hAnsi="Times New Roman"/>
          <w:color w:val="666666"/>
          <w:sz w:val="24"/>
          <w:szCs w:val="21"/>
        </w:rPr>
        <w:t> tuyến đường, lộ trình</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Some cities are trying not just to electrify cars, but to replace as many of them as possible with cleaner means of transportation, like bicycles. (Một số thành phố đang không chỉ cố gắng điện khí hóa ô tô mà còn thay thế nhiều ô tô nhất có thể bằng các phương tiện vận tải sạch hơn, như xe đạp.)</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sz w:val="24"/>
          <w:szCs w:val="27"/>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keep</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B. take</w:t>
      </w:r>
      <w:r>
        <w:rPr>
          <w:rFonts w:eastAsia="Times New Roman" w:cs="Times New Roman" w:ascii="Times New Roman" w:hAnsi="Times New Roman"/>
          <w:sz w:val="24"/>
          <w:szCs w:val="24"/>
        </w:rPr>
        <w:tab/>
        <w:tab/>
        <w:tab/>
      </w:r>
      <w:r>
        <w:rPr>
          <w:rFonts w:eastAsia="Times New Roman" w:cs="Times New Roman" w:ascii="Times New Roman" w:hAnsi="Times New Roman"/>
          <w:color w:val="1D1D1D"/>
          <w:sz w:val="24"/>
          <w:szCs w:val="24"/>
        </w:rPr>
        <w:t>C. move</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highlight w:val="yellow"/>
        </w:rPr>
        <w:t>D. do</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a có cụm: do away with: loại bỏ</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Paris was already on a yearlong journey to do away with cars in the city centre, or at least to reduce their numbers. (Paris đã trải qua một năm nỗ lực loại bỏ ô tô trong trung tâm thành phố, hoặc ít nhất là giảm số lượng ô tô.)</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3.</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1D1D1D"/>
          <w:sz w:val="24"/>
          <w:szCs w:val="24"/>
          <w:highlight w:val="yellow"/>
        </w:rPr>
        <w:t>A. spurred in part by new bike la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o be spurred in part by new bike la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been spurred in part by new bike lan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having been spurred in part by new bike lane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Rút gọn mệnh đề quan hệ bị động, ta dùng quá khứ phân từ (which was spurred)</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Cycling has boomed even more in recent years, spurred in part by new bike lanes set up during the coronavirus pandemic, nicknamed “coronapistes,” or “corona lanes.” (Việc đạp xe đã bùng nổ hơn nữa trong những năm gần đây, một phần nhờ vào các làn đường xe đạp mới được thiết lập trong thời kỳ đại dịch coronavirus, được gọi là "coronapistes" hay "làn đường corona.")</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b/>
          <w:bCs/>
          <w:sz w:val="24"/>
          <w:szCs w:val="27"/>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4"/>
        </w:rPr>
        <w:t>A. had been doubled</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highlight w:val="yellow"/>
        </w:rPr>
        <w:t>B. doubled</w:t>
      </w:r>
      <w:r>
        <w:rPr>
          <w:rFonts w:eastAsia="Times New Roman" w:cs="Times New Roman" w:ascii="Times New Roman" w:hAnsi="Times New Roman"/>
          <w:sz w:val="24"/>
          <w:szCs w:val="24"/>
        </w:rPr>
        <w:tab/>
      </w:r>
      <w:r>
        <w:rPr>
          <w:rFonts w:eastAsia="Times New Roman" w:cs="Times New Roman" w:ascii="Times New Roman" w:hAnsi="Times New Roman"/>
          <w:color w:val="1D1D1D"/>
          <w:sz w:val="24"/>
          <w:szCs w:val="24"/>
        </w:rPr>
        <w:t>C. doubling</w:t>
      </w:r>
      <w:r>
        <w:rPr>
          <w:rFonts w:eastAsia="Times New Roman" w:cs="Times New Roman" w:ascii="Times New Roman" w:hAnsi="Times New Roman"/>
          <w:sz w:val="24"/>
          <w:szCs w:val="24"/>
        </w:rPr>
        <w:tab/>
        <w:tab/>
      </w:r>
      <w:r>
        <w:rPr>
          <w:rFonts w:eastAsia="Times New Roman" w:cs="Times New Roman" w:ascii="Times New Roman" w:hAnsi="Times New Roman"/>
          <w:color w:val="1D1D1D"/>
          <w:sz w:val="24"/>
          <w:szCs w:val="24"/>
        </w:rPr>
        <w:t>D. were doubled</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br/>
        <w:t>Ta thấy câu đang thiếu động từ chính, nên ta loại C.</w:t>
        <w:br/>
        <w:t>Ta dùng B vì ‘double’ mang nghĩa ‘tăng gấp đôi’, không cần dùng dạng bị động.</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The percentage of trips taken by bicycle within Paris more than doubled between 2020 and 2024, from 5 to 11 percent. (Tỷ lệ các chuyến đi bằng xe đạp trong Paris đã tăng hơn gấp đôi từ 5 lên 11 phần trăm trong giai đoạn từ năm 2020 đến 2024.)</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5.</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where cyclists and public transit are prioritised</w:t>
      </w:r>
    </w:p>
    <w:p>
      <w:pPr>
        <w:pStyle w:val="Normal"/>
        <w:shd w:fill="FFFFFF" w:val="clear"/>
        <w:spacing w:lineRule="auto" w:line="360" w:before="0" w:after="0"/>
        <w:rPr/>
      </w:pPr>
      <w:r>
        <w:rPr>
          <w:rFonts w:eastAsia="Times New Roman" w:cs="Times New Roman" w:ascii="Times New Roman" w:hAnsi="Times New Roman"/>
          <w:color w:val="1D1D1D"/>
          <w:sz w:val="24"/>
          <w:szCs w:val="24"/>
        </w:rPr>
        <w:t>B. that prioritise cyclists and public trans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which have prioritised cyclists and public transi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whose cyclists and pubic transit will be prioritised</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a dùng ‘that’ để thay cho danh từ chỉ vật ‘bicycle parking spots and new traffic light patterns’.</w:t>
        <w:br/>
        <w:t>Ta không dùng C vì không phù hợp về nghĩa và thì. Dùng thì HTHT chưa phù hợp vì hành động chưa xảy ra.</w:t>
        <w:br/>
      </w:r>
      <w:r>
        <w:rPr>
          <w:rFonts w:eastAsia="Times New Roman" w:cs="Times New Roman" w:ascii="Times New Roman" w:hAnsi="Times New Roman"/>
          <w:b/>
          <w:bCs/>
          <w:color w:val="666666"/>
          <w:sz w:val="24"/>
          <w:szCs w:val="21"/>
        </w:rPr>
        <w:t>Tạm dịch: </w:t>
      </w:r>
      <w:r>
        <w:rPr>
          <w:rFonts w:eastAsia="Times New Roman" w:cs="Times New Roman" w:ascii="Times New Roman" w:hAnsi="Times New Roman"/>
          <w:color w:val="666666"/>
          <w:sz w:val="24"/>
          <w:szCs w:val="21"/>
        </w:rPr>
        <w:t>Paris currently has more than 1,000 kilometres of bike lanes, and will get 180 more under the current plan, along with tens of thousands of bicycle parking spots and new traffic light patterns that prioritise cyclists and public transit. (Hiện tại, Paris có hơn 1.000 km làn đường xe đạp và sẽ bổ sung thêm 180 km theo kế hoạch hiện tại, cùng với hàng chục nghìn điểm đỗ xe đạp và các mô hình đèn giao thông mới ưu tiên cho người đi xe đạp và phương tiện công cộng.)</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6-40: </w:t>
      </w:r>
      <w:r>
        <w:rPr>
          <w:rFonts w:eastAsia="Times New Roman" w:cs="Times New Roman" w:ascii="Times New Roman" w:hAnsi="Times New Roman"/>
          <w:b/>
          <w:bCs/>
          <w:color w:val="1D1D1D"/>
          <w:sz w:val="24"/>
          <w:szCs w:val="27"/>
        </w:rPr>
        <w:t>Reading comprehension 1:</w:t>
      </w:r>
      <w:r>
        <w:rPr>
          <w:rFonts w:eastAsia="Times New Roman" w:cs="Times New Roman" w:ascii="Times New Roman" w:hAnsi="Times New Roman"/>
          <w:color w:val="1D1D1D"/>
          <w:sz w:val="24"/>
          <w:szCs w:val="27"/>
        </w:rPr>
        <w:t> Read the passage below and choose A, B, C or D to answer each question from 36 to 40.</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In the coming decades, meeting the demand for accelerated agricultural productivity is likely to be far more difficult than it has been so far. The reasons for this have to do with ecological factors. Global climate change is destabilising many of the natural processes </w:t>
      </w:r>
      <w:r>
        <w:rPr>
          <w:rFonts w:eastAsia="Times New Roman" w:cs="Times New Roman" w:ascii="Times New Roman" w:hAnsi="Times New Roman"/>
          <w:b/>
          <w:bCs/>
          <w:color w:val="1D1D1D"/>
          <w:sz w:val="24"/>
          <w:szCs w:val="24"/>
          <w:u w:val="single"/>
        </w:rPr>
        <w:t>that</w:t>
      </w:r>
      <w:r>
        <w:rPr>
          <w:rFonts w:eastAsia="Times New Roman" w:cs="Times New Roman" w:ascii="Times New Roman" w:hAnsi="Times New Roman"/>
          <w:color w:val="1D1D1D"/>
          <w:sz w:val="24"/>
          <w:szCs w:val="24"/>
        </w:rPr>
        <w:t> make modern agriculture possible. Yet modern agriculture itself is also partly responsible for the crisis in sustainability. Many of the techniques and modifications on which farmers rely to boost output also harm the environment. </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orldwide, agriculture accounts for 70 percent of human freshwater consumption. A great deal of this water is redirected onto cropland through irrigation schemes of varying kinds. Experts predict that to keep a growing population fed, water extraction may increase an additional 15 percent or more by 2050. Researchers and farmers alike are becoming increasingly aware of the consequences of this large-scale diversion of freshwater. One of the most obvious consequences is the depletion of aquifers, river systems, and downstream ground water. Moreover, areas drenched by irrigation can become waterlogged, creating soil conditions that poison plant roots through anaerobic decomposition.</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Synthetic fertilisers containing nitrogen and phosphorus have been at the heart of the intensified farming from World War II to the present day. Modern agriculture has become heavily dependent on these chemical inputs. While these chemicals have helped double the rate of food production, they have also helped bring about a gigantic increase, perhaps as high as 600 percent, of reactive nitrogen levels throughout the environment. The excess levels of nitrogen and phosphorus have caused the once-beneficial nutrients to become pollutant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ith the global population continuing to skyrocket, the tension will continue to grow between continued agricultural growth and the ecological health of the land upon which humans depend.</w:t>
      </w:r>
    </w:p>
    <w:p>
      <w:pPr>
        <w:pStyle w:val="Normal"/>
        <w:shd w:fill="FFFFFF" w:val="clear"/>
        <w:spacing w:lineRule="auto" w:line="360" w:before="280" w:after="280"/>
        <w:jc w:val="right"/>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dapted from </w:t>
      </w:r>
      <w:hyperlink r:id="rId3">
        <w:r>
          <w:rPr>
            <w:rStyle w:val="InternetLink"/>
            <w:rFonts w:eastAsia="Times New Roman" w:cs="Times New Roman" w:ascii="Times New Roman" w:hAnsi="Times New Roman"/>
            <w:i/>
            <w:iCs/>
            <w:sz w:val="24"/>
            <w:szCs w:val="24"/>
          </w:rPr>
          <w:t>https://education.nationalgeographic.org/</w:t>
        </w:r>
      </w:hyperlink>
      <w:r>
        <w:rPr>
          <w:rFonts w:eastAsia="Times New Roman" w:cs="Times New Roman" w:ascii="Times New Roman" w:hAnsi="Times New Roman"/>
          <w:color w:val="1D1D1D"/>
          <w:sz w:val="24"/>
          <w:szCs w:val="24"/>
        </w:rPr>
        <w:t>)</w:t>
      </w:r>
    </w:p>
    <w:p>
      <w:pPr>
        <w:pStyle w:val="Normal"/>
        <w:shd w:fill="FFFFFF" w:val="clear"/>
        <w:spacing w:lineRule="auto" w:line="240" w:before="0" w:after="0"/>
        <w:rPr/>
      </w:pPr>
      <w:r>
        <w:rPr>
          <w:rFonts w:eastAsia="Times New Roman" w:cs="Times New Roman" w:ascii="Times New Roman" w:hAnsi="Times New Roman"/>
          <w:b/>
          <w:bCs/>
          <w:sz w:val="24"/>
          <w:szCs w:val="24"/>
        </w:rPr>
        <w:t>Giải thích</w:t>
      </w:r>
      <w:r>
        <w:rPr/>
        <w:t>:</w:t>
      </w:r>
    </w:p>
    <w:tbl>
      <w:tblPr>
        <w:tblW w:w="9015" w:type="dxa"/>
        <w:jc w:val="left"/>
        <w:tblInd w:w="-112" w:type="dxa"/>
        <w:tblLayout w:type="fixed"/>
        <w:tblCellMar>
          <w:top w:w="0" w:type="dxa"/>
          <w:left w:w="105" w:type="dxa"/>
          <w:bottom w:w="0" w:type="dxa"/>
          <w:right w:w="105" w:type="dxa"/>
        </w:tblCellMar>
      </w:tblPr>
      <w:tblGrid>
        <w:gridCol w:w="4509"/>
        <w:gridCol w:w="4506"/>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66FF"/>
                <w:sz w:val="24"/>
                <w:szCs w:val="24"/>
              </w:rPr>
              <w:t>DỊCH BÀI:</w:t>
            </w:r>
          </w:p>
          <w:p>
            <w:pPr>
              <w:pStyle w:val="Normal"/>
              <w:spacing w:lineRule="auto" w:line="240" w:before="280" w:after="280"/>
              <w:jc w:val="both"/>
              <w:rPr/>
            </w:pPr>
            <w:r>
              <w:rPr>
                <w:rFonts w:eastAsia="Times New Roman" w:cs="Times New Roman" w:ascii="Times New Roman" w:hAnsi="Times New Roman"/>
                <w:sz w:val="24"/>
                <w:szCs w:val="24"/>
              </w:rPr>
              <w:t>In the coming decades, meeting the demand for accelerated agricultural productivity is likely to be far more difficult than it has been so far. The reasons for this have to do with ecological factors. Global climate change is destabilising many of the natural processes that make modern agriculture possible. Yet modern agriculture itself is also partly responsible for the crisis in sustainability. Many of the techniques and modifications on which farmers rely to boost output also harm the environ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agriculture accounts for 70 percent of human freshwater consumption. A great deal of this water is redirected onto cropland through irrigation schemes of varying kinds. Experts predict that to keep a growing population fed, water extraction may increase an additional 15 percent or more by 2050. Researchers and farmers alike are becoming increasingly aware of the consequences of this large-scale diversion of freshwater. One of the most obvious consequences is the depletion of aquifers, river systems, and downstream ground water. Moreover, areas drenched by irrigation can become waterlogged, creating soil conditions that poison plant roots through anaerobic decomposi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thetic fertilisers containing nitrogen and phosphorus have been at the heart of the intensified farming from World War II to the present day. Modern agriculture has become heavily dependent on these chemical inputs. While these chemicals have helped double the rate of food production, they have also helped bring about a gigantic increase, perhaps as high as 600 percent, of reactive nitrogen levels throughout the environment. The excess levels of nitrogen and phosphorus have caused the once-beneficial nutrients to become pollutants.</w:t>
            </w:r>
          </w:p>
          <w:p>
            <w:pPr>
              <w:pStyle w:val="Normal"/>
              <w:spacing w:lineRule="auto" w:line="240" w:before="0" w:after="0"/>
              <w:jc w:val="both"/>
              <w:rPr/>
            </w:pPr>
            <w:r>
              <w:rPr>
                <w:rFonts w:eastAsia="Times New Roman" w:cs="Times New Roman" w:ascii="Times New Roman" w:hAnsi="Times New Roman"/>
                <w:sz w:val="24"/>
                <w:szCs w:val="24"/>
              </w:rPr>
              <w:t>With the global population continuing to skyrocket, the tension will continue to grow between continued agricultural growth and the ecological health of the land upon which humans depend.</w:t>
            </w:r>
          </w:p>
        </w:tc>
        <w:tc>
          <w:tcPr>
            <w:tcW w:w="4506"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thập kỷ tới, đáp ứng nhu cầu về tăng năng suất nông nghiệp có thể sẽ khó khăn hơn nhiều so với trước đây. Nguyên nhân của vấn đề này liên quan đến các yếu tố sinh thái. Biến đổi khí hậu toàn cầu đang làm mất ổn định nhiều quá trình tự nhiên khiến nông nghiệp hiện đại trở nên khả thi. Tuy nhiên, chính nông nghiệp hiện đại cũng một phần chịu trách nhiệm cho cuộc khủng hoảng về tính bền vững. Nhiều kỹ thuật và thay đổi mà nông dân dựa vào để tăng sản lượng cũng gây hại cho môi tr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toàn thế giới, nông nghiệp chiếm 70% lượng tiêu thụ nước ngọt của con người. Phần lớn lượng nước này được chuyển đến các cánh đồng thông qua các loại hình tưới tiêu khác nhau. Các chuyên gia dự đoán rằng để nuôi sống một dân số ngày càng tăng, việc khai thác nước có thể tăng thêm 15% hoặc hơn vào năm 2050. Các nhà nghiên cứu và nông dân đều ngày càng nhận thức rõ hơn về hậu quả của việc chuyển hướng quy mô lớn nguồn nước ngọt này. Một trong những hậu quả rõ ràng nhất là sự cạn kiệt các tầng chứa nước, hệ thống sông ngòi và nước ngầm hạ lưu. Hơn nữa, các khu vực bị tưới quá nhiều có thể trở nên ngập úng, tạo ra điều kiện đất làm nhiễm độc rễ cây thông qua quá trình phân hủy kỵ k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bón tổng hợp chứa nitơ và phốt pho đã là cốt lõi của nông nghiệp thâm canh từ Thế chiến II đến nay. Nông nghiệp hiện đại đã trở nên phụ thuộc nặng nề vào những hóa chất này. Mặc dù những hóa chất này đã giúp tăng gấp đôi tốc độ sản xuất lương thực, chúng cũng góp phần làm tăng khổng lồ, có thể lên tới 600%, mức độ nitơ phản ứng trong môi trường. Mức độ dư thừa của nitơ và phốt pho đã khiến những chất dinh dưỡng từng có lợi này trở thành chất gây ô nhiễ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dân số toàn cầu tiếp tục tăng vọt, sự căng thẳng giữa tăng trưởng nông nghiệp liên tục và sức khỏe sinh thái của đất đai mà con người phụ thuộc sẽ tiếp tục gia tăng.</w:t>
            </w:r>
          </w:p>
        </w:tc>
      </w:tr>
    </w:tbl>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word ‘</w:t>
      </w:r>
      <w:ins w:id="11" w:author="Unknown" w:date="0-00-00T00:00:00Z">
        <w:r>
          <w:rPr>
            <w:rFonts w:eastAsia="Times New Roman" w:cs="Times New Roman" w:ascii="Times New Roman" w:hAnsi="Times New Roman"/>
            <w:b/>
            <w:bCs/>
            <w:color w:val="1D1D1D"/>
            <w:sz w:val="24"/>
            <w:szCs w:val="27"/>
          </w:rPr>
          <w:t>that’</w:t>
        </w:r>
      </w:ins>
      <w:r>
        <w:rPr>
          <w:rFonts w:eastAsia="Times New Roman" w:cs="Times New Roman" w:ascii="Times New Roman" w:hAnsi="Times New Roman"/>
          <w:color w:val="1D1D1D"/>
          <w:sz w:val="24"/>
          <w:szCs w:val="27"/>
        </w:rPr>
        <w:t> in paragraph 1 refers to 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global climate chang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echniques and modification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the natural process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ecological factors</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ừ “that” ở đoạn 1 đề cập đến _________.</w:t>
        <w:br/>
        <w:t>A. biến đổi khí hậu toàn cầu</w:t>
        <w:br/>
        <w:t>B. kỹ thuật và thay đổi</w:t>
        <w:br/>
        <w:t>C. các quá trình tự nhiên</w:t>
        <w:br/>
        <w:t>D. các yếu tố sinh thái</w:t>
        <w:br/>
      </w:r>
      <w:r>
        <w:rPr>
          <w:rFonts w:eastAsia="Times New Roman" w:cs="Times New Roman" w:ascii="Times New Roman" w:hAnsi="Times New Roman"/>
          <w:b/>
          <w:bCs/>
          <w:color w:val="666666"/>
          <w:sz w:val="24"/>
          <w:szCs w:val="21"/>
        </w:rPr>
        <w:t>Thông tin:</w:t>
      </w:r>
      <w:r>
        <w:rPr>
          <w:rFonts w:eastAsia="Times New Roman" w:cs="Times New Roman" w:ascii="Times New Roman" w:hAnsi="Times New Roman"/>
          <w:color w:val="666666"/>
          <w:sz w:val="24"/>
          <w:szCs w:val="21"/>
        </w:rPr>
        <w:br/>
        <w:t>Global climate change is destabilising many of the </w:t>
      </w:r>
      <w:r>
        <w:rPr>
          <w:rFonts w:eastAsia="Times New Roman" w:cs="Times New Roman" w:ascii="Times New Roman" w:hAnsi="Times New Roman"/>
          <w:b/>
          <w:bCs/>
          <w:color w:val="666666"/>
          <w:sz w:val="24"/>
          <w:szCs w:val="21"/>
        </w:rPr>
        <w:t>natural processes</w:t>
      </w:r>
      <w:ins w:id="12" w:author="Unknown" w:date="0-00-00T00:00:00Z">
        <w:r>
          <w:rPr>
            <w:rFonts w:eastAsia="Times New Roman" w:cs="Times New Roman" w:ascii="Times New Roman" w:hAnsi="Times New Roman"/>
            <w:color w:val="666666"/>
            <w:sz w:val="24"/>
            <w:szCs w:val="21"/>
          </w:rPr>
          <w:t> </w:t>
        </w:r>
      </w:ins>
      <w:ins w:id="13" w:author="Unknown" w:date="0-00-00T00:00:00Z">
        <w:r>
          <w:rPr>
            <w:rFonts w:eastAsia="Times New Roman" w:cs="Times New Roman" w:ascii="Times New Roman" w:hAnsi="Times New Roman"/>
            <w:b/>
            <w:bCs/>
            <w:color w:val="666666"/>
            <w:sz w:val="24"/>
            <w:szCs w:val="21"/>
          </w:rPr>
          <w:t>that</w:t>
        </w:r>
      </w:ins>
      <w:r>
        <w:rPr>
          <w:rFonts w:eastAsia="Times New Roman" w:cs="Times New Roman" w:ascii="Times New Roman" w:hAnsi="Times New Roman"/>
          <w:color w:val="666666"/>
          <w:sz w:val="24"/>
          <w:szCs w:val="21"/>
        </w:rPr>
        <w:t> make modern agriculture possible. (Biến đổi khí hậu toàn cầu đang làm mất ổn định nhiều quá trình tự nhiên khiến nông nghiệp hiện đại trở nên khả thi.)</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is the main topic of paragraph 2?</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 special role of irrigation in agricultur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B. The negative effects of irrigation on the environ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consequences of large-scale water depletion</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impacts of poisonous soil conditions on freshwater</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Ý chính của đoạn 2 là gì?</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Vai trò đặc biệt của tưới tiêu trong nông nghiệp</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Những tác động tiêu cực của tưới tiêu đối với môi trường.</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Hậu quả của sự cạn kiệt nước quy mô lớn</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Ảnh hưởng của các điều kiện đất độc hại đối với nước ngọt</w:t>
        <w:br/>
      </w:r>
      <w:r>
        <w:rPr>
          <w:rFonts w:eastAsia="Times New Roman" w:cs="Times New Roman" w:ascii="Times New Roman" w:hAnsi="Times New Roman"/>
          <w:b/>
          <w:bCs/>
          <w:color w:val="666666"/>
          <w:sz w:val="24"/>
          <w:szCs w:val="21"/>
        </w:rPr>
        <w:t>Tóm tắt:</w:t>
      </w:r>
      <w:r>
        <w:rPr>
          <w:rFonts w:eastAsia="Times New Roman" w:cs="Times New Roman" w:ascii="Times New Roman" w:hAnsi="Times New Roman"/>
          <w:color w:val="666666"/>
          <w:sz w:val="24"/>
          <w:szCs w:val="21"/>
        </w:rPr>
        <w:br/>
        <w:t>Đoạn 2 tập trung vào việc mô tả các tác động tiêu cực của tưới tiêu đối với môi trường. Cụ thể, đoạn văn nhắc đến việc sử dụng nước ngọt quy mô lớn cho tưới tiêu và những hậu quả đi kèm như cạn kiệt tầng chứa nước, hệ thống sông ngòi và nước ngầm, cùng với việc đất bị úng nước gây hại cho rễ cây.</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is mentioned in paragraph 2?</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Human water consumption makes up 70 percent of agricultur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re will be an increase of 15 percent of water consumption by 2050.</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Irrigation can cause some areas to become flood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Ground water will run out as a result of water diversion of any kind.</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Điều nào sau đây được đề cập trong đoạn 2?</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Tiêu thụ nước của con người chiếm 70% trong nông nghiệp.</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Lượng tiêu thụ nước sẽ tăng 15% trước năm 2050.</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Tưới tiêu có thể khiến một số khu vực bị ngập úng.</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Nước ngầm sẽ cạn kiệt do chuyển hướng nước ở bất kỳ dạng nào.</w:t>
        <w:br/>
        <w:t>+ Worldwide, agriculture accounts for 70 percent of human freshwater consumption. (Trên toàn thế giới, nông nghiệp chiếm 70% lượng tiêu thụ nước ngọt của con người.)</w:t>
        <w:br/>
      </w:r>
      <w:r>
        <w:rPr>
          <w:rFonts w:eastAsia="Times New Roman" w:cs="Times New Roman" w:ascii="Times New Roman" w:hAnsi="Times New Roman"/>
          <w:b/>
          <w:bCs/>
          <w:color w:val="666666"/>
          <w:sz w:val="24"/>
          <w:szCs w:val="21"/>
        </w:rPr>
        <w:t>→</w:t>
      </w:r>
      <w:r>
        <w:rPr>
          <w:rFonts w:eastAsia="Times New Roman" w:cs="Times New Roman" w:ascii="Times New Roman" w:hAnsi="Times New Roman"/>
          <w:color w:val="666666"/>
          <w:sz w:val="24"/>
          <w:szCs w:val="21"/>
        </w:rPr>
        <w:t> A sai</w:t>
        <w:br/>
        <w:t>+ Experts predict that to keep a growing population fed, water extraction may increase an additional 15 percent or more by 2050. (Các chuyên gia dự đoán rằng để nuôi sống một dân số ngày càng tăng, việc khai thác nước có thể tăng thêm 15% hoặc hơn vào năm 2050.)</w:t>
        <w:br/>
      </w:r>
      <w:r>
        <w:rPr>
          <w:rFonts w:eastAsia="Times New Roman" w:cs="Times New Roman" w:ascii="Times New Roman" w:hAnsi="Times New Roman"/>
          <w:b/>
          <w:bCs/>
          <w:color w:val="666666"/>
          <w:sz w:val="24"/>
          <w:szCs w:val="21"/>
        </w:rPr>
        <w:t>→</w:t>
      </w:r>
      <w:r>
        <w:rPr>
          <w:rFonts w:eastAsia="Times New Roman" w:cs="Times New Roman" w:ascii="Times New Roman" w:hAnsi="Times New Roman"/>
          <w:color w:val="666666"/>
          <w:sz w:val="24"/>
          <w:szCs w:val="21"/>
        </w:rPr>
        <w:t> B sai</w:t>
        <w:br/>
        <w:t>+ Researchers and farmers alike are becoming increasingly aware of the consequences of </w:t>
      </w:r>
      <w:r>
        <w:rPr>
          <w:rFonts w:eastAsia="Times New Roman" w:cs="Times New Roman" w:ascii="Times New Roman" w:hAnsi="Times New Roman"/>
          <w:b/>
          <w:bCs/>
          <w:color w:val="666666"/>
          <w:sz w:val="24"/>
          <w:szCs w:val="21"/>
        </w:rPr>
        <w:t>this large-scale diversion of freshwater</w:t>
      </w:r>
      <w:r>
        <w:rPr>
          <w:rFonts w:eastAsia="Times New Roman" w:cs="Times New Roman" w:ascii="Times New Roman" w:hAnsi="Times New Roman"/>
          <w:color w:val="666666"/>
          <w:sz w:val="24"/>
          <w:szCs w:val="21"/>
        </w:rPr>
        <w:t>. One of the most obvious consequences is the depletion of aquifers, river systems, and </w:t>
      </w:r>
      <w:r>
        <w:rPr>
          <w:rFonts w:eastAsia="Times New Roman" w:cs="Times New Roman" w:ascii="Times New Roman" w:hAnsi="Times New Roman"/>
          <w:b/>
          <w:bCs/>
          <w:color w:val="666666"/>
          <w:sz w:val="24"/>
          <w:szCs w:val="21"/>
        </w:rPr>
        <w:t>downstream ground water</w:t>
      </w:r>
      <w:r>
        <w:rPr>
          <w:rFonts w:eastAsia="Times New Roman" w:cs="Times New Roman" w:ascii="Times New Roman" w:hAnsi="Times New Roman"/>
          <w:color w:val="666666"/>
          <w:sz w:val="24"/>
          <w:szCs w:val="21"/>
        </w:rPr>
        <w:t>. (Các nhà nghiên cứu và nông dân đều ngày càng nhận thức rõ hơn về hậu quả của việc chuyển hướng quy mô lớn nguồn nước ngọt này. Một trong những hậu quả rõ ràng nhất là sự cạn kiệt các tầng chứa nước, hệ thống sông ngòi và nước ngầm hạ lưu.)</w:t>
        <w:br/>
      </w:r>
      <w:r>
        <w:rPr>
          <w:rFonts w:eastAsia="Times New Roman" w:cs="Times New Roman" w:ascii="Times New Roman" w:hAnsi="Times New Roman"/>
          <w:b/>
          <w:bCs/>
          <w:color w:val="666666"/>
          <w:sz w:val="24"/>
          <w:szCs w:val="21"/>
        </w:rPr>
        <w:t>→</w:t>
      </w:r>
      <w:r>
        <w:rPr>
          <w:rFonts w:eastAsia="Times New Roman" w:cs="Times New Roman" w:ascii="Times New Roman" w:hAnsi="Times New Roman"/>
          <w:color w:val="666666"/>
          <w:sz w:val="24"/>
          <w:szCs w:val="21"/>
        </w:rPr>
        <w:t> D sai vì trong bài đề cập cụ thể tới việc chuyển hướng nguồn nước ngọt, không phải ở bất kỳ dạng nào.</w:t>
        <w:br/>
        <w:t>+ Moreover, areas drenched by irrigation can become </w:t>
      </w:r>
      <w:r>
        <w:rPr>
          <w:rFonts w:eastAsia="Times New Roman" w:cs="Times New Roman" w:ascii="Times New Roman" w:hAnsi="Times New Roman"/>
          <w:b/>
          <w:bCs/>
          <w:color w:val="666666"/>
          <w:sz w:val="24"/>
          <w:szCs w:val="21"/>
        </w:rPr>
        <w:t>waterlogged</w:t>
      </w:r>
      <w:r>
        <w:rPr>
          <w:rFonts w:eastAsia="Times New Roman" w:cs="Times New Roman" w:ascii="Times New Roman" w:hAnsi="Times New Roman"/>
          <w:color w:val="666666"/>
          <w:sz w:val="24"/>
          <w:szCs w:val="21"/>
        </w:rPr>
        <w:t>, creating soil conditions that poison plant roots through anaerobic decomposition. (Hơn nữa, các khu vực bị tưới quá nhiều có thể trở nên ngập úng, tạo ra điều kiện đất làm nhiễm độc rễ cây thông qua quá trình phân hủy kỵ khí.)</w:t>
        <w:br/>
      </w:r>
      <w:r>
        <w:rPr>
          <w:rFonts w:eastAsia="Times New Roman" w:cs="Times New Roman" w:ascii="Times New Roman" w:hAnsi="Times New Roman"/>
          <w:b/>
          <w:bCs/>
          <w:color w:val="666666"/>
          <w:sz w:val="24"/>
          <w:szCs w:val="21"/>
        </w:rPr>
        <w:t>→</w:t>
      </w:r>
      <w:r>
        <w:rPr>
          <w:rFonts w:eastAsia="Times New Roman" w:cs="Times New Roman" w:ascii="Times New Roman" w:hAnsi="Times New Roman"/>
          <w:color w:val="666666"/>
          <w:sz w:val="24"/>
          <w:szCs w:val="21"/>
        </w:rPr>
        <w:t> C đúng</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3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 synthetic fertilisers NOT do?</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y increase reactive nitrogen level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y help increase crop yield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y turn nutrients into pollutant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D. They make modern agriculture less productive.</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Phân bón tổng hợp KHÔNG có ảnh hưởng gì?</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Chúng làm tăng mức độ nitơ phản ứng.</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Chúng giúp tăng năng suất cây trồng.</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Chúng biến chất dinh dưỡng thành chất gây ô nhiễm.</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Chúng làm cho nông nghiệp hiện đại kém hiệu quả.</w:t>
        <w:br/>
      </w:r>
      <w:r>
        <w:rPr>
          <w:rFonts w:eastAsia="Times New Roman" w:cs="Times New Roman" w:ascii="Times New Roman" w:hAnsi="Times New Roman"/>
          <w:b/>
          <w:bCs/>
          <w:color w:val="666666"/>
          <w:sz w:val="24"/>
          <w:szCs w:val="21"/>
        </w:rPr>
        <w:t>Tóm tắt:</w:t>
      </w:r>
      <w:r>
        <w:rPr>
          <w:rFonts w:eastAsia="Times New Roman" w:cs="Times New Roman" w:ascii="Times New Roman" w:hAnsi="Times New Roman"/>
          <w:color w:val="666666"/>
          <w:sz w:val="24"/>
          <w:szCs w:val="21"/>
        </w:rPr>
        <w:br/>
        <w:t>+ Modern agriculture has become heavily dependent on these chemical inputs. While these chemicals have </w:t>
      </w:r>
      <w:r>
        <w:rPr>
          <w:rFonts w:eastAsia="Times New Roman" w:cs="Times New Roman" w:ascii="Times New Roman" w:hAnsi="Times New Roman"/>
          <w:b/>
          <w:bCs/>
          <w:color w:val="666666"/>
          <w:sz w:val="24"/>
          <w:szCs w:val="21"/>
        </w:rPr>
        <w:t>helped double the rate of food production</w:t>
      </w:r>
      <w:r>
        <w:rPr>
          <w:rFonts w:eastAsia="Times New Roman" w:cs="Times New Roman" w:ascii="Times New Roman" w:hAnsi="Times New Roman"/>
          <w:color w:val="666666"/>
          <w:sz w:val="24"/>
          <w:szCs w:val="21"/>
        </w:rPr>
        <w:t>, they have also helped bring about a gigantic </w:t>
      </w:r>
      <w:r>
        <w:rPr>
          <w:rFonts w:eastAsia="Times New Roman" w:cs="Times New Roman" w:ascii="Times New Roman" w:hAnsi="Times New Roman"/>
          <w:b/>
          <w:bCs/>
          <w:color w:val="666666"/>
          <w:sz w:val="24"/>
          <w:szCs w:val="21"/>
        </w:rPr>
        <w:t>increase</w:t>
      </w:r>
      <w:r>
        <w:rPr>
          <w:rFonts w:eastAsia="Times New Roman" w:cs="Times New Roman" w:ascii="Times New Roman" w:hAnsi="Times New Roman"/>
          <w:color w:val="666666"/>
          <w:sz w:val="24"/>
          <w:szCs w:val="21"/>
        </w:rPr>
        <w:t>, perhaps as high as 600 percent, of </w:t>
      </w:r>
      <w:r>
        <w:rPr>
          <w:rFonts w:eastAsia="Times New Roman" w:cs="Times New Roman" w:ascii="Times New Roman" w:hAnsi="Times New Roman"/>
          <w:b/>
          <w:bCs/>
          <w:color w:val="666666"/>
          <w:sz w:val="24"/>
          <w:szCs w:val="21"/>
        </w:rPr>
        <w:t>reactive nitrogen levels</w:t>
      </w:r>
      <w:r>
        <w:rPr>
          <w:rFonts w:eastAsia="Times New Roman" w:cs="Times New Roman" w:ascii="Times New Roman" w:hAnsi="Times New Roman"/>
          <w:color w:val="666666"/>
          <w:sz w:val="24"/>
          <w:szCs w:val="21"/>
        </w:rPr>
        <w:t> throughout the environment. The excess levels of nitrogen and phosphorus have caused the </w:t>
      </w:r>
      <w:r>
        <w:rPr>
          <w:rFonts w:eastAsia="Times New Roman" w:cs="Times New Roman" w:ascii="Times New Roman" w:hAnsi="Times New Roman"/>
          <w:b/>
          <w:bCs/>
          <w:color w:val="666666"/>
          <w:sz w:val="24"/>
          <w:szCs w:val="21"/>
        </w:rPr>
        <w:t>once-beneficial nutrients to become pollutants</w:t>
      </w:r>
      <w:r>
        <w:rPr>
          <w:rFonts w:eastAsia="Times New Roman" w:cs="Times New Roman" w:ascii="Times New Roman" w:hAnsi="Times New Roman"/>
          <w:color w:val="666666"/>
          <w:sz w:val="24"/>
          <w:szCs w:val="21"/>
        </w:rPr>
        <w:t>. (Nông nghiệp hiện đại đã trở nên phụ thuộc nặng nề vào những hóa chất này. Mặc dù những hóa chất này đã giúp tăng gấp đôi tốc độ sản xuất lương thực, chúng cũng góp phần làm tăng khổng lồ, có thể lên tới 600%, mức độ nitơ phản ứng trong môi trường. Mức độ dư thừa của nitơ và phốt pho đã khiến những chất dinh dưỡng từng có lợi này trở thành chất gây ô nhiễm.)</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would the author most likely suppor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Without changes to current farming methods, it is difficult to strike a balance between feeding the population and preserving the environmen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re is a growing conflict between the need for increased agricultural productivity and the radical changes to the existing agricultural practic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Humans are mainly responsible for taking care of soil health, so they need to adopt better agriculture practice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Food demand is expected to grow exponentially, so preserving ecological health should be a top priority.</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ác giả có khả năng sẽ ủng hộ điều nào sau đây nhất?</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Nếu không thay đổi các phương pháp canh tác hiện tại, sẽ rất khó để đạt được sự cân bằng giữa việc nuôi sống dân số và bảo vệ môi trường.</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Có sự mâu thuẫn ngày càng tăng giữa nhu cầu tăng năng suất nông nghiệp và những thay đổi căn bản đối với các thực hành nông nghiệp hiện tại.</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Con người chủ yếu chịu trách nhiệm chăm sóc sức khỏe đất đai, vì vậy họ cần áp dụng các thực hành nông nghiệp tốt hơn.</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Nhu cầu thực phẩm dự kiến sẽ tăng theo cấp số nhân, vì vậy bảo vệ sức khỏe sinh thái nên là ưu tiên hàng đầu.</w:t>
        <w:br/>
      </w:r>
      <w:r>
        <w:rPr>
          <w:rFonts w:eastAsia="Times New Roman" w:cs="Times New Roman" w:ascii="Times New Roman" w:hAnsi="Times New Roman"/>
          <w:b/>
          <w:bCs/>
          <w:color w:val="666666"/>
          <w:sz w:val="24"/>
          <w:szCs w:val="21"/>
        </w:rPr>
        <w:t>Giải thích:</w:t>
      </w:r>
      <w:r>
        <w:rPr>
          <w:rFonts w:eastAsia="Times New Roman" w:cs="Times New Roman" w:ascii="Times New Roman" w:hAnsi="Times New Roman"/>
          <w:color w:val="666666"/>
          <w:sz w:val="24"/>
          <w:szCs w:val="21"/>
        </w:rPr>
        <w:br/>
        <w:t>With the </w:t>
      </w:r>
      <w:r>
        <w:rPr>
          <w:rFonts w:eastAsia="Times New Roman" w:cs="Times New Roman" w:ascii="Times New Roman" w:hAnsi="Times New Roman"/>
          <w:b/>
          <w:bCs/>
          <w:color w:val="666666"/>
          <w:sz w:val="24"/>
          <w:szCs w:val="21"/>
        </w:rPr>
        <w:t>global population continuing to skyrocket</w:t>
      </w:r>
      <w:r>
        <w:rPr>
          <w:rFonts w:eastAsia="Times New Roman" w:cs="Times New Roman" w:ascii="Times New Roman" w:hAnsi="Times New Roman"/>
          <w:color w:val="666666"/>
          <w:sz w:val="24"/>
          <w:szCs w:val="21"/>
        </w:rPr>
        <w:t>, the </w:t>
      </w:r>
      <w:r>
        <w:rPr>
          <w:rFonts w:eastAsia="Times New Roman" w:cs="Times New Roman" w:ascii="Times New Roman" w:hAnsi="Times New Roman"/>
          <w:b/>
          <w:bCs/>
          <w:color w:val="666666"/>
          <w:sz w:val="24"/>
          <w:szCs w:val="21"/>
        </w:rPr>
        <w:t>tension</w:t>
      </w:r>
      <w:r>
        <w:rPr>
          <w:rFonts w:eastAsia="Times New Roman" w:cs="Times New Roman" w:ascii="Times New Roman" w:hAnsi="Times New Roman"/>
          <w:color w:val="666666"/>
          <w:sz w:val="24"/>
          <w:szCs w:val="21"/>
        </w:rPr>
        <w:t> will continue to grow between </w:t>
      </w:r>
      <w:r>
        <w:rPr>
          <w:rFonts w:eastAsia="Times New Roman" w:cs="Times New Roman" w:ascii="Times New Roman" w:hAnsi="Times New Roman"/>
          <w:b/>
          <w:bCs/>
          <w:color w:val="666666"/>
          <w:sz w:val="24"/>
          <w:szCs w:val="21"/>
        </w:rPr>
        <w:t>continued agricultural growth</w:t>
      </w:r>
      <w:r>
        <w:rPr>
          <w:rFonts w:eastAsia="Times New Roman" w:cs="Times New Roman" w:ascii="Times New Roman" w:hAnsi="Times New Roman"/>
          <w:color w:val="666666"/>
          <w:sz w:val="24"/>
          <w:szCs w:val="21"/>
        </w:rPr>
        <w:t> and </w:t>
      </w:r>
      <w:r>
        <w:rPr>
          <w:rFonts w:eastAsia="Times New Roman" w:cs="Times New Roman" w:ascii="Times New Roman" w:hAnsi="Times New Roman"/>
          <w:b/>
          <w:bCs/>
          <w:color w:val="666666"/>
          <w:sz w:val="24"/>
          <w:szCs w:val="21"/>
        </w:rPr>
        <w:t>the ecological health of the land </w:t>
      </w:r>
      <w:r>
        <w:rPr>
          <w:rFonts w:eastAsia="Times New Roman" w:cs="Times New Roman" w:ascii="Times New Roman" w:hAnsi="Times New Roman"/>
          <w:color w:val="666666"/>
          <w:sz w:val="24"/>
          <w:szCs w:val="21"/>
        </w:rPr>
        <w:t>upon which humans depend. (Với dân số toàn cầu tiếp tục tăng vọt, sự căng thẳng giữa tăng trưởng nông nghiệp liên tục và sức khỏe sinh thái của đất đai mà con người phụ thuộc sẽ tiếp tục gia tăng.)</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1-45: </w:t>
      </w:r>
      <w:r>
        <w:rPr>
          <w:rFonts w:eastAsia="Times New Roman" w:cs="Times New Roman" w:ascii="Times New Roman" w:hAnsi="Times New Roman"/>
          <w:b/>
          <w:bCs/>
          <w:color w:val="1D1D1D"/>
          <w:sz w:val="24"/>
          <w:szCs w:val="27"/>
        </w:rPr>
        <w:t>Reading comprehension 2:</w:t>
      </w:r>
      <w:r>
        <w:rPr>
          <w:rFonts w:eastAsia="Times New Roman" w:cs="Times New Roman" w:ascii="Times New Roman" w:hAnsi="Times New Roman"/>
          <w:color w:val="1D1D1D"/>
          <w:sz w:val="24"/>
          <w:szCs w:val="27"/>
        </w:rPr>
        <w:t> Read the passage below and choose A, B, C or D to answer each question from 41 to 4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t>
      </w:r>
      <w:r>
        <w:rPr>
          <w:rFonts w:eastAsia="Times New Roman" w:cs="Times New Roman" w:ascii="Times New Roman" w:hAnsi="Times New Roman"/>
          <w:color w:val="1D1D1D"/>
          <w:sz w:val="24"/>
          <w:szCs w:val="24"/>
        </w:rPr>
        <w:t>Have smartphones destroyed a generation?” Jean Twenge, a professor of psychology at San Diego State University, asked in an adapted excerpt of her controversial book, “iGen.”</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In the book, she argues that those born after 1995 are on the “brink of a mental-health crisis” - and she believes </w:t>
      </w:r>
      <w:r>
        <w:rPr>
          <w:rFonts w:eastAsia="Times New Roman" w:cs="Times New Roman" w:ascii="Times New Roman" w:hAnsi="Times New Roman"/>
          <w:b/>
          <w:bCs/>
          <w:color w:val="1D1D1D"/>
          <w:sz w:val="24"/>
          <w:szCs w:val="24"/>
          <w:u w:val="single"/>
        </w:rPr>
        <w:t>it</w:t>
      </w:r>
      <w:r>
        <w:rPr>
          <w:rFonts w:eastAsia="Times New Roman" w:cs="Times New Roman" w:ascii="Times New Roman" w:hAnsi="Times New Roman"/>
          <w:color w:val="1D1D1D"/>
          <w:sz w:val="24"/>
          <w:szCs w:val="24"/>
        </w:rPr>
        <w:t> can be linked to growing up with their noses pressed against a screen. Her newest study provides more backing to that connection, showing that teens who spent more than an hour or two a day interacting with their gadgets were less happy on average than those who had more face time with other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The study comes two weeks after two major investors urged Apple to do more to combat iPhone addiction among young people. Twenge’s conclusions have come up against criticism in the past. Some have accused her work of oversimplifying or overlooking data that may tell a slightly different story.</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Twenge recognises that her study shows only a correlation between screen use and “psychological well-being,” which is measured using survey questions about self-esteem, life satisfaction and happiness. The surveys can’t say whether screen time directly changes teens’ mental health, the research states. But Twenge is particularly concerned by a drop in happiness and “psychological well-being” that she identified in the survey data, which largely took place between 2012 and 2015.</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w:t>
      </w:r>
      <w:r>
        <w:rPr>
          <w:rFonts w:eastAsia="Times New Roman" w:cs="Times New Roman" w:ascii="Times New Roman" w:hAnsi="Times New Roman"/>
          <w:color w:val="1D1D1D"/>
          <w:sz w:val="24"/>
          <w:szCs w:val="24"/>
        </w:rPr>
        <w:t>I spent my career in technology. I wasn’t prepared for its effect on my kids,” philanthropist Melinda Gates, whose three children were also born after 1995, wrote August in the Washington Post. “Phones and apps aren’t good or bad by themselves, but for adolescents who don’t yet have the emotional tools to </w:t>
      </w:r>
      <w:r>
        <w:rPr>
          <w:rFonts w:eastAsia="Times New Roman" w:cs="Times New Roman" w:ascii="Times New Roman" w:hAnsi="Times New Roman"/>
          <w:b/>
          <w:bCs/>
          <w:color w:val="1D1D1D"/>
          <w:sz w:val="24"/>
          <w:szCs w:val="24"/>
          <w:u w:val="single"/>
        </w:rPr>
        <w:t>navigate</w:t>
      </w:r>
      <w:r>
        <w:rPr>
          <w:rFonts w:eastAsia="Times New Roman" w:cs="Times New Roman" w:ascii="Times New Roman" w:hAnsi="Times New Roman"/>
          <w:color w:val="1D1D1D"/>
          <w:sz w:val="24"/>
          <w:szCs w:val="24"/>
        </w:rPr>
        <w:t> life’s complications and confusions, they can exacerbate the difficulties of growing up.” At the same time, she said, kids are learning on their devices and connecting in novel ways.</w:t>
      </w:r>
    </w:p>
    <w:p>
      <w:pPr>
        <w:pStyle w:val="Normal"/>
        <w:shd w:fill="FFFFFF" w:val="clear"/>
        <w:spacing w:lineRule="auto" w:line="360" w:before="280" w:after="280"/>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4"/>
        </w:rPr>
        <w:t>Amanda Lenhart, deputy director of the Better Life Lab at New America doesn’t doubt the premise that people are spending more time on these devices and that it’s having a major impact on kids and adults alike. “These are really important devices that have changed our lives in so many ways – not just for the worse but for the better,” she said. But the latest research “is looking straight at technology and wanting it to be the scapegoat.”</w:t>
      </w:r>
    </w:p>
    <w:p>
      <w:pPr>
        <w:pStyle w:val="Normal"/>
        <w:shd w:fill="FFFFFF" w:val="clear"/>
        <w:spacing w:lineRule="auto" w:line="360" w:before="280" w:after="280"/>
        <w:jc w:val="right"/>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dapted from </w:t>
      </w:r>
      <w:hyperlink r:id="rId4">
        <w:r>
          <w:rPr>
            <w:rStyle w:val="InternetLink"/>
            <w:rFonts w:eastAsia="Times New Roman" w:cs="Times New Roman" w:ascii="Times New Roman" w:hAnsi="Times New Roman"/>
            <w:i/>
            <w:iCs/>
            <w:sz w:val="24"/>
            <w:szCs w:val="24"/>
          </w:rPr>
          <w:t>https://edition.cnn.com/</w:t>
        </w:r>
      </w:hyperlink>
      <w:r>
        <w:rPr>
          <w:rFonts w:eastAsia="Times New Roman" w:cs="Times New Roman" w:ascii="Times New Roman" w:hAnsi="Times New Roman"/>
          <w:color w:val="1D1D1D"/>
          <w:sz w:val="24"/>
          <w:szCs w:val="24"/>
        </w:rPr>
        <w:t>)</w:t>
      </w:r>
    </w:p>
    <w:p>
      <w:pPr>
        <w:pStyle w:val="Normal"/>
        <w:shd w:fill="FFFFFF" w:val="clear"/>
        <w:spacing w:lineRule="auto" w:line="240" w:before="0" w:after="0"/>
        <w:rPr/>
      </w:pPr>
      <w:r>
        <w:rPr>
          <w:rFonts w:eastAsia="Times New Roman" w:cs="Times New Roman" w:ascii="Times New Roman" w:hAnsi="Times New Roman"/>
          <w:b/>
          <w:bCs/>
          <w:sz w:val="24"/>
          <w:szCs w:val="24"/>
        </w:rPr>
        <w:t>Giải thích</w:t>
      </w:r>
      <w:r>
        <w:rPr/>
        <w:t>:</w:t>
      </w:r>
    </w:p>
    <w:tbl>
      <w:tblPr>
        <w:tblW w:w="9030" w:type="dxa"/>
        <w:jc w:val="left"/>
        <w:tblInd w:w="-112" w:type="dxa"/>
        <w:tblLayout w:type="fixed"/>
        <w:tblCellMar>
          <w:top w:w="0" w:type="dxa"/>
          <w:left w:w="105" w:type="dxa"/>
          <w:bottom w:w="0" w:type="dxa"/>
          <w:right w:w="105" w:type="dxa"/>
        </w:tblCellMar>
      </w:tblPr>
      <w:tblGrid>
        <w:gridCol w:w="4515"/>
        <w:gridCol w:w="4515"/>
      </w:tblGrid>
      <w:tr>
        <w:trPr/>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smartphones destroyed a generation?” Jean Twenge, a professor of psychology at San Diego State University, asked in an adapted excerpt of her controversial book, “iGen.”</w:t>
            </w:r>
          </w:p>
        </w:tc>
        <w:tc>
          <w:tcPr>
            <w:tcW w:w="4515"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ệu điện thoại thông minh có hủy hoại một thế hệ?” Jean Twenge, giáo sư tâm lý học tại Đại học Bang San Diego, đã đặt câu hỏi trong một trích đoạn được điều chỉnh từ cuốn sách gây tranh cãi của cô, “iGen.”</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ook, she argues that those born after 1995 are on the “brink of a mental-health crisis” - and she believes it can be linked to growing up with their noses pressed against a screen. Her newest study provides more backing to that connection, showing that teens who spent more than an hour or two a day interacting with their gadgets were less happy on average than those who had more face time with others.</w:t>
            </w:r>
          </w:p>
        </w:tc>
        <w:tc>
          <w:tcPr>
            <w:tcW w:w="45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ốn sách, cô lập luận rằng những người sinh sau năm 1995 đang ở “bờ vực của một cuộc khủng hoảng sức khỏe tâm lý” - và cô tin rằng điều này có thể liên quan đến việc họ lớn lên và luôn dán mắt vào màn hình. Nghiên cứu mới nhất của cô cung cấp thêm bằng chứng cho mối liên kết này, cho thấy rằng những thanh thiếu niên dành hơn một hoặc hai giờ mỗi ngày tương tác với các thiết bị của họ thì ít hạnh phúc hơn trung bình so với những người có nhiều thời gian gặp gỡ trực tiếp với người khác.</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mes two weeks after two major investors urged Apple to do more to combat iPhone addiction among young people. Twenge’s conclusions have come up against criticism in the past. Some have accused her work of oversimplifying or overlooking data that may tell a slightly different story.</w:t>
            </w:r>
          </w:p>
        </w:tc>
        <w:tc>
          <w:tcPr>
            <w:tcW w:w="4515"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được công bố hai tuần sau khi hai nhà đầu tư lớn thúc giục Apple làm nhiều hơn để chống lại chứng nghiện iPhone ở người trẻ. Kết luận của Twenge đã từng gặp phải chỉ trích trong quá khứ. Một số người cho rằng nghiên cứu của cô ấy đã đơn giản hóa quá mức hoặc bỏ qua dữ liệu có thể mang đến một câu chuyện khác.</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ge recognises that her study shows only a correlation between screen use and “psychological well-being,” which is measured using survey questions about self-esteem, life satisfaction and happiness. The surveys can’t say whether screen time directly changes teens’ mental health, the research states. But Twenge is particularly concerned by a drop in happiness and “psychological well-being” that she identified in the survey data, which largely took place between 2012 and 2015.</w:t>
            </w:r>
          </w:p>
        </w:tc>
        <w:tc>
          <w:tcPr>
            <w:tcW w:w="4515"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ge thừa nhận rằng nghiên cứu của cô chỉ cho thấy mối tương quan giữa việc sử dụng màn hình và “sức khỏe tâm lý,” được đo lường bằng các câu hỏi khảo sát về lòng tự trọng, sự hài lòng với cuộc sống và hạnh phúc. Các khảo sát không thể khẳng định liệu thời gian sử dụng màn hình có trực tiếp thay đổi sức khỏe tâm lý của thanh thiếu niên hay không, nghiên cứu cho biết. Nhưng Twenge đặc biệt lo ngại về sự sụt giảm hạnh phúc và “sức khỏe tâm lý” mà cô nhận thấy trong dữ liệu khảo sát, chủ yếu xảy ra trong khoảng từ năm 2012 đến 2015.</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pent my career in technology. I wasn’t prepared for its effect on my kids,” philanthropist Melinda Gates, whose three children were also born after 1995, wrote August in the Washington Post. “Phones and apps aren’t good or bad by themselves, but for adolescents who don’t yet have the emotional tools to navigate life’s complications and confusions, they can exacerbate the difficulties of growing up.” At the same time, she said, kids are learning on their devices and connecting in novel ways.</w:t>
            </w:r>
          </w:p>
        </w:tc>
        <w:tc>
          <w:tcPr>
            <w:tcW w:w="4515"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ôi đã dành cả sự nghiệp trong lĩnh vực công nghệ. Tôi đã không có sự chuẩn bị cho tác động của nó lên con cái mình,” nhà từ thiện Melinda Gates, người có ba con cũng sinh sau năm 1995, đã viết vào tháng Tám trên Washington Post. “Điện thoại và ứng dụng không tốt cũng chẳng xấu, nhưng đối với thanh thiếu niên, những người chưa có đủ công cụ cảm xúc để đối mặt với những phức tạp và rối rắm trong cuộc sống, chúng có thể làm trầm trọng thêm những khó khăn trong quá trình trưởng thành.” Đồng thời, cô nói, trẻ em đang học hỏi trên thiết bị của chúng và kết nối theo những cách mới mẻ.</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nda Lenhart, deputy director of the Better Life Lab at New America doesn’t doubt the premise that people are spending more time on these devices and that it’s having a major impact on kids and adults alike. “These are really important devices that have changed our lives in so many ways – not just for the worse but for the better,” she said. But the latest research “is looking straight at technology and wanting it to be the scapegoat.”</w:t>
            </w:r>
          </w:p>
        </w:tc>
        <w:tc>
          <w:tcPr>
            <w:tcW w:w="45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nda Lenhart, phó giám đốc Phòng thí nghiệm Cuộc sống Tốt hơn tại New America, không nghi ngờ về ý kiến cho rằng mọi người đang dành nhiều thời gian hơn cho các thiết bị này và điều đó đang có tác động lớn đến cả trẻ em và người lớn. Cô nói: “Đây là những thiết bị thực sự quan trọng đã thay đổi cuộc sống của chúng ta theo nhiều cách – không chỉ theo hướng tiêu cực mà còn có cả mặt tích cực.” Tuy nhiên, nghiên cứu mới nhất "đang hướng thẳng đến công nghệ và muốn công nghệ trở thành kẻ gánh tội".</w:t>
            </w:r>
          </w:p>
        </w:tc>
      </w:tr>
    </w:tbl>
    <w:p>
      <w:pPr>
        <w:pStyle w:val="Normal"/>
        <w:shd w:fill="FFFFFF" w:val="clear"/>
        <w:spacing w:lineRule="auto" w:line="360" w:before="280" w:after="280"/>
        <w:jc w:val="right"/>
        <w:rPr>
          <w:rFonts w:ascii="Times New Roman" w:hAnsi="Times New Roman" w:eastAsia="Times New Roman" w:cs="Times New Roman"/>
          <w:color w:val="1D1D1D"/>
          <w:sz w:val="24"/>
          <w:szCs w:val="27"/>
        </w:rPr>
      </w:pPr>
      <w:r>
        <w:rPr>
          <w:rFonts w:eastAsia="Times New Roman" w:cs="Times New Roman" w:ascii="Times New Roman" w:hAnsi="Times New Roman"/>
          <w:color w:val="1D1D1D"/>
          <w:sz w:val="24"/>
          <w:szCs w:val="27"/>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es the word ‘</w:t>
      </w:r>
      <w:ins w:id="14" w:author="Unknown" w:date="0-00-00T00:00:00Z">
        <w:r>
          <w:rPr>
            <w:rFonts w:eastAsia="Times New Roman" w:cs="Times New Roman" w:ascii="Times New Roman" w:hAnsi="Times New Roman"/>
            <w:b/>
            <w:bCs/>
            <w:color w:val="1D1D1D"/>
            <w:sz w:val="24"/>
            <w:szCs w:val="27"/>
          </w:rPr>
          <w:t>it’</w:t>
        </w:r>
      </w:ins>
      <w:r>
        <w:rPr>
          <w:rFonts w:eastAsia="Times New Roman" w:cs="Times New Roman" w:ascii="Times New Roman" w:hAnsi="Times New Roman"/>
          <w:color w:val="1D1D1D"/>
          <w:sz w:val="24"/>
          <w:szCs w:val="27"/>
        </w:rPr>
        <w:t> in paragraph 1 refer to?</w:t>
      </w:r>
    </w:p>
    <w:p>
      <w:pPr>
        <w:pStyle w:val="Normal"/>
        <w:shd w:fill="FFFFFF" w:val="clear"/>
        <w:spacing w:lineRule="auto" w:line="360" w:before="0" w:after="0"/>
        <w:rPr/>
      </w:pPr>
      <w:r>
        <w:rPr>
          <w:rFonts w:eastAsia="Times New Roman" w:cs="Times New Roman" w:ascii="Times New Roman" w:hAnsi="Times New Roman"/>
          <w:color w:val="1D1D1D"/>
          <w:sz w:val="24"/>
          <w:szCs w:val="24"/>
          <w:highlight w:val="yellow"/>
        </w:rPr>
        <w:t>A. a mental-health crisis</w:t>
      </w:r>
      <w:r>
        <w:rPr>
          <w:rFonts w:eastAsia="Times New Roman" w:cs="Times New Roman" w:ascii="Times New Roman" w:hAnsi="Times New Roman"/>
          <w:color w:val="1D1D1D"/>
          <w:sz w:val="24"/>
          <w:szCs w:val="24"/>
        </w:rPr>
        <w:tab/>
        <w:tab/>
        <w:tab/>
        <w:t>B. her controversial book</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n adapted excerpt </w:t>
        <w:tab/>
        <w:tab/>
        <w:tab/>
        <w:tab/>
        <w:t>D. a generation</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ừ “it” ở đoạn 1 đề cập đến _________.</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một cuộc khủng hoảng sức khỏe tinh thần</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cuốn sách gây tranh cãi của cô ấy</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một đoạn trích được thay đổi</w:t>
        <w:br/>
      </w:r>
      <w:r>
        <w:rPr>
          <w:rFonts w:eastAsia="Times New Roman" w:cs="Times New Roman" w:ascii="Times New Roman" w:hAnsi="Times New Roman"/>
          <w:b/>
          <w:bCs/>
          <w:color w:val="666666"/>
          <w:sz w:val="24"/>
          <w:szCs w:val="21"/>
        </w:rPr>
        <w:t>D. </w:t>
      </w:r>
      <w:r>
        <w:rPr>
          <w:rFonts w:eastAsia="Times New Roman" w:cs="Times New Roman" w:ascii="Times New Roman" w:hAnsi="Times New Roman"/>
          <w:color w:val="666666"/>
          <w:sz w:val="24"/>
          <w:szCs w:val="21"/>
        </w:rPr>
        <w:t>một thế hệ</w:t>
        <w:br/>
      </w:r>
      <w:r>
        <w:rPr>
          <w:rFonts w:eastAsia="Times New Roman" w:cs="Times New Roman" w:ascii="Times New Roman" w:hAnsi="Times New Roman"/>
          <w:b/>
          <w:bCs/>
          <w:color w:val="666666"/>
          <w:sz w:val="24"/>
          <w:szCs w:val="21"/>
        </w:rPr>
        <w:t>Thông tin: </w:t>
      </w:r>
      <w:r>
        <w:rPr>
          <w:rFonts w:eastAsia="Times New Roman" w:cs="Times New Roman" w:ascii="Times New Roman" w:hAnsi="Times New Roman"/>
          <w:color w:val="666666"/>
          <w:sz w:val="24"/>
          <w:szCs w:val="21"/>
        </w:rPr>
        <w:t>“In the book, she argues that those born after 1995 are on the ‘brink of </w:t>
      </w:r>
      <w:r>
        <w:rPr>
          <w:rFonts w:eastAsia="Times New Roman" w:cs="Times New Roman" w:ascii="Times New Roman" w:hAnsi="Times New Roman"/>
          <w:b/>
          <w:bCs/>
          <w:color w:val="666666"/>
          <w:sz w:val="24"/>
          <w:szCs w:val="21"/>
        </w:rPr>
        <w:t>a mental-health crisis</w:t>
      </w:r>
      <w:r>
        <w:rPr>
          <w:rFonts w:eastAsia="Times New Roman" w:cs="Times New Roman" w:ascii="Times New Roman" w:hAnsi="Times New Roman"/>
          <w:color w:val="666666"/>
          <w:sz w:val="24"/>
          <w:szCs w:val="21"/>
        </w:rPr>
        <w:t>’ - and she believes </w:t>
      </w:r>
      <w:ins w:id="15" w:author="Unknown" w:date="0-00-00T00:00:00Z">
        <w:r>
          <w:rPr>
            <w:rFonts w:eastAsia="Times New Roman" w:cs="Times New Roman" w:ascii="Times New Roman" w:hAnsi="Times New Roman"/>
            <w:b/>
            <w:bCs/>
            <w:color w:val="666666"/>
            <w:sz w:val="24"/>
            <w:szCs w:val="21"/>
          </w:rPr>
          <w:t>it</w:t>
        </w:r>
      </w:ins>
      <w:r>
        <w:rPr>
          <w:rFonts w:eastAsia="Times New Roman" w:cs="Times New Roman" w:ascii="Times New Roman" w:hAnsi="Times New Roman"/>
          <w:color w:val="666666"/>
          <w:sz w:val="24"/>
          <w:szCs w:val="21"/>
        </w:rPr>
        <w:t> can be linked to growing up with their noses pressed against a screen.” (Trong cuốn sách, cô lập luận rằng những người sinh sau năm 1995 đang ở “bờ vực của một cuộc khủng hoảng sức khỏe tâm lý” - và cô tin rằng điều này có thể liên quan đến việc họ lớn và luôn dán mắt vào màn hình.)</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at does paragraph 3 mainly discus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wenge’s concern about teens’ excessive use of pho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wenge’s awareness about screen time and well-be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 clear link between screen time and happiness levels</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D. The limitations and criticisms of Jean Twenge's study</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Đoạn 3 chủ yếu bàn luận về điều gì?</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Mối lo ngại của Twenge về việc thanh thiếu niên sử dụng điện thoại quá mức</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Nhận thức của Twenge về thời gian dùng các thiết bị điện tử và sức khỏe tâm lý</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Mối liên hệ rõ ràng giữa thời gian dùng các thiết bị điện tử và mức độ hạnh phúc</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Những hạn chế và chỉ trích đối với nghiên cứu của Jean Twenge</w:t>
        <w:br/>
      </w:r>
      <w:r>
        <w:rPr>
          <w:rFonts w:eastAsia="Times New Roman" w:cs="Times New Roman" w:ascii="Times New Roman" w:hAnsi="Times New Roman"/>
          <w:b/>
          <w:bCs/>
          <w:color w:val="666666"/>
          <w:sz w:val="24"/>
          <w:szCs w:val="21"/>
        </w:rPr>
        <w:t>Tóm tắt:</w:t>
      </w:r>
      <w:r>
        <w:rPr>
          <w:rFonts w:eastAsia="Times New Roman" w:cs="Times New Roman" w:ascii="Times New Roman" w:hAnsi="Times New Roman"/>
          <w:color w:val="666666"/>
          <w:sz w:val="24"/>
          <w:szCs w:val="21"/>
        </w:rPr>
        <w:br/>
        <w:t>Đoạn 3 tập trung vào việc chỉ ra các hạn chế và phê bình đối với nghiên cứu của Twenge, bao gồm các ý kiến cho rằng nghiên cứu của cô chỉ thể hiện mối tương quan chứ không phải mối quan hệ nhân quả, và đã gặp phải những chỉ trích vì đơn giản hóa vấn đề.</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The word </w:t>
      </w:r>
      <w:ins w:id="16" w:author="Unknown" w:date="0-00-00T00:00:00Z">
        <w:r>
          <w:rPr>
            <w:rFonts w:eastAsia="Times New Roman" w:cs="Times New Roman" w:ascii="Times New Roman" w:hAnsi="Times New Roman"/>
            <w:b/>
            <w:bCs/>
            <w:color w:val="1D1D1D"/>
            <w:sz w:val="24"/>
            <w:szCs w:val="27"/>
          </w:rPr>
          <w:t>navigate</w:t>
        </w:r>
      </w:ins>
      <w:r>
        <w:rPr>
          <w:rFonts w:eastAsia="Times New Roman" w:cs="Times New Roman" w:ascii="Times New Roman" w:hAnsi="Times New Roman"/>
          <w:color w:val="1D1D1D"/>
          <w:sz w:val="24"/>
          <w:szCs w:val="27"/>
        </w:rPr>
        <w:t> in paragraph 4 is closest in meaning to 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ransform</w:t>
        <w:tab/>
        <w:tab/>
      </w:r>
      <w:r>
        <w:rPr>
          <w:rFonts w:eastAsia="Times New Roman" w:cs="Times New Roman" w:ascii="Times New Roman" w:hAnsi="Times New Roman"/>
          <w:color w:val="1D1D1D"/>
          <w:sz w:val="24"/>
          <w:szCs w:val="24"/>
          <w:highlight w:val="yellow"/>
        </w:rPr>
        <w:t>B. overcome</w:t>
      </w:r>
      <w:r>
        <w:rPr>
          <w:rFonts w:eastAsia="Times New Roman" w:cs="Times New Roman" w:ascii="Times New Roman" w:hAnsi="Times New Roman"/>
          <w:color w:val="1D1D1D"/>
          <w:sz w:val="24"/>
          <w:szCs w:val="24"/>
        </w:rPr>
        <w:tab/>
        <w:tab/>
        <w:t>C. struggle</w:t>
        <w:tab/>
        <w:tab/>
        <w:t>D. reject</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Thông tin:</w:t>
      </w:r>
      <w:r>
        <w:rPr>
          <w:rFonts w:eastAsia="Times New Roman" w:cs="Times New Roman" w:ascii="Times New Roman" w:hAnsi="Times New Roman"/>
          <w:color w:val="666666"/>
          <w:sz w:val="24"/>
          <w:szCs w:val="21"/>
        </w:rPr>
        <w:br/>
        <w:t>“Phones and apps aren’t good or bad by themselves, but for adolescents who don’t yet have the emotional tools to </w:t>
      </w:r>
      <w:ins w:id="17" w:author="Unknown" w:date="0-00-00T00:00:00Z">
        <w:r>
          <w:rPr>
            <w:rFonts w:eastAsia="Times New Roman" w:cs="Times New Roman" w:ascii="Times New Roman" w:hAnsi="Times New Roman"/>
            <w:b/>
            <w:bCs/>
            <w:color w:val="666666"/>
            <w:sz w:val="24"/>
            <w:szCs w:val="21"/>
          </w:rPr>
          <w:t>navigate</w:t>
        </w:r>
      </w:ins>
      <w:r>
        <w:rPr>
          <w:rFonts w:eastAsia="Times New Roman" w:cs="Times New Roman" w:ascii="Times New Roman" w:hAnsi="Times New Roman"/>
          <w:color w:val="666666"/>
          <w:sz w:val="24"/>
          <w:szCs w:val="21"/>
        </w:rPr>
        <w:t> life’s complications and confusions, they can exacerbate the difficulties of growing up.” (“Điện thoại và ứng dụng không tốt hay xấu tự bản thân nó, nhưng đối với thanh thiếu niên, những người chưa có đủ công cụ cảm xúc để đối mặt với những phức tạp và rối rắm trong cuộc sống, chúng có thể làm trầm trọng thêm những khó khăn trong quá trình trưởng thành.”)</w:t>
        <w:br/>
      </w:r>
      <w:r>
        <w:rPr>
          <w:rFonts w:eastAsia="Times New Roman" w:cs="Times New Roman" w:ascii="Times New Roman" w:hAnsi="Times New Roman"/>
          <w:b/>
          <w:bCs/>
          <w:color w:val="666666"/>
          <w:sz w:val="24"/>
          <w:szCs w:val="21"/>
        </w:rPr>
        <w:t>→ </w:t>
      </w:r>
      <w:r>
        <w:rPr>
          <w:rFonts w:eastAsia="Times New Roman" w:cs="Times New Roman" w:ascii="Times New Roman" w:hAnsi="Times New Roman"/>
          <w:color w:val="666666"/>
          <w:sz w:val="24"/>
          <w:szCs w:val="21"/>
        </w:rPr>
        <w:t>navigate = overcome (v): vượt qua</w:t>
        <w:br/>
      </w:r>
      <w:r>
        <w:rPr>
          <w:rFonts w:eastAsia="Times New Roman" w:cs="Times New Roman" w:ascii="Times New Roman" w:hAnsi="Times New Roman"/>
          <w:b/>
          <w:bCs/>
          <w:color w:val="666666"/>
          <w:sz w:val="24"/>
          <w:szCs w:val="21"/>
        </w:rPr>
        <w:t>→ Chọn đáp án B</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best paraphrases this sentence: “Some have accused her work of oversimplifying or overlooking data that may tell a slightly different stor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Some critics have argued that her research fails to focus on important data that may suggest otherwis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Her work has been criticised for simplifying or disregarding small details that might offer a different narrativ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C. Her study has been claimed by critics to simplify or ignore data that could present a somewhat different perspectiv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Some researchers have blamed her for not taking relevant data into account, which prevents it from fully reflecting the complete picture.</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Câu nào sau đây diễn giải lại tốt nhất câu: “Một số người cáo buộc công trình của cô đã đơn giản hóa quá mức hoặc bỏ qua dữ liệu và có thể mang tới một ý nghĩa hơi khác một chút”.</w:t>
        <w:br/>
        <w:t>A. Một số nhà phê bình cho rằng nghiên cứu của cô không tập trung vào dữ liệu quan trọng và có thể gợi ý điều ngược lại.</w:t>
        <w:br/>
        <w:t>B. Công trình của cô đã bị chỉ trích vì đơn giản hóa hoặc bỏ qua các chi tiết nhỏ có thể đưa ra một câu chuyện khác.</w:t>
        <w:br/>
        <w:t>C. Nghiên cứu của cô đã bị các nhà phê bình cho rằng là đơn giản hóa hoặc bỏ qua dữ liệu và có thể đưa ra một góc nhìn hơi khác.</w:t>
        <w:br/>
        <w:t>D. Một số nhà nghiên cứu đã đổ lỗi cho bà vì không tính đến dữ liệu có liên quan, điều này khiến nó không phản ánh đầy đủ bức tranh toàn cảnh.</w:t>
        <w:br/>
      </w:r>
      <w:r>
        <w:rPr>
          <w:rFonts w:eastAsia="Times New Roman" w:cs="Times New Roman" w:ascii="Times New Roman" w:hAnsi="Times New Roman"/>
          <w:b/>
          <w:bCs/>
          <w:color w:val="666666"/>
          <w:sz w:val="24"/>
          <w:szCs w:val="21"/>
        </w:rPr>
        <w:t>→ Chọn đáp án C</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would the author most likely suppor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Recent research might unfairly focus on technology as the primary cause of a drop in teenagers’ mental well-be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Amanda Lenhart acknowledges that excessive use of electronic devices can have an adverse impact on teenagers’ mental health.</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frequent use of technology is to blame for a decline in the quality of teenagers’ mental health.</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effects of electronic devices on adults and teenagers should not be studied separately.</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ác giả có khả năng ủng hộ điều nào sau đây nhất?</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Nghiên cứu gần đây có thể đang không công bằng khi tập trung vào công nghệ như là nguyên nhân chính gây ra sự suy giảm sức khỏe tâm lý của thanh thiếu niên.</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Amanda Lenhart thừa nhận rằng việc sử dụng thiết bị điện tử quá mức có thể có ảnh hưởng xấu đến sức khỏe tâm lý của thanh thiếu niên.</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Việc sử dụng công nghệ thường xuyên là nguyên nhân dẫn đến sự suy giảm chất lượng sức khỏe tâm lý của thanh thiếu niên.</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Ảnh hưởng của các thiết bị điện tử lên người lớn và thanh thiếu niên không nên được nghiên cứu riêng biệt.</w:t>
        <w:br/>
        <w:t>“These are really important devices that have changed our lives in so many ways – not just for the worse but for the better,” she said. But the latest research “is looking straight at technology and wanting it to be the scapegoat.” (Cô nói: “Đây là những thiết bị thực sự quan trọng đã thay đổi cuộc sống của chúng ta theo nhiều cách – không chỉ theo hướng tiêu cực mà còn có cả mặt tích cực.” Tuy nhiên, nghiên cứu mới nhất "đang hướng thẳng đến công nghệ và muốn công nghệ trở thành kẻ gánh tội".)</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46-50: </w:t>
      </w:r>
      <w:r>
        <w:rPr>
          <w:rFonts w:eastAsia="Times New Roman" w:cs="Times New Roman" w:ascii="Times New Roman" w:hAnsi="Times New Roman"/>
          <w:b/>
          <w:bCs/>
          <w:color w:val="1D1D1D"/>
          <w:sz w:val="24"/>
          <w:szCs w:val="27"/>
        </w:rPr>
        <w:t>Logical thinking and problem solving:</w:t>
      </w:r>
      <w:r>
        <w:rPr>
          <w:rFonts w:eastAsia="Times New Roman" w:cs="Times New Roman" w:ascii="Times New Roman" w:hAnsi="Times New Roman"/>
          <w:color w:val="1D1D1D"/>
          <w:sz w:val="24"/>
          <w:szCs w:val="27"/>
        </w:rPr>
        <w:t> Choose A, B C or D to answer each question.</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 are in a new class where students are working together on a group project, but you haven’t been assigned to a group yet. You don’t know any of the students, but you want to contribute. What should you say to join a group?</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Can anyone tell me what the project is abou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is class project looks exciting, but I haven’t been assigned to a group.</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class project seems important, and I’d like to help ou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D. I’d like to be part of a group. Could anyone use an extra team member?</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Bạn đang ở trong một lớp học mới nơi các học sinh đang làm việc cùng nhau trong một dự án nhóm, nhưng bạn chưa được phân vào nhóm nào. Bạn không biết học sinh nào, nhưng bạn muốn đóng góp. Bạn nên nói gì để tham gia vào nhóm?</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Có ai có thể cho mình biết dự án này về cái gì không?</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Dự án lớp học này trông rất thú vị, nhưng mình chưa được phân vào nhóm nào.</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Dự án lớp học này có vẻ quan trọng và mình muốn giúp đỡ.</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Mình muốn tham gia vào một nhóm. Có ai cần thêm thành viên không?</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Emily, the team coordinator, asks Mark, a team member, for the draft of a marketing proposal. What would be the best response for Mark if he is confused about the deadline?</w:t>
        <w:br/>
        <w:t>Emily: Can you submit the draft of the marketing proposal by the end of today?</w:t>
        <w:br/>
        <w:t>Mark: ________________</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Okay, but I thought the draft was due next week, not today.</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I need more details about the proposal to complete i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I’ll send you the draft by the end of the week instea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Sure, I’ll have it ready for you by the end of today.</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Emily, điều phối viên nhóm, yêu cầu Mark, một thành viên trong nhóm, nộp bản nháp của đề xuất tiếp thị. Mark nên phản hồi như thế nào nếu anh ấy bối rối về thời hạn?</w:t>
        <w:br/>
        <w:t>Emily: Anh có thể nộp bản nháp của đề xuất tiếp thị vào cuối ngày hôm nay được không?</w:t>
        <w:br/>
        <w:t>Mark: ________________</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Được thôi, nhưng tôi nghĩ bản nháp phải nộp vào tuần sau, chứ không phải hôm nay.</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Tôi cần thêm chi tiết về đề xuất để hoàn thành nó.</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Tôi sẽ gửi cho cô bản nháp vào cuối tuần thay vì hôm nay.</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Chắc chắn rồi, tôi sẽ hoàn thành nó cho cô trước cuối buổi hôm nay.</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Following are statements about a popular restaurant. Which statement expresses an opinio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A. The restaurant has the best pizza in town.</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restaurant's menu includes a variety of international cuisine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restaurant is located on Main Street.</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The restaurant is known for its exceptional customer service.</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Sau đây là các phát biểu về một nhà hàng nổi tiếng. Phát biểu nào thể hiện quan điểm cá nhân?</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Nhà hàng có pizza ngon nhất trong thị trấn.</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Thực đơn của nhà hàng bao gồm nhiều món ăn quốc tế.</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Nhà hàng nằm trên đường chính.</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Nhà hàng nổi tiếng với dịch vụ khách hàng xuất sắc.</w:t>
        <w:br/>
      </w:r>
      <w:r>
        <w:rPr>
          <w:rFonts w:eastAsia="Times New Roman" w:cs="Times New Roman" w:ascii="Times New Roman" w:hAnsi="Times New Roman"/>
          <w:b/>
          <w:bCs/>
          <w:color w:val="666666"/>
          <w:sz w:val="24"/>
          <w:szCs w:val="21"/>
        </w:rPr>
        <w:t>→ Chọn đáp án A</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You’ve noticed that the office printer often jams when printing large documents. What is the likely cause?</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The printer is outdated and needs to be replac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B. The printer is not set up correctly for large document printing.</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The printer is low on ink and needs to be refille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D. The paper being used is not suitable for the printer.</w:t>
      </w:r>
    </w:p>
    <w:p>
      <w:pPr>
        <w:pStyle w:val="Normal"/>
        <w:spacing w:lineRule="auto" w:line="240"/>
        <w:rPr>
          <w:rFonts w:ascii="Times New Roman" w:hAnsi="Times New Roman" w:eastAsia="Times New Roman" w:cs="Times New Roman"/>
          <w:color w:val="666666"/>
          <w:sz w:val="24"/>
          <w:szCs w:val="21"/>
        </w:rPr>
      </w:pP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Máy in đã lỗi thời và cần được thay thế.</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Máy in không được cài đặt đúng cho việc in các tài liệu lớn.</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Máy in đang hết mực và cần được bơm thêm mực.</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Giấy đang sử dụng không phù hợp với máy in.</w:t>
        <w:br/>
      </w:r>
      <w:r>
        <w:rPr>
          <w:rFonts w:eastAsia="Times New Roman" w:cs="Times New Roman" w:ascii="Times New Roman" w:hAnsi="Times New Roman"/>
          <w:b/>
          <w:bCs/>
          <w:color w:val="666666"/>
          <w:sz w:val="24"/>
          <w:szCs w:val="21"/>
        </w:rPr>
        <w:t>→ Chọn đáp án D</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7"/>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D1D1D"/>
          <w:sz w:val="24"/>
          <w:szCs w:val="27"/>
        </w:rPr>
        <w:t>Which of the following situations best exemplifies being “reimbursed” where someone is paid back what they have spent or lost?</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A. Alex is upgraded to a better seat after his original reservation was overbooked.</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highlight w:val="yellow"/>
        </w:rPr>
        <w:t>B. Alex’s travel expenses are covered by the company after he submits the receipts.</w:t>
      </w:r>
    </w:p>
    <w:p>
      <w:pPr>
        <w:pStyle w:val="Normal"/>
        <w:shd w:fill="FFFFFF" w:val="clear"/>
        <w:spacing w:lineRule="auto" w:line="360" w:before="0" w:after="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C. Alex receives his money back for a movie ticket he bought but didn't use.</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t>D. Alex is given a voucher for future purchases after returning a defective product.</w:t>
      </w:r>
    </w:p>
    <w:p>
      <w:pPr>
        <w:pStyle w:val="Normal"/>
        <w:spacing w:lineRule="auto" w:line="240" w:before="0" w:after="0"/>
        <w:rPr>
          <w:rFonts w:ascii="Times New Roman" w:hAnsi="Times New Roman" w:eastAsia="Times New Roman" w:cs="Times New Roman"/>
          <w:color w:val="666666"/>
          <w:sz w:val="24"/>
          <w:szCs w:val="21"/>
        </w:rPr>
      </w:pPr>
      <w:r>
        <w:rPr>
          <w:rFonts w:eastAsia="Times New Roman" w:cs="Times New Roman" w:ascii="Times New Roman" w:hAnsi="Times New Roman"/>
          <w:color w:val="666666"/>
          <w:sz w:val="24"/>
          <w:szCs w:val="21"/>
        </w:rPr>
        <w:t>Tình huống nào sau đây thể hiện rõ nhất việc “reimbursed,” tức là khi ai đó được hoàn trả lại số tiền họ đã chi tiêu hoặc mất đi?</w:t>
        <w:br/>
      </w:r>
      <w:r>
        <w:rPr>
          <w:rFonts w:eastAsia="Times New Roman" w:cs="Times New Roman" w:ascii="Times New Roman" w:hAnsi="Times New Roman"/>
          <w:b/>
          <w:bCs/>
          <w:color w:val="666666"/>
          <w:sz w:val="24"/>
          <w:szCs w:val="21"/>
        </w:rPr>
        <w:t>A.</w:t>
      </w:r>
      <w:r>
        <w:rPr>
          <w:rFonts w:eastAsia="Times New Roman" w:cs="Times New Roman" w:ascii="Times New Roman" w:hAnsi="Times New Roman"/>
          <w:color w:val="666666"/>
          <w:sz w:val="24"/>
          <w:szCs w:val="21"/>
        </w:rPr>
        <w:t> Alex được nâng cấp lên chỗ ngồi tốt hơn sau khi đặt chỗ ban đầu của anh bị hết chỗ.</w:t>
        <w:br/>
      </w:r>
      <w:r>
        <w:rPr>
          <w:rFonts w:eastAsia="Times New Roman" w:cs="Times New Roman" w:ascii="Times New Roman" w:hAnsi="Times New Roman"/>
          <w:b/>
          <w:bCs/>
          <w:color w:val="666666"/>
          <w:sz w:val="24"/>
          <w:szCs w:val="21"/>
        </w:rPr>
        <w:t>B.</w:t>
      </w:r>
      <w:r>
        <w:rPr>
          <w:rFonts w:eastAsia="Times New Roman" w:cs="Times New Roman" w:ascii="Times New Roman" w:hAnsi="Times New Roman"/>
          <w:color w:val="666666"/>
          <w:sz w:val="24"/>
          <w:szCs w:val="21"/>
        </w:rPr>
        <w:t> Công ty chi trả chi phí đi lại cho Alex sau khi anh nộp hóa đơn.</w:t>
        <w:br/>
      </w:r>
      <w:r>
        <w:rPr>
          <w:rFonts w:eastAsia="Times New Roman" w:cs="Times New Roman" w:ascii="Times New Roman" w:hAnsi="Times New Roman"/>
          <w:b/>
          <w:bCs/>
          <w:color w:val="666666"/>
          <w:sz w:val="24"/>
          <w:szCs w:val="21"/>
        </w:rPr>
        <w:t>C.</w:t>
      </w:r>
      <w:r>
        <w:rPr>
          <w:rFonts w:eastAsia="Times New Roman" w:cs="Times New Roman" w:ascii="Times New Roman" w:hAnsi="Times New Roman"/>
          <w:color w:val="666666"/>
          <w:sz w:val="24"/>
          <w:szCs w:val="21"/>
        </w:rPr>
        <w:t> Alex nhận lại tiền cho vé xem phim mà anh đã mua nhưng không sử dụng.</w:t>
        <w:br/>
      </w:r>
      <w:r>
        <w:rPr>
          <w:rFonts w:eastAsia="Times New Roman" w:cs="Times New Roman" w:ascii="Times New Roman" w:hAnsi="Times New Roman"/>
          <w:b/>
          <w:bCs/>
          <w:color w:val="666666"/>
          <w:sz w:val="24"/>
          <w:szCs w:val="21"/>
        </w:rPr>
        <w:t>D.</w:t>
      </w:r>
      <w:r>
        <w:rPr>
          <w:rFonts w:eastAsia="Times New Roman" w:cs="Times New Roman" w:ascii="Times New Roman" w:hAnsi="Times New Roman"/>
          <w:color w:val="666666"/>
          <w:sz w:val="24"/>
          <w:szCs w:val="21"/>
        </w:rPr>
        <w:t> Alex được tặng phiếu mua hàng cho lần mua sau khi trả lại sản phẩm bị lỗi.</w:t>
        <w:br/>
        <w:t>‘reimburse’ mang nghĩa trả lại tiền cho người đã chi cho bạn hoặc đã mất tiền vì bạn. Do vậy, B là đáp án phù hợp nhất vì Alex tự bỏ tiền túi ra trong chuyến công tác, nên giờ công ty trả lại cho anh ấy số tiền đó.</w:t>
        <w:br/>
        <w:t>→ </w:t>
      </w:r>
      <w:r>
        <w:rPr>
          <w:rFonts w:eastAsia="Times New Roman" w:cs="Times New Roman" w:ascii="Times New Roman" w:hAnsi="Times New Roman"/>
          <w:b/>
          <w:bCs/>
          <w:color w:val="666666"/>
          <w:sz w:val="24"/>
          <w:szCs w:val="21"/>
        </w:rPr>
        <w:t>Chọn đáp án B</w:t>
      </w:r>
    </w:p>
    <w:p>
      <w:pPr>
        <w:pStyle w:val="Normal"/>
        <w:shd w:fill="FFFFFF" w:val="clear"/>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pacing w:lineRule="auto" w:line="3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p>
      <w:pPr>
        <w:pStyle w:val="Normal"/>
        <w:spacing w:lineRule="auto" w:line="360" w:before="0" w:after="160"/>
        <w:rPr>
          <w:rFonts w:ascii="Times New Roman" w:hAnsi="Times New Roman" w:eastAsia="Times New Roman" w:cs="Times New Roman"/>
          <w:color w:val="1D1D1D"/>
          <w:sz w:val="24"/>
          <w:szCs w:val="24"/>
        </w:rPr>
      </w:pPr>
      <w:r>
        <w:rPr>
          <w:rFonts w:eastAsia="Times New Roman" w:cs="Times New Roman" w:ascii="Times New Roman" w:hAnsi="Times New Roman"/>
          <w:color w:val="1D1D1D"/>
          <w:sz w:val="24"/>
          <w:szCs w:val="24"/>
        </w:rPr>
      </w:r>
    </w:p>
    <w:sectPr>
      <w:headerReference w:type="default" r:id="rId5"/>
      <w:footerReference w:type="default" r:id="rId6"/>
      <w:type w:val="nextPage"/>
      <w:pgSz w:w="12240" w:h="15840"/>
      <w:pgMar w:left="1440" w:right="1440" w:gutter="0" w:header="708" w:top="764" w:footer="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opictext">
    <w:name w:val="topic-text"/>
    <w:qFormat/>
    <w:rPr/>
  </w:style>
  <w:style w:type="character" w:styleId="Packagepublishername">
    <w:name w:val="package-publisher-name"/>
    <w:qFormat/>
    <w:rPr/>
  </w:style>
  <w:style w:type="character" w:styleId="Textoutline">
    <w:name w:val="text-outline"/>
    <w:qFormat/>
    <w:rPr/>
  </w:style>
  <w:style w:type="character" w:styleId="Textdocument">
    <w:name w:val="text-document"/>
    <w:qFormat/>
    <w:rPr/>
  </w:style>
  <w:style w:type="character" w:styleId="Textsuccess">
    <w:name w:val="text-success"/>
    <w:qFormat/>
    <w:rPr/>
  </w:style>
  <w:style w:type="character" w:styleId="Me3">
    <w:name w:val="me-3"/>
    <w:qFormat/>
    <w:rPr/>
  </w:style>
  <w:style w:type="character" w:styleId="Textwarning">
    <w:name w:val="text-warning"/>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 TargetMode="External"/><Relationship Id="rId3" Type="http://schemas.openxmlformats.org/officeDocument/2006/relationships/hyperlink" Target="https://education.nationalgeographic.org/" TargetMode="External"/><Relationship Id="rId4" Type="http://schemas.openxmlformats.org/officeDocument/2006/relationships/hyperlink" Target="https://edition.cn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4:00Z</dcterms:created>
  <dc:creator>Hi Windows 11 Home</dc:creator>
  <dc:description/>
  <cp:keywords/>
  <dc:language>en-US</dc:language>
  <cp:lastModifiedBy>Hi Windows 11 Home</cp:lastModifiedBy>
  <dcterms:modified xsi:type="dcterms:W3CDTF">2024-10-29T07:40:00Z</dcterms:modified>
  <cp:revision>6</cp:revision>
  <dc:subject/>
  <dc:title/>
</cp:coreProperties>
</file>