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Ế HOẠCH GIÁO DỤC MÔN: CÔNG NGHỆ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ăm  học: 2020-202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HỐI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ả năm: 35 tuần = 35 tiết (1 tiết/1 tuầ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ọc kỳ I:  18 tuần x 1 tiết =  18 tiế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ọc kỳ II: 17 tuần x 1 tiết  = 17 tiết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ỌC KÌ I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56"/>
        <w:gridCol w:w="2741"/>
        <w:gridCol w:w="1180"/>
        <w:gridCol w:w="4915"/>
        <w:gridCol w:w="1843"/>
        <w:gridCol w:w="155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 dạy học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t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ạy họ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chỉnh thực hiên</w:t>
            </w:r>
          </w:p>
        </w:tc>
      </w:tr>
      <w:tr>
        <w:trPr>
          <w:trHeight w:val="11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nghề điện dân dụ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Biết được vị trí, vai trò của nghề điện dân dụng đối với sản xuất và đời số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được 1 số thông tin cơ bản về nghề điện dân dụ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lớp, cá nhâ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t liệu điện dùng trong lắp đặt mạng điện trong nhà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iết được 1 số vật liệu điện thường dùng trong lắp đặt mạng điện trong nh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cách sử dụng 1 số vật liệu điện thông dụ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được công dụng, tính năng và tác dụng của từng loại vật liệu điệ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ả lớp, cá nh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ài 3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ụng cụ dùng trong lắp đặt mạng điệ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công dụng, phân loại của 1 số đồng hồ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công dụng của 1 số dụng cụ cơ khí dùng trong lắp đặt điệ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;5;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4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ực hành: Sử dụng đồng hồ đo điện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công dụng, cách sử dụng 1 số đồng hồ đo điện thông dụ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o được điện năng tiêu thụ của mạch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m bảo an toàn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i thực hành đúng quy trình, tiết kiệm nguyên, vật liệu, không thải các phụ liệu thừa ra môi trường xung qu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lớp, cá nhâ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ọn nội dung dạy: Công tơ điện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: Nối dây dẫn điệ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được yc của mối nối dây dẫn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1 số phương pháp nối dây dẫn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ối được 1 số mối nối dây dẫn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i thực hành đúng quy trình, tiết kiệm nguyên, vật liệu, không thải các phụ liệu thừa ra môi trường xu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lớp, cá nhâ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Không bắt buộc hàn mối nố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ệ  thống  lại các kiến thức cơ bản  về  vị trí, vai trò của nghề điện dân dụng đối với sản xuất và đời sống, 1 số vật liệu điện thường dùng trong lắp đặt mạng điện trong nh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ối được 1 số mối nối dây dẫn điệ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lớp, cá nhâ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 giữa HK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 sự tiếp thu kiến thức của HS về nghề điện dân dụng đối với sản xuất và đời sống, nối được 1 số mối nối dây dẫn điệ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á nhâ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;12;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ực hành: Lắp mạch điện bảng điện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ẽ được sơ đồ lắp đặt mạch điện bảng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quy trình lắp đặt mạch điện bảng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ắp đặt được bảng điện gồm 2 cầu chì, 1 công tắc điều khiển 1 bóng đèn đúng quy trình và yêu cầu kĩ thuậ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àm việc nghiêm túc, khoa học, đảm bảo an toàn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i thực hành đúng quy trình, tiết kiệm nguyên, vật liệu, không thải các phụ liệu thừa ra môi trường xung qu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lớp, cá nhâ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;15;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ực hành: Lắp mạch điện đèn ống huỳnh qua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Hiểu nguyên lí làm việc đèn ống huỳnh qua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ẽ được sơ đồ lắp đặt đèn ống huỳnh quang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ắp đặt mạch điện đèn ống huỳnh quang đúng quy trình và yêu cầu kĩ thuậ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àm việc nghiêm túc, khoa học, đảm bảo an toàn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i thực hành đúng quy trình, tiết kiệm nguyên, vật liệu, không thải các phụ liệu thừa ra môi trường xung qu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 lớp,  cá nhâ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ến thức từ bài  1-&gt;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lớp, cá nhâ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  học kì 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thực hành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ực hành: Nối dây dẫn đ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á nhâ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ỌC KÌ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96"/>
        <w:gridCol w:w="855"/>
        <w:gridCol w:w="2744"/>
        <w:gridCol w:w="46"/>
        <w:gridCol w:w="1088"/>
        <w:gridCol w:w="3606"/>
        <w:gridCol w:w="1355"/>
        <w:gridCol w:w="1843"/>
        <w:gridCol w:w="1559"/>
        <w:gridCol w:w="7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ầ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lượng dạy học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cần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tổ chức dạy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ều chỉnh thực hiện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;20;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ài 8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ực hành: Lắp mạch điện hai công tắc hai cực điều khiển 2 đè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ẽ được sơ đồ lắp đặt mạch điện hai công tắc hai cực điều khiển 2 đè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ắp mạch điện đúng quy trình,đảm bảo yêu cầu kĩ thuậ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nghiêm túc, khoa học, đảm bảo an toàn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i thực hành đúng quy trình, tiết kiệm nguyên, vật liệu, không thải các phụ liệu thừa ra môi trường xung qu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 lớp, cá nhâ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;23;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-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ài 9: Thực hành: Lắp mạch điện hai công tắc ba cực điều khiển 1 đè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nguyên lí làm việc cảu mạch điện dùng hai công tắc ba cực điều khiển 1 đè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ẽ được sơ đồ lắp đặt mạch điện cầu tha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nghiêm túc, khoa học, đảm bảo an toàn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i thực hành đúng quy trình, tiết kiệm nguyên,vật liệu, không thải các phụ liệu thừa ra môi trường xung qu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ả lớp,  cá nhân, nhó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val="nl-NL"/>
              </w:rPr>
              <w:t xml:space="preserve">Không dạy phần 3. </w:t>
            </w:r>
            <w:r>
              <w:rPr>
                <w:sz w:val="24"/>
              </w:rPr>
              <w:t>Quy trình lắp đặt mạch điện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: Lắp mạch điện 1 công tắc ba cực điểu khiển hai đèn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nguyên tắc làm việc của mạch điện 1 tắc ba cực điểu khiển hai đè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ập bảng dự trù vật liệu, thiết bị và dụng cụ cần thiết cho bài thực hàn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quy trình lắp đặt mạch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i thực hành đúng quy trình, tiết kiệm nguyên, vật liệu, không thải các phụ liệu thừa ra môi trường xung qu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 lớp,  cá nhâ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 tậ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ệ thống lại các kiến thức đã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lắp mạch điện hai công tắc hai cực điều khiển 2 đè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àm theo nhó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Kiểm tra thực hành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 kiến thức về: Thực hành lắp mạch điệ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Làm theo nhó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;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ài 10: Thực hành: Lắp mạch điện 1 công tắc ba cực điểu khiển hai đèn. (tiếp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hực hiện quy trình lắp đặt mạch điệ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hi thực hành đúng quy trình, tiết kiệm nguyên, vật liệu, không thải các phụ liệu thừa ra môi trường xung quan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àm theo nhó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31;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-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ài 11: Thực hành: Lắp đặt dây dẫn của mạng điện trong nh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được các phương pháp lắp đặt dây dẫn điện của mạng điện trong nhà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i thực hành đúng quy trình, tiết kiệm nguyên, vật liệu, không thải các phụ liệu thừa ra môi trường xung qu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 lớp, cá nhâ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ó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ài 12: Kiểm tra an toàn mạng điện trong nh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 xml:space="preserve">- Hiểu sự cần thiết phải kiểm tra an toàn cho mạng điện trong nhà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 cách kiểm tra an toàn mạng điện trong nhà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 lớp,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 tập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úp hs hệ thống lại các kiến thức đã họ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lắp mạch điện hai công tắc hai cực điều khiển 2 đèn và mạch điện hai công tắc ba cực điều khiển 1 đè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ả lớp, cá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iểm tra HK I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hực hành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Lắp mạch điện đúng quy trình, đảm bảo yêu cầu kĩ thuật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Làm việc nghiêm túc, khoa học, đảm bảo an toàn điệ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hó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ợp Tiến, ngày       tháng 9 năm 2020</w:t>
            </w:r>
          </w:p>
        </w:tc>
      </w:tr>
      <w:tr>
        <w:trPr/>
        <w:tc>
          <w:tcPr>
            <w:tcW w:w="454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ặng Vũ Trường</w:t>
            </w:r>
          </w:p>
        </w:tc>
        <w:tc>
          <w:tcPr>
            <w:tcW w:w="4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TRƯỞNG C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oàn Thị Thùy Dương</w:t>
            </w:r>
          </w:p>
        </w:tc>
        <w:tc>
          <w:tcPr>
            <w:tcW w:w="48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ũ Thị Mù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142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7:00Z</dcterms:created>
  <dc:creator>Smart</dc:creator>
  <dc:description/>
  <cp:keywords/>
  <dc:language>en-US</dc:language>
  <cp:lastModifiedBy>luongtri07</cp:lastModifiedBy>
  <cp:lastPrinted>2011-10-25T21:51:00Z</cp:lastPrinted>
  <dcterms:modified xsi:type="dcterms:W3CDTF">2020-09-23T14:54:00Z</dcterms:modified>
  <cp:revision>7</cp:revision>
  <dc:subject/>
  <dc:title/>
</cp:coreProperties>
</file>