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24  </w:t>
      </w:r>
    </w:p>
    <w:p>
      <w:pPr>
        <w:pStyle w:val="Normal"/>
        <w:rPr>
          <w:color w:val="000000"/>
          <w:szCs w:val="26"/>
        </w:rPr>
      </w:pPr>
      <w:r>
        <w:rPr/>
        <w:t xml:space="preserve">Teaching date: 01/11/2021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4</w:t>
      </w:r>
      <w:r>
        <w:rPr>
          <w:rFonts w:cs="Times New Roman" w:ascii="Times New Roman" w:hAnsi="Times New Roman"/>
          <w:b/>
          <w:sz w:val="28"/>
          <w:szCs w:val="28"/>
        </w:rPr>
        <w:t>: MY NEIGHBOURHOO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1</w:t>
      </w:r>
      <w:r>
        <w:rPr>
          <w:rFonts w:cs="Times New Roman" w:ascii="Times New Roman" w:hAnsi="Times New Roman"/>
          <w:b/>
          <w:sz w:val="28"/>
          <w:szCs w:val="28"/>
        </w:rPr>
        <w:t>: GETTING STARTED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 words  related to a place in a neighbourhood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 - Suggestions</w:t>
      </w:r>
    </w:p>
    <w:p>
      <w:pPr>
        <w:pStyle w:val="Boldbefor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2. Competence: </w:t>
      </w:r>
      <w:r>
        <w:rPr>
          <w:rFonts w:cs="Times New Roman" w:ascii="Times New Roman" w:hAnsi="Times New Roman"/>
          <w:b w:val="false"/>
          <w:sz w:val="26"/>
        </w:rPr>
        <w:t>Ss can make suggestions and give the directions to one of the places 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Positive about your neighbourhood , love their neighbourhood</w:t>
      </w:r>
      <w:r>
        <w:rPr>
          <w:rFonts w:cs="Times New Roman" w:ascii="Times New Roman" w:hAnsi="Times New Roman"/>
          <w:szCs w:val="26"/>
          <w:lang w:val="e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96"/>
        <w:gridCol w:w="4198"/>
      </w:tblGrid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WARM – UP: (7’)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* Chit chatt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“Do you know where it is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 “Have you ever been to Hoi An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“Do you remember anything special in Hoi An?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-1009650</wp:posOffset>
                  </wp:positionV>
                  <wp:extent cx="1499870" cy="897255"/>
                  <wp:effectExtent l="0" t="0" r="0" b="0"/>
                  <wp:wrapSquare wrapText="bothSides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: shows some images of Hoi An on the screen and asks students  some open ques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Lead in: “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Today we are going to travel around Hoi An; before we start the lesson, let’s get some vocabulary first”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PRESENTAION:10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o introduc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ome new words and suggestions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Listen and read</w:t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neighbourhood       (n) </w:t>
            </w: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vùng lân c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neighbor                 (n): người hàng xó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 to be/get lost               </w:t>
            </w: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bị lạc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ross the ro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(v): băng qua đường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o / keep straig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(v): đi thẳng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rn right / lef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(v): rẽ phải/ trái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ot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Suggestions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Let’s 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Chua Cau .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hall we 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re  first ?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hy don’t we vis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 Guom Lake ?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ow about play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badminton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 plays the ta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- T: uses different techniques to teach vocab (pictures, situation, reali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: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 Copy all the words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hecking vocab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 &lt; Rub out and remember</w:t>
            </w:r>
          </w:p>
          <w:p>
            <w:pPr>
              <w:pStyle w:val="Body1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Body1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: explains suggestions </w:t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s : Give the strucutres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I. PRACTICE : (20’)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o help Ss understand the content  of  the  conversation and do the task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ind in the conversation the sentences used to make suggestion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Let’s go to Chua Cau 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hall we go there first ?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 xml:space="preserve">Read the conversation again 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>put the actions in ord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s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1. b      4.e     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 c      5. a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3. d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u w:val="single"/>
              </w:rPr>
              <w:t>Read the conversation, find  and underline the following directions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+ Answe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ross the road, turn left, go straight, take the second turning on the left, turn right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Match these directions with the diagrams belo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B, 2. A, 3. C, 4. E, 5. D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s: listen to the tape aga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s: Practice reading the conversation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: asks Ss some questions about the content of the conversatio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T: gets Ss to find out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onversation the sentences used to make suggestions 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dividuall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: tells Ss to make suggestions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: listens and correc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: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ells Ss to read the conversation again and work independently to find the answers. Remind Ss to underline the information and correct the false statement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calls some students to give the answ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asks Ss to underline the directions in the convers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Individuall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: read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 directions chorall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has Ss quickly match each direction with the diagram. Check their answers as a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: supply Ss how to ask the way  and answer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.g. Can you tell me the way to the post office near here?, et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o straight . Take the second turning on the right , and turn left 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PRODUCTION:(5’)</w:t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udents  can ask and answer about  the ways  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sk and answer about the ways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 xml:space="preserve">T: gets SS to work in pairs before practicing the class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Feed back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Correctio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6"/>
        </w:rPr>
        <w:t>*</w:t>
      </w:r>
      <w:r>
        <w:rPr>
          <w:rFonts w:cs="Times New Roman" w:ascii="Times New Roman" w:hAnsi="Times New Roman"/>
          <w:b/>
          <w:szCs w:val="26"/>
          <w:u w:val="single"/>
        </w:rPr>
        <w:t>Home work</w:t>
      </w:r>
      <w:r>
        <w:rPr>
          <w:rFonts w:cs="Times New Roman" w:ascii="Times New Roman" w:hAnsi="Times New Roman"/>
          <w:szCs w:val="26"/>
        </w:rPr>
        <w:t>: (3’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Learn new words and notes by heart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Practice reading the conversation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Prepare Unit 4: A closer look 1 (New words in the section 1,3,4/Page 40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18:00Z</dcterms:created>
  <dc:creator>BICHVAN</dc:creator>
  <dc:description/>
  <cp:keywords/>
  <dc:language>en-US</dc:language>
  <cp:lastModifiedBy>BICHVAN</cp:lastModifiedBy>
  <dcterms:modified xsi:type="dcterms:W3CDTF">2022-02-04T12:50:00Z</dcterms:modified>
  <cp:revision>4</cp:revision>
  <dc:subject/>
  <dc:title>Week 3</dc:title>
</cp:coreProperties>
</file>