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</w:rPr>
        <w:t>TRƯỜNG THCS KIM CH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THI CHỌN HỌC SINH GIỎI LỚP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 : Hó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0 –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: 120 phú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oàn thành các phương trình phản ứng sau ( ghi rõ điều kiện nếu có ) :</w:t>
      </w:r>
    </w:p>
    <w:p>
      <w:pPr>
        <w:pStyle w:val="Normal"/>
        <w:spacing w:lineRule="auto" w:line="360"/>
        <w:ind w:left="227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   CuO            +            ?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    +        ?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   CO 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Fe          +        ?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   HCl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AlCl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Fonts w:cs="Times New Roman" w:ascii="Times New Roman" w:hAnsi="Times New Roman"/>
        </w:rPr>
        <w:t xml:space="preserve">     +       ?</w:t>
      </w:r>
    </w:p>
    <w:p>
      <w:pPr>
        <w:pStyle w:val="Normal"/>
        <w:spacing w:lineRule="auto" w:line="360"/>
        <w:ind w:left="227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      ?               +           ?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   Ca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              ?          +       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 : Hãy xác định công thức của 1 oxit kim loại hóa trị III, biết rằng hòa tan 8 gam oxit bằng 300 ml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loãng 1M, sau phản ứng phải trung hòa lượng axit còn dư bằng 50 gam dung dịch NaOH 24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 xml:space="preserve"> : Một loại quặng chứa 90% oxit Fe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.Hãy tính 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sắt có trong 1 tấn quặng đó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quặng cần có để lấy được 1 tấn sắt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: Khử hoàn toàn 5,43 gam một hỗn hợp gồm có CuO và PbO bằng khí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thu được 0,9 gam H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phương trình phản ứng hóa học xảy ra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% theo khối lượng của các oxit có trong hỗn hợp ban đầu 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hành phần % theo khối lượng của hỗn hợp chất rắn thu được sau phản ứng ?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: Cho 100 gam dung dịch Na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16,96%  tác dụng với 200 gam dung dịch BaCl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10,4%.Sau phản ứng , lọc bỏ kết tủa BaCO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được dung dịch 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khối lượng kết tủa thu được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Tính C% các chất tan trong dung dịch A 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Cho Fe = 56 ; Cu = 64 ; Pb = 207 ;  O = 16 ; Na = 23 ; C = 12 ; Ba = 137 ; Cl = 35,5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5:00Z</dcterms:created>
  <dc:creator>VnTeach.Com</dc:creator>
  <dc:description/>
  <cp:keywords>Website@VnTeach.Com</cp:keywords>
  <dc:language>en-US</dc:language>
  <cp:lastModifiedBy>Website VnTeach.Com</cp:lastModifiedBy>
  <dcterms:modified xsi:type="dcterms:W3CDTF">2022-11-05T16:45:00Z</dcterms:modified>
  <cp:revision>7</cp:revision>
  <dc:subject/>
  <dc:title>TRƯỜNG THCS KIM CHUNG</dc:title>
</cp:coreProperties>
</file>