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</w:tblGrid>
      <w:tr>
        <w:trPr>
          <w:trHeight w:val="1577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Ở GD&amp;ĐT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2.95pt" to="126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8430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10.9pt;mso-position-vertical-relative:text;margin-left:1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Ỳ THI CHỌN HỌC SINH GIỎI CẤP TRƯỜNG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2.85pt" to="234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ôn thi: VẬT LÍ L</w:t>
            </w:r>
            <w:r>
              <w:rPr>
                <w:b/>
                <w:bCs/>
                <w:szCs w:val="28"/>
                <w:lang w:val="vi-VN"/>
              </w:rPr>
              <w:t xml:space="preserve">ỚP </w:t>
            </w:r>
            <w:r>
              <w:rPr>
                <w:b/>
                <w:bCs/>
                <w:szCs w:val="28"/>
              </w:rPr>
              <w:t>10 THPT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3.5pt" to="240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1 </w:t>
      </w:r>
      <w:r>
        <w:rPr>
          <w:i/>
        </w:rPr>
        <w:t>(3 điểm)</w:t>
      </w:r>
      <w:r>
        <w:rPr>
          <w:b/>
        </w:rPr>
        <w:t>:</w:t>
      </w:r>
      <w:r>
        <w:rPr/>
        <w:t xml:space="preserve"> Lúc 7 giờ, xe thứ (1) chuyển động thẳng đều với tốc độ 36(km/h) qua địa điểm A đuổi theo xe thứ (2) đang chuyển động thẳng đều với tốc độ 5(m/s) qua địa điểm B . Biết AB = 18(km).</w:t>
      </w:r>
    </w:p>
    <w:p>
      <w:pPr>
        <w:pStyle w:val="Normal"/>
        <w:rPr/>
      </w:pPr>
      <w:r>
        <w:rPr/>
        <w:t>a. Viết phương trình chuyển động của hai xe?</w:t>
      </w:r>
    </w:p>
    <w:p>
      <w:pPr>
        <w:pStyle w:val="Normal"/>
        <w:rPr/>
      </w:pPr>
      <w:r>
        <w:rPr/>
        <w:t>b. Xe thứ (1) đuổi kịp xe thứ (2) lúc mấy giờ và ở đâu?</w:t>
      </w:r>
    </w:p>
    <w:p>
      <w:pPr>
        <w:pStyle w:val="Normal"/>
        <w:jc w:val="both"/>
        <w:rPr/>
      </w:pPr>
      <w:r>
        <w:rPr/>
        <w:t>c. Lúc 7 giờ 30 phút xe thứ (3) chuyển động thẳng đều với tốc độ v</w:t>
      </w:r>
      <w:r>
        <w:rPr>
          <w:vertAlign w:val="subscript"/>
        </w:rPr>
        <w:t xml:space="preserve">3 </w:t>
      </w:r>
      <w:r>
        <w:rPr/>
        <w:t>qua A đuổi theo hai xe (1) và (2). Tìm điều kiện của v</w:t>
      </w:r>
      <w:r>
        <w:rPr>
          <w:vertAlign w:val="subscript"/>
        </w:rPr>
        <w:t>3</w:t>
      </w:r>
      <w:r>
        <w:rPr/>
        <w:t xml:space="preserve"> để xe thứ (3) gặp xe thứ (2) trước khi gặp xe thứ (1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720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</w:rPr>
              <w:t xml:space="preserve">Câu 2 </w:t>
            </w:r>
            <w:r>
              <w:rPr>
                <w:i/>
              </w:rPr>
              <w:t>(3 điểm)</w:t>
            </w:r>
            <w:r>
              <w:rPr>
                <w:b/>
              </w:rPr>
              <w:t>:</w:t>
            </w:r>
            <w:r>
              <w:rPr/>
              <w:t xml:space="preserve"> Cho cơ hệ như hình vẽ (H.1): Mặt phẳng nghiêng góc </w:t>
            </w:r>
            <w:r>
              <w:rPr/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1540414161" r:id="rId2"/>
              </w:object>
            </w:r>
            <w:r>
              <w:rPr/>
              <w:t xml:space="preserve"> so với phương ngang; hai vật khối lượng m</w:t>
            </w:r>
            <w:r>
              <w:rPr>
                <w:vertAlign w:val="subscript"/>
              </w:rPr>
              <w:t>1</w:t>
            </w:r>
            <w:r>
              <w:rPr/>
              <w:t>, m</w:t>
            </w:r>
            <w:r>
              <w:rPr>
                <w:vertAlign w:val="subscript"/>
              </w:rPr>
              <w:t>2</w:t>
            </w:r>
            <w:r>
              <w:rPr/>
              <w:t xml:space="preserve"> có kích thước không đáng kể; gia tốc trọng trường là g; dây không giãn vắt qua ròng rọc; bỏ qua khối lượng của ròng rọc, dây nối và ma sát giữa dây và ròng rọc. Ban đầu giữ vật m</w:t>
            </w:r>
            <w:r>
              <w:rPr>
                <w:vertAlign w:val="subscript"/>
              </w:rPr>
              <w:t>2</w:t>
            </w:r>
            <w:r>
              <w:rPr/>
              <w:t xml:space="preserve"> cách đất một khoảng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35</wp:posOffset>
                      </wp:positionV>
                      <wp:extent cx="2133600" cy="1209675"/>
                      <wp:effectExtent l="0" t="952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09600"/>
                                <a:chOff x="0" y="0"/>
                                <a:chExt cx="2133720" cy="12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181080"/>
                                  <a:ext cx="16002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8668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7632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9080"/>
                                  <a:ext cx="76212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6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8088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0000">
                                  <a:off x="1221480" y="26064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19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med"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h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324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66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750600"/>
                                  <a:ext cx="28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0">
                                      <a:moveTo>
                                        <a:pt x="45" y="0"/>
                                      </a:moveTo>
                                      <a:cubicBezTo>
                                        <a:pt x="37" y="18"/>
                                        <a:pt x="0" y="75"/>
                                        <a:pt x="0" y="105"/>
                                      </a:cubicBezTo>
                                      <a:cubicBezTo>
                                        <a:pt x="0" y="135"/>
                                        <a:pt x="36" y="165"/>
                                        <a:pt x="45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51960" y="66492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86688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H.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0.05pt;width:168pt;height:95.3pt" coordorigin="89,1" coordsize="3360,190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929;top:286;width:2519;height:1079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29,1366" to="2848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4;top:1;width:239;height:2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24,121" to="943,300" stroked="t" o:allowincell="t" style="position:absolute">
                        <v:stroke color="black" weight="1908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99,31" to="2098,5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,121" to="704,6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navy" stroked="t" o:allowincell="t" style="position:absolute;left:599;top:601;width:239;height:359;mso-wrap-style:none;v-text-anchor:middle">
                        <v:fill o:detectmouseclick="t" type="solid" color2="#ffff7f"/>
                        <v:stroke color="black" weight="19080" joinstyle="miter" endcap="flat"/>
                        <w10:wrap type="none"/>
                      </v:rect>
                      <v:rect id="shape_0" fillcolor="teal" stroked="t" o:allowincell="t" style="position:absolute;left:2012;top:411;width:239;height:359;mso-wrap-style:none;v-text-anchor:middle;rotation:23">
                        <v:fill o:detectmouseclick="t" type="solid" color2="#ff7f7f"/>
                        <v:stroke color="black" weight="19080" joinstyle="miter" endcap="flat"/>
                        <w10:wrap type="none"/>
                      </v:rect>
                      <v:line id="shape_0" from="509,976" to="509,1335" stroked="t" o:allowincell="t" style="position:absolute">
                        <v:stroke color="black" weight="9360" startarrow="open" endarrow="open" startarrowwidth="medium" startarrowlength="short" endarrowwidth="medium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;top:958;width:4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51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9;top:10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80" path="m45,0c37,18,0,75,0,105c0,135,36,165,45,180e" stroked="t" o:allowincell="t" style="position:absolute;left:2954;top:1183;width:44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33;top:1048;width:528;height:4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366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H.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8" w:type="dxa"/>
            <w:gridSpan w:val="2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Bỏ qua ma sát giữa m</w:t>
            </w:r>
            <w:r>
              <w:rPr>
                <w:vertAlign w:val="subscript"/>
              </w:rPr>
              <w:t>1</w:t>
            </w:r>
            <w:r>
              <w:rPr/>
              <w:t xml:space="preserve"> với mặt phẳng nghiêng. Biết m</w:t>
            </w:r>
            <w:r>
              <w:rPr>
                <w:vertAlign w:val="subscript"/>
              </w:rPr>
              <w:t>2</w:t>
            </w:r>
            <w:r>
              <w:rPr/>
              <w:t xml:space="preserve"> &gt; m</w:t>
            </w:r>
            <w:r>
              <w:rPr>
                <w:vertAlign w:val="subscript"/>
              </w:rPr>
              <w:t>1</w:t>
            </w:r>
            <w:r>
              <w:rPr/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buông cho hệ chuyển động tự do.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b/>
              </w:rPr>
              <w:t>.</w:t>
            </w:r>
            <w:r>
              <w:rPr/>
              <w:t xml:space="preserve"> Tính gia tốc mỗi vật?</w:t>
            </w:r>
          </w:p>
          <w:p>
            <w:pPr>
              <w:pStyle w:val="Normal"/>
              <w:jc w:val="both"/>
              <w:rPr/>
            </w:pPr>
            <w:r>
              <w:rPr/>
              <w:t>b. Tìm khoảng thời gian từ lúc m</w:t>
            </w:r>
            <w:r>
              <w:rPr>
                <w:vertAlign w:val="subscript"/>
              </w:rPr>
              <w:t>2</w:t>
            </w:r>
            <w:r>
              <w:rPr/>
              <w:t xml:space="preserve"> bắt đầu chạm đất đến lúc dây bắt đầu căng trở lại?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Cho hệ số ma sát giữa m</w:t>
            </w:r>
            <w:r>
              <w:rPr>
                <w:vertAlign w:val="subscript"/>
              </w:rPr>
              <w:t>1</w:t>
            </w:r>
            <w:r>
              <w:rPr/>
              <w:t xml:space="preserve"> với mặt phẳng nghiêng là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. Tìm tỉ số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để sau khi buông hệ hai vật m</w:t>
            </w:r>
            <w:r>
              <w:rPr>
                <w:vertAlign w:val="subscript"/>
              </w:rPr>
              <w:t>1</w:t>
            </w:r>
            <w:r>
              <w:rPr/>
              <w:t>, m</w:t>
            </w:r>
            <w:r>
              <w:rPr>
                <w:vertAlign w:val="subscript"/>
              </w:rPr>
              <w:t>2</w:t>
            </w:r>
            <w:r>
              <w:rPr/>
              <w:t xml:space="preserve"> đứng yên không chuyển động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âu 3 </w:t>
            </w:r>
            <w:r>
              <w:rPr>
                <w:i/>
              </w:rPr>
              <w:t>(2 điểm)</w:t>
            </w:r>
            <w:r>
              <w:rPr>
                <w:b/>
              </w:rPr>
              <w:t xml:space="preserve">: </w:t>
            </w:r>
            <w:r>
              <w:rPr/>
              <w:t xml:space="preserve">Khối hộp hình chữ nhật kích thước AB=2a, AD=a đặt trên mặt phẳng nghiêng như hình vẽ (H.2): Mặt phẳng nghiêng, nghiêng gó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so với phương ngang, hệ số ma sát nghỉ cực đại giữa khối hộp với mặt phẳng nghiêng là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a. Khối hộp nằm cân bằng trên mặt phẳng nghiêng. Biểu diễn các lực tác dụng lên khối hộp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. Tìm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max</w:t>
            </w:r>
            <w:r>
              <w:rPr/>
              <w:t xml:space="preserve"> để khối hộp vẫn nằm cân bằng trên mặt phẳng nghiêng?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5885</wp:posOffset>
                      </wp:positionV>
                      <wp:extent cx="1676400" cy="1323975"/>
                      <wp:effectExtent l="0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324080"/>
                                <a:chOff x="0" y="0"/>
                                <a:chExt cx="167652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95200"/>
                                  <a:ext cx="16002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1295280" y="86652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40">
                                      <a:moveTo>
                                        <a:pt x="400" y="0"/>
                                      </a:moveTo>
                                      <a:cubicBezTo>
                                        <a:pt x="240" y="45"/>
                                        <a:pt x="80" y="90"/>
                                        <a:pt x="40" y="180"/>
                                      </a:cubicBezTo>
                                      <a:cubicBezTo>
                                        <a:pt x="0" y="270"/>
                                        <a:pt x="80" y="405"/>
                                        <a:pt x="16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35000" y="75240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9810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H.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704880" y="266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4856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6001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429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7.55pt;width:132pt;height:104.2pt" coordorigin="600,151" coordsize="2640,2084">
                      <v:shape id="shape_0" fillcolor="white" stroked="t" o:allowincell="t" style="position:absolute;left:720;top:616;width:2519;height:1079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400,540" path="m400,0c240,45,80,90,40,180c0,270,80,405,160,540e" stroked="t" o:allowincell="t" style="position:absolute;left:2640;top:1516;width:119;height:179;mso-wrap-style:none;v-text-anchor:middle;rotation:3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230;top:1336;width:528;height:4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696;width:8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H.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00;top:511;width:239;height:14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teal" stroked="t" o:allowincell="t" style="position:absolute;left:1710;top:571;width:479;height:539;mso-wrap-style:none;v-text-anchor:middle;rotation:24">
                        <v:fill o:detectmouseclick="t" type="solid" color2="#ff7f7f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590;top:151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91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109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5;top:37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âu 4 </w:t>
      </w:r>
      <w:r>
        <w:rPr>
          <w:i/>
        </w:rPr>
        <w:t>(2 điểm)</w:t>
      </w:r>
      <w:r>
        <w:rPr/>
        <w:t xml:space="preserve">: Hai vật nhỏ được ném đồng thời từ cùng một điểm: vật (1) được ném thẳng lên, và vật (2) ném ở góc </w:t>
      </w:r>
      <w:r>
        <w:rPr>
          <w:rFonts w:eastAsia="Symbol" w:cs="Symbol" w:ascii="Symbol" w:hAnsi="Symbol"/>
        </w:rPr>
        <w:t></w:t>
      </w:r>
      <w:r>
        <w:rPr/>
        <w:t>=60</w:t>
      </w:r>
      <w:r>
        <w:rPr>
          <w:vertAlign w:val="superscript"/>
        </w:rPr>
        <w:t>0</w:t>
      </w:r>
      <w:r>
        <w:rPr/>
        <w:t xml:space="preserve"> so với phương ngang. Vận tốc ban đầu của mỗi vật có độ lớn là v</w:t>
      </w:r>
      <w:r>
        <w:rPr>
          <w:vertAlign w:val="subscript"/>
        </w:rPr>
        <w:t>0</w:t>
      </w:r>
      <w:r>
        <w:rPr/>
        <w:t xml:space="preserve">= 25 m/s. Bỏ qua sức cản  của không khí. Tìm khoảng cách giữa hai vật sau thời gian 1,7s kể từ lúc né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fr-FR"/>
        </w:rPr>
        <w:t>- - - Hết - - -</w:t>
      </w:r>
    </w:p>
    <w:p>
      <w:pPr>
        <w:pStyle w:val="Normal"/>
        <w:jc w:val="center"/>
        <w:rPr/>
      </w:pPr>
      <w:r>
        <w:rPr>
          <w:i/>
          <w:iCs/>
          <w:lang w:val="fr-FR"/>
        </w:rPr>
        <w:t>Họ và tên thí sinh </w:t>
      </w:r>
      <w:r>
        <w:rPr>
          <w:lang w:val="fr-FR"/>
        </w:rPr>
        <w:t>: ..................................................................</w:t>
      </w:r>
      <w:r>
        <w:rPr>
          <w:i/>
          <w:iCs/>
          <w:lang w:val="fr-FR"/>
        </w:rPr>
        <w:t>Số báo danh </w:t>
      </w:r>
      <w:r>
        <w:rPr>
          <w:lang w:val="fr-FR"/>
        </w:rPr>
        <w:t>:........................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0"/>
        <w:gridCol w:w="2880"/>
        <w:gridCol w:w="6240"/>
        <w:gridCol w:w="600"/>
        <w:gridCol w:w="720"/>
      </w:tblGrid>
      <w:tr>
        <w:trPr>
          <w:trHeight w:val="5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  <w:lang w:val="fr-FR"/>
              </w:rPr>
            </w:pPr>
            <w:r>
              <w:rPr>
                <w:bCs/>
                <w:sz w:val="22"/>
                <w:szCs w:val="28"/>
                <w:lang w:val="fr-FR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b/>
                <w:bCs/>
                <w:sz w:val="22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2.95pt" to="126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HƯỚNG DẪN CHẤ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t xml:space="preserve">KỲ THI CHỌN HỌC SINH GIỎI MÔN VẬT LÍ CẤP TRƯỜ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  <w:lang w:val="fr-FR"/>
              </w:rPr>
              <w:t>LỚP 10 NĂM HỌC 2011 –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âu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40335</wp:posOffset>
                      </wp:positionV>
                      <wp:extent cx="2212975" cy="593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2920" cy="593640"/>
                                <a:chOff x="0" y="0"/>
                                <a:chExt cx="221292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292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919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9196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520" y="126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2040" y="633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9640" y="2509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75pt;margin-top:11.05pt;width:174.25pt;height:46.75pt" coordorigin="5175,221" coordsize="3485,935">
                      <v:group id="shape_0" style="position:absolute;left:5175;top:221;width:3485;height:640">
                        <v:line id="shape_0" from="5175,671" to="6254,671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255,681" to="7334,681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15,681" to="8294,6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015;top:221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35;top:241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60;top:321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25;top:61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fr-FR"/>
              </w:rPr>
              <w:t>Nội d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5" w:hanging="9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a 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ết phương trình chuyển độ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họn trục tọa độ như hình vẽ, gốc thời gian lúc 7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hương trình chuyển động của xe 1: </w:t>
            </w:r>
            <w:r>
              <w:rPr>
                <w:lang w:val="fr-FR"/>
              </w:rPr>
              <w:object w:dxaOrig="8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8pt" filled="f" o:ole="">
                  <v:imagedata r:id="rId9" o:title=""/>
                </v:shape>
                <o:OLEObject Type="Embed" ProgID="" ShapeID="ole_rId8" DrawAspect="Content" ObjectID="_1778392552" r:id="rId8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km ; h)</w:t>
            </w:r>
            <w:r>
              <w:rPr>
                <w:lang w:val="fr-FR"/>
              </w:rPr>
              <w:t>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hương trình chuyển động của xe 2: </w:t>
            </w:r>
            <w:r>
              <w:rPr>
                <w:lang w:val="fr-FR"/>
              </w:rPr>
              <w:object w:dxaOrig="12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8pt" filled="f" o:ole="">
                  <v:imagedata r:id="rId11" o:title=""/>
                </v:shape>
                <o:OLEObject Type="Embed" ProgID="" ShapeID="ole_rId10" DrawAspect="Content" ObjectID="_1679359179" r:id="rId10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km ; h)</w:t>
            </w:r>
            <w:r>
              <w:rPr>
                <w:lang w:val="fr-FR"/>
              </w:rPr>
              <w:t>................................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b</w:t>
            </w:r>
          </w:p>
        </w:tc>
        <w:tc>
          <w:tcPr>
            <w:tcW w:w="9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ị trí và thời điểm gặp nhau của hai x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Khi hai xe gặp nhau: </w:t>
            </w:r>
            <w:r>
              <w:rPr>
                <w:lang w:val="fr-FR"/>
              </w:rPr>
              <w:object w:dxaOrig="7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8pt" filled="f" o:ole="">
                  <v:imagedata r:id="rId13" o:title=""/>
                </v:shape>
                <o:OLEObject Type="Embed" ProgID="" ShapeID="ole_rId12" DrawAspect="Content" ObjectID="_1331588094" r:id="rId1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167341829" r:id="rId14"/>
              </w:object>
            </w:r>
            <w:r>
              <w:rPr>
                <w:lang w:val="fr-FR"/>
              </w:rPr>
              <w:t>36t=18+18t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t = 1h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oạ độ vị trí gặp nhau :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36.1=36 (km)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ai xe gặp nhau lúc 8h tại vị trí cách A 36 </w:t>
            </w:r>
            <w:r>
              <w:rPr>
                <w:i/>
                <w:lang w:val="fr-FR"/>
              </w:rPr>
              <w:t>(km)</w:t>
            </w:r>
            <w:r>
              <w:rPr>
                <w:lang w:val="fr-FR"/>
              </w:rPr>
              <w:t>..........................................................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c</w:t>
            </w:r>
          </w:p>
        </w:tc>
        <w:tc>
          <w:tcPr>
            <w:tcW w:w="9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ìm điều kiện của v</w:t>
            </w:r>
            <w:r>
              <w:rPr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- Phương trình chuyển động của xe thứ 3: </w:t>
            </w:r>
            <w:r>
              <w:rPr>
                <w:lang w:val="fr-FR"/>
              </w:rPr>
              <w:object w:dxaOrig="14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18pt" filled="f" o:ole="">
                  <v:imagedata r:id="rId17" o:title=""/>
                </v:shape>
                <o:OLEObject Type="Embed" ProgID="" ShapeID="ole_rId16" DrawAspect="Content" ObjectID="_1015934932" r:id="rId16"/>
              </w:objec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(km ; h)</w:t>
            </w:r>
            <w:r>
              <w:rPr>
                <w:lang w:val="fr-FR"/>
              </w:rPr>
              <w:t>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Vị trí gặp nhau của xe thứ 3 và xe thứ 2: </w:t>
            </w:r>
            <w:r>
              <w:rPr>
                <w:lang w:val="fr-FR"/>
              </w:rPr>
              <w:object w:dxaOrig="66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3pt;height:37pt" filled="f" o:ole="">
                  <v:imagedata r:id="rId19" o:title=""/>
                </v:shape>
                <o:OLEObject Type="Embed" ProgID="" ShapeID="ole_rId18" DrawAspect="Content" ObjectID="_1147160508" r:id="rId18"/>
              </w:object>
            </w:r>
            <w:r>
              <w:rPr>
                <w:lang w:val="fr-FR"/>
              </w:rPr>
              <w:t>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ọa độ gặp nhau của xe thứ 3 và xe thứ 2 </w:t>
            </w:r>
            <w:r>
              <w:rPr>
                <w:i/>
                <w:lang w:val="fr-FR"/>
              </w:rPr>
              <w:t>(x</w:t>
            </w:r>
            <w:r>
              <w:rPr>
                <w:i/>
                <w:vertAlign w:val="subscript"/>
                <w:lang w:val="fr-FR"/>
              </w:rPr>
              <w:t>32</w:t>
            </w:r>
            <w:r>
              <w:rPr>
                <w:i/>
                <w:lang w:val="fr-FR"/>
              </w:rPr>
              <w:t>)</w:t>
            </w:r>
            <w:r>
              <w:rPr>
                <w:lang w:val="fr-FR"/>
              </w:rPr>
              <w:t xml:space="preserve"> lớn hơn tọa độ gặp nhau của xe thứ 1 và xe thứ 2 </w:t>
            </w:r>
            <w:r>
              <w:rPr>
                <w:i/>
                <w:lang w:val="fr-FR"/>
              </w:rPr>
              <w:t>(x</w:t>
            </w:r>
            <w:r>
              <w:rPr>
                <w:i/>
                <w:vertAlign w:val="subscript"/>
                <w:lang w:val="fr-FR"/>
              </w:rPr>
              <w:t>32</w:t>
            </w:r>
            <w:r>
              <w:rPr>
                <w:i/>
                <w:lang w:val="fr-FR"/>
              </w:rPr>
              <w:t xml:space="preserve"> = 36km)</w:t>
            </w:r>
            <w:r>
              <w:rPr>
                <w:lang w:val="fr-FR"/>
              </w:rPr>
              <w:t xml:space="preserve"> : </w:t>
            </w:r>
            <w:r>
              <w:rPr>
                <w:lang w:val="fr-F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199347310" r:id="rId2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94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38pt" filled="f" o:ole="">
                  <v:imagedata r:id="rId23" o:title=""/>
                </v:shape>
                <o:OLEObject Type="Embed" ProgID="" ShapeID="ole_rId22" DrawAspect="Content" ObjectID="_420120568" r:id="rId22"/>
              </w:object>
            </w:r>
            <w:r>
              <w:rPr>
                <w:lang w:val="fr-FR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93040</wp:posOffset>
                      </wp:positionV>
                      <wp:extent cx="1666875" cy="114935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149480"/>
                                <a:chOff x="0" y="0"/>
                                <a:chExt cx="166680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1542240" cy="103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42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990000" y="456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571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2080" y="360000"/>
                                    <a:ext cx="21600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336960"/>
                                    <a:ext cx="24264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362520"/>
                                    <a:ext cx="646560" cy="64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101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000" y="896040"/>
                                    <a:ext cx="76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8">
                                        <a:moveTo>
                                          <a:pt x="69" y="12019"/>
                                        </a:moveTo>
                                        <a:arcTo wR="10800" hR="10800" stAng="10411015" swAng="57542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8">
                                        <a:moveTo>
                                          <a:pt x="69" y="12019"/>
                                        </a:moveTo>
                                        <a:arcTo wR="10800" hR="10800" stAng="10411015" swAng="57542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120680" y="771480"/>
                                    <a:ext cx="3358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3740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48880" y="22680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840" y="569520"/>
                                  <a:ext cx="3866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72920" y="79812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306080" y="22680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1pt;margin-top:15.2pt;width:131.2pt;height:90.5pt" coordorigin="5742,304" coordsize="2624,1810">
                      <v:group id="shape_0" style="position:absolute;left:5742;top:479;width:2428;height:1635">
                        <v:rect id="shape_0" fillcolor="navy" stroked="t" o:allowincell="t" style="position:absolute;left:5742;top:839;width:239;height:359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rect>
                        <v:line id="shape_0" from="5862,479" to="5862,1018" stroked="t" o:allowincell="t" style="position:absolute;flip:y">
                          <v:stroke color="black" weight="9360" startarrow="oval" endarrow="open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62,1019" to="5862,155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t" style="position:absolute;left:7301;top:1198;width:359;height:359;mso-wrap-style:none;v-text-anchor:middle;rotation:45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line id="shape_0" from="7482,1379" to="7482,1918" stroked="t" o:allowincell="t" style="position:absolute">
                          <v:stroke color="black" weight="9360" startarrow="oval" endarrow="open" startarrowwidth="narrow" startarrowlength="short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47,1046" to="7486,1385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81,1010" to="7862,1391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153,1050" to="8170,206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2,2070" to="8161,20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2018" path="l0,21600xee" stroked="t" o:allowincell="t" style="position:absolute;left:7882;top:1890;width:11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7507;top:1694;width:528;height:419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786;top:304;width:588;height:48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9;top:661;width:567;height:48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3;top:1201;width:608;height:48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59;top:1561;width:567;height:48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99;top:661;width:567;height:48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- Giải hệ trên ta được: </w:t>
            </w:r>
            <w:r>
              <w:rPr>
                <w:lang w:val="fr-FR"/>
              </w:rPr>
              <w:object w:dxaOrig="26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18pt" filled="f" o:ole="">
                  <v:imagedata r:id="rId37" o:title=""/>
                </v:shape>
                <o:OLEObject Type="Embed" ProgID="" ShapeID="ole_rId36" DrawAspect="Content" ObjectID="_1938094687" r:id="rId36"/>
              </w:object>
            </w:r>
            <w:r>
              <w:rPr>
                <w:lang w:val="fr-FR"/>
              </w:rPr>
              <w:t>..................................................................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a 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ính gia tốc mỗi vật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ực tác dụng lên mỗi vật như hình vẽ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Phương trình định luật II: </w:t>
            </w:r>
            <w:r>
              <w:rPr>
                <w:lang w:val="fr-FR"/>
              </w:rPr>
              <w:object w:dxaOrig="210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pt;height:42pt" filled="f" o:ole="">
                  <v:imagedata r:id="rId39" o:title=""/>
                </v:shape>
                <o:OLEObject Type="Embed" ProgID="" ShapeID="ole_rId38" DrawAspect="Content" ObjectID="_1954020260" r:id="rId38"/>
              </w:object>
            </w:r>
            <w:r>
              <w:rPr>
                <w:lang w:val="fr-FR"/>
              </w:rPr>
              <w:t>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 Chiếu lên các trục tọa độ ta có: </w:t>
            </w:r>
            <w:r>
              <w:rPr>
                <w:lang w:val="fr-FR"/>
              </w:rPr>
              <w:object w:dxaOrig="2079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3.95pt;height:38pt" filled="f" o:ole="">
                  <v:imagedata r:id="rId41" o:title=""/>
                </v:shape>
                <o:OLEObject Type="Embed" ProgID="" ShapeID="ole_rId40" DrawAspect="Content" ObjectID="_1405167598" r:id="rId40"/>
              </w:object>
            </w:r>
            <w:r>
              <w:rPr>
                <w:lang w:val="fr-FR"/>
              </w:rPr>
              <w:t>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942125283" r:id="rId4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object w:dxaOrig="16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pt;height:34pt" filled="f" o:ole="">
                  <v:imagedata r:id="rId45" o:title=""/>
                </v:shape>
                <o:OLEObject Type="Embed" ProgID="" ShapeID="ole_rId44" DrawAspect="Content" ObjectID="_1106629992" r:id="rId44"/>
              </w:object>
            </w:r>
            <w:r>
              <w:rPr>
                <w:lang w:val="fr-FR"/>
              </w:rPr>
              <w:t>.......................................................................................................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b</w:t>
            </w:r>
          </w:p>
        </w:tc>
        <w:tc>
          <w:tcPr>
            <w:tcW w:w="91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ời gian từ lúc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bắt đầu chuyển động đến khi bắt đầu chạm đất : h=0,5a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</w:t>
            </w:r>
            <w:r>
              <w:rPr>
                <w:lang w:val="fr-FR"/>
              </w:rPr>
              <w:t xml:space="preserve"> t=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fr-FR"/>
              </w:rPr>
              <w:t>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Vận tốc của 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lúc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ạm đất: </w:t>
            </w:r>
            <w:r>
              <w:rPr>
                <w:lang w:val="fr-FR"/>
              </w:rPr>
              <w:object w:dxaOrig="38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1pt;height:38pt" filled="f" o:ole="">
                  <v:imagedata r:id="rId47" o:title=""/>
                </v:shape>
                <o:OLEObject Type="Embed" ProgID="" ShapeID="ole_rId46" DrawAspect="Content" ObjectID="_1338969162" r:id="rId46"/>
              </w:object>
            </w:r>
            <w:r>
              <w:rPr>
                <w:lang w:val="fr-FR"/>
              </w:rPr>
              <w:t>.......................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ia tốc của m</w:t>
            </w:r>
            <w:r>
              <w:rPr>
                <w:vertAlign w:val="subscript"/>
                <w:lang w:val="fr-FR"/>
              </w:rPr>
              <w:t xml:space="preserve">1 </w:t>
            </w:r>
            <w:r>
              <w:rPr>
                <w:sz w:val="26"/>
                <w:lang w:val="fr-FR"/>
              </w:rPr>
              <w:t xml:space="preserve">sau khi dây trùng 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oMath>
            <w:r>
              <w:rPr>
                <w:lang w:val="fr-FR"/>
              </w:rPr>
              <w:t xml:space="preserve"> chiếu lên các trục toạ độ được </w:t>
            </w:r>
            <w:r>
              <w:rPr>
                <w:lang w:val="fr-FR"/>
              </w:rPr>
              <w:object w:dxaOrig="13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pt;height:16pt" filled="f" o:ole="">
                  <v:imagedata r:id="rId49" o:title=""/>
                </v:shape>
                <o:OLEObject Type="Embed" ProgID="" ShapeID="ole_rId48" DrawAspect="Content" ObjectID="_463275956" r:id="rId48"/>
              </w:object>
            </w:r>
            <w:r>
              <w:rPr>
                <w:lang w:val="fr-FR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ời gian từ lúc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chạm đất đến khi dây trùng trở lại bằng 2 lần thời gian từ lúc m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bắt đầu chạm đất đến khi m</w:t>
              <w:softHyphen/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bắt đầu dừng lại trên mặt phẳng nghiêng rồi đi xuống: </w:t>
            </w:r>
            <w:r>
              <w:rPr>
                <w:lang w:val="fr-FR"/>
              </w:rPr>
              <w:object w:dxaOrig="3000" w:dyaOrig="10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pt;height:53pt" filled="f" o:ole="">
                  <v:imagedata r:id="rId51" o:title=""/>
                </v:shape>
                <o:OLEObject Type="Embed" ProgID="" ShapeID="ole_rId50" DrawAspect="Content" ObjectID="_1618902386" r:id="rId50"/>
              </w:object>
            </w:r>
            <w:r>
              <w:rPr>
                <w:lang w:val="fr-FR"/>
              </w:rPr>
              <w:t>................................................................................................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2 </w:t>
            </w:r>
          </w:p>
        </w:tc>
        <w:tc>
          <w:tcPr>
            <w:tcW w:w="9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ường hợp vật 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có xu hướng trượt lê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lực tác dụng như hình vẽ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-1406525</wp:posOffset>
                      </wp:positionV>
                      <wp:extent cx="1666875" cy="1149350"/>
                      <wp:effectExtent l="508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149480"/>
                                <a:chOff x="0" y="0"/>
                                <a:chExt cx="166680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1542240" cy="103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42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990000" y="456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66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571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2080" y="360000"/>
                                    <a:ext cx="21600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336960"/>
                                    <a:ext cx="242640" cy="24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362520"/>
                                    <a:ext cx="646560" cy="64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101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000" y="896040"/>
                                    <a:ext cx="76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8">
                                        <a:moveTo>
                                          <a:pt x="69" y="12019"/>
                                        </a:moveTo>
                                        <a:arcTo wR="10800" hR="10800" stAng="10411015" swAng="57542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8">
                                        <a:moveTo>
                                          <a:pt x="69" y="12019"/>
                                        </a:moveTo>
                                        <a:arcTo wR="10800" hR="10800" stAng="10411015" swAng="57542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1120680" y="771480"/>
                                    <a:ext cx="3358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117440" y="689760"/>
                                  <a:ext cx="1612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8080" y="0"/>
                                  <a:ext cx="3740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848880" y="22680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840" y="569520"/>
                                  <a:ext cx="3866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772920" y="79812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306080" y="226800"/>
                                  <a:ext cx="3607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210320" y="570240"/>
                                  <a:ext cx="4503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1pt;margin-top:-110.75pt;width:131.25pt;height:90.5pt" coordorigin="6362,-2215" coordsize="2625,1810">
                      <v:group id="shape_0" style="position:absolute;left:6362;top:-2040;width:2428;height:1635">
                        <v:rect id="shape_0" fillcolor="#333399" stroked="t" o:allowincell="t" style="position:absolute;left:6362;top:-1680;width:239;height:359;mso-wrap-style:none;v-text-anchor:middle">
                          <v:fill o:detectmouseclick="t" type="solid" color2="#cccc66"/>
                          <v:stroke color="black" weight="9360" joinstyle="miter" endcap="flat"/>
                          <w10:wrap type="square"/>
                        </v:rect>
                        <v:line id="shape_0" from="6482,-2040" to="6482,-1501" stroked="t" o:allowincell="t" style="position:absolute;flip:y">
                          <v:stroke color="black" weight="9360" startarrow="oval" endarrow="open" startarrowwidth="narrow" startarrowlength="short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482,-1500" to="6482,-96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fillcolor="#666699" stroked="t" o:allowincell="t" style="position:absolute;left:7921;top:-1321;width:359;height:359;mso-wrap-style:none;v-text-anchor:middle;rotation:45">
                          <v:fill o:detectmouseclick="t" type="solid" color2="#999966"/>
                          <v:stroke color="black" weight="9360" joinstyle="miter" endcap="flat"/>
                          <w10:wrap type="square"/>
                        </v:rect>
                        <v:line id="shape_0" from="8102,-1140" to="8102,-601" stroked="t" o:allowincell="t" style="position:absolute">
                          <v:stroke color="black" weight="9360" startarrow="oval" endarrow="open" startarrowwidth="narrow" startarrowlength="short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767,-1473" to="8106,-1134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101,-1509" to="8482,-1128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7773,-1469" to="8790,-452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2,-449" to="8781,-449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0800,12018" path="l0,21600xee" stroked="t" o:allowincell="t" style="position:absolute;left:8502;top:-629;width:119;height:1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8127;top:-825;width:528;height:419;mso-wrap-style:none;v-text-anchor:middle" type="_x0000_t75">
                          <v:imagedata r:id="rId59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8122,-1129" to="8375,-8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406;top:-2215;width:588;height:483;mso-wrap-style:none;v-text-anchor:middle" type="_x0000_t75">
                        <v:imagedata r:id="rId6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699;top:-1858;width:567;height:483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373;top:-1318;width:608;height:483;mso-wrap-style:none;v-text-anchor:middle" type="_x0000_t75">
                        <v:imagedata r:id="rId6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579;top:-958;width:567;height:483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419;top:-1858;width:567;height:48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268;top:-1317;width:708;height:483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+ Hệ cân bằng nên ta có: </w:t>
            </w:r>
            <w:r>
              <w:rPr>
                <w:lang w:val="fr-FR"/>
              </w:rPr>
              <w:object w:dxaOrig="224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pt;height:42pt" filled="f" o:ole="">
                  <v:imagedata r:id="rId67" o:title=""/>
                </v:shape>
                <o:OLEObject Type="Embed" ProgID="" ShapeID="ole_rId66" DrawAspect="Content" ObjectID="_97845031" r:id="rId66"/>
              </w:object>
            </w:r>
            <w:r>
              <w:rPr>
                <w:lang w:val="fr-FR"/>
              </w:rPr>
              <w:t>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Chiếu lên các trục tọa độ và biến đổi ta thu được: </w:t>
            </w:r>
            <w:r>
              <w:rPr>
                <w:lang w:val="fr-FR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pt;height:18pt" filled="f" o:ole="">
                  <v:imagedata r:id="rId69" o:title=""/>
                </v:shape>
                <o:OLEObject Type="Embed" ProgID="" ShapeID="ole_rId68" DrawAspect="Content" ObjectID="_19157452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Hệ đứng yên nên lực ma sát là ma sát nghỉ: </w:t>
            </w:r>
            <w:r>
              <w:rPr>
                <w:lang w:val="fr-FR"/>
              </w:rPr>
              <w:object w:dxaOrig="28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1pt;height:18pt" filled="f" o:ole="">
                  <v:imagedata r:id="rId71" o:title=""/>
                </v:shape>
                <o:OLEObject Type="Embed" ProgID="" ShapeID="ole_rId70" DrawAspect="Content" ObjectID="_1974440415" r:id="rId7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781063096" r:id="rId72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object w:dxaOrig="19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8pt;height:34pt" filled="f" o:ole="">
                  <v:imagedata r:id="rId75" o:title=""/>
                </v:shape>
                <o:OLEObject Type="Embed" ProgID="" ShapeID="ole_rId74" DrawAspect="Content" ObjectID="_929251462" r:id="rId74"/>
              </w:object>
            </w:r>
            <w:r>
              <w:rPr>
                <w:lang w:val="fr-FR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ường hợp vật 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có xu hướng trượt xuống: Tương tự trên ta có: </w:t>
            </w:r>
            <w:r>
              <w:rPr>
                <w:lang w:val="fr-FR"/>
              </w:rPr>
              <w:object w:dxaOrig="19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pt;height:34pt" filled="f" o:ole="">
                  <v:imagedata r:id="rId77" o:title=""/>
                </v:shape>
                <o:OLEObject Type="Embed" ProgID="" ShapeID="ole_rId76" DrawAspect="Content" ObjectID="_1976038071" r:id="rId7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ết hợp cả hai trường hợp ta được: </w:t>
            </w:r>
            <w:r>
              <w:rPr>
                <w:lang w:val="fr-FR"/>
              </w:rPr>
              <w:object w:dxaOrig="35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7pt;height:34pt" filled="f" o:ole="">
                  <v:imagedata r:id="rId79" o:title=""/>
                </v:shape>
                <o:OLEObject Type="Embed" ProgID="" ShapeID="ole_rId78" DrawAspect="Content" ObjectID="_156747367" r:id="rId78"/>
              </w:object>
            </w:r>
            <w:r>
              <w:rPr>
                <w:lang w:val="fr-FR"/>
              </w:rPr>
              <w:t>............................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28" w:hanging="228"/>
              <w:jc w:val="center"/>
              <w:rPr/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a 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</wp:posOffset>
                      </wp:positionV>
                      <wp:extent cx="1676400" cy="1323975"/>
                      <wp:effectExtent l="0" t="0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324080"/>
                                <a:chOff x="0" y="0"/>
                                <a:chExt cx="1676520" cy="13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95200"/>
                                  <a:ext cx="16002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1295280" y="86652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40">
                                      <a:moveTo>
                                        <a:pt x="400" y="0"/>
                                      </a:moveTo>
                                      <a:cubicBezTo>
                                        <a:pt x="240" y="45"/>
                                        <a:pt x="80" y="90"/>
                                        <a:pt x="40" y="180"/>
                                      </a:cubicBezTo>
                                      <a:cubicBezTo>
                                        <a:pt x="0" y="270"/>
                                        <a:pt x="80" y="405"/>
                                        <a:pt x="16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035000" y="75240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98100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52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704880" y="266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4856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4964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1429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6560" y="454680"/>
                                  <a:ext cx="36432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417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75600"/>
                                  <a:ext cx="243720" cy="53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0.2pt;width:132pt;height:104.25pt" coordorigin="2412,4" coordsize="2640,2085">
                      <v:shape id="shape_0" fillcolor="white" stroked="t" o:allowincell="t" style="position:absolute;left:2532;top:469;width:2519;height:1079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400,540" path="m400,0c240,45,80,90,40,180c0,270,80,405,160,540e" stroked="t" o:allowincell="t" style="position:absolute;left:4452;top:1369;width:119;height:179;mso-wrap-style:none;v-text-anchor:middle;rotation:3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042;top:1189;width:528;height:41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1549;width:8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412;top:364;width:239;height:14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gray" stroked="t" o:allowincell="t" style="position:absolute;left:3522;top:424;width:479;height:539;mso-wrap-style:none;v-text-anchor:middle;rotation:24">
                        <v:fill o:detectmouseclick="t" type="solid" color2="#7f7f7f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3402;top:4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76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9;top:786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7;top:22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7,720" to="3720,971" stroked="t" o:allowincell="t" style="position:absolute;flip:xy">
                        <v:stroke color="black" weight="12600" startarrow="oval" endarrow="open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5,662" to="3715,1381" stroked="t" o:allowincell="t" style="position:absolute">
                        <v:stroke color="black" weight="19080" startarrow="oval" endarrow="open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2,123" to="4115,959" stroked="t" o:allowincell="t" style="position:absolute;flip:y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228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ind w:left="-108" w:right="-108" w:hanging="120"/>
              <w:jc w:val="center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đủ lực 0,25)</w:t>
            </w:r>
          </w:p>
          <w:p>
            <w:pPr>
              <w:pStyle w:val="Normal"/>
              <w:ind w:right="-108" w:hanging="22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b </w:t>
            </w:r>
          </w:p>
        </w:tc>
        <w:tc>
          <w:tcPr>
            <w:tcW w:w="9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iều kiện để khối hộp nằm cân bằng trên mặt phẳng nghiêng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Tổng lực tác dụng lên vật bằng không: </w:t>
            </w:r>
            <w:r>
              <w:rPr>
                <w:lang w:val="fr-FR"/>
              </w:rPr>
              <w:object w:dxaOrig="157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8.95pt;height:17pt" filled="f" o:ole="">
                  <v:imagedata r:id="rId83" o:title=""/>
                </v:shape>
                <o:OLEObject Type="Embed" ProgID="" ShapeID="ole_rId82" DrawAspect="Content" ObjectID="_1558202570" r:id="rId82"/>
              </w:object>
            </w:r>
            <w:r>
              <w:rPr>
                <w:lang w:val="fr-FR"/>
              </w:rPr>
              <w:t xml:space="preserve"> ..................................................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hiếu lên các trục tọa độ ta thu được: tan</w:t>
            </w:r>
            <w:r>
              <w:rPr>
                <w:rFonts w:eastAsia="Symbol" w:cs="Symbol" w:ascii="Symbol" w:hAnsi="Symbol"/>
                <w:lang w:val="fr-FR"/>
              </w:rPr>
              <w:t></w:t>
            </w:r>
            <w:r>
              <w:rPr>
                <w:lang w:val="fr-FR"/>
              </w:rPr>
              <w:t>=</w:t>
            </w:r>
            <w:r>
              <w:rPr>
                <w:rFonts w:eastAsia="Symbol" w:cs="Symbol" w:ascii="Symbol" w:hAnsi="Symbol"/>
                <w:lang w:val="fr-FR"/>
              </w:rPr>
              <w:t>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</w:t>
            </w:r>
            <w:r>
              <w:rPr>
                <w:lang w:val="fr-FR"/>
              </w:rPr>
              <w:t xml:space="preserve">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object w:dxaOrig="9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5pt" filled="f" o:ole="">
                  <v:imagedata r:id="rId85" o:title=""/>
                </v:shape>
                <o:OLEObject Type="Embed" ProgID="" ShapeID="ole_rId84" DrawAspect="Content" ObjectID="_257767995" r:id="rId84"/>
              </w:object>
            </w:r>
            <w:r>
              <w:rPr>
                <w:sz w:val="26"/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201930</wp:posOffset>
                      </wp:positionV>
                      <wp:extent cx="721360" cy="927100"/>
                      <wp:effectExtent l="0" t="762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927000"/>
                                <a:chOff x="0" y="0"/>
                                <a:chExt cx="721440" cy="9270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69920" y="95040"/>
                                  <a:ext cx="457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17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2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08000"/>
                                  <a:ext cx="1238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50">
                                      <a:moveTo>
                                        <a:pt x="0" y="0"/>
                                      </a:moveTo>
                                      <a:cubicBezTo>
                                        <a:pt x="13" y="22"/>
                                        <a:pt x="43" y="120"/>
                                        <a:pt x="75" y="135"/>
                                      </a:cubicBezTo>
                                      <a:cubicBezTo>
                                        <a:pt x="107" y="150"/>
                                        <a:pt x="170" y="100"/>
                                        <a:pt x="19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33360" y="62244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475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35pt;margin-top:16.9pt;width:52.7pt;height:71.95pt" coordorigin="7487,338" coordsize="1054,1439">
                      <v:rect id="shape_0" fillcolor="gray" stroked="t" o:allowincell="t" style="position:absolute;left:7755;top:467;width:719;height:714;mso-wrap-style:none;v-text-anchor:middle;rotation:45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8108,818" to="8108,1537" stroked="t" o:allowincell="t" style="position:absolute">
                        <v:stroke color="black" weight="9360" startarrow="oval" endarrow="open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3,338" to="8103,17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95,150" path="m0,0c13,22,43,120,75,135c107,150,170,100,195,90e" stroked="t" o:allowincell="t" style="position:absolute;left:7923;top:488;width:194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012;top:1298;width:528;height:463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87;top:550;width:748;height:503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667994427" r:id="rId9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object w:dxaOrig="10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19pt" filled="f" o:ole="">
                  <v:imagedata r:id="rId93" o:title=""/>
                </v:shape>
                <o:OLEObject Type="Embed" ProgID="" ShapeID="ole_rId92" DrawAspect="Content" ObjectID="_1378280198" r:id="rId92"/>
              </w:object>
            </w:r>
            <w:r>
              <w:rPr>
                <w:lang w:val="fr-FR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Giá của trọng lực phải rơi vào mặt chân đế BC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hình vẽ ta có: </w:t>
            </w:r>
            <w:r>
              <w:rPr>
                <w:lang w:val="fr-FR"/>
              </w:rPr>
              <w:object w:dxaOrig="18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1pt;height:31pt" filled="f" o:ole="">
                  <v:imagedata r:id="rId95" o:title=""/>
                </v:shape>
                <o:OLEObject Type="Embed" ProgID="" ShapeID="ole_rId94" DrawAspect="Content" ObjectID="_1985978525" r:id="rId94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6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18pt" filled="f" o:ole="">
                  <v:imagedata r:id="rId97" o:title=""/>
                </v:shape>
                <o:OLEObject Type="Embed" ProgID="" ShapeID="ole_rId96" DrawAspect="Content" ObjectID="_860093831" r:id="rId96"/>
              </w:object>
            </w:r>
            <w:r>
              <w:rPr>
                <w:lang w:val="fr-FR"/>
              </w:rPr>
              <w:t>26,6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ết hợp cả hai điều kiên ta có: </w:t>
            </w:r>
            <w:r>
              <w:rPr>
                <w:lang w:val="fr-FR"/>
              </w:rPr>
              <w:object w:dxaOrig="6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8pt" filled="f" o:ole="">
                  <v:imagedata r:id="rId99" o:title=""/>
                </v:shape>
                <o:OLEObject Type="Embed" ProgID="" ShapeID="ole_rId98" DrawAspect="Content" ObjectID="_30850585" r:id="rId98"/>
              </w:object>
            </w:r>
            <w:r>
              <w:rPr>
                <w:lang w:val="fr-FR"/>
              </w:rPr>
              <w:t>26,6</w:t>
            </w:r>
            <w:r>
              <w:rPr>
                <w:vertAlign w:val="superscript"/>
                <w:lang w:val="fr-FR"/>
              </w:rPr>
              <w:t>0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38"/>
                <w:lang w:val="fr-FR"/>
              </w:rPr>
            </w:pPr>
            <w:r>
              <w:rPr>
                <w:sz w:val="38"/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.2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20"/>
              <w:rPr>
                <w:lang w:val="fr-FR"/>
              </w:rPr>
            </w:pPr>
            <w:r>
              <w:rPr>
                <w:sz w:val="25"/>
                <w:szCs w:val="25"/>
                <w:lang w:val="pl-PL"/>
              </w:rPr>
              <w:t>Câu 4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Chọn hệ trục toạ độ Oxy : gốc O ở vị trí ném hai vật. Gốc thời gian lúc ném hai vật</w:t>
            </w:r>
          </w:p>
          <w:p>
            <w:pPr>
              <w:pStyle w:val="Normal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67945</wp:posOffset>
                      </wp:positionV>
                      <wp:extent cx="2439035" cy="1570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1570320"/>
                                <a:chOff x="0" y="0"/>
                                <a:chExt cx="2439000" cy="157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9000" cy="157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9000" cy="1570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8280" y="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4600"/>
                                      <a:ext cx="243900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58120" y="914400"/>
                                        <a:ext cx="380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2680" cy="1486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100"/>
                                        <a:stretch/>
                                      </pic:blipFill>
                                      <pic:spPr>
                                        <a:xfrm>
                                          <a:off x="685800" y="685800"/>
                                          <a:ext cx="374040" cy="345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62680" cy="1486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7320" y="1143000"/>
                                            <a:ext cx="380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2680" cy="12654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9" name="" descr=""/>
                                            <pic:cNvPicPr/>
                                          </pic:nvPicPr>
                                          <pic:blipFill>
                                            <a:blip r:embed="rId10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571320"/>
                                              <a:ext cx="348480" cy="32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0880" y="0"/>
                                              <a:ext cx="1981800" cy="1265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57120"/>
                                                <a:ext cx="1981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1257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43400"/>
                                                <a:ext cx="1440" cy="50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61400"/>
                                                <a:ext cx="381600" cy="50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69440" y="1224360"/>
                                    <a:ext cx="532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6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5"/>
                                          <a:pt x="44" y="2"/>
                                          <a:pt x="60" y="15"/>
                                        </a:cubicBezTo>
                                        <a:cubicBezTo>
                                          <a:pt x="84" y="34"/>
                                          <a:pt x="75" y="139"/>
                                          <a:pt x="75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2600" y="114552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15pt;margin-top:5.35pt;width:192.1pt;height:123.7pt" coordorigin="4423,107" coordsize="3842,2474">
                      <v:group id="shape_0" style="position:absolute;left:4423;top:107;width:3842;height:2474">
                        <v:group id="shape_0" style="position:absolute;left:4423;top:107;width:3842;height:2474">
                          <v:shape id="shape_0" fillcolor="white" stroked="f" o:allowincell="t" style="position:absolute;left:4578;top:107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423;top:240;width:3842;height:2340">
                            <v:shape id="shape_0" fillcolor="white" stroked="f" o:allowincell="t" style="position:absolute;left:7664;top:1680;width:5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423;top:240;width:3720;height:2340">
                              <v:shape id="shape_0" stroked="f" o:allowincell="t" style="position:absolute;left:5503;top:1320;width:588;height:543;mso-wrap-style:none;v-text-anchor:middle" type="_x0000_t75"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4423;top:240;width:3720;height:2340">
                                <v:shape id="shape_0" fillcolor="white" stroked="f" o:allowincell="t" style="position:absolute;left:4529;top:2040;width:5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423;top:240;width:3720;height:1992">
                                  <v:shape id="shape_0" stroked="f" o:allowincell="t" style="position:absolute;left:4423;top:1140;width:548;height:503;mso-wrap-style:none;v-text-anchor:middle" type="_x0000_t75"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023;top:240;width:3120;height:1992">
                                    <v:line id="shape_0" from="5023,2220" to="8143,2220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3,240" to="5023,2219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3,1411" to="5024,2204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23,1439" to="5623,2232" stroked="t" o:allowincell="t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coordsize="84,165" path="m0,0c20,5,44,2,60,15c84,34,75,139,75,165e" stroked="t" o:allowincell="t" style="position:absolute;left:5162;top:2035;width:83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5293;top:1911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Vật 1: </w:t>
            </w:r>
            <w:r>
              <w:rPr>
                <w:lang w:val="pl-PL"/>
              </w:rPr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1257884324" r:id="rId104"/>
              </w:object>
            </w:r>
            <w:r>
              <w:rPr>
                <w:lang w:val="pl-PL"/>
              </w:rPr>
              <w:t xml:space="preserve">  .......................................................................................................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l-PL"/>
              </w:rPr>
              <w:t xml:space="preserve">           </w:t>
            </w:r>
            <w:r>
              <w:rPr>
                <w:lang w:val="pl-PL"/>
              </w:rPr>
              <w:t>y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>=v</w:t>
            </w:r>
            <w:r>
              <w:rPr>
                <w:vertAlign w:val="subscript"/>
                <w:lang w:val="pl-PL"/>
              </w:rPr>
              <w:t>0</w:t>
            </w:r>
            <w:r>
              <w:rPr>
                <w:lang w:val="pl-PL"/>
              </w:rPr>
              <w:t>t-0,5gt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      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Vật 2: </w:t>
            </w:r>
            <w:r>
              <w:rPr>
                <w:lang w:val="pl-PL"/>
              </w:rPr>
              <w:object w:dxaOrig="14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18pt" filled="f" o:ole="">
                  <v:imagedata r:id="rId107" o:title=""/>
                </v:shape>
                <o:OLEObject Type="Embed" ProgID="" ShapeID="ole_rId106" DrawAspect="Content" ObjectID="_111277158" r:id="rId106"/>
              </w:object>
            </w:r>
            <w:r>
              <w:rPr>
                <w:lang w:val="pl-PL"/>
              </w:rPr>
              <w:t xml:space="preserve">       ..................................................................................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l-PL"/>
              </w:rPr>
              <w:t xml:space="preserve">         </w:t>
            </w:r>
            <w:r>
              <w:rPr>
                <w:lang w:val="pl-PL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1748333436" r:id="rId108"/>
              </w:object>
            </w:r>
            <w:r>
              <w:rPr>
                <w:lang w:val="pl-PL"/>
              </w:rPr>
              <w:t>y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=v</w:t>
            </w:r>
            <w:r>
              <w:rPr>
                <w:vertAlign w:val="subscript"/>
                <w:lang w:val="pl-PL"/>
              </w:rPr>
              <w:t>0</w:t>
            </w:r>
            <w:r>
              <w:rPr>
                <w:lang w:val="pl-PL"/>
              </w:rPr>
              <w:t>sin</w:t>
            </w:r>
            <w:r>
              <w:rPr>
                <w:rFonts w:eastAsia="Symbol" w:cs="Symbol" w:ascii="Symbol" w:hAnsi="Symbol"/>
                <w:lang w:val="pl-PL"/>
              </w:rPr>
              <w:t></w:t>
            </w:r>
            <w:r>
              <w:rPr>
                <w:lang w:val="pl-PL"/>
              </w:rPr>
              <w:t>.t-0,5gt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   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Khoảng cách giữa hai vật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=</w:t>
            </w:r>
            <w:r>
              <w:rPr>
                <w:lang w:val="pl-P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=</w:t>
            </w:r>
            <w:r>
              <w:rPr>
                <w:lang w:val="pl-P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pl-PL"/>
              </w:rPr>
              <w:t xml:space="preserve">       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d=v</w:t>
            </w:r>
            <w:r>
              <w:rPr>
                <w:vertAlign w:val="subscript"/>
                <w:lang w:val="pl-PL"/>
              </w:rPr>
              <w:t>0</w:t>
            </w:r>
            <w:r>
              <w:rPr>
                <w:lang w:val="pl-PL"/>
              </w:rPr>
              <w:t>t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pl-PL"/>
              </w:rPr>
              <w:t>……………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d=25.1,7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b>
                          <m:sSup>
                            <m:e/>
                            <m:sup/>
                          </m:sSup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pl-PL"/>
              </w:rPr>
              <w:t>=22 (m)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25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25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3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oleObject" Target="embeddings/oleObject27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9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45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9:00Z</dcterms:created>
  <dc:creator>HOANG ANH TAI</dc:creator>
  <dc:description/>
  <cp:keywords/>
  <dc:language>en-US</dc:language>
  <cp:lastModifiedBy>GIABAOcomputer</cp:lastModifiedBy>
  <cp:lastPrinted>2011-12-12T10:23:00Z</cp:lastPrinted>
  <dcterms:modified xsi:type="dcterms:W3CDTF">2012-01-12T15:15:00Z</dcterms:modified>
  <cp:revision>121</cp:revision>
  <dc:subject/>
  <dc:title>Câu 1(4điểm): Một  ô tô bắt đầu chuyển động thẳng từ địa điểm A đến địa điể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