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HƯỚNG DẪN ÔN TẬP HỌC KÌ I  NĂM HOC.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N: TOÁN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PHẦN ĐẠI S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LÝ THUYẾT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định nghĩa, tính chất, hằng đẳng  thức,các phép biến đổi về căn thức bậc hai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định nghĩa, tính chất của hàm số bậc nhất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h vẽ đồ thị của hàm số bậc nhất y = ax + b (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055930836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0)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</w:t>
      </w:r>
      <w:r>
        <w:rPr>
          <w:rFonts w:cs="Times New Roman" w:ascii="Times New Roman" w:hAnsi="Times New Roman"/>
          <w:sz w:val="26"/>
          <w:szCs w:val="26"/>
          <w:lang w:val="nl-NL"/>
        </w:rPr>
        <w:t>-Nêu đ/ kiện để hai đường thẳng y = ax + b (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544138924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0) và  y = a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’</w:t>
      </w:r>
      <w:r>
        <w:rPr>
          <w:rFonts w:cs="Times New Roman" w:ascii="Times New Roman" w:hAnsi="Times New Roman"/>
          <w:sz w:val="26"/>
          <w:szCs w:val="26"/>
          <w:lang w:val="nl-NL"/>
        </w:rPr>
        <w:t>x + b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'</w:t>
      </w:r>
      <w:r>
        <w:rPr>
          <w:rFonts w:cs="Times New Roman" w:ascii="Times New Roman" w:hAnsi="Times New Roman"/>
          <w:sz w:val="26"/>
          <w:szCs w:val="26"/>
          <w:lang w:val="nl-NL"/>
        </w:rPr>
        <w:t>(a'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645350173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0) cắt nhau, song song với nhau, trùng nhau 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Nêu hệ số góc của đường thẳng y = ax + b 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680" w:leader="none"/>
          <w:tab w:val="left" w:pos="8070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TẬ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CHƯƠNG I:   CĂN BẬC HAI- CĂN BẬC BA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680" w:leader="none"/>
          <w:tab w:val="left" w:pos="8070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Thực hiện phép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831318261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b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9pt" filled="f" o:ole="">
            <v:imagedata r:id="rId11" o:title=""/>
          </v:shape>
          <o:OLEObject Type="Embed" ProgID="" ShapeID="ole_rId10" DrawAspect="Content" ObjectID="_1496580080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c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24pt" filled="f" o:ole="">
            <v:imagedata r:id="rId13" o:title=""/>
          </v:shape>
          <o:OLEObject Type="Embed" ProgID="" ShapeID="ole_rId12" DrawAspect="Content" ObjectID="_1571849379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5pt" filled="f" o:ole="">
            <v:imagedata r:id="rId15" o:title=""/>
          </v:shape>
          <o:OLEObject Type="Embed" ProgID="" ShapeID="ole_rId14" DrawAspect="Content" ObjectID="_373212999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e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24pt" filled="f" o:ole="">
            <v:imagedata r:id="rId17" o:title=""/>
          </v:shape>
          <o:OLEObject Type="Embed" ProgID="" ShapeID="ole_rId16" DrawAspect="Content" ObjectID="_212923188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f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4pt" filled="f" o:ole="">
            <v:imagedata r:id="rId19" o:title=""/>
          </v:shape>
          <o:OLEObject Type="Embed" ProgID="" ShapeID="ole_rId18" DrawAspect="Content" ObjectID="_431861094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a)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510829738" r:id="rId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b)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40pt" filled="f" o:ole="">
            <v:imagedata r:id="rId23" o:title=""/>
          </v:shape>
          <o:OLEObject Type="Embed" ProgID="" ShapeID="ole_rId22" DrawAspect="Content" ObjectID="_1573721260" r:id="rId2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position w:val="-12"/>
          <w:sz w:val="26"/>
          <w:szCs w:val="26"/>
        </w:rPr>
        <w:t xml:space="preserve">                </w:t>
      </w:r>
      <w:r>
        <w:rPr>
          <w:sz w:val="26"/>
          <w:szCs w:val="26"/>
        </w:rPr>
        <w:t>e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  <w:r>
        <w:rPr>
          <w:position w:val="-10"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Giải phương trình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: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735908083" r:id="rId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b)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8pt" filled="f" o:ole="">
            <v:imagedata r:id="rId27" o:title=""/>
          </v:shape>
          <o:OLEObject Type="Embed" ProgID="" ShapeID="ole_rId26" DrawAspect="Content" ObjectID="_242315817" r:id="rId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8pt" filled="f" o:ole="">
            <v:imagedata r:id="rId29" o:title=""/>
          </v:shape>
          <o:OLEObject Type="Embed" ProgID="" ShapeID="ole_rId28" DrawAspect="Content" ObjectID="_1186405245" r:id="rId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e)  </w:t>
      </w:r>
      <w:r>
        <w:rPr>
          <w:sz w:val="26"/>
          <w:szCs w:val="26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75pt;height:18pt" filled="f" o:ole="">
            <v:imagedata r:id="rId31" o:title=""/>
          </v:shape>
          <o:OLEObject Type="Embed" ProgID="" ShapeID="ole_rId30" DrawAspect="Content" ObjectID="_922369518" r:id="rId3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4: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6pt" filled="f" o:ole="">
            <v:imagedata r:id="rId33" o:title=""/>
          </v:shape>
          <o:OLEObject Type="Embed" ProgID="" ShapeID="ole_rId32" DrawAspect="Content" ObjectID="_819326162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b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1180411405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ind w:left="2880" w:hanging="28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 Tổng hợp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  Cho biểu thức     </w:t>
      </w:r>
      <w:r>
        <w:rPr>
          <w:sz w:val="26"/>
          <w:szCs w:val="26"/>
        </w:rPr>
        <w:object w:dxaOrig="35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25pt;height:38.8pt" filled="f" o:ole="">
            <v:imagedata r:id="rId37" o:title=""/>
          </v:shape>
          <o:OLEObject Type="Embed" ProgID="" ShapeID="ole_rId36" DrawAspect="Content" ObjectID="_1850612223" r:id="rId36"/>
        </w:objec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Tìm điều kiện xác định, Rút gọn A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)Tính giá trị củaA khi x= 1;x =3-2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*) Tìm giá trị nhỏ nhất của 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6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Cho biểu thức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1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40pt" filled="f" o:ole="">
            <v:imagedata r:id="rId40" o:title=""/>
          </v:shape>
          <o:OLEObject Type="Embed" ProgID="" ShapeID="ole_rId39" DrawAspect="Content" ObjectID="_1097837499" r:id="rId3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ìm điều kiện xác đị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Rút gọn M. </w:t>
        <w:tab/>
        <w:t>b) Tìm giá trị của x để M &gt; 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pt;height:40pt" filled="f" o:ole="">
            <v:imagedata r:id="rId42" o:title=""/>
          </v:shape>
          <o:OLEObject Type="Embed" ProgID="" ShapeID="ole_rId41" DrawAspect="Content" ObjectID="_1766391343" r:id="rId4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ìm điều kiện xác đị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Rút gọn H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x để H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41851398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c)Tìm giá trị nguyên của x để H  có giá trị nguyên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8</w:t>
      </w:r>
      <w:r>
        <w:rPr>
          <w:rFonts w:cs="Times New Roman" w:ascii="Times New Roman" w:hAnsi="Times New Roman"/>
          <w:sz w:val="26"/>
          <w:szCs w:val="26"/>
        </w:rPr>
        <w:t xml:space="preserve">     Cho biểu thứ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2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ìm ĐKXĐ, rút gọn P                      b) Tìm x để P &lt;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CHƯƠNG II:  HÀM SỐ BẬC NHẤ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9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hàm số bậc nhất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20pt" filled="f" o:ole="">
            <v:imagedata r:id="rId48" o:title=""/>
          </v:shape>
          <o:OLEObject Type="Embed" ProgID="" ShapeID="ole_rId47" DrawAspect="Content" ObjectID="_1495486469" r:id="rId47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các hệ số a,b của hàm số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ìm các giá trị của m để hàm số đồng biến? nghịch biến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ìm các giá trị của m để đồ thị hàm số đi qua điểm A(-2;1)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*Chứng minh rằng khi m thay đổi thì các đường thẳng d luôn đi qua một điểm cố đị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10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20pt" filled="f" o:ole="">
            <v:imagedata r:id="rId50" o:title=""/>
          </v:shape>
          <o:OLEObject Type="Embed" ProgID="" ShapeID="ole_rId49" DrawAspect="Content" ObjectID="_1058387008" r:id="rId4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ác định </w:t>
      </w:r>
      <w:r>
        <w:rPr>
          <w:rFonts w:cs="Times New Roman" w:ascii="Times New Roman" w:hAnsi="Times New Roman"/>
          <w:sz w:val="26"/>
          <w:szCs w:val="26"/>
        </w:rPr>
        <w:t>hệ số góc và tung độ gốc  của đường thẳng 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m để đồ thị hàm số cắt trục hoành tại điểm có hoành độ bằng 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m để đồ thị hàm số cắt trục tung tại điểm có tung độ bằng -1.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11 : 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  y = 2x+2 và y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1pt" filled="f" o:ole="">
            <v:imagedata r:id="rId52" o:title=""/>
          </v:shape>
          <o:OLEObject Type="Embed" ProgID="" ShapeID="ole_rId51" DrawAspect="Content" ObjectID="_787666401" r:id="rId5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a) Vẽ đồ thị hai hàm số trên cùng một hệ tọa độ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b) Gọi giao điểm của hai đường thẳng với trục Ox thứ tự là A,B.Giao điểm của chúng là 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Tìm tọa độ của A,B,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c) *Tính chu vi và diện tích của tam giác AB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2: </w:t>
      </w:r>
      <w:r>
        <w:rPr>
          <w:rFonts w:cs="Times New Roman" w:ascii="Times New Roman" w:hAnsi="Times New Roman"/>
          <w:sz w:val="26"/>
          <w:szCs w:val="26"/>
        </w:rPr>
        <w:t>Xác định hàm số y = ax + b</w:t>
      </w:r>
    </w:p>
    <w:p>
      <w:pPr>
        <w:pStyle w:val="Normal"/>
        <w:ind w:right="-9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Biết đồ thị của hàm số cắt trục tung tại điểm có tung độ bằng -3 và đi qua điểm A( 2; 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Biết đồ thị của hàm số song song với đường thẳng y = -2x + 3 và đi qua điểm B( 3;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Biết đồ thị hàm số đi qua điểm M(-1; 2) và có hệ số góc là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) Biết đồ thị hàm số đi qua điểm N(-2; 1) và có tung độ gốc là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a. Tìm giá trị của a để hai đường thẳng y = (a -1)x + 2 (d)và y = (3 - a)x + 1 (d’)song song với nh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b. Xác định m và k để hai đường thẳng y = kx + (m – 2)(d) và y = (5 - k)x + (4 - m) (d’) trùng nha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. Xác định m và k để hai đường thẳng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y = kx + (m–2)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 y = (5- k)x+(4 - m) 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ắt nhau  tại một điểm trên trục tu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D*. Xác định k để các đ</w:t>
        <w:softHyphen/>
        <w:t>ường thẳng sau đồng   quy.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: y = 2x + 3;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: y = - x - 3;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: y =  kx – 4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PHẦN HÌNH HỌ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 LÝ THUYẾT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-   Nêu các hệ thức về cạnh và đường cao trong tam giác vuô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Nêu định nghĩa tỉ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lượng giác của góc nhọn.Vẽ tam giác ABC (vuông tại A) ,nêu các tỉ số lượng giác của góc B.Nêu các tính chất của các tỉ số lượng giác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hệ thức về cạnh và góc trong tam giác vuô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Nêu các định lí về liên hệ giữa đường kính và dây, dây và khoảng cách từ tâm đến dây 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vị trí tương đối của đường thẳng và đường tròn hệ thức giữa khoảng cách từ tâm đén đường thẳng và bán kính của đường tròn,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6</w:t>
      </w:r>
      <w:r>
        <w:rPr>
          <w:rFonts w:cs="Times New Roman" w:ascii="Times New Roman" w:hAnsi="Times New Roman"/>
          <w:sz w:val="26"/>
          <w:szCs w:val="26"/>
          <w:lang w:val="nl-NL"/>
        </w:rPr>
        <w:t>- Nêu dấu hiệu nhận biết và  tính chất tiếp tuyến của đường tròn.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. BÀI TẬ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ABC vuông tại A, đường cao AH chia cạnh huyền BC thành hai đoạn BH, CH có độ dài lần lượt 4cm, 9cm. Gọi D, E lần lượt là hình chiếu của H trên AB và AC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,Tính độ dài AB, AC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, Tứ giác ADHE là hình gì vì sao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, Tính độ dài DE, số đo góc B, góc C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Baøi 2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ABC vuông tại A, AB = 12, BC = 13 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,Tính sin C,cos C,tan C,cot C ?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, Kẻ AH vuông góc với BC,Tí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pt" filled="f" o:ole="">
            <v:imagedata r:id="rId54" o:title=""/>
          </v:shape>
          <o:OLEObject Type="Embed" ProgID="" ShapeID="ole_rId53" DrawAspect="Content" ObjectID="_729377337" r:id="rId5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?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Baøi 3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Cho đường tròn (O), đường kính AB và tiếp tuyến Bx. Trên tia Bx lấy điểm M; AM cắt đường tròn tại S, gọi I là trung điểm của AS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a,. Chứng minh 4 điểm O, I, M, B cùng thuộc một đường tròn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b,. Chứng minh OI.MA = OA.MB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Baøi 4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rFonts w:cs="VNI-Times" w:ascii="VNI-Times" w:hAnsi="VNI-Times"/>
          <w:sz w:val="26"/>
          <w:szCs w:val="26"/>
        </w:rPr>
        <w:t xml:space="preserve">Cho ñöôøng troøn (O;R), </w:t>
      </w:r>
      <w:r>
        <w:rPr>
          <w:rFonts w:cs="Times New Roman" w:ascii="Times New Roman" w:hAnsi="Times New Roman"/>
          <w:sz w:val="26"/>
          <w:szCs w:val="26"/>
        </w:rPr>
        <w:t xml:space="preserve">Dây BC khác đường kính.Qua O kẻ đường thẳng vuông góc với BC , cắt tiếp tuyến tại B của đường tròn ở 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</w:t>
      </w:r>
      <w:r>
        <w:rPr>
          <w:rFonts w:cs="VNI-Times" w:ascii="VNI-Times" w:hAnsi="VNI-Times"/>
          <w:sz w:val="26"/>
          <w:szCs w:val="26"/>
        </w:rPr>
        <w:t>a,</w:t>
      </w:r>
      <w:r>
        <w:rPr>
          <w:rFonts w:cs="Times New Roman" w:ascii="Times New Roman" w:hAnsi="Times New Roman"/>
          <w:sz w:val="26"/>
          <w:szCs w:val="26"/>
        </w:rPr>
        <w:t>Xác định vị trí tương đối của đường thẳng AC với đường tròn (O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</w:t>
      </w:r>
      <w:r>
        <w:rPr>
          <w:rFonts w:cs="VNI-Times" w:ascii="VNI-Times" w:hAnsi="VNI-Times"/>
          <w:sz w:val="26"/>
          <w:szCs w:val="26"/>
        </w:rPr>
        <w:t>b,Veõ ñöôøng kính BD. Chöùng minh CD // A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</w:t>
      </w:r>
      <w:r>
        <w:rPr>
          <w:rFonts w:cs="VNI-Times" w:ascii="VNI-Times" w:hAnsi="VNI-Times"/>
          <w:sz w:val="26"/>
          <w:szCs w:val="26"/>
        </w:rPr>
        <w:t>c,Bi</w:t>
      </w:r>
      <w:r>
        <w:rPr>
          <w:rFonts w:cs="Times New Roman" w:ascii="Times New Roman" w:hAnsi="Times New Roman"/>
          <w:sz w:val="26"/>
          <w:szCs w:val="26"/>
        </w:rPr>
        <w:t>ết R = 5cm;BC = 8 cm .Tính OA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d,Đường trung trực của BD cắt CD ở E Cm: AE=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e,Cm:  điểm A, E, B, O, C cùng thuộc một đường tròn đường kính O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(O;R) đường kính AB. Vẽ các tiếp tuyến Ax và By nằm về cùng một nửa mặt phẳng. Từ E thuộc (O) ta vẽ tiếp tuyến với đường tròn cắt Ax, By lần lượt tại C và 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, Cm: AC+BD=CD;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340250476" r:id="rId5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R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AC.B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,BC và AD cắt nhau tại M CmR: ME//AC//B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*,Xác định vị trí của E trên (O) để chu vi hình thang ABDC có giá  trị nhỏ nhất.</w:t>
      </w:r>
    </w:p>
    <w:sectPr>
      <w:headerReference w:type="default" r:id="rId57"/>
      <w:footerReference w:type="default" r:id="rId58"/>
      <w:type w:val="nextPage"/>
      <w:pgSz w:w="12240" w:h="15840"/>
      <w:pgMar w:left="1418" w:right="794" w:gutter="0" w:header="539" w:top="96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6"/>
      </w:rPr>
      <w:t>Năm học 2016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6"/>
        <w:u w:val="single"/>
      </w:rPr>
    </w:pPr>
    <w:r>
      <w:rPr>
        <w:rFonts w:cs="Times New Roman" w:ascii="Times New Roman" w:hAnsi="Times New Roman"/>
        <w:i/>
        <w:sz w:val="26"/>
        <w:u w:val="single"/>
      </w:rPr>
      <w:t>Nhóm Toán 9 – Trường THCS Lê Lợi – TP Vinh – Nghệ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80" w:leader="none"/>
        <w:tab w:val="right" w:pos="10980" w:leader="none"/>
      </w:tabs>
    </w:pPr>
    <w:rPr>
      <w:rFonts w:ascii="Times New Roman" w:hAnsi="Times New Roman" w:cs="Times New Roman"/>
      <w:sz w:val="24"/>
      <w:szCs w:val="24"/>
      <w:lang w:val="nl-NL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9:00Z</dcterms:created>
  <dc:creator>VnTeach.Com</dc:creator>
  <dc:description/>
  <cp:keywords>VnTeach.Com</cp:keywords>
  <dc:language>en-US</dc:language>
  <cp:lastModifiedBy/>
  <cp:lastPrinted>2016-11-27T21:42:00Z</cp:lastPrinted>
  <dcterms:modified xsi:type="dcterms:W3CDTF">2016-11-27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