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2-4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>Cho đồ thị hàm số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5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72"/>
      </w:tblGrid>
      <w:tr>
        <w:trPr/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.25pt" filled="f" o:ole="">
                  <v:imagedata r:id="rId3" o:title=""/>
                </v:shape>
                <o:OLEObject Type="Embed" ProgID="" ShapeID="ole_rId2" DrawAspect="Content" ObjectID="_887348002" r:id="rId2"/>
              </w:object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79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8pt;height:10pt" filled="f" o:ole="">
                  <v:imagedata r:id="rId5" o:title=""/>
                </v:shape>
                <o:OLEObject Type="Embed" ProgID="" ShapeID="ole_rId4" DrawAspect="Content" ObjectID="_927812751" r:id="rId4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13.75pt" filled="f" o:ole="">
                  <v:imagedata r:id="rId7" o:title=""/>
                </v:shape>
                <o:OLEObject Type="Embed" ProgID="" ShapeID="ole_rId6" DrawAspect="Content" ObjectID="_518425008" r:id="rId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75pt" filled="f" o:ole="">
                  <v:imagedata r:id="rId9" o:title=""/>
                </v:shape>
                <o:OLEObject Type="Embed" ProgID="" ShapeID="ole_rId8" DrawAspect="Content" ObjectID="_1717080352" r:id="rId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139" w:dyaOrig="2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25pt;height:13.15pt" filled="f" o:ole="">
                  <v:imagedata r:id="rId11" o:title=""/>
                </v:shape>
                <o:OLEObject Type="Embed" ProgID="" ShapeID="ole_rId10" DrawAspect="Content" ObjectID="_1266134956" r:id="rId1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7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8pt;height:11.25pt" filled="f" o:ole="">
                  <v:imagedata r:id="rId13" o:title=""/>
                </v:shape>
                <o:OLEObject Type="Embed" ProgID="" ShapeID="ole_rId12" DrawAspect="Content" ObjectID="_300789520" r:id="rId12"/>
              </w:objec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20.65pt" filled="f" o:ole="">
                  <v:imagedata r:id="rId15" o:title=""/>
                </v:shape>
                <o:OLEObject Type="Embed" ProgID="" ShapeID="ole_rId14" DrawAspect="Content" ObjectID="_265896464" r:id="rId14"/>
              </w:objec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1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.15pt" filled="f" o:ole="">
                  <v:imagedata r:id="rId17" o:title=""/>
                </v:shape>
                <o:OLEObject Type="Embed" ProgID="" ShapeID="ole_rId16" DrawAspect="Content" ObjectID="_484855398" r:id="rId1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.75pt" filled="f" o:ole="">
                  <v:imagedata r:id="rId19" o:title=""/>
                </v:shape>
                <o:OLEObject Type="Embed" ProgID="" ShapeID="ole_rId18" DrawAspect="Content" ObjectID="_555240975" r:id="rId1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11.25pt" filled="f" o:ole="">
                  <v:imagedata r:id="rId21" o:title=""/>
                </v:shape>
                <o:OLEObject Type="Embed" ProgID="" ShapeID="ole_rId20" DrawAspect="Content" ObjectID="_1397550971" r:id="rId2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.75pt" filled="f" o:ole="">
                  <v:imagedata r:id="rId23" o:title=""/>
                </v:shape>
                <o:OLEObject Type="Embed" ProgID="" ShapeID="ole_rId22" DrawAspect="Content" ObjectID="_425719795" r:id="rId2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1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.15pt" filled="f" o:ole="">
                  <v:imagedata r:id="rId25" o:title=""/>
                </v:shape>
                <o:OLEObject Type="Embed" ProgID="" ShapeID="ole_rId24" DrawAspect="Content" ObjectID="_1573576659" r:id="rId24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75pt" filled="f" o:ole="">
                  <v:imagedata r:id="rId27" o:title=""/>
                </v:shape>
                <o:OLEObject Type="Embed" ProgID="" ShapeID="ole_rId26" DrawAspect="Content" ObjectID="_1706309271" r:id="rId2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25pt;height:11.25pt" filled="f" o:ole="">
                  <v:imagedata r:id="rId29" o:title=""/>
                </v:shape>
                <o:OLEObject Type="Embed" ProgID="" ShapeID="ole_rId28" DrawAspect="Content" ObjectID="_1976436492" r:id="rId28"/>
              </w:objec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45pt;height:20.65pt" filled="f" o:ole="">
                  <v:imagedata r:id="rId31" o:title=""/>
                </v:shape>
                <o:OLEObject Type="Embed" ProgID="" ShapeID="ole_rId30" DrawAspect="Content" ObjectID="_1142056382" r:id="rId30"/>
              </w:objec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79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8pt;height:11.25pt" filled="f" o:ole="">
                  <v:imagedata r:id="rId33" o:title=""/>
                </v:shape>
                <o:OLEObject Type="Embed" ProgID="" ShapeID="ole_rId32" DrawAspect="Content" ObjectID="_1111062045" r:id="rId3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79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8pt;height:11.25pt" filled="f" o:ole="">
                  <v:imagedata r:id="rId35" o:title=""/>
                </v:shape>
                <o:OLEObject Type="Embed" ProgID="" ShapeID="ole_rId34" DrawAspect="Content" ObjectID="_1081557173" r:id="rId34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335</wp:posOffset>
                      </wp:positionV>
                      <wp:extent cx="762000" cy="447675"/>
                      <wp:effectExtent l="0" t="0" r="0" b="0"/>
                      <wp:wrapNone/>
                      <wp:docPr id="1" name="Straight Arrow Connector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31" stroked="t" o:allowincell="t" style="position:absolute;margin-left:12.95pt;margin-top:1.0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80010</wp:posOffset>
                      </wp:positionV>
                      <wp:extent cx="809625" cy="381000"/>
                      <wp:effectExtent l="0" t="0" r="0" b="0"/>
                      <wp:wrapNone/>
                      <wp:docPr id="2" name="Straight Arrow Connector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0" stroked="t" o:allowincell="t" style="position:absolute;margin-left:100.7pt;margin-top:6.3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99060</wp:posOffset>
                      </wp:positionV>
                      <wp:extent cx="895350" cy="400050"/>
                      <wp:effectExtent l="0" t="0" r="0" b="0"/>
                      <wp:wrapNone/>
                      <wp:docPr id="3" name="Straight Arrow Connector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2" stroked="t" o:allowincell="t" style="position:absolute;margin-left:189.95pt;margin-top:7.8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80010</wp:posOffset>
                      </wp:positionV>
                      <wp:extent cx="990600" cy="428625"/>
                      <wp:effectExtent l="0" t="0" r="0" b="0"/>
                      <wp:wrapNone/>
                      <wp:docPr id="4" name="Straight Arrow Connector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9" stroked="t" o:allowincell="t" style="position:absolute;margin-left:299.45pt;margin-top:6.3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15pt" filled="f" o:ole="">
                  <v:imagedata r:id="rId37" o:title=""/>
                </v:shape>
                <o:OLEObject Type="Embed" ProgID="" ShapeID="ole_rId36" DrawAspect="Content" ObjectID="_74836738" r:id="rId36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65pt;height:13.15pt" filled="f" o:ole="">
                  <v:imagedata r:id="rId39" o:title=""/>
                </v:shape>
                <o:OLEObject Type="Embed" ProgID="" ShapeID="ole_rId38" DrawAspect="Content" ObjectID="_845042664" r:id="rId3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65pt;height:13.75pt" filled="f" o:ole="">
                  <v:imagedata r:id="rId41" o:title=""/>
                </v:shape>
                <o:OLEObject Type="Embed" ProgID="" ShapeID="ole_rId40" DrawAspect="Content" ObjectID="_580441409" r:id="rId40"/>
              </w:objec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thuộc khoảng </w:t>
      </w:r>
      <w:r>
        <w:rPr>
          <w:rFonts w:cs="Palatino Linotype" w:ascii="Palatino Linotype" w:hAnsi="Palatino Linotype"/>
        </w:rPr>
        <w:object w:dxaOrig="10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pt;height:33.2pt" filled="f" o:ole="">
            <v:imagedata r:id="rId43" o:title=""/>
          </v:shape>
          <o:OLEObject Type="Embed" ProgID="" ShapeID="ole_rId42" DrawAspect="Content" ObjectID="_230823033" r:id="rId42"/>
        </w:object>
      </w:r>
      <w:r>
        <w:rPr>
          <w:rFonts w:cs="Palatino Linotype" w:ascii="Palatino Linotype" w:hAnsi="Palatino Linotype"/>
        </w:rPr>
        <w:t xml:space="preserve"> của phương trình </w:t>
      </w:r>
      <w:r>
        <w:rPr>
          <w:rFonts w:cs="Palatino Linotype" w:ascii="Palatino Linotype" w:hAnsi="Palatino Linotype"/>
        </w:rPr>
        <w:object w:dxaOrig="18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15pt;height:21.9pt" filled="f" o:ole="">
            <v:imagedata r:id="rId45" o:title=""/>
          </v:shape>
          <o:OLEObject Type="Embed" ProgID="" ShapeID="ole_rId44" DrawAspect="Content" ObjectID="_1040458295" r:id="rId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3.75pt" filled="f" o:ole="">
            <v:imagedata r:id="rId47" o:title=""/>
          </v:shape>
          <o:OLEObject Type="Embed" ProgID="" ShapeID="ole_rId46" DrawAspect="Content" ObjectID="_195735466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5pt;height:13.75pt" filled="f" o:ole="">
            <v:imagedata r:id="rId49" o:title=""/>
          </v:shape>
          <o:OLEObject Type="Embed" ProgID="" ShapeID="ole_rId48" DrawAspect="Content" ObjectID="_1105926861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13.75pt" filled="f" o:ole="">
            <v:imagedata r:id="rId51" o:title=""/>
          </v:shape>
          <o:OLEObject Type="Embed" ProgID="" ShapeID="ole_rId50" DrawAspect="Content" ObjectID="_1095991045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75pt" filled="f" o:ole="">
            <v:imagedata r:id="rId53" o:title=""/>
          </v:shape>
          <o:OLEObject Type="Embed" ProgID="" ShapeID="ole_rId52" DrawAspect="Content" ObjectID="_571297535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0.65pt" filled="f" o:ole="">
            <v:imagedata r:id="rId55" o:title=""/>
          </v:shape>
          <o:OLEObject Type="Embed" ProgID="" ShapeID="ole_rId54" DrawAspect="Content" ObjectID="_553713819" r:id="rId5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6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pt;height:20.65pt" filled="f" o:ole="">
            <v:imagedata r:id="rId57" o:title=""/>
          </v:shape>
          <o:OLEObject Type="Embed" ProgID="" ShapeID="ole_rId56" DrawAspect="Content" ObjectID="_1758154702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0.65pt" filled="f" o:ole="">
            <v:imagedata r:id="rId59" o:title=""/>
          </v:shape>
          <o:OLEObject Type="Embed" ProgID="" ShapeID="ole_rId58" DrawAspect="Content" ObjectID="_1898152513" r:id="rId5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9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pt;height:36.3pt" filled="f" o:ole="">
            <v:imagedata r:id="rId61" o:title=""/>
          </v:shape>
          <o:OLEObject Type="Embed" ProgID="" ShapeID="ole_rId60" DrawAspect="Content" ObjectID="_1454652700" r:id="rId60"/>
        </w:object>
      </w:r>
      <w:r>
        <w:rPr>
          <w:rFonts w:cs="Palatino Linotype" w:ascii="Palatino Linotype" w:hAnsi="Palatino Linotype"/>
        </w:rPr>
        <w:t xml:space="preserve"> thoả mãn thuộc </w:t>
      </w:r>
      <w:r>
        <w:rPr>
          <w:rFonts w:cs="Palatino Linotype" w:ascii="Palatino Linotype" w:hAnsi="Palatino Linotype"/>
        </w:rPr>
        <w:object w:dxaOrig="1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pt;height:33.2pt" filled="f" o:ole="">
            <v:imagedata r:id="rId63" o:title=""/>
          </v:shape>
          <o:OLEObject Type="Embed" ProgID="" ShapeID="ole_rId62" DrawAspect="Content" ObjectID="_1632031488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067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080"/>
      </w:tblGrid>
      <w:tr>
        <w:trPr/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.25pt" filled="f" o:ole="">
                  <v:imagedata r:id="rId65" o:title=""/>
                </v:shape>
                <o:OLEObject Type="Embed" ProgID="" ShapeID="ole_rId64" DrawAspect="Content" ObjectID="_419857876" r:id="rId64"/>
              </w:objec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4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9pt;height:31.3pt" filled="f" o:ole="">
                  <v:imagedata r:id="rId67" o:title=""/>
                </v:shape>
                <o:OLEObject Type="Embed" ProgID="" ShapeID="ole_rId66" DrawAspect="Content" ObjectID="_1899935558" r:id="rId6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75pt" filled="f" o:ole="">
                  <v:imagedata r:id="rId69" o:title=""/>
                </v:shape>
                <o:OLEObject Type="Embed" ProgID="" ShapeID="ole_rId68" DrawAspect="Content" ObjectID="_1333740293" r:id="rId6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11.25pt" filled="f" o:ole="">
                  <v:imagedata r:id="rId71" o:title=""/>
                </v:shape>
                <o:OLEObject Type="Embed" ProgID="" ShapeID="ole_rId70" DrawAspect="Content" ObjectID="_1813233421" r:id="rId7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15pt;height:13.75pt" filled="f" o:ole="">
                  <v:imagedata r:id="rId73" o:title=""/>
                </v:shape>
                <o:OLEObject Type="Embed" ProgID="" ShapeID="ole_rId72" DrawAspect="Content" ObjectID="_349995339" r:id="rId7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45pt;height:20.65pt" filled="f" o:ole="">
                  <v:imagedata r:id="rId75" o:title=""/>
                </v:shape>
                <o:OLEObject Type="Embed" ProgID="" ShapeID="ole_rId74" DrawAspect="Content" ObjectID="_25570269" r:id="rId74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11.25pt" filled="f" o:ole="">
                  <v:imagedata r:id="rId77" o:title=""/>
                </v:shape>
                <o:OLEObject Type="Embed" ProgID="" ShapeID="ole_rId76" DrawAspect="Content" ObjectID="_617755734" r:id="rId7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75pt" filled="f" o:ole="">
                  <v:imagedata r:id="rId79" o:title=""/>
                </v:shape>
                <o:OLEObject Type="Embed" ProgID="" ShapeID="ole_rId78" DrawAspect="Content" ObjectID="_362806504" r:id="rId7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1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8.15pt" filled="f" o:ole="">
                  <v:imagedata r:id="rId81" o:title=""/>
                </v:shape>
                <o:OLEObject Type="Embed" ProgID="" ShapeID="ole_rId80" DrawAspect="Content" ObjectID="_2043514482" r:id="rId8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75pt" filled="f" o:ole="">
                  <v:imagedata r:id="rId83" o:title=""/>
                </v:shape>
                <o:OLEObject Type="Embed" ProgID="" ShapeID="ole_rId82" DrawAspect="Content" ObjectID="_1031271257" r:id="rId8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11.25pt" filled="f" o:ole="">
                  <v:imagedata r:id="rId85" o:title=""/>
                </v:shape>
                <o:OLEObject Type="Embed" ProgID="" ShapeID="ole_rId84" DrawAspect="Content" ObjectID="_589855798" r:id="rId84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.9pt;height:20.65pt" filled="f" o:ole="">
                  <v:imagedata r:id="rId87" o:title=""/>
                </v:shape>
                <o:OLEObject Type="Embed" ProgID="" ShapeID="ole_rId86" DrawAspect="Content" ObjectID="_1622179262" r:id="rId86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22555</wp:posOffset>
                      </wp:positionV>
                      <wp:extent cx="1085850" cy="542925"/>
                      <wp:effectExtent l="0" t="0" r="0" b="0"/>
                      <wp:wrapNone/>
                      <wp:docPr id="5" name="Straight Arrow Connector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3" stroked="t" o:allowincell="t" style="position:absolute;margin-left:18.95pt;margin-top:9.6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41605</wp:posOffset>
                      </wp:positionV>
                      <wp:extent cx="1209675" cy="514350"/>
                      <wp:effectExtent l="0" t="0" r="0" b="0"/>
                      <wp:wrapNone/>
                      <wp:docPr id="6" name="Straight Arrow Connector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4" stroked="t" o:allowincell="t" style="position:absolute;margin-left:127.65pt;margin-top:11.1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t xml:space="preserve">1 </w:t>
            </w:r>
            <w:r>
              <w:rPr>
                <w:rFonts w:eastAsia="Calibri" w:cs="Palatino Linotype" w:ascii="Palatino Linotype" w:hAnsi="Palatino Linotype"/>
              </w:rPr>
              <w:object w:dxaOrig="139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.25pt;height:13.15pt" filled="f" o:ole="">
                  <v:imagedata r:id="rId89" o:title=""/>
                </v:shape>
                <o:OLEObject Type="Embed" ProgID="" ShapeID="ole_rId88" DrawAspect="Content" ObjectID="_689450216" r:id="rId88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6985</wp:posOffset>
                      </wp:positionV>
                      <wp:extent cx="1190625" cy="495300"/>
                      <wp:effectExtent l="0" t="0" r="0" b="0"/>
                      <wp:wrapNone/>
                      <wp:docPr id="7" name="Straight Arrow Connector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5" stroked="t" o:allowincell="t" style="position:absolute;margin-left:252.95pt;margin-top:0.5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.75pt" filled="f" o:ole="">
                  <v:imagedata r:id="rId91" o:title=""/>
                </v:shape>
                <o:OLEObject Type="Embed" ProgID="" ShapeID="ole_rId90" DrawAspect="Content" ObjectID="_741772945" r:id="rId9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.65pt;height:13.75pt" filled="f" o:ole="">
                  <v:imagedata r:id="rId93" o:title=""/>
                </v:shape>
                <o:OLEObject Type="Embed" ProgID="" ShapeID="ole_rId92" DrawAspect="Content" ObjectID="_1226439600" r:id="rId92"/>
              </w:objec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639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21.9pt" filled="f" o:ole="">
                  <v:imagedata r:id="rId95" o:title=""/>
                </v:shape>
                <o:OLEObject Type="Embed" ProgID="" ShapeID="ole_rId94" DrawAspect="Content" ObjectID="_958298786" r:id="rId94"/>
              </w:objec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6685</wp:posOffset>
                      </wp:positionV>
                      <wp:extent cx="723900" cy="695325"/>
                      <wp:effectExtent l="0" t="0" r="0" b="0"/>
                      <wp:wrapNone/>
                      <wp:docPr id="8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42.95pt;margin-top:11.5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56210</wp:posOffset>
                      </wp:positionV>
                      <wp:extent cx="561975" cy="695325"/>
                      <wp:effectExtent l="0" t="0" r="0" b="0"/>
                      <wp:wrapNone/>
                      <wp:docPr id="9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07.45pt;margin-top:12.3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203835</wp:posOffset>
                      </wp:positionV>
                      <wp:extent cx="619125" cy="676275"/>
                      <wp:effectExtent l="0" t="0" r="0" b="0"/>
                      <wp:wrapNone/>
                      <wp:docPr id="10" name="Straight Arrow Connector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6" stroked="t" o:allowincell="t" style="position:absolute;margin-left:307.7pt;margin-top:16.0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1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.75pt;height:13.75pt" filled="f" o:ole="">
                  <v:imagedata r:id="rId97" o:title=""/>
                </v:shape>
                <o:OLEObject Type="Embed" ProgID="" ShapeID="ole_rId96" DrawAspect="Content" ObjectID="_320757729" r:id="rId9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1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.75pt;height:13.75pt" filled="f" o:ole="">
                  <v:imagedata r:id="rId99" o:title=""/>
                </v:shape>
                <o:OLEObject Type="Embed" ProgID="" ShapeID="ole_rId98" DrawAspect="Content" ObjectID="_296095528" r:id="rId98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6210</wp:posOffset>
                      </wp:positionV>
                      <wp:extent cx="1123950" cy="933450"/>
                      <wp:effectExtent l="0" t="0" r="0" b="0"/>
                      <wp:wrapNone/>
                      <wp:docPr id="11" name="Straight Arrow Connector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8" stroked="t" o:allowincell="t" style="position:absolute;margin-left:10.7pt;margin-top:12.3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03835</wp:posOffset>
                      </wp:positionV>
                      <wp:extent cx="676275" cy="885825"/>
                      <wp:effectExtent l="0" t="0" r="0" b="0"/>
                      <wp:wrapNone/>
                      <wp:docPr id="12" name="Straight Arrow Connector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9" stroked="t" o:allowincell="t" style="position:absolute;margin-left:113.45pt;margin-top:16.0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91135</wp:posOffset>
                      </wp:positionV>
                      <wp:extent cx="504825" cy="485775"/>
                      <wp:effectExtent l="0" t="0" r="0" b="0"/>
                      <wp:wrapNone/>
                      <wp:docPr id="13" name="Straight Arrow Connector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7" stroked="t" o:allowincell="t" style="position:absolute;margin-left:176.45pt;margin-top:15.0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81610</wp:posOffset>
                      </wp:positionV>
                      <wp:extent cx="600075" cy="514350"/>
                      <wp:effectExtent l="0" t="0" r="0" b="0"/>
                      <wp:wrapNone/>
                      <wp:docPr id="14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222.95pt;margin-top:14.3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3510</wp:posOffset>
                      </wp:positionV>
                      <wp:extent cx="5057775" cy="9525"/>
                      <wp:effectExtent l="635" t="6350" r="635" b="6350"/>
                      <wp:wrapNone/>
                      <wp:docPr id="1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76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1.3pt" to="398.4pt,12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181610</wp:posOffset>
                      </wp:positionV>
                      <wp:extent cx="285750" cy="247650"/>
                      <wp:effectExtent l="0" t="0" r="0" b="0"/>
                      <wp:wrapNone/>
                      <wp:docPr id="16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197.45pt;margin-top:14.3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37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72085</wp:posOffset>
                      </wp:positionV>
                      <wp:extent cx="209550" cy="276225"/>
                      <wp:effectExtent l="0" t="0" r="0" b="0"/>
                      <wp:wrapNone/>
                      <wp:docPr id="17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230.45pt;margin-top:13.5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Palatino Linotype" w:ascii="Palatino Linotype" w:hAnsi="Palatino Linotype"/>
              </w:rPr>
              <w:t xml:space="preserve">2 2 2 2 </w:t>
            </w:r>
            <w:r>
              <w:rPr>
                <w:rFonts w:eastAsia="Calibri" w:cs="Palatino Linotype" w:ascii="Palatino Linotype" w:hAnsi="Palatino Linotype"/>
              </w:rPr>
              <w:object w:dxaOrig="57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.45pt;height:15.65pt" filled="f" o:ole="">
                  <v:imagedata r:id="rId101" o:title=""/>
                </v:shape>
                <o:OLEObject Type="Embed" ProgID="" ShapeID="ole_rId100" DrawAspect="Content" ObjectID="_1337418936" r:id="rId100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en-US" w:eastAsia="en-US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8415</wp:posOffset>
                      </wp:positionV>
                      <wp:extent cx="1057275" cy="819150"/>
                      <wp:effectExtent l="0" t="0" r="0" b="0"/>
                      <wp:wrapNone/>
                      <wp:docPr id="18" name="Straight Arrow Connector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0" stroked="t" o:allowincell="t" style="position:absolute;margin-left:282.95pt;margin-top:1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4962525" cy="9525"/>
                      <wp:effectExtent l="635" t="6350" r="635" b="6350"/>
                      <wp:wrapNone/>
                      <wp:docPr id="19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402.9pt,5.05pt" ID="Straight Connector 2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.15pt;height:15.65pt" filled="f" o:ole="">
                  <v:imagedata r:id="rId103" o:title=""/>
                </v:shape>
                <o:OLEObject Type="Embed" ProgID="" ShapeID="ole_rId102" DrawAspect="Content" ObjectID="_1968182211" r:id="rId102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.65pt;height:13.15pt" filled="f" o:ole="">
                  <v:imagedata r:id="rId105" o:title=""/>
                </v:shape>
                <o:OLEObject Type="Embed" ProgID="" ShapeID="ole_rId104" DrawAspect="Content" ObjectID="_1238699645" r:id="rId104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3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.65pt;height:13.75pt" filled="f" o:ole="">
                  <v:imagedata r:id="rId107" o:title=""/>
                </v:shape>
                <o:OLEObject Type="Embed" ProgID="" ShapeID="ole_rId106" DrawAspect="Content" ObjectID="_1576199632" r:id="rId10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3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65pt;height:13.75pt" filled="f" o:ole="">
                  <v:imagedata r:id="rId109" o:title=""/>
                </v:shape>
                <o:OLEObject Type="Embed" ProgID="" ShapeID="ole_rId108" DrawAspect="Content" ObjectID="_646960950" r:id="rId108"/>
              </w:objec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ó đó </w:t>
      </w:r>
      <w:r>
        <w:rPr>
          <w:rFonts w:cs="Palatino Linotype" w:ascii="Palatino Linotype" w:hAnsi="Palatino Linotype"/>
        </w:rPr>
        <w:object w:dxaOrig="99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1pt;height:21.9pt" filled="f" o:ole="">
            <v:imagedata r:id="rId111" o:title=""/>
          </v:shape>
          <o:OLEObject Type="Embed" ProgID="" ShapeID="ole_rId110" DrawAspect="Content" ObjectID="_1468071357" r:id="rId110"/>
        </w:object>
      </w:r>
      <w:r>
        <w:rPr>
          <w:rFonts w:cs="Palatino Linotype" w:ascii="Palatino Linotype" w:hAnsi="Palatino Linotype"/>
        </w:rPr>
        <w:t xml:space="preserve"> có 6 nghiệm thuộc khoảng </w:t>
      </w:r>
      <w:r>
        <w:rPr>
          <w:rFonts w:cs="Palatino Linotype" w:ascii="Palatino Linotype" w:hAnsi="Palatino Linotype"/>
        </w:rPr>
        <w:object w:dxaOrig="10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33.2pt" filled="f" o:ole="">
            <v:imagedata r:id="rId113" o:title=""/>
          </v:shape>
          <o:OLEObject Type="Embed" ProgID="" ShapeID="ole_rId112" DrawAspect="Content" ObjectID="_987300555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.15pt;height:21.9pt" filled="f" o:ole="">
            <v:imagedata r:id="rId115" o:title=""/>
          </v:shape>
          <o:OLEObject Type="Embed" ProgID="" ShapeID="ole_rId114" DrawAspect="Content" ObjectID="_2049057395" r:id="rId114"/>
        </w:object>
      </w:r>
      <w:r>
        <w:rPr>
          <w:rFonts w:cs="Palatino Linotype" w:ascii="Palatino Linotype" w:hAnsi="Palatino Linotype"/>
        </w:rPr>
        <w:t xml:space="preserve"> có 6 nghiệm thuộc khoảng </w:t>
      </w:r>
      <w:r>
        <w:rPr>
          <w:rFonts w:cs="Palatino Linotype" w:ascii="Palatino Linotype" w:hAnsi="Palatino Linotype"/>
        </w:rPr>
        <w:object w:dxaOrig="10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2pt;height:33.2pt" filled="f" o:ole="">
            <v:imagedata r:id="rId117" o:title=""/>
          </v:shape>
          <o:OLEObject Type="Embed" ProgID="" ShapeID="ole_rId116" DrawAspect="Content" ObjectID="_1692258001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10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Xét trên khoảng </w:t>
      </w:r>
      <w:r>
        <w:rPr>
          <w:rFonts w:cs="Palatino Linotype" w:ascii="Palatino Linotype" w:hAnsi="Palatino Linotype"/>
          <w:lang w:val="vi-VN" w:eastAsia="en-US"/>
        </w:rPr>
        <w:object w:dxaOrig="10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6pt;height:34.45pt" filled="f" o:ole="">
            <v:imagedata r:id="rId119" o:title=""/>
          </v:shape>
          <o:OLEObject Type="Embed" ProgID="" ShapeID="ole_rId118" DrawAspect="Content" ObjectID="_148693486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a có </w:t>
      </w:r>
      <w:r>
        <w:rPr>
          <w:rFonts w:cs="Palatino Linotype" w:ascii="Palatino Linotype" w:hAnsi="Palatino Linotype"/>
          <w:lang w:val="vi-VN" w:eastAsia="en-US"/>
        </w:rPr>
        <w:object w:dxaOrig="1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9pt;height:20.65pt" filled="f" o:ole="">
            <v:imagedata r:id="rId121" o:title=""/>
          </v:shape>
          <o:OLEObject Type="Embed" ProgID="" ShapeID="ole_rId120" DrawAspect="Content" ObjectID="_1384886922" r:id="rId120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Do đó </w:t>
      </w:r>
      <w:r>
        <w:rPr>
          <w:rFonts w:cs="Palatino Linotype" w:ascii="Palatino Linotype" w:hAnsi="Palatino Linotype"/>
          <w:lang w:val="vi-VN" w:eastAsia="en-US"/>
        </w:rPr>
        <w:object w:dxaOrig="602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1.6pt;height:55.7pt" filled="f" o:ole="">
            <v:imagedata r:id="rId123" o:title=""/>
          </v:shape>
          <o:OLEObject Type="Embed" ProgID="" ShapeID="ole_rId122" DrawAspect="Content" ObjectID="_655850802" r:id="rId122"/>
        </w:object>
      </w:r>
      <w:r>
        <w:rPr>
          <w:rFonts w:cs="Palatino Linotype" w:ascii="Palatino Linotype" w:hAnsi="Palatino Linotype"/>
          <w:lang w:val="vi-VN" w:eastAsia="en-US"/>
        </w:rPr>
        <w:t xml:space="preserve"> với </w:t>
      </w:r>
      <w:r>
        <w:rPr>
          <w:rFonts w:cs="Palatino Linotype" w:ascii="Palatino Linotype" w:hAnsi="Palatino Linotype"/>
          <w:lang w:val="vi-VN" w:eastAsia="en-US"/>
        </w:rPr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55pt;height:13.75pt" filled="f" o:ole="">
            <v:imagedata r:id="rId125" o:title=""/>
          </v:shape>
          <o:OLEObject Type="Embed" ProgID="" ShapeID="ole_rId124" DrawAspect="Content" ObjectID="_485719204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object w:dxaOrig="3440" w:dyaOrig="1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2.15pt;height:98.3pt" filled="f" o:ole="">
            <v:imagedata r:id="rId127" o:title=""/>
          </v:shape>
          <o:OLEObject Type="Embed" ProgID="" ShapeID="ole_rId126" DrawAspect="Content" ObjectID="_1719216005" r:id="rId126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với </w:t>
      </w:r>
      <w:r>
        <w:rPr>
          <w:rFonts w:cs="Palatino Linotype" w:ascii="Palatino Linotype" w:hAnsi="Palatino Linotype"/>
          <w:lang w:val="vi-VN" w:eastAsia="en-US"/>
        </w:rPr>
        <w:object w:dxaOrig="10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7pt;height:31.3pt" filled="f" o:ole="">
            <v:imagedata r:id="rId129" o:title=""/>
          </v:shape>
          <o:OLEObject Type="Embed" ProgID="" ShapeID="ole_rId128" DrawAspect="Content" ObjectID="_666426752" r:id="rId128"/>
        </w:object>
      </w:r>
      <w:r>
        <w:rPr>
          <w:rFonts w:cs="Palatino Linotype" w:ascii="Palatino Linotype" w:hAnsi="Palatino Linotype"/>
          <w:lang w:val="vi-VN" w:eastAsia="en-US"/>
        </w:rPr>
        <w:t xml:space="preserve"> vì </w:t>
      </w:r>
      <w:r>
        <w:rPr>
          <w:rFonts w:cs="Palatino Linotype" w:ascii="Palatino Linotype" w:hAnsi="Palatino Linotype"/>
          <w:lang w:val="vi-VN" w:eastAsia="en-US"/>
        </w:rPr>
        <w:object w:dxaOrig="12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31.3pt" filled="f" o:ole="">
            <v:imagedata r:id="rId131" o:title=""/>
          </v:shape>
          <o:OLEObject Type="Embed" ProgID="" ShapeID="ole_rId130" DrawAspect="Content" ObjectID="_1386266743" r:id="rId130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a chọn được </w:t>
      </w:r>
      <w:r>
        <w:rPr>
          <w:rFonts w:cs="Palatino Linotype" w:ascii="Palatino Linotype" w:hAnsi="Palatino Linotype"/>
          <w:lang w:val="en-US" w:eastAsia="en-US"/>
        </w:rPr>
        <w:t>6</w:t>
      </w:r>
      <w:r>
        <w:rPr>
          <w:rFonts w:cs="Palatino Linotype" w:ascii="Palatino Linotype" w:hAnsi="Palatino Linotype"/>
          <w:lang w:val="vi-VN" w:eastAsia="en-US"/>
        </w:rPr>
        <w:t xml:space="preserve"> nghiệm là </w:t>
      </w:r>
      <w:r>
        <w:rPr>
          <w:rFonts w:cs="Palatino Linotype" w:ascii="Palatino Linotype" w:hAnsi="Palatino Linotype"/>
          <w:lang w:val="vi-VN" w:eastAsia="en-US"/>
        </w:rPr>
        <w:object w:dxaOrig="28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2.75pt;height:33.2pt" filled="f" o:ole="">
            <v:imagedata r:id="rId133" o:title=""/>
          </v:shape>
          <o:OLEObject Type="Embed" ProgID="" ShapeID="ole_rId132" DrawAspect="Content" ObjectID="_1159438347" r:id="rId132"/>
        </w:object>
      </w:r>
      <w:r>
        <w:rPr>
          <w:rFonts w:cs="Palatino Linotype" w:ascii="Palatino Linotype" w:hAnsi="Palatino Linotype"/>
          <w:lang w:val="vi-VN" w:eastAsia="en-US"/>
        </w:rPr>
        <w:t xml:space="preserve"> với </w:t>
      </w:r>
      <w:r>
        <w:rPr>
          <w:rFonts w:cs="Palatino Linotype" w:ascii="Palatino Linotype" w:hAnsi="Palatino Linotype"/>
          <w:lang w:val="vi-VN" w:eastAsia="en-US"/>
        </w:rPr>
        <w:object w:dxaOrig="10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7pt;height:31.3pt" filled="f" o:ole="">
            <v:imagedata r:id="rId135" o:title=""/>
          </v:shape>
          <o:OLEObject Type="Embed" ProgID="" ShapeID="ole_rId134" DrawAspect="Content" ObjectID="_1265335530" r:id="rId13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2-4] </w:t>
      </w:r>
      <w:r>
        <w:rPr>
          <w:rFonts w:cs="Palatino Linotype" w:ascii="Palatino Linotype" w:hAnsi="Palatino Linotype"/>
        </w:rPr>
        <w:t>Cho hàm số</w:t>
      </w:r>
      <w:r>
        <w:rPr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liên tục trên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có đồ thị như hình vẽ bên dưới. Có bao nhiêu giá trị nguyên của </w:t>
      </w:r>
      <w:r>
        <w:rPr/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5pt;height:11.9pt" filled="f" o:ole="">
            <v:imagedata r:id="rId139" o:title=""/>
          </v:shape>
          <o:OLEObject Type="Embed" ProgID="" ShapeID="ole_rId138" DrawAspect="Content" ObjectID="_1712232563" r:id="rId138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3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45pt;height:22.55pt" filled="f" o:ole="">
            <v:imagedata r:id="rId141" o:title=""/>
          </v:shape>
          <o:OLEObject Type="Embed" ProgID="" ShapeID="ole_rId140" DrawAspect="Content" ObjectID="_349846314" r:id="rId140"/>
        </w:object>
      </w:r>
      <w:r>
        <w:rPr>
          <w:rFonts w:cs="Palatino Linotype" w:ascii="Palatino Linotype" w:hAnsi="Palatino Linotype"/>
        </w:rPr>
        <w:t xml:space="preserve"> có 6 nghiệm phân biệt?</w:t>
      </w:r>
    </w:p>
    <w:p>
      <w:pPr>
        <w:pStyle w:val="Debai"/>
        <w:widowControl w:val="false"/>
        <w:pBdr>
          <w:top w:val="nil"/>
          <w:left w:val="nil"/>
          <w:bottom w:val="nil"/>
          <w:right w:val="nil"/>
        </w:pBdr>
        <w:tabs>
          <w:tab w:val="clear" w:pos="284"/>
          <w:tab w:val="clear" w:pos="2835"/>
          <w:tab w:val="clear" w:pos="5387"/>
          <w:tab w:val="clear" w:pos="7938"/>
        </w:tabs>
        <w:ind w:left="992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953260" cy="2314575"/>
                <wp:effectExtent l="0" t="0" r="0" b="0"/>
                <wp:docPr id="22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314440"/>
                          <a:chOff x="0" y="0"/>
                          <a:chExt cx="1953360" cy="2314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9533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336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336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6160" y="50832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336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0200" y="0"/>
                                    <a:ext cx="1433160" cy="181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1400" y="63720"/>
                                      <a:ext cx="1015200" cy="1409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15560" y="1409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70c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70c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3160" cy="1818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51920" y="1452240"/>
                                        <a:ext cx="380880" cy="36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452240"/>
                                        <a:ext cx="380880" cy="36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80880" cy="36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92440"/>
                                    <a:ext cx="1252800" cy="93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5960" y="559800"/>
                                      <a:ext cx="38088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0240"/>
                                      <a:ext cx="38088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1920" y="561960"/>
                                      <a:ext cx="38088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5480" y="0"/>
                                      <a:ext cx="38088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8680" y="508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4680" y="374040"/>
                              <a:ext cx="3808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" y="0"/>
                            <a:ext cx="108252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564" y="13808"/>
                                  <a:pt x="3011" y="6128"/>
                                  <a:pt x="5652" y="4835"/>
                                </a:cubicBezTo>
                                <a:lnTo>
                                  <a:pt x="5652" y="4835"/>
                                </a:lnTo>
                                <a:cubicBezTo>
                                  <a:pt x="8293" y="3542"/>
                                  <a:pt x="13189" y="14648"/>
                                  <a:pt x="15847" y="13842"/>
                                </a:cubicBezTo>
                                <a:lnTo>
                                  <a:pt x="15847" y="13842"/>
                                </a:lnTo>
                                <a:cubicBezTo>
                                  <a:pt x="18505" y="13036"/>
                                  <a:pt x="20364" y="6513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0" style="position:absolute;margin-left:0pt;margin-top:0pt;width:153.8pt;height:182.25pt" coordorigin="0,0" coordsize="3076,3645">
                <v:group id="shape_0" style="position:absolute;left:0;top:15;width:3076;height:2880">
                  <v:group id="shape_0" style="position:absolute;left:0;top:15;width:3076;height:2880">
                    <v:group id="shape_0" style="position:absolute;left:0;top:15;width:3076;height:2880">
                      <v:line id="shape_0" from="797,815" to="797,2311" stroked="t" o:allowincell="f" style="position:absolute;mso-position-horizontal-relative:char">
                        <v:stroke color="#0070c0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0;top:15;width:3076;height:2880">
                        <v:group id="shape_0" style="position:absolute;left:819;top:15;width:2257;height:2864">
                          <v:group id="shape_0" style="position:absolute;left:1168;top:115;width:1599;height:2220">
                            <v:shape id="shape_0" stroked="t" o:allowincell="f" style="position:absolute;left:2767;top:2335;width:0;height:0;mso-position-horizontal-relative:char" type="_x0000_t32">
                              <v:stroke color="#0070c0" weight="1260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168;top:115;width:0;height:0;mso-position-horizontal-relative:char" type="_x0000_t32">
                              <v:stroke color="#0070c0" weight="1260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19;top:15;width:2257;height:286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476;top:2302;width:599;height:5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19;top:2302;width:599;height:5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19;top:15;width:599;height:5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0;top:1420;width:1973;height:1475">
                          <v:shape id="shape_0" stroked="f" o:allowincell="f" style="position:absolute;left:545;top:2302;width:599;height:5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2318;width:599;height:5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73;top:2305;width:599;height:5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58;top:1420;width:599;height:5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801,816" to="1157,816" stroked="t" o:allowincell="f" style="position:absolute;mso-position-horizontal-relative:char">
                      <v:stroke color="#0070c0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41;top:604;width:599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600,21600" path="m0,21600c1564,13808,3011,6128,5652,4835l5652,4835c8293,3542,13189,14648,15847,13842l15847,13842c18505,13036,20364,6513,21600,0e" stroked="t" o:allowincell="f" style="position:absolute;left:300;top:0;width:1704;height:3644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_Hlk99277514"/>
      <w:r>
        <w:rPr>
          <w:rFonts w:cs="Palatino Linotype" w:ascii="Palatino Linotype" w:hAnsi="Palatino Linotype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75pt;height:15.05pt" filled="f" o:ole="">
            <v:imagedata r:id="rId143" o:title=""/>
          </v:shape>
          <o:OLEObject Type="Embed" ProgID="" ShapeID="ole_rId142" DrawAspect="Content" ObjectID="_1189970611" r:id="rId142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5pt;height:12.5pt" filled="f" o:ole="">
            <v:imagedata r:id="rId145" o:title=""/>
          </v:shape>
          <o:OLEObject Type="Embed" ProgID="" ShapeID="ole_rId144" DrawAspect="Content" ObjectID="_1833890649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5.05pt" filled="f" o:ole="">
            <v:imagedata r:id="rId147" o:title=""/>
          </v:shape>
          <o:OLEObject Type="Embed" ProgID="" ShapeID="ole_rId146" DrawAspect="Content" ObjectID="_2137440982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5pt;height:12.5pt" filled="f" o:ole="">
            <v:imagedata r:id="rId149" o:title=""/>
          </v:shape>
          <o:OLEObject Type="Embed" ProgID="" ShapeID="ole_rId148" DrawAspect="Content" ObjectID="_446814933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/>
        <mc:AlternateContent>
          <mc:Choice Requires="wpg">
            <w:drawing>
              <wp:inline distT="0" distB="0" distL="0" distR="0">
                <wp:extent cx="2922270" cy="2552700"/>
                <wp:effectExtent l="0" t="0" r="0" b="0"/>
                <wp:docPr id="23" name="Group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552760"/>
                          <a:chOff x="0" y="0"/>
                          <a:chExt cx="2922120" cy="255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120" cy="25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3720" y="1614960"/>
                              <a:ext cx="4222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2120" cy="25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0080" y="1632600"/>
                                <a:ext cx="4222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Palatino Linotype" w:hAnsi="Palatino Linotype" w:eastAsia="Times New Roman" w:cs="Palatino Linotyp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22120" cy="25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2120" cy="255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2120" cy="255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2120" cy="255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22120" cy="2552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22120" cy="2552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0"/>
                                            <a:ext cx="2922120" cy="2492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22120" cy="2492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22120" cy="2492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2000" y="560160"/>
                                                  <a:ext cx="0" cy="104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70c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22120" cy="2492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22120" cy="2492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68400"/>
                                                      <a:ext cx="2629080" cy="242388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0" y="1554480"/>
                                                        <a:ext cx="26294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miter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H="1" flipV="1">
                                                        <a:off x="1501920" y="0"/>
                                                        <a:ext cx="1440" cy="24242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miter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56760" y="0"/>
                                                      <a:ext cx="1665720" cy="2040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43080" y="1636920"/>
                                                        <a:ext cx="422280" cy="403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i/>
                                                              <w:szCs w:val="18"/>
                                                              <w:rFonts w:ascii="Palatino Linotype" w:hAnsi="Palatino Linotype" w:eastAsia="Times New Roman" w:cs="Palatino Linotype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0960" y="1604160"/>
                                                        <a:ext cx="422280" cy="403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i/>
                                                              <w:szCs w:val="18"/>
                                                              <w:rFonts w:ascii="Palatino Linotype" w:hAnsi="Palatino Linotype" w:eastAsia="Times New Roman" w:cs="Palatino Linotype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422280" cy="403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i/>
                                                              <w:szCs w:val="18"/>
                                                              <w:rFonts w:ascii="Palatino Linotype" w:hAnsi="Palatino Linotype" w:eastAsia="Times New Roman" w:cs="Palatino Linotype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y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06680" y="983520"/>
                                                    <a:ext cx="1206360" cy="10357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76560" y="631800"/>
                                                      <a:ext cx="422280" cy="403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-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642600"/>
                                                      <a:ext cx="33408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-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84440" y="0"/>
                                                      <a:ext cx="422280" cy="403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4520" y="560160"/>
                                                <a:ext cx="251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70c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96160" y="472320"/>
                                              <a:ext cx="422280" cy="40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92080" y="0"/>
                                            <a:ext cx="1200240" cy="2552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0" y="21600"/>
                                                </a:moveTo>
                                                <a:cubicBezTo>
                                                  <a:pt x="1564" y="13808"/>
                                                  <a:pt x="3011" y="6128"/>
                                                  <a:pt x="5652" y="4835"/>
                                                </a:cubicBezTo>
                                                <a:lnTo>
                                                  <a:pt x="5652" y="4835"/>
                                                </a:lnTo>
                                                <a:cubicBezTo>
                                                  <a:pt x="8293" y="3542"/>
                                                  <a:pt x="13189" y="14648"/>
                                                  <a:pt x="15847" y="13842"/>
                                                </a:cubicBezTo>
                                                <a:lnTo>
                                                  <a:pt x="15847" y="13842"/>
                                                </a:lnTo>
                                                <a:cubicBezTo>
                                                  <a:pt x="18505" y="13036"/>
                                                  <a:pt x="20364" y="6513"/>
                                                  <a:pt x="216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70c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8000" y="1497240"/>
                                          <a:ext cx="226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7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58520" y="149724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70c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4120" y="149724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70c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9480" y="149364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7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02280" y="1624320"/>
                                  <a:ext cx="42228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vertAlign w:val="subscript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273400" y="1085040"/>
                            <a:ext cx="4773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22" style="position:absolute;margin-left:0pt;margin-top:0pt;width:230.1pt;height:201pt" coordorigin="0,0" coordsize="4602,4020">
                <v:group id="shape_0" style="position:absolute;left:0;top:0;width:4602;height:4020">
                  <v:shape id="shape_0" stroked="f" o:allowincell="f" style="position:absolute;left:2793;top:2543;width:664;height:6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4602;height:4020">
                    <v:shape id="shape_0" stroked="f" o:allowincell="f" style="position:absolute;left:1433;top:2571;width:664;height:6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bscript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4602;height:4020">
                      <v:group id="shape_0" style="position:absolute;left:0;top:0;width:4602;height:4020">
                        <v:group id="shape_0" style="position:absolute;left:0;top:0;width:4602;height:4020">
                          <v:group id="shape_0" style="position:absolute;left:0;top:0;width:4602;height:4020">
                            <v:group id="shape_0" style="position:absolute;left:0;top:0;width:4602;height:4020">
                              <v:group id="shape_0" style="position:absolute;left:0;top:0;width:4602;height:4020">
                                <v:group id="shape_0" style="position:absolute;left:0;top:17;width:4602;height:3925">
                                  <v:group id="shape_0" style="position:absolute;left:0;top:17;width:4602;height:3925">
                                    <v:group id="shape_0" style="position:absolute;left:0;top:17;width:4602;height:3925">
                                      <v:line id="shape_0" from="1956,899" to="1956,2549" stroked="t" o:allowincell="f" style="position:absolute;mso-position-horizontal-relative:char">
                                        <v:stroke color="#0070c0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0;top:17;width:4602;height:3925">
                                        <v:group id="shape_0" style="position:absolute;left:0;top:17;width:4602;height:3925">
                                          <v:group id="shape_0" style="position:absolute;left:0;top:125;width:4140;height:3817">
                                            <v:shape id="shape_0" stroked="t" o:allowincell="f" style="position:absolute;left:0;top:2573;width:4140;height:1;flip:y;mso-position-horizontal-relative:char" type="_x0000_t32">
                                              <v:stroke color="#0070c0" weight="12600" endarrow="classic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2365;top:125;width:0;height:3816;flip:xy;mso-position-horizontal-relative:char" type="_x0000_t32">
                                              <v:stroke color="#0070c0" weight="12600" endarrow="classic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group id="shape_0" style="position:absolute;left:1979;top:17;width:2623;height:3214">
                                            <v:shape id="shape_0" stroked="f" o:allowincell="f" style="position:absolute;left:3937;top:2595;width:664;height:635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i/>
                                                        <w:szCs w:val="18"/>
                                                        <w:rFonts w:ascii="Palatino Linotype" w:hAnsi="Palatino Linotype" w:eastAsia="Times New Roman" w:cs="Palatino Linotyp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2028;top:2543;width:664;height:635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i/>
                                                        <w:szCs w:val="18"/>
                                                        <w:rFonts w:ascii="Palatino Linotype" w:hAnsi="Palatino Linotype" w:eastAsia="Times New Roman" w:cs="Palatino Linotyp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1979;top:17;width:664;height:635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i/>
                                                        <w:szCs w:val="18"/>
                                                        <w:rFonts w:ascii="Palatino Linotype" w:hAnsi="Palatino Linotype" w:eastAsia="Times New Roman" w:cs="Palatino Linotyp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1113;top:1566;width:1900;height:1631">
                                          <v:shape id="shape_0" stroked="f" o:allowincell="f" style="position:absolute;left:1706;top:2561;width:664;height:635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Palatino Linotype" w:hAnsi="Palatino Linotype" w:eastAsia="Times New Roman" w:cs="Palatino Linotyp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-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1113;top:2578;width:525;height:539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Palatino Linotype" w:hAnsi="Palatino Linotype" w:eastAsia="Times New Roman" w:cs="Palatino Linotyp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-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348;top:1566;width:664;height:635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Palatino Linotype" w:hAnsi="Palatino Linotype" w:eastAsia="Times New Roman" w:cs="Palatino Linotyp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line id="shape_0" from="1960,899" to="2355,899" stroked="t" o:allowincell="f" style="position:absolute;mso-position-horizontal-relative:char">
                                      <v:stroke color="#0070c0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2356;top:761;width:664;height:63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coordsize="21600,21600" path="m0,21600c1564,13808,3011,6128,5652,4835l5652,4835c8293,3542,13189,14648,15847,13842l15847,13842c18505,13036,20364,6513,21600,0e" stroked="t" o:allowincell="f" style="position:absolute;left:1405;top:0;width:1889;height:4019;mso-wrap-style:none;v-text-anchor:middle;mso-position-horizontal-relative:char">
                                  <v:fill o:detectmouseclick="t" on="false"/>
                                  <v:stroke color="#0070c0" weight="19080" joinstyle="round" endcap="flat"/>
                                  <w10:wrap type="none"/>
                                </v:shape>
                              </v:group>
                              <v:line id="shape_0" from="595,2358" to="4166,2358" stroked="t" o:allowincell="f" style="position:absolute;mso-position-horizontal-relative:char">
                                <v:stroke color="#0070c0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612,2358" to="2612,2584" stroked="t" o:allowincell="f" style="position:absolute;mso-position-horizontal-relative:char">
                              <v:stroke color="#0070c0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97,2358" to="1597,2585" stroked="t" o:allowincell="f" style="position:absolute;mso-position-horizontal-relative:char">
                            <v:stroke color="#0070c0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44,2352" to="2944,2578" stroked="t" o:allowincell="f" style="position:absolute;mso-position-horizontal-relative:char">
                          <v:stroke color="#0070c0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366;top:2558;width:664;height:6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0;top:1709;width:751;height:681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00600" cy="276225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05300" cy="129540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09975" cy="1752600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/>
        <mc:AlternateContent>
          <mc:Choice Requires="wpg">
            <w:drawing>
              <wp:inline distT="0" distB="0" distL="0" distR="0">
                <wp:extent cx="5847715" cy="2628900"/>
                <wp:effectExtent l="0" t="0" r="0" b="0"/>
                <wp:docPr id="2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2629080"/>
                          <a:chOff x="0" y="0"/>
                          <a:chExt cx="5847840" cy="2629080"/>
                        </a:xfrm>
                      </wpg:grpSpPr>
                      <wps:wsp>
                        <wps:cNvSpPr txBox="1"/>
                        <wps:spPr>
                          <a:xfrm>
                            <a:off x="4992480" y="1764000"/>
                            <a:ext cx="537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784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81000" y="2089800"/>
                              <a:ext cx="536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560" y="1635840"/>
                              <a:ext cx="536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773800" y="1360800"/>
                              <a:ext cx="4572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4479840" y="1352520"/>
                              <a:ext cx="4572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2730600" y="1036440"/>
                              <a:ext cx="4579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428360" y="1036440"/>
                              <a:ext cx="4579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192680" y="2132280"/>
                              <a:ext cx="4579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705760" y="2124000"/>
                              <a:ext cx="4579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4420080" y="2124000"/>
                              <a:ext cx="4579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847840" cy="250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47840" cy="250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3360"/>
                                  <a:ext cx="561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47840" cy="25095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992400" y="1566720"/>
                                    <a:ext cx="447840" cy="2422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57120" y="896040"/>
                                    <a:ext cx="470880" cy="3819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47840" cy="2509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9720" y="1626840"/>
                                      <a:ext cx="190080" cy="3196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134000" y="1595880"/>
                                      <a:ext cx="154800" cy="3315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04520" y="1566720"/>
                                      <a:ext cx="442440" cy="3711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275200" y="1645920"/>
                                      <a:ext cx="513360" cy="2912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96720" y="1596960"/>
                                      <a:ext cx="617040" cy="1850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86160" y="1609200"/>
                                      <a:ext cx="294120" cy="2916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73240" y="1523880"/>
                                      <a:ext cx="202320" cy="360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47840" cy="2509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080600" y="1080000"/>
                                        <a:ext cx="381960" cy="221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70c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162"/>
                                      <a:stretch/>
                                    </pic:blipFill>
                                    <pic:spPr>
                                      <a:xfrm>
                                        <a:off x="1228680" y="1027440"/>
                                        <a:ext cx="457920" cy="496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47840" cy="250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98880" cy="2509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8880" cy="2509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8880" cy="2509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98880" cy="2509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786280" cy="2509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621760" cy="2509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621760" cy="2509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621760" cy="2509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621760" cy="2507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621760" cy="2507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52440"/>
                                                              <a:ext cx="5613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70c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280" y="652680"/>
                                                              <a:ext cx="5613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70c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52960" y="0"/>
                                                              <a:ext cx="0" cy="2507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70c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8040" y="50760"/>
                                                            <a:ext cx="443880" cy="396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i/>
                                                                  <w:szCs w:val="24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x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31000" y="51480"/>
                                                            <a:ext cx="523800" cy="55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–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eastAsia="Times New Roman" w:ascii="Times New Roman" w:hAnsi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∞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2200" y="933480"/>
                                                            <a:ext cx="523800" cy="55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i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 xml:space="preserve"> h(x)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329120" y="31680"/>
                                                            <a:ext cx="549360" cy="337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i/>
                                                                  <w:szCs w:val="24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x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vertAlign w:val="subscript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521240" y="352440"/>
                                                            <a:ext cx="403920" cy="320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724200" y="352440"/>
                                                            <a:ext cx="443880" cy="385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0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059200" y="354960"/>
                                                            <a:ext cx="458640" cy="349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93320" y="34200"/>
                                                            <a:ext cx="443880" cy="334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Palatino Linotype" w:hAnsi="Palatino Linotype" w:eastAsia="Times New Roman" w:cs="Palatino Linotype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- 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760" y="10080"/>
                                                          <a:ext cx="5613480" cy="2499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70c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1663200" y="802800"/>
                                                        <a:ext cx="403920" cy="49788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miter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38480" y="340920"/>
                                                        <a:ext cx="443160" cy="555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Palatino Linotype" w:hAnsi="Palatino Linotype" w:eastAsia="Times New Roman" w:cs="Palatino Linotype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0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329920" y="821520"/>
                                                      <a:ext cx="428400" cy="5061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70c0"/>
                                                      </a:solidFill>
                                                      <a:miter/>
                                                      <a:tailEnd len="med" type="stealth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262120" y="27360"/>
                                                    <a:ext cx="523800" cy="25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∞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276160" y="606960"/>
                                                  <a:ext cx="522720" cy="3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Palatino Linotype" w:hAnsi="Palatino Linotype" w:eastAsia="Times New Roman" w:cs="Palatino Linotyp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+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eastAsia="Times New Roman" w:ascii="Times New Roman" w:hAnsi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∞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28880" y="351720"/>
                                                <a:ext cx="536040" cy="342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Palatino Linotype" w:hAnsi="Palatino Linotype" w:eastAsia="Times New Roman" w:cs="Palatino Linotype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7400" y="293400"/>
                                              <a:ext cx="678240" cy="510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’(x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440" y="1626840"/>
                                              <a:ext cx="638280" cy="57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g(x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13400" y="51480"/>
                                              <a:ext cx="443160" cy="40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75160" y="821520"/>
                                              <a:ext cx="411120" cy="497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70c0"/>
                                              </a:solidFill>
                                              <a:miter/>
                                              <a:tailEnd len="med" type="stealth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65640" y="340200"/>
                                              <a:ext cx="398160" cy="45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V="1">
                                            <a:off x="3167280" y="1079640"/>
                                            <a:ext cx="468000" cy="221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70c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496400" y="19080"/>
                                            <a:ext cx="536040" cy="312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Palatino Linotype" w:hAnsi="Palatino Linotype" w:eastAsia="Times New Roman" w:cs="Palatino Linotype"/>
                                                  <w:color w:val="auto"/>
                                                  <w:lang w:val="en-US" w:bidi="ar-SA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bscript"/>
                                                  <w:rFonts w:ascii="Palatino Linotype" w:hAnsi="Palatino Linotype" w:eastAsia="Times New Roman" w:cs="Palatino Linotype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18720" y="18360"/>
                                            <a:ext cx="3520440" cy="810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79200" y="0"/>
                                              <a:ext cx="566280" cy="344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51360"/>
                                              <a:ext cx="398160" cy="45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02920" y="322560"/>
                                              <a:ext cx="317520" cy="38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Palatino Linotype" w:hAnsi="Palatino Linotype" w:eastAsia="Times New Roman" w:cs="Palatino Linotype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63"/>
                                        <a:stretch/>
                                      </pic:blipFill>
                                      <pic:spPr>
                                        <a:xfrm>
                                          <a:off x="1288440" y="1361520"/>
                                          <a:ext cx="457200" cy="470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3634920" y="912960"/>
                                          <a:ext cx="44496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-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66920" y="352440"/>
                                          <a:ext cx="457920" cy="34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79600" y="341640"/>
                                          <a:ext cx="457920" cy="254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00640" y="356400"/>
                                          <a:ext cx="457920" cy="34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2680" y="1986840"/>
                                          <a:ext cx="5015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70c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67480" y="694800"/>
                                          <a:ext cx="53604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760" y="1362240"/>
                                          <a:ext cx="53604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∞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760" y="627480"/>
                                          <a:ext cx="53604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∞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48040" y="1781640"/>
                                          <a:ext cx="53604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9440" y="1789920"/>
                                          <a:ext cx="53532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311800" y="1340640"/>
                                          <a:ext cx="53604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∞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41040" y="2013120"/>
                                <a:ext cx="344160" cy="4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270c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920" y="2046600"/>
                                <a:ext cx="579240" cy="40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270c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2520" y="2029320"/>
                                <a:ext cx="545400" cy="39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270c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1400" y="2217960"/>
                                <a:ext cx="579240" cy="23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270c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440" y="2235240"/>
                                <a:ext cx="520560" cy="19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270c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0" y="2046600"/>
                                <a:ext cx="353160" cy="39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270c4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60.45pt;height:207pt" coordorigin="0,0" coordsize="9209,4140">
                <v:shape id="shape_0" stroked="f" o:allowincell="f" style="position:absolute;left:7862;top:2778;width:845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9209;height:4140">
                  <v:shape id="shape_0" stroked="f" o:allowincell="f" style="position:absolute;left:5797;top:3291;width:843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3;top:2576;width:843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2143;width:719;height:740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5;top:2130;width:719;height:740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0;top:1632;width:720;height:781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4;top:1632;width:720;height:781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8;top:3358;width:720;height:781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1;top:3345;width:720;height:781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1;top:3345;width:720;height:781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group id="shape_0" style="position:absolute;left:0;top:0;width:9209;height:3952">
                    <v:group id="shape_0" style="position:absolute;left:0;top:0;width:9209;height:3952">
                      <v:line id="shape_0" from="0,2226" to="8837,2226" stroked="t" o:allowincell="f" style="position:absolute;mso-position-horizontal-relative:char">
                        <v:stroke color="#0070c0" weight="12600" joinstyle="miter" endcap="flat"/>
                        <v:fill o:detectmouseclick="t" on="false"/>
                        <w10:wrap type="none"/>
                      </v:line>
                      <v:group id="shape_0" style="position:absolute;left:0;top:0;width:9209;height:3952">
                        <v:shape id="shape_0" stroked="t" o:allowincell="f" style="position:absolute;left:6287;top:2467;width:704;height:379;flip:y;mso-position-horizontal-relative:char" type="_x0000_t32">
                          <v:stroke color="#0070c0" weight="1260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49;top:1411;width:741;height:599;flip:y;mso-position-horizontal-relative:char" type="_x0000_t32">
                          <v:stroke color="#0070c0" weight="1260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0;top:0;width:9209;height:3952">
                          <v:shape id="shape_0" stroked="t" o:allowincell="f" style="position:absolute;left:1149;top:2562;width:298;height:502;mso-position-horizontal-relative:char" type="_x0000_t32">
                            <v:stroke color="#0070c0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786;top:2513;width:243;height:520;flip:y;mso-position-horizontal-relative:char" type="_x0000_t32">
                            <v:stroke color="#0070c0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27;top:2467;width:696;height:584;mso-position-horizontal-relative:char" type="_x0000_t32">
                            <v:stroke color="#0070c0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83;top:2592;width:807;height:457;flip:y;mso-position-horizontal-relative:char" type="_x0000_t32">
                            <v:stroke color="#0070c0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77;top:2515;width:971;height:290;mso-position-horizontal-relative:char" type="_x0000_t32">
                            <v:stroke color="#0070c0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167;top:2534;width:462;height:457;flip:y;mso-position-horizontal-relative:char" type="_x0000_t32">
                            <v:stroke color="#0070c0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517;top:2400;width:318;height:566;mso-position-horizontal-relative:char" type="_x0000_t32">
                            <v:stroke color="#0070c0" weight="1260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0;top:0;width:9209;height:3952">
                            <v:shape id="shape_0" stroked="t" o:allowincell="f" style="position:absolute;left:6426;top:1701;width:601;height:348;mso-position-horizontal-relative:char" type="_x0000_t32">
                              <v:stroke color="#0070c0" weight="1260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1935;top:1618;width:720;height:781;mso-wrap-style:none;v-text-anchor:middle;mso-position-horizontal-relative:char" type="_x0000_t75">
                              <v:imagedata r:id="rId171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0;top:0;width:9209;height:3952">
                              <v:group id="shape_0" style="position:absolute;left:0;top:0;width:9132;height:3952">
                                <v:group id="shape_0" style="position:absolute;left:0;top:0;width:9132;height:3952">
                                  <v:group id="shape_0" style="position:absolute;left:0;top:0;width:9132;height:3952">
                                    <v:group id="shape_0" style="position:absolute;left:0;top:0;width:9132;height:3952">
                                      <v:group id="shape_0" style="position:absolute;left:0;top:0;width:9112;height:3952">
                                        <v:group id="shape_0" style="position:absolute;left:0;top:0;width:8852;height:3952">
                                          <v:group id="shape_0" style="position:absolute;left:0;top:0;width:8852;height:3952">
                                            <v:group id="shape_0" style="position:absolute;left:0;top:0;width:8852;height:3952">
                                              <v:group id="shape_0" style="position:absolute;left:0;top:0;width:8852;height:3948">
                                                <v:group id="shape_0" style="position:absolute;left:0;top:0;width:8852;height:3948">
                                                  <v:line id="shape_0" from="0,555" to="8839,555" stroked="t" o:allowincell="f" style="position:absolute;mso-position-horizontal-relative:char">
                                                    <v:stroke color="#0070c0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3,1028" to="8852,1028" stroked="t" o:allowincell="f" style="position:absolute;mso-position-horizontal-relative:char">
                                                    <v:stroke color="#0070c0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71,0" to="871,3948" stroked="t" o:allowincell="f" style="position:absolute;mso-position-horizontal-relative:char">
                                                    <v:stroke color="#0070c0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stroked="f" o:allowincell="f" style="position:absolute;left:249;top:80;width:698;height:624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x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36;top:81;width:824;height:875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–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∞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82;top:1470;width:824;height:875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h(x)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2093;top:50;width:864;height:530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x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7120;top:555;width:635;height:503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865;top:555;width:698;height:607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3243;top:559;width:721;height:550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3139;top:54;width:698;height:526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Palatino Linotype" w:hAnsi="Palatino Linotype" w:eastAsia="Times New Roman" w:cs="Palatino Linotype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- 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rect id="shape_0" stroked="t" o:allowincell="f" style="position:absolute;left:9;top:16;width:8839;height:3935;mso-wrap-style:none;v-text-anchor:middle;mso-position-horizontal-relative:char">
                                                <v:fill o:detectmouseclick="t" on="false"/>
                                                <v:stroke color="#0070c0" weight="12600" joinstyle="miter" endcap="flat"/>
                                                <w10:wrap type="none"/>
                                              </v:rect>
                                            </v:group>
                                            <v:shape id="shape_0" stroked="t" o:allowincell="f" style="position:absolute;left:2619;top:1264;width:635;height:782;flip:y;mso-position-horizontal-relative:char" type="_x0000_t32">
                                              <v:stroke color="#0070c0" weight="12600" endarrow="classic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f" o:allowincell="f" style="position:absolute;left:2108;top:537;width:697;height:873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Palatino Linotype" w:hAnsi="Palatino Linotype" w:eastAsia="Times New Roman" w:cs="Palatino Linotype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t" o:allowincell="f" style="position:absolute;left:3669;top:1294;width:674;height:796;mso-position-horizontal-relative:char" type="_x0000_t32">
                                            <v:stroke color="#0070c0" weight="12600" endarrow="classic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8287;top:43;width:824;height:40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∞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8309;top:956;width:822;height:588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Palatino Linotype" w:hAnsi="Palatino Linotype" w:eastAsia="Times New Roman" w:cs="Palatino Linotype"/>
                                                  <w:color w:val="auto"/>
                                                  <w:lang w:val="en-US" w:bidi="ar-SA"/>
                                                </w:rPr>
                                                <w:t>+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∞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4455;top:554;width:843;height:538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Palatino Linotype" w:hAnsi="Palatino Linotype" w:eastAsia="Times New Roman" w:cs="Palatino Linotype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22;top:462;width:1067;height:80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h’(x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5;top:2562;width:1004;height:90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g(x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848;top:81;width:697;height:64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f" style="position:absolute;left:1378;top:1294;width:646;height:782;mso-position-horizontal-relative:char" type="_x0000_t32">
                                    <v:stroke color="#0070c0" weight="1260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f" style="position:absolute;left:3883;top:536;width:626;height:72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4988;top:1700;width:736;height:346;flip:y;mso-position-horizontal-relative:char" type="_x0000_t32">
                                  <v:stroke color="#0070c0" weight="12600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081;top:30;width:843;height:491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Palatino Linotype" w:hAnsi="Palatino Linotype" w:eastAsia="Times New Roman" w:cs="Palatino Linotype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47;top:29;width:5544;height:1276">
                                  <v:shape id="shape_0" stroked="f" o:allowincell="f" style="position:absolute;left:4406;top:29;width:891;height:54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447;top:582;width:626;height:72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491;top:537;width:499;height:61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en-US" w:bidi="ar-SA"/>
                                            </w:rPr>
                                            <w:t>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2029;top:2144;width:719;height:740;mso-wrap-style:none;v-text-anchor:middle;mso-position-horizontal-relative:char" type="_x0000_t75">
                                <v:imagedata r:id="rId17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24;top:1438;width:700;height:52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-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822;top:555;width:720;height:54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65;top:538;width:720;height:40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678;top:561;width:720;height:54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86,3129" to="8784,3129" stroked="t" o:allowincell="f" style="position:absolute;mso-position-horizontal-relative:char">
                                <v:stroke color="#0070c0" weight="1260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256;top:1094;width:843;height:49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7;top:2145;width:843;height:49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7;top:988;width:843;height:49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25;top:2806;width:843;height:49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48;top:2819;width:842;height:49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365;top:2111;width:843;height:49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Palatino Linotype" w:hAnsi="Palatino Linotype" w:eastAsia="Times New Roman" w:cs="Palatino Linotype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line id="shape_0" from="1482,3170" to="2023,3856" stroked="t" o:allowincell="f" style="position:absolute;mso-position-horizontal-relative:char">
                      <v:stroke color="#4270c4" weight="12600" dashstyle="dash" joinstyle="miter" endcap="flat"/>
                      <v:fill o:detectmouseclick="t" on="false"/>
                      <w10:wrap type="none"/>
                    </v:line>
                    <v:line id="shape_0" from="2422,3223" to="3333,3855" stroked="t" o:allowincell="f" style="position:absolute;flip:y;mso-position-horizontal-relative:char">
                      <v:stroke color="#4270c4" weight="12600" dashstyle="dash" joinstyle="miter" endcap="flat"/>
                      <v:fill o:detectmouseclick="t" on="false"/>
                      <w10:wrap type="none"/>
                    </v:line>
                    <v:line id="shape_0" from="3547,3196" to="4405,3815" stroked="t" o:allowincell="f" style="position:absolute;mso-position-horizontal-relative:char">
                      <v:stroke color="#4270c4" weight="12600" dashstyle="dash" joinstyle="miter" endcap="flat"/>
                      <v:fill o:detectmouseclick="t" on="false"/>
                      <w10:wrap type="none"/>
                    </v:line>
                    <v:line id="shape_0" from="4884,3493" to="5795,3854" stroked="t" o:allowincell="f" style="position:absolute;flip:y;mso-position-horizontal-relative:char">
                      <v:stroke color="#4270c4" weight="12600" dashstyle="dash" joinstyle="miter" endcap="flat"/>
                      <v:fill o:detectmouseclick="t" on="false"/>
                      <w10:wrap type="none"/>
                    </v:line>
                    <v:line id="shape_0" from="6366,3520" to="7185,3829" stroked="t" o:allowincell="f" style="position:absolute;mso-position-horizontal-relative:char">
                      <v:stroke color="#4270c4" weight="12600" dashstyle="dash" joinstyle="miter" endcap="flat"/>
                      <v:fill o:detectmouseclick="t" on="false"/>
                      <w10:wrap type="none"/>
                    </v:line>
                    <v:line id="shape_0" from="7478,3223" to="8033,3841" stroked="t" o:allowincell="f" style="position:absolute;flip:y;mso-position-horizontal-relative:char">
                      <v:stroke color="#4270c4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Để phương trình đã cho có 6 nghiệm phân biệt thì </w:t>
      </w:r>
      <w:r>
        <w:rPr>
          <w:rFonts w:cs="Palatino Linotype" w:ascii="Palatino Linotype" w:hAnsi="Palatino Linotype"/>
        </w:rPr>
        <w:object w:dxaOrig="10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6pt;height:14.4pt" filled="f" o:ole="">
            <v:imagedata r:id="rId174" o:title=""/>
          </v:shape>
          <o:OLEObject Type="Embed" ProgID="" ShapeID="ole_rId173" DrawAspect="Content" ObjectID="_436551069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3pt;height:14.4pt" filled="f" o:ole="">
            <v:imagedata r:id="rId176" o:title=""/>
          </v:shape>
          <o:OLEObject Type="Embed" ProgID="" ShapeID="ole_rId175" DrawAspect="Content" ObjectID="_1234119540" r:id="rId17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2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9.65pt;height:19.4pt" filled="f" o:ole="">
            <v:imagedata r:id="rId178" o:title=""/>
          </v:shape>
          <o:OLEObject Type="Embed" ProgID="" ShapeID="ole_rId177" DrawAspect="Content" ObjectID="_1330307122" r:id="rId17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5pt;height:12.5pt" filled="f" o:ole="">
            <v:imagedata r:id="rId180" o:title=""/>
          </v:shape>
          <o:OLEObject Type="Embed" ProgID="" ShapeID="ole_rId179" DrawAspect="Content" ObjectID="_1759066714" r:id="rId179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5pt;height:11.9pt" filled="f" o:ole="">
            <v:imagedata r:id="rId182" o:title=""/>
          </v:shape>
          <o:OLEObject Type="Embed" ProgID="" ShapeID="ole_rId181" DrawAspect="Content" ObjectID="_425009837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[2D1-5.2-4]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Cho hàm số </w:t>
      </w:r>
      <w:r>
        <w:rPr>
          <w:shd w:fill="FFFFFF" w:val="clear"/>
        </w:rPr>
        <w:object w:dxaOrig="9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2pt;height:20.05pt" filled="f" o:ole="">
            <v:imagedata r:id="rId184" o:title=""/>
          </v:shape>
          <o:OLEObject Type="Embed" ProgID="" ShapeID="ole_rId183" DrawAspect="Content" ObjectID="_1347112429" r:id="rId183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có </w:t>
      </w:r>
      <w:r>
        <w:rPr>
          <w:shd w:fill="FFFFFF" w:val="clear"/>
        </w:rPr>
        <w:object w:dxaOrig="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1pt;height:20.05pt" filled="f" o:ole="">
            <v:imagedata r:id="rId186" o:title=""/>
          </v:shape>
          <o:OLEObject Type="Embed" ProgID="" ShapeID="ole_rId185" DrawAspect="Content" ObjectID="_1083322580" r:id="rId185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và </w:t>
      </w:r>
      <w:r>
        <w:rPr>
          <w:shd w:fill="FFFFFF" w:val="clear"/>
        </w:rPr>
        <w:object w:dxaOrig="63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3pt;height:20.05pt" filled="f" o:ole="">
            <v:imagedata r:id="rId188" o:title=""/>
          </v:shape>
          <o:OLEObject Type="Embed" ProgID="" ShapeID="ole_rId187" DrawAspect="Content" ObjectID="_637648582" r:id="rId187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  <w:lang w:val="en-US" w:eastAsia="en-US"/>
        </w:rPr>
        <w:drawing>
          <wp:inline distT="0" distB="0" distL="0" distR="0">
            <wp:extent cx="2371725" cy="2836545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Số nghiệm của phương trình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152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4pt;height:26.9pt" filled="f" o:ole="">
            <v:imagedata r:id="rId191" o:title=""/>
          </v:shape>
          <o:OLEObject Type="Embed" ProgID="" ShapeID="ole_rId190" DrawAspect="Content" ObjectID="_1874832880" r:id="rId190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object w:dxaOrig="1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75pt;height:15.05pt" filled="f" o:ole="">
            <v:imagedata r:id="rId193" o:title=""/>
          </v:shape>
          <o:OLEObject Type="Embed" ProgID="" ShapeID="ole_rId192" DrawAspect="Content" ObjectID="_1369242104" r:id="rId1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65pt;height:12.5pt" filled="f" o:ole="">
            <v:imagedata r:id="rId195" o:title=""/>
          </v:shape>
          <o:OLEObject Type="Embed" ProgID="" ShapeID="ole_rId194" DrawAspect="Content" ObjectID="_2017813184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2.5pt" filled="f" o:ole="">
            <v:imagedata r:id="rId197" o:title=""/>
          </v:shape>
          <o:OLEObject Type="Embed" ProgID="" ShapeID="ole_rId196" DrawAspect="Content" ObjectID="_665623188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5pt;height:14.4pt" filled="f" o:ole="">
            <v:imagedata r:id="rId199" o:title=""/>
          </v:shape>
          <o:OLEObject Type="Embed" ProgID="" ShapeID="ole_rId198" DrawAspect="Content" ObjectID="_472195923" r:id="rId1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0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75pt;height:11.9pt" filled="f" o:ole="">
            <v:imagedata r:id="rId201" o:title=""/>
          </v:shape>
          <o:OLEObject Type="Embed" ProgID="" ShapeID="ole_rId200" DrawAspect="Content" ObjectID="_1171091785" r:id="rId2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xét </w:t>
      </w:r>
      <w:r>
        <w:rPr>
          <w:rFonts w:cs="Palatino Linotype" w:ascii="Palatino Linotype" w:hAnsi="Palatino Linotype"/>
          <w:lang w:val="nl-NL"/>
        </w:rPr>
        <w:object w:dxaOrig="1719" w:dyaOrig="4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6.4pt;height:22.55pt" filled="f" o:ole="">
            <v:imagedata r:id="rId203" o:title=""/>
          </v:shape>
          <o:OLEObject Type="Embed" ProgID="" ShapeID="ole_rId202" DrawAspect="Content" ObjectID="_1356735502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47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5.4pt;height:30.7pt" filled="f" o:ole="">
            <v:imagedata r:id="rId205" o:title=""/>
          </v:shape>
          <o:OLEObject Type="Embed" ProgID="" ShapeID="ole_rId204" DrawAspect="Content" ObjectID="_245097627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  <w:lang w:val="nl-NL"/>
        </w:rPr>
        <w:object w:dxaOrig="1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15pt;height:18.15pt" filled="f" o:ole="">
            <v:imagedata r:id="rId207" o:title=""/>
          </v:shape>
          <o:OLEObject Type="Embed" ProgID="" ShapeID="ole_rId206" DrawAspect="Content" ObjectID="_1864300304" r:id="rId206"/>
        </w:object>
      </w:r>
      <w:r>
        <w:rPr>
          <w:rFonts w:cs="Palatino Linotype" w:ascii="Palatino Linotype" w:hAnsi="Palatino Linotype"/>
          <w:lang w:val="nl-NL"/>
        </w:rPr>
        <w:t xml:space="preserve"> phương trình trở thành </w:t>
      </w:r>
      <w:r>
        <w:rPr>
          <w:rFonts w:cs="Palatino Linotype" w:ascii="Palatino Linotype" w:hAnsi="Palatino Linotype"/>
          <w:lang w:val="nl-NL"/>
        </w:rPr>
        <w:object w:dxaOrig="171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.4pt;height:34.45pt" filled="f" o:ole="">
            <v:imagedata r:id="rId209" o:title=""/>
          </v:shape>
          <o:OLEObject Type="Embed" ProgID="" ShapeID="ole_rId208" DrawAspect="Content" ObjectID="_826855108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Xét </w:t>
      </w:r>
      <w:r>
        <w:rPr>
          <w:rFonts w:cs="Palatino Linotype" w:ascii="Palatino Linotype" w:hAnsi="Palatino Linotype"/>
          <w:lang w:val="nl-NL"/>
        </w:rPr>
        <w:object w:dxaOrig="117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5pt;height:34.45pt" filled="f" o:ole="">
            <v:imagedata r:id="rId211" o:title=""/>
          </v:shape>
          <o:OLEObject Type="Embed" ProgID="" ShapeID="ole_rId210" DrawAspect="Content" ObjectID="_1421424648" r:id="rId210"/>
        </w:object>
      </w:r>
      <w:r>
        <w:rPr>
          <w:rFonts w:cs="Palatino Linotype" w:ascii="Palatino Linotype" w:hAnsi="Palatino Linotype"/>
          <w:lang w:val="nl-NL"/>
        </w:rPr>
        <w:t xml:space="preserve">. Ta có </w:t>
      </w:r>
      <w:r>
        <w:rPr>
          <w:rFonts w:cs="Palatino Linotype" w:ascii="Palatino Linotype" w:hAnsi="Palatino Linotype"/>
          <w:lang w:val="nl-NL"/>
        </w:rPr>
        <w:object w:dxaOrig="105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pt;height:34.45pt" filled="f" o:ole="">
            <v:imagedata r:id="rId213" o:title=""/>
          </v:shape>
          <o:OLEObject Type="Embed" ProgID="" ShapeID="ole_rId212" DrawAspect="Content" ObjectID="_1968632590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90900" cy="213106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uy ra đồ thị hàm số </w:t>
      </w:r>
      <w:r>
        <w:rPr>
          <w:rFonts w:cs="Palatino Linotype" w:ascii="Palatino Linotype" w:hAnsi="Palatino Linotype"/>
          <w:lang w:val="nl-NL"/>
        </w:rPr>
        <w:object w:dxaOrig="63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3pt;height:20.05pt" filled="f" o:ole="">
            <v:imagedata r:id="rId216" o:title=""/>
          </v:shape>
          <o:OLEObject Type="Embed" ProgID="" ShapeID="ole_rId215" DrawAspect="Content" ObjectID="_916749087" r:id="rId215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117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5pt;height:34.45pt" filled="f" o:ole="">
            <v:imagedata r:id="rId218" o:title=""/>
          </v:shape>
          <o:OLEObject Type="Embed" ProgID="" ShapeID="ole_rId217" DrawAspect="Content" ObjectID="_1522112717" r:id="rId217"/>
        </w:object>
      </w:r>
      <w:r>
        <w:rPr>
          <w:rFonts w:cs="Palatino Linotype" w:ascii="Palatino Linotype" w:hAnsi="Palatino Linotype"/>
          <w:lang w:val="nl-NL"/>
        </w:rPr>
        <w:t xml:space="preserve"> cắt nhau tại 4 điểm phân biệt có hoành độ </w:t>
      </w:r>
      <w:r>
        <w:rPr>
          <w:rFonts w:cs="Palatino Linotype" w:ascii="Palatino Linotype" w:hAnsi="Palatino Linotype"/>
          <w:lang w:val="nl-NL"/>
        </w:rPr>
        <w:object w:dxaOrig="16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2.65pt;height:15.05pt" filled="f" o:ole="">
            <v:imagedata r:id="rId220" o:title=""/>
          </v:shape>
          <o:OLEObject Type="Embed" ProgID="" ShapeID="ole_rId219" DrawAspect="Content" ObjectID="_1664502208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52520" cy="384810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lang w:val="nl-NL"/>
        </w:rPr>
        <w:object w:dxaOrig="340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15pt;height:20.05pt" filled="f" o:ole="">
            <v:imagedata r:id="rId223" o:title=""/>
          </v:shape>
          <o:OLEObject Type="Embed" ProgID="" ShapeID="ole_rId222" DrawAspect="Content" ObjectID="_49562089" r:id="rId222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  <w:lang w:val="nl-NL"/>
        </w:rPr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65pt;height:12.5pt" filled="f" o:ole="">
            <v:imagedata r:id="rId225" o:title=""/>
          </v:shape>
          <o:OLEObject Type="Embed" ProgID="" ShapeID="ole_rId224" DrawAspect="Content" ObjectID="_247441148" r:id="rId224"/>
        </w:object>
      </w:r>
      <w:r>
        <w:rPr>
          <w:rFonts w:cs="Palatino Linotype" w:ascii="Palatino Linotype" w:hAnsi="Palatino Linotype"/>
          <w:lang w:val="nl-NL"/>
        </w:rPr>
        <w:t xml:space="preserve">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</w:t>
      </w:r>
      <w:r>
        <w:rPr>
          <w:rFonts w:cs="Palatino Linotype" w:ascii="Palatino Linotype" w:hAnsi="Palatino Linotype"/>
          <w:lang w:val="nl-NL"/>
        </w:rPr>
        <w:object w:dxaOrig="2100" w:dyaOrig="1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.2pt;height:83.9pt" filled="f" o:ole="">
            <v:imagedata r:id="rId227" o:title=""/>
          </v:shape>
          <o:OLEObject Type="Embed" ProgID="" ShapeID="ole_rId226" DrawAspect="Content" ObjectID="_1289919328" r:id="rId2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152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.4pt;height:23.15pt" filled="f" o:ole="">
            <v:imagedata r:id="rId229" o:title=""/>
          </v:shape>
          <o:OLEObject Type="Embed" ProgID="" ShapeID="ole_rId228" DrawAspect="Content" ObjectID="_441417610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72125" cy="22288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lang w:val="nl-NL"/>
        </w:rPr>
        <w:t xml:space="preserve">Do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9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1pt;height:20.05pt" filled="f" o:ole="">
            <v:imagedata r:id="rId232" o:title=""/>
          </v:shape>
          <o:OLEObject Type="Embed" ProgID="" ShapeID="ole_rId231" DrawAspect="Content" ObjectID="_2117265810" r:id="rId231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nên dựa vào </w:t>
      </w:r>
      <w:r>
        <w:rPr>
          <w:rFonts w:cs="Palatino Linotype" w:ascii="Palatino Linotype" w:hAnsi="Palatino Linotype"/>
          <w:lang w:val="nl-NL"/>
        </w:rPr>
        <w:t>bảng biến thiên ta thấy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phương trình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1pt;height:19.4pt" filled="f" o:ole="">
            <v:imagedata r:id="rId234" o:title=""/>
          </v:shape>
          <o:OLEObject Type="Embed" ProgID="" ShapeID="ole_rId233" DrawAspect="Content" ObjectID="_1150764586" r:id="rId233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có 1 nghiệm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55pt;height:14.4pt" filled="f" o:ole="">
            <v:imagedata r:id="rId236" o:title=""/>
          </v:shape>
          <o:OLEObject Type="Embed" ProgID="" ShapeID="ole_rId235" DrawAspect="Content" ObjectID="_1308465179" r:id="rId235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và 1 nghiệm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55pt;height:14.4pt" filled="f" o:ole="">
            <v:imagedata r:id="rId238" o:title=""/>
          </v:shape>
          <o:OLEObject Type="Embed" ProgID="" ShapeID="ole_rId237" DrawAspect="Content" ObjectID="_530395616" r:id="rId2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Vì vậy phương trình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96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2pt;height:22.55pt" filled="f" o:ole="">
            <v:imagedata r:id="rId240" o:title=""/>
          </v:shape>
          <o:OLEObject Type="Embed" ProgID="" ShapeID="ole_rId239" DrawAspect="Content" ObjectID="_401874383" r:id="rId239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có 3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PHẦN V. TƯƠNG GIAO CỦA ĐỒ THỊ HÀM SỐ HỢP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DebaiChar">
    <w:name w:val="de bai Char"/>
    <w:qFormat/>
    <w:rPr>
      <w:rFonts w:ascii="Palatino Linotype" w:hAnsi="Palatino Linotype" w:eastAsia="Calibri" w:cs="Palatino Linotype"/>
      <w:bCs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ai">
    <w:name w:val="de bai"/>
    <w:basedOn w:val="Normal"/>
    <w:qFormat/>
    <w:pPr>
      <w:pBdr>
        <w:top w:val="single" w:sz="8" w:space="1" w:color="0070C0"/>
        <w:left w:val="single" w:sz="8" w:space="4" w:color="0070C0"/>
        <w:bottom w:val="single" w:sz="8" w:space="1" w:color="0070C0"/>
        <w:right w:val="single" w:sz="8" w:space="4" w:color="0070C0"/>
      </w:pBd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  <w:spacing w:lineRule="auto" w:line="276"/>
      <w:jc w:val="both"/>
    </w:pPr>
    <w:rPr>
      <w:rFonts w:ascii="Palatino Linotype" w:hAnsi="Palatino Linotype" w:eastAsia="Calibri" w:cs="Palatino Linotype"/>
      <w:bCs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image" Target="media/image58.wmf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6.wmf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image" Target="media/image71.wmf"/><Relationship Id="rId159" Type="http://schemas.openxmlformats.org/officeDocument/2006/relationships/image" Target="media/image71.wmf"/><Relationship Id="rId160" Type="http://schemas.openxmlformats.org/officeDocument/2006/relationships/image" Target="media/image71.wmf"/><Relationship Id="rId161" Type="http://schemas.openxmlformats.org/officeDocument/2006/relationships/image" Target="media/image71.wmf"/><Relationship Id="rId162" Type="http://schemas.openxmlformats.org/officeDocument/2006/relationships/image" Target="media/image71.wmf"/><Relationship Id="rId163" Type="http://schemas.openxmlformats.org/officeDocument/2006/relationships/image" Target="media/image70.wmf"/><Relationship Id="rId164" Type="http://schemas.openxmlformats.org/officeDocument/2006/relationships/image" Target="media/image70.wmf"/><Relationship Id="rId165" Type="http://schemas.openxmlformats.org/officeDocument/2006/relationships/image" Target="media/image70.wmf"/><Relationship Id="rId166" Type="http://schemas.openxmlformats.org/officeDocument/2006/relationships/image" Target="media/image71.wmf"/><Relationship Id="rId167" Type="http://schemas.openxmlformats.org/officeDocument/2006/relationships/image" Target="media/image71.wmf"/><Relationship Id="rId168" Type="http://schemas.openxmlformats.org/officeDocument/2006/relationships/image" Target="media/image71.wmf"/><Relationship Id="rId169" Type="http://schemas.openxmlformats.org/officeDocument/2006/relationships/image" Target="media/image71.wmf"/><Relationship Id="rId170" Type="http://schemas.openxmlformats.org/officeDocument/2006/relationships/image" Target="media/image71.wmf"/><Relationship Id="rId171" Type="http://schemas.openxmlformats.org/officeDocument/2006/relationships/image" Target="media/image71.wmf"/><Relationship Id="rId172" Type="http://schemas.openxmlformats.org/officeDocument/2006/relationships/image" Target="media/image70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9.wmf"/><Relationship Id="rId189" Type="http://schemas.openxmlformats.org/officeDocument/2006/relationships/image" Target="media/image80.png"/><Relationship Id="rId190" Type="http://schemas.openxmlformats.org/officeDocument/2006/relationships/oleObject" Target="embeddings/oleObject82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2.wmf"/><Relationship Id="rId214" Type="http://schemas.openxmlformats.org/officeDocument/2006/relationships/image" Target="media/image93.png"/><Relationship Id="rId215" Type="http://schemas.openxmlformats.org/officeDocument/2006/relationships/oleObject" Target="embeddings/oleObject9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6.wmf"/><Relationship Id="rId221" Type="http://schemas.openxmlformats.org/officeDocument/2006/relationships/image" Target="media/image97.png"/><Relationship Id="rId222" Type="http://schemas.openxmlformats.org/officeDocument/2006/relationships/oleObject" Target="embeddings/oleObject97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1.wmf"/><Relationship Id="rId230" Type="http://schemas.openxmlformats.org/officeDocument/2006/relationships/image" Target="media/image102.png"/><Relationship Id="rId231" Type="http://schemas.openxmlformats.org/officeDocument/2006/relationships/oleObject" Target="embeddings/oleObject101.bin"/><Relationship Id="rId232" Type="http://schemas.openxmlformats.org/officeDocument/2006/relationships/image" Target="media/image78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6.wmf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6:00Z</dcterms:created>
  <dc:creator>VnTeach.Com</dc:creator>
  <dc:description/>
  <cp:keywords>VnTeach.Com</cp:keywords>
  <dc:language>en-US</dc:language>
  <cp:lastModifiedBy>Admin</cp:lastModifiedBy>
  <dcterms:modified xsi:type="dcterms:W3CDTF">2024-04-17T03:37:00Z</dcterms:modified>
  <cp:revision>4</cp:revision>
  <dc:subject/>
  <dc:title/>
</cp:coreProperties>
</file>