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2035633538"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1765252384"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919372980"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613229465"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182536272"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1991876810"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769397718"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205655785"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245971515"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942349628"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116039126"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092050117"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1828621912"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687747560"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86302932"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863516173"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81793375"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773263964"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103464297"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668179553"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521995694"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1372490047"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386921959"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516892612"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882042431"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1838335733"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880327581"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1449413659"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374522308"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
  <dc:description/>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