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284"/>
      </w:tblGrid>
      <w:tr>
        <w:trPr>
          <w:trHeight w:val="1265" w:hRule="atLeast"/>
        </w:trPr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BND HUYỆN THANH TR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&amp;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22.35pt" to="156.7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KIỂM TRA HỌC SINH NĂNG KHIẾU CẤP 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ôn: Hóa học 8.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ời gian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ăm học: 2015 –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̀y t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21/04/20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8509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6.7pt" to="207.7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©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5,0 điểm)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các chất: CuO,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FeS,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, CaO. 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a) Hãy phân loại và gọi tên các chất trên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Chất nào nhiệt phân thu được oxi ? Viết PTPƯ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) Chất nào tác dụng được với nước? Với dung dị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loãng? Với dung dịch NaOH? Với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khi nung nóng tạo thành chất có màu đỏ? Viết các PTPƯ xảy r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©u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3,5 ®iÓ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/  Từ các hoá chất có sẵn: Mg, Fe, S, KCl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, Ag,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. Hãy nêu cách làm để thực hiện được biến đổi hoá học sau: </w:t>
      </w:r>
    </w:p>
    <w:p>
      <w:pPr>
        <w:pStyle w:val="Normal"/>
        <w:spacing w:lineRule="auto" w:line="288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97790</wp:posOffset>
                </wp:positionV>
                <wp:extent cx="2768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7.7pt" to="158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97790</wp:posOffset>
                </wp:positionV>
                <wp:extent cx="2768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7.7pt" to="223.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97790</wp:posOffset>
                </wp:positionV>
                <wp:extent cx="2768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7pt" to="272.4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Fe           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Fe            Fe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2/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ằng phương pháp hoá học hãy trình bày cách nhận biết các chất rắn màu trắng :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Al,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đựng trong các bình bị mất nhã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©u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4,5 ®iÓ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1/ Ở 10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C, cứ 40 gam nước hoà tan được 72 gam Na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 được dung dịch bão hoà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ính độ tan của muối Na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ở 10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C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ỏi có bao nhiêu gam Na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ết tinh lại khi hạ nhiệt độ của 84 gam dung dịch Na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>bão hoà từ 10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C xuống 2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C. Biết độ tan của muối này ở 2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C là 88 gam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2/ Cho 14,5 gam hỗn hợp gồm Mg, Fe và Zn vào dung dịch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oãng dư tạo ra 6,72 lit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đ.k.t.c). Tính khối lượng muối sunfat thu được sau phản ứ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©u 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3 ®iÓm 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rộn 300 ml dung dịch HCl (dd X) với 500 ml dung dịch HCl (dd Y) ta được dung dịch Z. Cho dung dịch Z tác dụng với 10,53 gam Zn phản ứng vừa đủ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́nh 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của dung dịch Z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ung dịch X được pha từ dung dịch Y, bằng cách pha thêm nước vào dung dịch Y theo tỷ lệ V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: V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= 2:1. T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́nh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của dung dịch X và dung dịch Y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©u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 4 ®iÓ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Khử hoàn toàn 28 gam hỗn hợp gồm CuO và một oxit của sắt bằng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dư ở nhiệt độ cao. Sau phản ứng thu được hỗn hợp chất rắn, cho hỗn hợp rắn này tác dụng hoàn toàn với axit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oãng thấy thoát ra 3,36 lít khí (ở đktc) và 12,8 gam chất rắn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ông thức oxit của sắ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ành phần phần trăm theo khối lượng của mỗi oxit trong hỗn hợp ban đầu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̀ tan hoàn toàn 28 gam hỗn hợp trên vào dung dịch HCl 8%. Tính khối lượng dung dịch HCl cần dùng, biết rằng người ta đã dùng axit dư 15% so với lý thuyết.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H = 1; O = 16; Fe = 56; Cl = 35,5; S = 32; Zn = 65; Cu = 64; Mg = 24; N = 14; Na = 23)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 Hết --------------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Họ tên thí sinh ……………...........……………………….. </w:t>
      </w:r>
      <w:r>
        <w:rPr/>
        <w:t>Số báo danh ……………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85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pt-BR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ind w:right="-85" w:hanging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I/ Hư</w:t>
        <w:softHyphen/>
        <w:t>ớng dẫn chu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Trong khi tính toán, nếu nhầm lẫn một câu hỏi nào đó dẫn đến kết quả sai nhưng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hương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h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iải đúng thì trừ đi nửa số điểm giành cho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hần hoặc câu đó. Nếu ti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ục dùng kết quả sai để giải các vấn đề ti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heo thì không tính điểm cho các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hần sau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Đối với </w:t>
      </w:r>
      <w:r>
        <w:rPr>
          <w:rFonts w:cs="Times New Roman" w:ascii="Times New Roman" w:hAnsi="Times New Roman"/>
          <w:sz w:val="26"/>
          <w:szCs w:val="26"/>
        </w:rPr>
        <w:t>pthh nào mà cân bằng hệ số sai hoặc thiếu cân bằng ( không ảnh hưởng đến giải toá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) hoặc thiếu điều kiện thì sẽ trừ nửa số điểm giành cho 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ó. Trong một </w:t>
      </w:r>
      <w:r>
        <w:rPr>
          <w:rFonts w:cs="Times New Roman" w:ascii="Times New Roman" w:hAnsi="Times New Roman"/>
          <w:sz w:val="26"/>
          <w:szCs w:val="26"/>
        </w:rPr>
        <w:t>pthh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, nếu có từ một CTHH trở lên viết sai thì 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ó không được tính điểm.</w:t>
      </w:r>
    </w:p>
    <w:p>
      <w:pPr>
        <w:pStyle w:val="Normal"/>
        <w:spacing w:before="120" w:after="0"/>
        <w:ind w:right="-85" w:hanging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it-IT"/>
        </w:rPr>
        <w:t>II/ Đá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p</w:t>
      </w:r>
      <w:r>
        <w:rPr>
          <w:rFonts w:cs="Times New Roman" w:ascii="Times New Roman" w:hAnsi="Times New Roman"/>
          <w:b/>
          <w:kern w:val="0"/>
          <w:sz w:val="26"/>
          <w:szCs w:val="26"/>
          <w:lang w:val="it-IT"/>
        </w:rPr>
        <w:t xml:space="preserve"> án và thang điểm chấm</w:t>
      </w:r>
    </w:p>
    <w:p>
      <w:pPr>
        <w:pStyle w:val="Normal"/>
        <w:spacing w:before="120" w:after="0"/>
        <w:ind w:right="-85" w:hanging="0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kern w:val="0"/>
          <w:sz w:val="26"/>
          <w:szCs w:val="26"/>
        </w:rPr>
        <w:t>(5 điểm )</w:t>
      </w:r>
    </w:p>
    <w:p>
      <w:pPr>
        <w:pStyle w:val="Normal"/>
        <w:spacing w:lineRule="auto" w:line="288" w:before="120" w:after="0"/>
        <w:ind w:left="278" w:right="-85" w:firstLine="284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Cho các chất: CuO, KN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kern w:val="0"/>
          <w:sz w:val="26"/>
          <w:szCs w:val="26"/>
        </w:rPr>
        <w:t>, KCl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kern w:val="0"/>
          <w:sz w:val="26"/>
          <w:szCs w:val="26"/>
        </w:rPr>
        <w:t>, FeS, P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>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CaO. </w:t>
        <w:tab/>
      </w:r>
    </w:p>
    <w:p>
      <w:pPr>
        <w:pStyle w:val="Normal"/>
        <w:spacing w:lineRule="auto" w:line="288" w:before="120" w:after="0"/>
        <w:ind w:left="278" w:right="-85" w:hanging="27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kern w:val="0"/>
          <w:sz w:val="26"/>
          <w:szCs w:val="26"/>
        </w:rPr>
        <w:t>a) Hăy phân loại và gọi tên các chất trên.</w:t>
      </w:r>
    </w:p>
    <w:p>
      <w:pPr>
        <w:pStyle w:val="Normal"/>
        <w:spacing w:lineRule="auto" w:line="288" w:before="120" w:after="0"/>
        <w:ind w:left="278" w:right="-85" w:firstLine="284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</w:rPr>
        <w:t>b) Chất nào nhiệt phân thu được oxi ? Viết PTPƯ.</w:t>
      </w:r>
    </w:p>
    <w:p>
      <w:pPr>
        <w:pStyle w:val="Normal"/>
        <w:spacing w:lineRule="auto" w:line="288" w:before="120" w:after="0"/>
        <w:ind w:right="-85" w:firstLine="562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</w:rPr>
        <w:t>c) Chất nào tác dụng được với nước? Với dung dịch H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>S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t>loăng? Với dung dịch NaOH? Với H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/>
        <w:t xml:space="preserve"> khi nung nóng tạo thành chất có màu đỏ? Viết các PTPƯ xảy ra.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1420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a/ 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( 1,5 điểm)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Phân loại và gọi tên đúng mỗi chất được 0,25 điể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1,5 điểm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b/  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(0,75 điểm)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hất nhiệt phân thu được oxi : KN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, KCl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622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.6pt" to="170.9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KN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2 KN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+  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622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.6pt" to="170.9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KCl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2 KCl   +  3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c/ 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(2,7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ác dụng với nước: P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, CaO          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+  3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O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2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P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CaO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+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O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Ca(OH)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ác dụng với dung dịch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loăng : CuO, FeS, CaO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uO  +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Cu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O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CaO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+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Ca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O 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eS   +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 xml:space="preserve">4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Fe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S 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ác dụng với dung dịch NaOH : P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+  6NaOH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2Na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P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+  3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O 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ác dụng với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tạo chất rắn màu đỏ: CuO                       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uO  +  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Cu 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O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0,25 điểm)</w:t>
            </w:r>
          </w:p>
        </w:tc>
      </w:tr>
    </w:tbl>
    <w:p>
      <w:pPr>
        <w:pStyle w:val="Normal"/>
        <w:spacing w:before="120" w:after="0"/>
        <w:ind w:right="-85" w:hanging="0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(3,5 điểm)</w:t>
      </w:r>
    </w:p>
    <w:p>
      <w:pPr>
        <w:pStyle w:val="Normal"/>
        <w:spacing w:lineRule="auto" w:line="288" w:before="120" w:after="0"/>
        <w:ind w:right="-85" w:firstLine="562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1/  Từ các hoá chất có sẵn: Mg, Fe, S, KCl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, Ag, H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O. Hăy nêu cách làm để thực hiện được biến đổi hoá học sau: 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(1,75 điểm)</w:t>
      </w:r>
    </w:p>
    <w:p>
      <w:pPr>
        <w:pStyle w:val="Normal"/>
        <w:spacing w:lineRule="auto" w:line="288" w:before="120" w:after="0"/>
        <w:ind w:right="-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768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65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7686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28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768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282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Fe           Fe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         Fe            FeS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4</w:t>
      </w:r>
      <w:r>
        <w:rPr/>
        <w:t xml:space="preserve">      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1419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Viết được 7 PTPƯ điều chế các chất, thực hiện được chuyển hoá hoá học, mỗi PT đúng được 0,25 điểm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KCl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2 KCl   +  3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Fe   +   2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Fe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S      +   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2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+   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2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O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O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Fe 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Fe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+  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+  4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3Fe   +   4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1,75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đ</w:t>
            </w:r>
          </w:p>
        </w:tc>
      </w:tr>
    </w:tbl>
    <w:p>
      <w:pPr>
        <w:pStyle w:val="Normal"/>
        <w:spacing w:lineRule="auto" w:line="288" w:before="120" w:after="0"/>
        <w:ind w:right="-85" w:hanging="0"/>
        <w:jc w:val="both"/>
        <w:rPr/>
      </w:pP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2/  Bằng phương pháp hoá học hăy tŕnh bày cách nhận biết các chất rắn màu trắng : P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, Al, Al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O đựng trong cỏc bỡnh bị mất nhón.</w:t>
      </w:r>
      <w:r>
        <w:rPr/>
        <w:t>(1,75 điểm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1420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Biết chọn thuốc thử là nước và quỳ tím và tŕnh bày đúng phương pháp để nhận biết ra P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và K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O, viết đủ, đúng 2 PTPƯ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Biết chọn thuốc thử là HCl và tŕnh bày đúng phương pháp để nhận biết ra Al và Al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; viết đủ, đúng 2 PTP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điểm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75 điểm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120" w:after="0"/>
        <w:ind w:right="-85" w:hanging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  <w:lang w:val="it-IT"/>
        </w:rPr>
        <w:t>Cõu 3</w:t>
      </w:r>
      <w:r>
        <w:rPr>
          <w:rFonts w:cs="Times New Roman" w:ascii="Times New Roman" w:hAnsi="Times New Roman"/>
          <w:b/>
          <w:kern w:val="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it-IT"/>
        </w:rPr>
        <w:t xml:space="preserve">( 4,5 </w:t>
      </w:r>
      <w:r>
        <w:rPr>
          <w:rFonts w:cs="Times New Roman" w:ascii="Times New Roman" w:hAnsi="Times New Roman"/>
          <w:i/>
          <w:kern w:val="0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ểm)</w:t>
      </w:r>
    </w:p>
    <w:p>
      <w:pPr>
        <w:pStyle w:val="Normal"/>
        <w:spacing w:lineRule="auto" w:line="288" w:before="120" w:after="0"/>
        <w:ind w:left="278" w:right="-85" w:hanging="27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1/ 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(2,5 điểm)</w:t>
      </w:r>
    </w:p>
    <w:p>
      <w:pPr>
        <w:pStyle w:val="Normal"/>
        <w:spacing w:lineRule="auto" w:line="288" w:before="120" w:after="0"/>
        <w:ind w:left="278" w:right="-85" w:hanging="278"/>
        <w:jc w:val="both"/>
        <w:rPr/>
      </w:pP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Ở 100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C, cứ 40 gam nước hoà tan được 72 gam NaN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thu được dung dịch băo hoà. </w:t>
      </w:r>
    </w:p>
    <w:p>
      <w:pPr>
        <w:pStyle w:val="Normal"/>
        <w:spacing w:lineRule="auto" w:line="288"/>
        <w:ind w:left="278" w:hanging="27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a)Tính độ tan của muối NaN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ở 100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b)Hỏi có bao nhiêu gam NaN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kết tinh lại khi hạ nhiệt độ của 84 gam dung dịch NaN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băo hoà từ 100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C xuống 20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>C. Biết độ tan của muối này ở 20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  <w:lang w:val="pt-BR"/>
        </w:rPr>
        <w:t>0</w:t>
      </w:r>
      <w:r>
        <w:rPr/>
        <w:t>C là 88 gam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395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70" w:right="-8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0,5 điểm)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S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NaNO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= 72 x 100 : 40 =  180 g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5 điểm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70" w:right="-85" w:hanging="360"/>
              <w:jc w:val="both"/>
              <w:rPr>
                <w:rFonts w:ascii="Times New Roman" w:hAnsi="Times New Roman" w:cs="Times New Roman"/>
                <w:bCs/>
                <w:i/>
                <w:i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2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- Xác định được: Ở 100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C, cứ 30 gam nước hoà tan được 54 gam NaN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để thu được 84 gam dung dịch NaN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băo hoà.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-  Xác định được: ở 20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C, cứ 30 gam nước hoà tan được 26,4 gam NaN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để tạo thành dung dịch băo hoà.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Khối lượng muối kết tinh = 54 – 26,4 = 27,6 g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1 điểm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5 điểm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5 điểm</w:t>
            </w:r>
          </w:p>
        </w:tc>
      </w:tr>
    </w:tbl>
    <w:p>
      <w:pPr>
        <w:pStyle w:val="Normal"/>
        <w:spacing w:lineRule="auto" w:line="288" w:before="120" w:after="0"/>
        <w:ind w:right="-85" w:hanging="0"/>
        <w:jc w:val="both"/>
        <w:rPr/>
      </w:pP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2/ Cho 14,5 gam hỗn hợp gồm Mg, Fe và Zn vào dung dịch H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 xml:space="preserve"> loăng dư tạo ra 6,72 lit H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i/>
          <w:kern w:val="0"/>
          <w:sz w:val="26"/>
          <w:szCs w:val="26"/>
          <w:lang w:val="pt-BR"/>
        </w:rPr>
        <w:t xml:space="preserve"> (đ.k.t.c). Tính khối lượng muối sunfat thu được sau phản ứng. </w:t>
      </w:r>
      <w:r>
        <w:rPr/>
        <w:t>(2 điểm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395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6,72 : 22,4 = 0,3 mo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Mg  +  H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Mg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Fe  +  H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Fe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Zn  +  H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ZnSO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+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Theo PTPƯ: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PƯ)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SO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0,3 mol </w:t>
            </w:r>
          </w:p>
          <w:p>
            <w:pPr>
              <w:pStyle w:val="Normal"/>
              <w:spacing w:before="24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SO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0,3 x 96 = 28,8 gam</w:t>
            </w:r>
          </w:p>
          <w:p>
            <w:pPr>
              <w:pStyle w:val="Normal"/>
              <w:spacing w:before="24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ổng khối lượng muối thu được là: 14,5 + 28,8 = 43,3 g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</w:tc>
      </w:tr>
    </w:tbl>
    <w:p>
      <w:pPr>
        <w:pStyle w:val="Normal"/>
        <w:spacing w:before="120" w:after="0"/>
        <w:ind w:right="-85" w:hanging="0"/>
        <w:jc w:val="left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(3 điểm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</w:t>
      </w:r>
    </w:p>
    <w:p>
      <w:pPr>
        <w:pStyle w:val="Normal"/>
        <w:spacing w:lineRule="auto" w:line="288" w:before="120" w:after="0"/>
        <w:ind w:left="278" w:right="-85" w:hanging="27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0"/>
          <w:sz w:val="26"/>
          <w:szCs w:val="26"/>
        </w:rPr>
        <w:t>Trộn 300 ml dung dịch HCl (dd X) với 500 ml dung dịch HCl (dd Y) ta được dung dịch Z. Cho dung dịch Z tác dụng với 10,53 gam Zn phản ứng vừa đủ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Tính C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 xml:space="preserve">M </w:t>
      </w:r>
      <w:r>
        <w:rPr>
          <w:rFonts w:cs="Times New Roman" w:ascii="Times New Roman" w:hAnsi="Times New Roman"/>
          <w:kern w:val="0"/>
          <w:sz w:val="26"/>
          <w:szCs w:val="26"/>
        </w:rPr>
        <w:t>của dung dịch Z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Dung dịch X được pha từ dung dịch Y, bằng cách pha thêm nước vào dung dịch Y theo tỷ lệ VH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>O : VY = 2:1. Ti</w:t>
      </w:r>
      <w:r>
        <w:rPr>
          <w:rFonts w:cs="Times New Roman" w:ascii="Times New Roman" w:hAnsi="Times New Roman"/>
          <w:kern w:val="0"/>
          <w:sz w:val="26"/>
          <w:szCs w:val="26"/>
          <w:lang w:val="vi-VN"/>
        </w:rPr>
        <w:t xml:space="preserve">́nh </w:t>
      </w:r>
      <w:r>
        <w:rPr>
          <w:rFonts w:cs="Times New Roman" w:ascii="Times New Roman" w:hAnsi="Times New Roman"/>
          <w:kern w:val="0"/>
          <w:sz w:val="26"/>
          <w:szCs w:val="26"/>
        </w:rPr>
        <w:t>C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M</w:t>
      </w:r>
      <w:r>
        <w:rPr/>
        <w:t xml:space="preserve"> của dung dịch X và dung dịch Y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395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a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1 điểm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Zn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10,53 : 65 = 0,162 mo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Zn    +     2HC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ZnCl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+     H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Cl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2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Zn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= 2 x 0,162 = 0,324 mol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M(dd Z)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= 0,324 : 0,8 = 0,405 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25 đ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b) 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2 điểm)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Gọi a là nồng độ mol của dung dịch Y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V́ dung dịch X được pha từ 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= 2 : 1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870" w:right="-85" w:hanging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Trong 300 ml dd X có thành phần 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 xml:space="preserve">Y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là: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drawing>
                <wp:inline distT="0" distB="0" distL="0" distR="0">
                  <wp:extent cx="1369695" cy="3663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               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it-IT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= 300 – 200 =  100 ml 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Trong 300 ml dung dịch X có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Cl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0,1 .a (mol)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Trong 500 ml dung dịch Y có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Cl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0,5 .a (mol)</w:t>
            </w:r>
          </w:p>
          <w:p>
            <w:pPr>
              <w:pStyle w:val="Normal"/>
              <w:spacing w:before="120" w:after="0"/>
              <w:ind w:left="278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V́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Cl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 xml:space="preserve">trong Z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0,324 mol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0,1 a  +  0,5 a  = 0,324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a = 0,54 </w:t>
            </w:r>
          </w:p>
          <w:p>
            <w:pPr>
              <w:pStyle w:val="Normal"/>
              <w:spacing w:before="120" w:after="0"/>
              <w:ind w:left="556" w:right="-85" w:hanging="278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 xml:space="preserve">M dd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= 0,54 M     ;  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bscript"/>
              </w:rPr>
              <w:t xml:space="preserve">M dd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= 0,1 a : 0,3 = 0,1 . 0,54 / 0,3 = 0,18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,5 điểm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25 đ</w:t>
            </w:r>
          </w:p>
        </w:tc>
      </w:tr>
    </w:tbl>
    <w:p>
      <w:pPr>
        <w:pStyle w:val="Normal"/>
        <w:spacing w:lineRule="auto" w:line="288" w:before="120" w:after="0"/>
        <w:ind w:right="-85" w:hanging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(4đi</w:t>
      </w:r>
      <w:r>
        <w:rPr>
          <w:rFonts w:cs="Times New Roman" w:ascii="Times New Roman" w:hAnsi="Times New Roman"/>
          <w:i/>
          <w:kern w:val="0"/>
          <w:szCs w:val="22"/>
        </w:rPr>
        <w:t>ểm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)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Khử hoàn toàn 28 gam hỗn hợp gồm CuO và một oxit của sắt bằng khớ H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dư ở nhiệt độ cao. Sau phản ứng thu được hỗn hợp chất rắn, cho hỗn hợp rắn này tỏc dụng hoàn toàn với axit H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>SO</w:t>
      </w:r>
      <w:r>
        <w:rPr>
          <w:rFonts w:cs="Times New Roman" w:ascii="Times New Roman" w:hAnsi="Times New Roman"/>
          <w:kern w:val="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loóng thấy thoỏt ra 3,36 lớt khớ (ở đktc) và 12,8 gam chất rắ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Tìm cụng thức oxit của sắ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Tính thành phần phần trăm theo khối lượng của mỗi oxit trong hỗn hợp ban đầu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Hoà tan hoàn toàn 28 gam hỗn hợp trên vào dung dịch HCl 8%. Tính khối lượng dung dịch HCl cần dùng, biết rằng người ta đă dùng axit dư 15% so với lư thuyết.</w:t>
      </w:r>
    </w:p>
    <w:p>
      <w:pPr>
        <w:pStyle w:val="Normal"/>
        <w:spacing w:before="80" w:after="80"/>
        <w:ind w:right="-85" w:hanging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395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>Điểm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a/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2,25 điểm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3,36 : 22,4 = 0,15 mo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;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Cu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12,8 : 64 = 0,2 mol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CuO   +    H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u   + 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O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                           0,2                  (mol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Fe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x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y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+   y H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xFe  +  y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5 / x                        0,15                 (mol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e   + 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FeS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+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0,15                                            0,15   (mol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PT:      0,2.80  +   0,15/x (56x + 16y)  = 2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x : y  = 2 : 3        CTHH oxit: Fe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7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0,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0,5 đ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b/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0,5 điểm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CuO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Cu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0,2 mol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CuO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0,2 x 80  = 16 gam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% CuO = 16/28 x100% = 57,14%  ;  % Fe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= 100%-57,14% = 42,8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25 đ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c/ 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6"/>
                <w:szCs w:val="26"/>
                <w:lang w:val="it-IT"/>
              </w:rPr>
              <w:t>(1,25 điểm)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 1/2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Fe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0,15 : 2 = 0,075 mol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CuO   +    2HC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it-IT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uCl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O 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            0,4                                             (mol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Fe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+   6 HCl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2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FeCl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+  3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O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75         0,45                                            (mol)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HCl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(0,4 + 0,45) 36,5 = 31,025 gam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dd HCl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387,8 gam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V́ lượng axit dùng dư 15%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dd HCl (TT)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  <w:t xml:space="preserve">  445,98 gam</w:t>
            </w:r>
          </w:p>
          <w:p>
            <w:pPr>
              <w:pStyle w:val="Normal"/>
              <w:spacing w:before="120" w:after="0"/>
              <w:ind w:right="-85" w:hanging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0,5 đ</w:t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left="278" w:right="-85" w:hanging="278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 đ</w:t>
            </w:r>
          </w:p>
          <w:p>
            <w:pPr>
              <w:pStyle w:val="Normal"/>
              <w:spacing w:before="120" w:after="0"/>
              <w:ind w:right="-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spacing w:before="80" w:after="80"/>
        <w:ind w:right="-85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sectPr>
      <w:type w:val="nextPage"/>
      <w:pgSz w:w="12240" w:h="15840"/>
      <w:pgMar w:left="1417" w:right="79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i w:val="false"/>
      </w:rPr>
    </w:lvl>
  </w:abstractNum>
  <w:abstractNum w:abstractNumId="4">
    <w:lvl w:ilvl="0">
      <w:start w:val="2"/>
      <w:numFmt w:val="bullet"/>
      <w:lvlText w:val="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8:00Z</dcterms:created>
  <dc:creator>admin</dc:creator>
  <dc:description/>
  <cp:keywords/>
  <dc:language>en-US</dc:language>
  <cp:lastModifiedBy>Admin</cp:lastModifiedBy>
  <cp:lastPrinted>2016-04-19T07:44:00Z</cp:lastPrinted>
  <dcterms:modified xsi:type="dcterms:W3CDTF">2021-01-11T12:07:00Z</dcterms:modified>
  <cp:revision>83</cp:revision>
  <dc:subject/>
  <dc:title>UBND huyÖn Thanh Tr× </dc:title>
</cp:coreProperties>
</file>