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53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Ở GIÁO DỤC VÀ ĐÀO TẠO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KỲ THI H</w:t>
      </w:r>
      <w:r>
        <w:rPr>
          <w:b/>
          <w:sz w:val="28"/>
          <w:szCs w:val="28"/>
        </w:rPr>
        <w:t>SG</w:t>
      </w:r>
      <w:r>
        <w:rPr>
          <w:b/>
          <w:sz w:val="28"/>
          <w:szCs w:val="28"/>
          <w:lang w:val="en-US"/>
        </w:rPr>
        <w:t xml:space="preserve"> LỚP 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ẤP TỈNH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>TỈNH QUẢNG NAM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MÔN: HÓA HỌC</w:t>
      </w:r>
      <w:r>
        <w:rPr>
          <w:sz w:val="28"/>
          <w:szCs w:val="28"/>
          <w:u w:val="single"/>
        </w:rPr>
        <w:t xml:space="preserve"> - </w:t>
      </w:r>
      <w:r>
        <w:rPr>
          <w:b/>
          <w:sz w:val="28"/>
          <w:szCs w:val="28"/>
          <w:u w:val="single"/>
          <w:lang w:val="en-US"/>
        </w:rPr>
        <w:t>NĂM HỌC 2017 – 2018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>HƯỚNG DẪN CHẤM</w:t>
      </w:r>
      <w:r>
        <w:rPr>
          <w:b/>
          <w:sz w:val="28"/>
          <w:szCs w:val="28"/>
        </w:rPr>
        <w:t xml:space="preserve"> CHÍNH THỨC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  <w:lang w:val="en-US"/>
        </w:rPr>
        <w:t xml:space="preserve">(có </w:t>
      </w:r>
      <w:r>
        <w:rPr>
          <w:i/>
          <w:sz w:val="28"/>
          <w:szCs w:val="28"/>
        </w:rPr>
        <w:t>04</w:t>
      </w:r>
      <w:r>
        <w:rPr>
          <w:i/>
          <w:sz w:val="28"/>
          <w:szCs w:val="28"/>
          <w:lang w:val="en-US"/>
        </w:rPr>
        <w:t xml:space="preserve"> trang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âu 1 : 3,5 điể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979"/>
      </w:tblGrid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 (1 điểm) : Nêu hiện tượng, viết các phương trình phản ứng xảy ra khi cho khí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ội chậm qua các dung dịch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a) 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: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5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Ba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5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>(trắng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5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>Ba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Ba(H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Hiện tượng : có kết tủa sau đó kết tủa tan dầ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b)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: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>3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Hiện tượng : dung dịch màu da cam chuyển thành màu xanh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c)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: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2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2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Hiện tượng : màu vàng của dung dịch biến mấ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 xml:space="preserve">d) </w:t>
            </w:r>
            <w:r>
              <w:rPr>
                <w:sz w:val="28"/>
                <w:szCs w:val="28"/>
              </w:rPr>
              <w:t xml:space="preserve">dd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5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2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Hiện tượng : màu tím của dung dịch nhạt dần và biến mấ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 (1,5 điểm) : Hợp chất Z : M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Số khối của M : p + n = 2p +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Số khối của R : p’ + n’ = 2p’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Theo đề bài : </w:t>
            </w:r>
            <w:r>
              <w:rPr/>
              <w:object w:dxaOrig="36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33pt" filled="f" o:ole="">
                  <v:imagedata r:id="rId3" o:title=""/>
                </v:shape>
                <o:OLEObject Type="Embed" ProgID="" ShapeID="ole_rId2" DrawAspect="Content" ObjectID="_2067401933" r:id="rId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14bp’ = a(p + 2)</w:t>
              <w:tab/>
              <w:tab/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Mặt khác :</w:t>
              <w:tab/>
              <w:t>ap + bp’ = 84.</w:t>
              <w:tab/>
              <w:tab/>
              <w:tab/>
              <w:t>(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ab/>
              <w:t>a + b = 4</w:t>
              <w:tab/>
              <w:tab/>
              <w:tab/>
              <w:tab/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Nếu a = 1; b = 3</w:t>
              <w:tab/>
              <w:tab/>
              <w:tab/>
              <w:tab/>
              <w:t>p’ = 86/45 (loạ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Nếu a = 2; b = 2</w:t>
              <w:tab/>
              <w:t>Từ (1), (2)</w:t>
              <w:tab/>
              <w:t>p’ = 44/15 (loạ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Nếu a = 3; b = 1</w:t>
              <w:tab/>
              <w:t xml:space="preserve"> </w:t>
              <w:tab/>
              <w:tab/>
              <w:tab/>
              <w:t xml:space="preserve">p’ = 6; p =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(chọ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 xml:space="preserve">Vậy M có số khối là : 2p + 4 = 56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M là Fe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 xml:space="preserve">R có số khối là : 2p’ = 12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R là 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Công thức phân tử của Z là Fe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.3 (1 điểm)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a) Dẫn khí thải công nghiệp qua nước vôi trong thì các chất khí gây ô nhiễm bị giữ lạ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Ca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2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4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Ca(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C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F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Ca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b) Phun 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lỏng hoặc khí vào không khí bị nhiễm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3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8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6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âu 2 : 4,5 điể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986"/>
      </w:tblGrid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1 (1,5 điểm)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- Lấy mỗi chất một ít đựng vào các ống nghiệm riêng biệt rồi hòa tan các chất vào nướ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- Chất nào tan được là 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và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sz w:val="28"/>
                <w:szCs w:val="28"/>
                <w:lang w:val="nl-NL"/>
              </w:rPr>
              <w:t>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nl-NL"/>
              </w:rPr>
              <w:t xml:space="preserve"> 2NaO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  <w:tab/>
              <w:t>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sz w:val="28"/>
                <w:szCs w:val="28"/>
                <w:lang w:val="nl-NL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nl-NL"/>
              </w:rPr>
              <w:t xml:space="preserve"> 2H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P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  <w:t>- Cho quỳ tím vào hai dung dịch vừa thu đượ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>Nếu quỳ tím hóa xanh thì chất hòa tan là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>Nếu quỳ tím hóa đỏ thì chất hòa tan là 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  <w:t>- Lấy dung dịch NaOH cho tác dụng với hai chất không tan là A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và MgO, chất nào tan là A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, chất nào không tan là Mg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OH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2NaA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 (2 điểm) :</w:t>
              <w:tab/>
              <w:t>BaO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Vì dung dịch B tác dụng với Al giải phóng khí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suy ra trong dung dịch B có axit hoặc kiềm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- Trường hợp dung dịch B có kiềm :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BaO dư 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2Al + 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Ba(A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Ba(A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2NaA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B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Vậy E là B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- Trường hợp dung dịch B có axit :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dư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2Al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3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>3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+ 2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8"/>
                <w:szCs w:val="28"/>
                <w:lang w:val="en-US"/>
              </w:rPr>
              <w:t>+3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lang w:val="nl-NL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  <w:lang w:val="nl-NL"/>
              </w:rPr>
              <w:t>Vậy E là Al(OH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.</w:t>
              <w:tab/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3 (1 điểm) : </w:t>
              <w:tab/>
              <w:t>Công thức cấu tạo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: </w:t>
            </w:r>
            <w:r>
              <w:rPr/>
              <w:object w:dxaOrig="1439" w:dyaOrig="23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pt;height:11.65pt" filled="f" o:ole="">
                  <v:imagedata r:id="rId6" o:title=""/>
                </v:shape>
                <o:OLEObject Type="Embed" ProgID="" ShapeID="ole_rId5" DrawAspect="Content" ObjectID="_944327699" r:id="rId5"/>
              </w:objec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  <w:t>Công thức cấu tạo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: </w:t>
              <w:tab/>
            </w:r>
            <w:r>
              <w:rPr/>
              <w:object w:dxaOrig="1226" w:dyaOrig="6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1.3pt;height:33pt" filled="f" o:ole="">
                  <v:imagedata r:id="rId8" o:title=""/>
                </v:shape>
                <o:OLEObject Type="Embed" ProgID="" ShapeID="ole_rId7" DrawAspect="Content" ObjectID="_1755914600" r:id="rId7"/>
              </w:objec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hoặc</w:t>
            </w:r>
            <w:r>
              <w:rPr/>
              <w:t xml:space="preserve"> </w:t>
            </w:r>
            <w:r>
              <w:rPr/>
              <w:object w:dxaOrig="1645" w:dyaOrig="84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2.3pt;height:42.5pt" filled="f" o:ole="">
                  <v:imagedata r:id="rId10" o:title=""/>
                </v:shape>
                <o:OLEObject Type="Embed" ProgID="" ShapeID="ole_rId9" DrawAspect="Content" ObjectID="_1293426285" r:id="rId9"/>
              </w:objec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-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là phân tử không phân cực, còn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là phân tử có cực. Vì vậy nhiệt độ hóa lỏng của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cao hơn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và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dễ tan trong dung môi phân cực như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còn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khó tan trong nước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- Để tinh chế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có lẫn khí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: dẫn hỗn hợp khí đi qua một trong các chất sau : dung dịch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dung dịch 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dung dịch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, dung dịch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(dùng dư). Sau đó làm khô khí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bằng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đặc hoặc 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x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âu 3 : 5 điể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986"/>
      </w:tblGrid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1 (1,5 điểm)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Gọi a, b lần lượt là số mol của 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có trong hỗn hợp X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oMath>
            <w:r>
              <w:rPr>
                <w:sz w:val="28"/>
                <w:szCs w:val="28"/>
                <w:lang w:val="en-US"/>
              </w:rPr>
              <w:t xml:space="preserve"> = 2.11,75 = 23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b = 3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Trong V lít hỗn hợp X có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Vì 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– V = 11,2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Trong 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lít có chứa n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= 4a + 0,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 xml:space="preserve"> = 16a + 26.3a + M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(4a + 0,5) = 107,5</w:t>
              <w:tab/>
              <w:t>(1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Trong 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lít X có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ab/>
              <w:t>V lít Y có n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= 4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ab/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 = 16(a + 0,125) + 26(3a + 0,375) + M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.4a = 91,25</w:t>
              <w:tab/>
              <w:t>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ab/>
              <w:t>Từ (1) và (2) M</w:t>
            </w:r>
            <w:r>
              <w:rPr>
                <w:sz w:val="28"/>
                <w:szCs w:val="28"/>
                <w:vertAlign w:val="subscript"/>
                <w:lang w:val="en-US"/>
              </w:rPr>
              <w:softHyphen/>
              <w:t>Y</w:t>
            </w:r>
            <w:r>
              <w:rPr>
                <w:sz w:val="28"/>
                <w:szCs w:val="28"/>
                <w:lang w:val="en-US"/>
              </w:rPr>
              <w:t xml:space="preserve"> = 56. Vậy Y là 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 (1,5 điểm)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6n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5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  <w:object w:dxaOrig="15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8pt;height:16pt" filled="f" o:ole="">
                  <v:imagedata r:id="rId12" o:title=""/>
                </v:shape>
                <o:OLEObject Type="Embed" ProgID="" ShapeID="ole_rId11" DrawAspect="Content" ObjectID="_1666228710" r:id="rId11"/>
              </w:object>
            </w:r>
            <w:r>
              <w:rPr>
                <w:sz w:val="28"/>
                <w:szCs w:val="28"/>
                <w:lang w:val="en-US"/>
              </w:rPr>
              <w:t xml:space="preserve"> (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+ 6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(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+ 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  <w:lang w:val="en-US"/>
              </w:rPr>
              <w:t>n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 2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 + 2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 +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COOH </w:t>
            </w:r>
            <w:r>
              <w:rPr>
                <w:sz w:val="28"/>
                <w:szCs w:val="28"/>
                <w:lang w:val="en-US"/>
              </w:rPr>
              <w:object w:dxaOrig="1120" w:dyaOrig="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pt;height:22pt" filled="f" o:ole="">
                  <v:imagedata r:id="rId14" o:title=""/>
                </v:shape>
                <o:OLEObject Type="Embed" ProgID="" ShapeID="ole_rId13" DrawAspect="Content" ObjectID="_1697917360" r:id="rId13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+ NaOH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Na +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Na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NaOH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  <w:r>
              <w:rPr>
                <w:sz w:val="28"/>
                <w:szCs w:val="28"/>
              </w:rPr>
              <w:t>x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.3 (2 điểm) :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a) %H = 100 – 38,4 – 56,8 = 4,8%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Đặt công thức của X : C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Vì X là polime nên công thức phân tử của X là (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l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  <w:tab w:val="left" w:pos="54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Công thức cấu tạo :</w:t>
              <w:tab/>
              <w:tab/>
              <w:t>(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Cl-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ab/>
              <w:t>poli(vinylclorua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Trong thực tế X được dùng làm vật liệu điện, ống dẫn nước, vải che mưa, da giả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b) Gọi n là số mắt xích –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Cl- trung bình phản ứng với một phân tử clo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(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Cl-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n-1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n+1</w:t>
            </w:r>
            <w:r>
              <w:rPr>
                <w:sz w:val="28"/>
                <w:szCs w:val="28"/>
                <w:lang w:val="en-US"/>
              </w:rPr>
              <w:t xml:space="preserve"> + HCl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 xml:space="preserve">%Cl = </w:t>
            </w:r>
            <w:r>
              <w:rPr>
                <w:sz w:val="28"/>
                <w:szCs w:val="28"/>
                <w:lang w:val="en-US"/>
              </w:rPr>
              <w:object w:dxaOrig="24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pt;height:33pt" filled="f" o:ole="">
                  <v:imagedata r:id="rId17" o:title=""/>
                </v:shape>
                <o:OLEObject Type="Embed" ProgID="" ShapeID="ole_rId16" DrawAspect="Content" ObjectID="_1903971588" r:id="rId16"/>
              </w:objec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934681048" r:id="rId18"/>
              </w:object>
            </w:r>
            <w:r>
              <w:rPr>
                <w:sz w:val="28"/>
                <w:szCs w:val="28"/>
                <w:lang w:val="en-US"/>
              </w:rPr>
              <w:t xml:space="preserve"> n = 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âu 4 : 3,5 điể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1 (1,5 điểm)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Đặt công thức của oxit sắt là Fe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2Fe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+ (6x-2y)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x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(3x-2y)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 (6x-2y)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+ yC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xFe + y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2Fe + 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3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Số mol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ở thí nghiệm 1 là (3x-2y).a/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Số mol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trong thí nghiệm 2 là 3ax/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Công thức của oxit sắt là Fe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.2 (2 điểm)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a) Gọi </w:t>
            </w:r>
            <w:r>
              <w:rPr/>
              <w:object w:dxaOrig="30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6pt" filled="f" o:ole="">
                  <v:imagedata r:id="rId22" o:title=""/>
                </v:shape>
                <o:OLEObject Type="Embed" ProgID="" ShapeID="ole_rId21" DrawAspect="Content" ObjectID="_394142377" r:id="rId21"/>
              </w:object>
            </w:r>
            <w:r>
              <w:rPr>
                <w:sz w:val="28"/>
                <w:szCs w:val="28"/>
                <w:lang w:val="en-US"/>
              </w:rPr>
              <w:t xml:space="preserve">là hai kim loại kiềm, x, y lần lượt là số mol của Al và </w:t>
            </w:r>
            <w:r>
              <w:rPr/>
              <w:object w:dxaOrig="30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6pt" filled="f" o:ole="">
                  <v:imagedata r:id="rId24" o:title=""/>
                </v:shape>
                <o:OLEObject Type="Embed" ProgID="" ShapeID="ole_rId23" DrawAspect="Content" ObjectID="_1939957963" r:id="rId23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sz w:val="28"/>
                <w:szCs w:val="28"/>
                <w:lang w:val="nl-NL"/>
              </w:rPr>
              <w:t xml:space="preserve">2Al + 6HCl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2AlCl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  <w:tab/>
              <w:t xml:space="preserve">  x</w:t>
              <w:tab/>
              <w:tab/>
              <w:tab/>
              <w:tab/>
              <w:tab/>
              <w:t>3x/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/>
              </w:rPr>
              <w:tab/>
              <w:tab/>
            </w:r>
            <w:r>
              <w:rPr/>
              <w:object w:dxaOrig="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6pt" filled="f" o:ole="">
                  <v:imagedata r:id="rId27" o:title=""/>
                </v:shape>
                <o:OLEObject Type="Embed" ProgID="" ShapeID="ole_rId26" DrawAspect="Content" ObjectID="_2019391124" r:id="rId26"/>
              </w:object>
            </w:r>
            <w:r>
              <w:rPr>
                <w:sz w:val="28"/>
                <w:szCs w:val="28"/>
                <w:lang w:val="en-US"/>
              </w:rPr>
              <w:t xml:space="preserve">+ 2HCl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62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pt;height:20pt" filled="f" o:ole="">
                  <v:imagedata r:id="rId30" o:title=""/>
                </v:shape>
                <o:OLEObject Type="Embed" ProgID="" ShapeID="ole_rId29" DrawAspect="Content" ObjectID="_14454121" r:id="rId29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 xml:space="preserve">  y</w:t>
              <w:tab/>
              <w:tab/>
              <w:tab/>
              <w:tab/>
              <w:t xml:space="preserve">     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>3x/2 + y = 0,29</w:t>
              <w:tab/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sz w:val="28"/>
                <w:szCs w:val="28"/>
                <w:lang w:val="nl-NL"/>
              </w:rPr>
              <w:t>Al + NaOH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NaAl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3/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x</w:t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3x/2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  <w:t>0,14 &lt; 3x/2 &lt; 0,16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0,13 &lt; y &lt; 0,15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 xml:space="preserve">Mặt khác 27x + </w:t>
            </w:r>
            <w:r>
              <w:rPr/>
              <w:object w:dxaOrig="3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6pt" filled="f" o:ole="">
                  <v:imagedata r:id="rId33" o:title=""/>
                </v:shape>
                <o:OLEObject Type="Embed" ProgID="" ShapeID="ole_rId32" DrawAspect="Content" ObjectID="_1727378153" r:id="rId32"/>
              </w:object>
            </w:r>
            <w:r>
              <w:rPr>
                <w:sz w:val="28"/>
                <w:szCs w:val="28"/>
                <w:lang w:val="en-US"/>
              </w:rPr>
              <w:t>y = 7,02</w:t>
              <w:tab/>
              <w:t>(2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27(0,29 – y).2/3 + </w:t>
            </w:r>
            <w:r>
              <w:rPr/>
              <w:object w:dxaOrig="3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6pt" filled="f" o:ole="">
                  <v:imagedata r:id="rId35" o:title=""/>
                </v:shape>
                <o:OLEObject Type="Embed" ProgID="" ShapeID="ole_rId34" DrawAspect="Content" ObjectID="_633401229" r:id="rId34"/>
              </w:object>
            </w:r>
            <w:r>
              <w:rPr>
                <w:sz w:val="28"/>
                <w:szCs w:val="28"/>
                <w:lang w:val="en-US"/>
              </w:rPr>
              <w:t xml:space="preserve">y = 7,02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y = 1,8/(</w:t>
            </w:r>
            <w:r>
              <w:rPr/>
              <w:object w:dxaOrig="3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6pt" filled="f" o:ole="">
                  <v:imagedata r:id="rId37" o:title=""/>
                </v:shape>
                <o:OLEObject Type="Embed" ProgID="" ShapeID="ole_rId36" DrawAspect="Content" ObjectID="_1547096293" r:id="rId36"/>
              </w:objec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0,13 &lt; 1,8/(</w:t>
            </w:r>
            <w:r>
              <w:rPr/>
              <w:object w:dxaOrig="3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6pt" filled="f" o:ole="">
                  <v:imagedata r:id="rId39" o:title=""/>
                </v:shape>
                <o:OLEObject Type="Embed" ProgID="" ShapeID="ole_rId38" DrawAspect="Content" ObjectID="_165166641" r:id="rId38"/>
              </w:objec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) &lt; 0,15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ab/>
              <w:t xml:space="preserve">30 &lt; </w:t>
            </w:r>
            <w:r>
              <w:rPr/>
              <w:object w:dxaOrig="3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6pt" filled="f" o:ole="">
                  <v:imagedata r:id="rId41" o:title=""/>
                </v:shape>
                <o:OLEObject Type="Embed" ProgID="" ShapeID="ole_rId40" DrawAspect="Content" ObjectID="_43391069" r:id="rId40"/>
              </w:object>
            </w:r>
            <w:r>
              <w:rPr>
                <w:sz w:val="28"/>
                <w:szCs w:val="28"/>
                <w:lang w:val="en-US"/>
              </w:rPr>
              <w:t xml:space="preserve"> &lt; 31,85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Vậy hai kim loại kiềm thổ là Mg và C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b) Khi V = 3,36 thì x = 0,1; y = 0,14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Gọi a, b là số mol của Mg và Ca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a + b = 0,14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24a + 40b + 27.0,1 = 7,02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a = 0,08; b = 0,06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Al </w:t>
            </w:r>
            <w:r>
              <w:rPr>
                <w:sz w:val="28"/>
                <w:szCs w:val="28"/>
                <w:lang w:val="en-US"/>
              </w:rPr>
              <w:t>=2,7; m</w:t>
            </w:r>
            <w:r>
              <w:rPr>
                <w:sz w:val="28"/>
                <w:szCs w:val="28"/>
                <w:vertAlign w:val="subscript"/>
                <w:lang w:val="en-US"/>
              </w:rPr>
              <w:t>Mg</w:t>
            </w:r>
            <w:r>
              <w:rPr>
                <w:sz w:val="28"/>
                <w:szCs w:val="28"/>
                <w:lang w:val="en-US"/>
              </w:rPr>
              <w:t xml:space="preserve"> = 1,92; m</w:t>
            </w:r>
            <w:r>
              <w:rPr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sz w:val="28"/>
                <w:szCs w:val="28"/>
                <w:lang w:val="en-US"/>
              </w:rPr>
              <w:t xml:space="preserve"> = 2,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âu 5 : 3,5 điể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986"/>
      </w:tblGrid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1 (2,25 điểm) 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ác chất 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là Na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là Ba(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là B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là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X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là 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X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là 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Ba(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Na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+ 2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B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2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Ba(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2B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Ba(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 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B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Na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dư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NaOH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  <w:r>
              <w:rPr>
                <w:sz w:val="28"/>
                <w:szCs w:val="28"/>
              </w:rPr>
              <w:t>x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 (1,25 điểm) 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3C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>OH+2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r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>+8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>3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COOH+2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+2Cr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(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11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Hoặ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3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 + 2</w:t>
            </w:r>
            <w:r>
              <w:rPr>
                <w:sz w:val="28"/>
                <w:szCs w:val="28"/>
                <w:lang w:val="en-US"/>
              </w:rPr>
              <w:object w:dxaOrig="80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0pt;height:19pt" filled="f" o:ole="">
                  <v:imagedata r:id="rId50" o:title=""/>
                </v:shape>
                <o:OLEObject Type="Embed" ProgID="" ShapeID="ole_rId49" DrawAspect="Content" ObjectID="_1791741781" r:id="rId49"/>
              </w:object>
            </w:r>
            <w:r>
              <w:rPr>
                <w:sz w:val="28"/>
                <w:szCs w:val="28"/>
                <w:lang w:val="en-US"/>
              </w:rPr>
              <w:t xml:space="preserve"> + 16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3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 + 4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 + 11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Số mol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= 0,002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Số mol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 = 0,0003 mo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Vậy </w:t>
            </w:r>
            <w:r>
              <w:rPr>
                <w:sz w:val="28"/>
                <w:szCs w:val="28"/>
              </w:rPr>
              <w:t xml:space="preserve">% </w:t>
            </w:r>
            <w:r>
              <w:rPr>
                <w:sz w:val="28"/>
                <w:szCs w:val="28"/>
                <w:lang w:val="en-US"/>
              </w:rPr>
              <w:t xml:space="preserve">khối lượng rượu có trong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gam</w:t>
            </w:r>
            <w:r>
              <w:rPr>
                <w:sz w:val="28"/>
                <w:szCs w:val="28"/>
              </w:rPr>
              <w:t xml:space="preserve"> huyết tương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  <w:object w:dxaOrig="43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8pt;height:31pt" filled="f" o:ole="">
                  <v:imagedata r:id="rId53" o:title=""/>
                </v:shape>
                <o:OLEObject Type="Embed" ProgID="" ShapeID="ole_rId52" DrawAspect="Content" ObjectID="_1633320594" r:id="rId5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Lượng rượu trong máu vượt quá lượng cho phép nên người ấy lái xe không hợp phá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Học sinh giải cách khác, nếu đúng vẫn cho điểm tối đa)</w:t>
      </w:r>
    </w:p>
    <w:sectPr>
      <w:footerReference w:type="default" r:id="rId54"/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image" Target="media/image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1.wmf"/><Relationship Id="rId31" Type="http://schemas.openxmlformats.org/officeDocument/2006/relationships/image" Target="media/image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7.wmf"/><Relationship Id="rId51" Type="http://schemas.openxmlformats.org/officeDocument/2006/relationships/image" Target="media/image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8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3:47:00Z</dcterms:created>
  <dc:creator>LC</dc:creator>
  <dc:description/>
  <cp:keywords/>
  <dc:language>en-US</dc:language>
  <cp:lastModifiedBy>DELL</cp:lastModifiedBy>
  <dcterms:modified xsi:type="dcterms:W3CDTF">2018-04-16T13:25:00Z</dcterms:modified>
  <cp:revision>41</cp:revision>
  <dc:subject/>
  <dc:title>Câu 1 : 3,5 đi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