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19: Ổ ĐĨA, THƯ MỤC VÀ TỆP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10"/>
          <w:szCs w:val="28"/>
        </w:rPr>
      </w:pPr>
      <w:r>
        <w:rPr>
          <w:rFonts w:eastAsia="Times New Roman"/>
          <w:b/>
          <w:bCs/>
          <w:sz w:val="10"/>
          <w:szCs w:val="28"/>
        </w:rPr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</w:rPr>
        <w:t>1.1 Năng lực Tin học</w:t>
      </w:r>
    </w:p>
    <w:p>
      <w:pPr>
        <w:pStyle w:val="ListParagraph"/>
        <w:spacing w:lineRule="auto" w:line="276" w:before="60" w:after="60"/>
        <w:ind w:left="360" w:hanging="0"/>
        <w:contextualSpacing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Nhận biết được tệp, thư mục và ổ đĩa. </w:t>
      </w:r>
    </w:p>
    <w:p>
      <w:pPr>
        <w:pStyle w:val="ListParagraph"/>
        <w:spacing w:lineRule="auto" w:line="276" w:before="60" w:after="60"/>
        <w:ind w:left="360" w:hanging="0"/>
        <w:contextualSpacing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Mô tả sơ lược vai trò của cấu trúc cây thư mục trong việc lưu các tệp và các thư mục, thư mục con; xem nội dung thư mục.</w:t>
      </w:r>
    </w:p>
    <w:p>
      <w:pPr>
        <w:pStyle w:val="Normal"/>
        <w:spacing w:lineRule="auto" w:line="276" w:before="60" w:after="60"/>
        <w:rPr/>
      </w:pPr>
      <w:r>
        <w:rPr>
          <w:b/>
          <w:spacing w:val="-2"/>
          <w:lang w:val="nl-NL"/>
        </w:rPr>
        <w:t>1.2 Năng lực chung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i/>
          <w:szCs w:val="28"/>
        </w:rPr>
        <w:t>-</w:t>
      </w:r>
      <w:r>
        <w:rPr>
          <w:bCs/>
          <w:i/>
          <w:szCs w:val="28"/>
        </w:rPr>
        <w:t xml:space="preserve"> Tự chủ và tự học</w:t>
      </w:r>
      <w:r>
        <w:rPr>
          <w:szCs w:val="28"/>
        </w:rPr>
        <w:t>: T</w:t>
      </w:r>
      <w:r>
        <w:rPr>
          <w:rFonts w:eastAsia="MinionPro-Regular;Segoe Print"/>
          <w:szCs w:val="28"/>
          <w:lang w:eastAsia="zh-CN" w:bidi="ar"/>
        </w:rPr>
        <w:t xml:space="preserve">ự </w:t>
      </w:r>
      <w:r>
        <w:rPr>
          <w:rFonts w:eastAsia="Times New Roman"/>
          <w:szCs w:val="28"/>
        </w:rPr>
        <w:t>hoàn thành nhiệm vụ học tập.</w:t>
      </w:r>
    </w:p>
    <w:p>
      <w:pPr>
        <w:pStyle w:val="Normal"/>
        <w:spacing w:lineRule="auto" w:line="276" w:before="60" w:after="60"/>
        <w:rPr/>
      </w:pPr>
      <w:r>
        <w:rPr>
          <w:bCs/>
          <w:i/>
          <w:szCs w:val="28"/>
        </w:rPr>
        <w:t>- Giao tiếp và hợp tác</w:t>
      </w:r>
      <w:r>
        <w:rPr>
          <w:szCs w:val="28"/>
        </w:rPr>
        <w:t>: Trao đổi với bạn trong nhóm, tự tin trình bày ý kiến.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1.3</w:t>
      </w:r>
      <w:r>
        <w:rPr>
          <w:b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i/>
          <w:szCs w:val="28"/>
        </w:rPr>
        <w:t>- Trách nhiệm</w:t>
      </w:r>
      <w:r>
        <w:rPr>
          <w:rFonts w:eastAsia="Times New Roman"/>
          <w:szCs w:val="28"/>
        </w:rPr>
        <w:t>: Bảo vệ của công, có ý thức trong việc sắp xếp đồ dùng gọn gàng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i/>
          <w:szCs w:val="28"/>
        </w:rPr>
        <w:t>-  Chăm chỉ</w:t>
      </w:r>
      <w:r>
        <w:rPr>
          <w:rFonts w:eastAsia="Times New Roman"/>
          <w:szCs w:val="28"/>
        </w:rPr>
        <w:t>: Ham học hỏi, tích cực hoàn thành bài học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1 Phương pháp dạy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Quan sát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Đàm thoại, trực qua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huyết trình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hực hà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2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>
          <w:b/>
          <w:szCs w:val="28"/>
          <w:lang w:val="vi-VN"/>
        </w:rPr>
        <w:t>a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giáo viên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Máy tính, ti vi thông minh, bài giảng trình chiếu, hình ảnh minh họa, phòng máy, phiếu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học sinh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SGK, vở ghi bài, bút viết.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1. Hoạt động 1 (3 phút): Khởi động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GV đưa ra các câu hỏi, HS trả lờ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  <w:lang w:val="vi-VN"/>
              </w:rPr>
              <w:t>HS vui vẻ khi biết được thông tin về ca nhạc, tin tức,... lưu trên ổ địa của máy tính và sẵn</w:t>
            </w:r>
            <w:r>
              <w:rPr>
                <w:rFonts w:eastAsia="MS Mincho;ＭＳ 明朝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  <w:lang w:val="vi-VN"/>
              </w:rPr>
              <w:t>sàng vào bài học mớ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trả lời câu hỏ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Em hãy nêu lợi ích của việc sắp xếp theo sơ đồ hình cây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hông tin trong máy tính được lưu ở đâu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rả lờ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rả l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Nhận xét câu trả lời của HS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Giới thiệu bà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- Lắng ngh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2. Hoạt động 2 (17 phút): Khám phá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hận biết được tệp, thư mục và ổ đĩa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iểu được vai trò của cây thư mục; xem nội dung thư mục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Xem hình 19.2, 19.3 và thảo luận nhóm, trả lời câu hỏ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iểu được thông tin trong máy tính được lưu trữ trong các tệp, tệp được lưu ở thư mục hoặc ổ đĩa. Thư mục con là thư mục nằm trong thư mục khác. Ổ đĩa được xem là thư mục gốc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 Tổ chức hoạt độn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đọc nội dung mục 1 trang 47, SGK, quan sát hình 19.1 và 19.2, trả lời câu hỏ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Yêu cầu HS đọc mục 1 phần khám phá trang 47, SGK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Đưa hình 19.2 lên màn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Đặt câu hỏi với máy tính trong hình 19.2 thì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Có bao nhiêu thư mục? Là những thư mục nào?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Có bao nhiêu ổ đĩa? Là những ổ đĩa nào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Cho HS khởi động máy tính thực hành và cho biết: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Máy tính em vừa khởi động có bao nhiêu ổ đĩa, là những ổ đĩa nà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Đọc như nhiệm vụ đã yêu cầu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Quan sát hình 19.2 và trả lời câu hỏ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Khởi động máy tí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Trả lời câu hỏ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Nhận xét, chia sẻ thao tác của HS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Kết luận:  </w:t>
            </w:r>
            <w:r>
              <w:rPr>
                <w:rFonts w:eastAsia="MS Mincho;ＭＳ 明朝"/>
                <w:bCs/>
                <w:i/>
                <w:szCs w:val="28"/>
              </w:rPr>
              <w:t>Thư mục và ổ đĩa để lưu tệp. Thư mục con là thư mục nằm trong thư mục khác. Ổ đĩa được xem là thư mục gố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2 Cây thư mục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2.1 Vai trò của cây thư mục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Tìm hiểu vai trò và nội dung của cây thư mụ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Nhận nhiệm vụ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Đưa hình 19.3 lên màn chiếu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Đặt câu hỏi: Ổ đĩa D: có bao nhiêu thư mục con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ổ chức cho HS chơi trò chơi “Ai nhanh, ai đúng”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Đưa lên màn hình các đáp án về vai trò của cây thư mục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Khi GV hô, 1,2,3 bắt đầu, HS sẽ viết chữ cái đứng trước đáp án đúng vào thẻ và giơ lên. GV sẽ tìm ra HS nhanh nhất, đúng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Quan sát hình 19.3 và trả lờ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tham gia chơ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color w:val="231F20"/>
                <w:szCs w:val="28"/>
              </w:rPr>
              <w:t>Cây thư mục giúp người sử dụng thấy rõ cách lưu các tệp, thư mục và dễ tìm kiếm hơ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Lắng ngh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2 Xem nội dung thư mục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Nhận xét màu sắc, hình dạng biểu tượng của thư mục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Tổ chức cho HS hoạt động nhóm, tìm những thư mục và tệp nằm trong thư mục YẾ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Quan sát và trao đổi với bạ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rả lờ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/>
                <w:szCs w:val="28"/>
              </w:rPr>
              <w:t>- Nhận xét, chia sẻ với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MS Mincho;ＭＳ 明朝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Lắng ngh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3. Hoạt động 3 (8 phút): Luyện tập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1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Phát triển năng lực hợp tác và giao tiếp để hoàn thành bài tập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Phân biệt được hình dạng và màu sắc của biểu tượng thư mục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2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Quan sát hình 19.3, trao đổi nhóm trả lời các câu hỏ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Bản trình bày kết quả của các nhóm;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HS mô tả được hình dạng, màu sắc của các biểu tượng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4. Tổ chức hoạt độn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Yêu cầu HS quan sát </w:t>
            </w:r>
            <w:r>
              <w:rPr>
                <w:rFonts w:eastAsia="MS Mincho;ＭＳ 明朝"/>
                <w:bCs/>
                <w:i/>
                <w:iCs/>
                <w:szCs w:val="28"/>
              </w:rPr>
              <w:t>hình 19.3</w:t>
            </w:r>
            <w:r>
              <w:rPr>
                <w:rFonts w:eastAsia="MS Mincho;ＭＳ 明朝"/>
                <w:bCs/>
                <w:szCs w:val="28"/>
              </w:rPr>
              <w:t xml:space="preserve"> và trao đổi với bạn, trả lời câu hỏ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Cho HS làm việc theo nhóm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 xml:space="preserve">Quan sát </w:t>
            </w:r>
            <w:r>
              <w:rPr>
                <w:rFonts w:eastAsia="MS Mincho;ＭＳ 明朝"/>
                <w:bCs/>
                <w:i/>
                <w:iCs/>
                <w:szCs w:val="28"/>
              </w:rPr>
              <w:t>hình 19.3,</w:t>
            </w:r>
            <w:r>
              <w:rPr>
                <w:rFonts w:eastAsia="MS Mincho;ＭＳ 明朝"/>
                <w:bCs/>
                <w:szCs w:val="28"/>
              </w:rPr>
              <w:t xml:space="preserve"> trao đổi với bạn và cho biết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>Bên cạnh tên mỗi thư mục có một biểu tượng. Em có nhận xét gì về hình dạng và màu sắc của các biểu tượng ấy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 xml:space="preserve">Tệp </w:t>
            </w:r>
            <w:r>
              <w:rPr>
                <w:rFonts w:eastAsia="MS Mincho;ＭＳ 明朝"/>
                <w:b/>
                <w:bCs/>
                <w:szCs w:val="28"/>
              </w:rPr>
              <w:t>Bài 1.docx</w:t>
            </w:r>
            <w:r>
              <w:rPr>
                <w:rFonts w:eastAsia="MS Mincho;ＭＳ 明朝"/>
                <w:szCs w:val="28"/>
              </w:rPr>
              <w:t xml:space="preserve"> nằm trong thư mục nào và thư mục đó là thư mục con của thư mục nà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Quan sá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xét và trả lờ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hận xét, đánh giá H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Lắng nghe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4. Hoạt động 4 (7 phút): Vận dụng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1 Mục tiêu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Phát triển năng lực giải quyết vấn đề và sáng tạo, rèn luyện thao tác thực hành;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Kể được tên các ổ địa trong máy tính; Kể tên một vài thư mục và tên trong ổ đĩa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2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ực hành theo yêu cầu, thảo luận nhóm, trả lời các câu hỏ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Kể tên các ổ đĩa của máy thực hà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Kể tên thư mục và tệp ở ổ đĩa D: của máy thực hành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4 Tổ chức hoạt độn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Kể tên các ổ đĩa trong máy tính thực hà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Kể tên một vài thư mục và tệp trong ổ đĩa D: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Tổ chức cho HS thực hành khởi động máy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Kể tên các ổ đĩa có trong máy tí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Mở ổ đĩa D:, kể tên một vài thư mục và tệp trong ổ đĩa đ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Tiến hành khởi động máy tính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 xml:space="preserve">- Trao đổi nhóm và trả lời các câu hỏi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Nhận xét việc thực hiện của HS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Kết luận: </w:t>
            </w:r>
            <w:r>
              <w:rPr>
                <w:i/>
                <w:iCs/>
                <w:color w:val="231F20"/>
                <w:szCs w:val="28"/>
              </w:rPr>
              <w:t>Thông tin trong máy tính được lưu trữ thành các tệp ở ổ đĩa hoặc thư mục. Việc tìm kiếm thông tin dễ dàng và nhanh hơn nhờ thư mục cấu trúc theo sơ đồ hình câ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73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6"/>
      <w:szCs w:val="2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Malgun Gothic"/>
      <w:bCs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4:00Z</dcterms:created>
  <dc:creator>Giáp Văn Tuấn</dc:creator>
  <dc:description/>
  <cp:keywords/>
  <dc:language>en-US</dc:language>
  <cp:lastModifiedBy>MrHong</cp:lastModifiedBy>
  <dcterms:modified xsi:type="dcterms:W3CDTF">2022-06-07T14:44:00Z</dcterms:modified>
  <cp:revision>2</cp:revision>
  <dc:subject/>
  <dc:title/>
</cp:coreProperties>
</file>