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phương trình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mx + m - 4 = 0 với m là tham số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a/ Giải phương trình với m = 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/ Tìm giá trị nhỏ nhất của biểu thức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= 3(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- 2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Một đội thủy lợi theo kế hoạch phải sửa 1 đoạn đê trong thời gian quy định. Nếu bớt 3 người thì đội phải làm thêm 6 ngày. Nếu tăng 2 người thì hoàn thành trước thời gian quy định 2 ngày. Hỏi đội đó có bao nhiêu người và theo kế hoạch làm bao nhiêu ngày ? (Biết năng suất làm việc của mọi người như nhau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67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30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Thay m = 4 vào phương trình (1) ta được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x + 4 - 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515424057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x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293298120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(x - 4)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108797722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= 0 hoặc x =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với m = 4 thì phương trình (1) có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(1) c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58957186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(-m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.1.(m - 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m +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(m - 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12 &gt; 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305050109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phương trình (1) luôn có 2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mọi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= 3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-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20pt" filled="f" o:ole="">
                  <v:imagedata r:id="rId13" o:title=""/>
                </v:shape>
                <o:OLEObject Type="Embed" ProgID="" ShapeID="ole_rId12" DrawAspect="Content" ObjectID="_306547686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- 2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20pt" filled="f" o:ole="">
                  <v:imagedata r:id="rId15" o:title=""/>
                </v:shape>
                <o:OLEObject Type="Embed" ProgID="" ShapeID="ole_rId14" DrawAspect="Content" ObjectID="_1934791157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-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20pt" filled="f" o:ole="">
                  <v:imagedata r:id="rId17" o:title=""/>
                </v:shape>
                <o:OLEObject Type="Embed" ProgID="" ShapeID="ole_rId16" DrawAspect="Content" ObjectID="_878195987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 (m - 4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20pt" filled="f" o:ole="">
                  <v:imagedata r:id="rId19" o:title=""/>
                </v:shape>
                <o:OLEObject Type="Embed" ProgID="" ShapeID="ole_rId18" DrawAspect="Content" ObjectID="_1425620596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(m - 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3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8m + 32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20pt" filled="f" o:ole="">
                  <v:imagedata r:id="rId21" o:title=""/>
                </v:shape>
                <o:OLEObject Type="Embed" ProgID="" ShapeID="ole_rId20" DrawAspect="Content" ObjectID="_1095341524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2.m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pt;height:37pt" filled="f" o:ole="">
                  <v:imagedata r:id="rId23" o:title=""/>
                </v:shape>
                <o:OLEObject Type="Embed" ProgID="" ShapeID="ole_rId22" DrawAspect="Content" ObjectID="_1664105879" r:id="rId2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3(m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779313402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1399177170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31pt" filled="f" o:ole="">
                  <v:imagedata r:id="rId29" o:title=""/>
                </v:shape>
                <o:OLEObject Type="Embed" ProgID="" ShapeID="ole_rId28" DrawAspect="Content" ObjectID="_732557718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giá trị nhỏ nhất của A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31pt" filled="f" o:ole="">
                  <v:imagedata r:id="rId31" o:title=""/>
                </v:shape>
                <o:OLEObject Type="Embed" ProgID="" ShapeID="ole_rId30" DrawAspect="Content" ObjectID="_1956557381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440988710" r:id="rId32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ọi số công nhân của đội đó là x người ( 3 &lt; 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525917330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số ngày theo dự định để hoàn thành công việc là y ngày (y &gt; 2) .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giảm 3 người thì phải làm thêm 6 ngày nên có phương trình: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 – 3 )(y + 6 ) = xy  (1)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ăng 2 người thì hoàn thành trước 2 ngày nên có pt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x+2 )( y - 2 ) = xy  (2)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ta có hệ phương 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pt;height:36pt" filled="f" o:ole="">
                  <v:imagedata r:id="rId37" o:title=""/>
                </v:shape>
                <o:OLEObject Type="Embed" ProgID="" ShapeID="ole_rId36" DrawAspect="Content" ObjectID="_1614738294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Giải đúng hệ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36pt" filled="f" o:ole="">
                  <v:imagedata r:id="rId39" o:title=""/>
                </v:shape>
                <o:OLEObject Type="Embed" ProgID="" ShapeID="ole_rId38" DrawAspect="Content" ObjectID="_1999192620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ểm tra điều kiện và trả lờ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55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9:31:00Z</dcterms:modified>
  <cp:revision>0</cp:revision>
  <dc:subject/>
  <dc:title/>
</cp:coreProperties>
</file>