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color w:val="0000FF"/>
        </w:rPr>
      </w:pPr>
      <w:r>
        <w:rPr>
          <w:rFonts w:cs=".VnTimeH" w:ascii=".VnTimeH" w:hAnsi=".VnTimeH"/>
          <w:color w:val="0000FF"/>
          <w:sz w:val="26"/>
        </w:rPr>
        <w:t>H</w:t>
        <w:softHyphen/>
        <w:t>íng dÉn cµi ®Æt phÇn mÒm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.VnBlack" w:ascii=".VnBlack" w:hAnsi=".VnBlack"/>
          <w:i/>
          <w:color w:val="FF0000"/>
          <w:sz w:val="34"/>
        </w:rPr>
        <w:t>Quang h×nh häc – M« phángvµ thiÕt kÕ</w:t>
      </w:r>
      <w:r>
        <w:rPr>
          <w:rFonts w:cs=".VnTimeH" w:ascii=".VnTimeH" w:hAnsi=".VnTimeH"/>
          <w:color w:val="FF0000"/>
        </w:rPr>
        <w:t>.</w:t>
      </w:r>
    </w:p>
    <w:p>
      <w:pPr>
        <w:pStyle w:val="Normal"/>
        <w:rPr>
          <w:rFonts w:ascii=".VnTimeH" w:hAnsi=".VnTimeH" w:cs=".VnTimeH"/>
          <w:color w:val="FF0000"/>
        </w:rPr>
      </w:pPr>
      <w:r>
        <w:rPr>
          <w:rFonts w:cs=".VnTimeH" w:ascii=".VnTimeH" w:hAnsi=".VnTimeH"/>
          <w:color w:val="FF0000"/>
        </w:rPr>
      </w:r>
    </w:p>
    <w:p>
      <w:pPr>
        <w:pStyle w:val="Normal"/>
        <w:rPr/>
      </w:pPr>
      <w:r>
        <w:rPr>
          <w:rFonts w:eastAsia=".VnTimeH" w:cs=".VnTimeH" w:ascii=".VnTimeH" w:hAnsi=".VnTimeH"/>
          <w:color w:val="FF0000"/>
        </w:rPr>
        <w:t xml:space="preserve">   </w:t>
      </w:r>
      <w:r>
        <w:rPr>
          <w:i/>
          <w:color w:val="0000FF"/>
          <w:sz w:val="32"/>
        </w:rPr>
        <w:t>ViÖc cµi ®Æt phÇn mÒm ®</w:t>
        <w:softHyphen/>
        <w:t>îc chia lµm  2 b</w:t>
        <w:softHyphen/>
        <w:t>íc:</w:t>
      </w:r>
    </w:p>
    <w:p>
      <w:pPr>
        <w:pStyle w:val="Normal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ab/>
        <w:tab/>
        <w:t>+ Ch¹y ch</w:t>
        <w:softHyphen/>
        <w:t>¬ng tr×nh cµi ®Æt</w:t>
      </w:r>
    </w:p>
    <w:p>
      <w:pPr>
        <w:pStyle w:val="Normal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ab/>
        <w:tab/>
        <w:t>+ Copy c¸c file vµ forder th</w:t>
        <w:softHyphen/>
        <w:t xml:space="preserve"> viÖn mµ phÇn mÒm sö dông.</w:t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>Ch¹y ch</w:t>
        <w:softHyphen/>
        <w:t>¬ng tr×nh cµi ®Æt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>Ch¹y file Setup.exe tõ ®Üa C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FF"/>
          <w:sz w:val="32"/>
        </w:rPr>
        <w:t>Trong khi cµi ®Æt, nÕu trªn mµn h×nh cã th«ng b¸o thiÕu file nµo ®ã th× click vµo nót bá qua (</w:t>
      </w:r>
      <w:r>
        <w:rPr>
          <w:b/>
          <w:i/>
          <w:color w:val="000080"/>
          <w:sz w:val="32"/>
        </w:rPr>
        <w:t>ignore</w:t>
      </w:r>
      <w:r>
        <w:rPr>
          <w:i/>
          <w:color w:val="0000FF"/>
          <w:sz w:val="32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FF"/>
          <w:sz w:val="32"/>
        </w:rPr>
      </w:pPr>
      <w:r>
        <w:rPr>
          <w:rFonts w:eastAsia=".VnTime"/>
          <w:i/>
          <w:color w:val="0000FF"/>
          <w:sz w:val="32"/>
        </w:rPr>
        <w:t xml:space="preserve"> </w:t>
      </w:r>
      <w:r>
        <w:rPr>
          <w:i/>
          <w:color w:val="0000FF"/>
          <w:sz w:val="32"/>
        </w:rPr>
        <w:t>Sau khi cµi ®Æt trong Program ë Start menu cã nhãm ch</w:t>
        <w:softHyphen/>
        <w:t xml:space="preserve">¬ng tr×nh </w:t>
      </w:r>
      <w:r>
        <w:rPr>
          <w:i/>
          <w:color w:val="FF00FF"/>
          <w:sz w:val="32"/>
        </w:rPr>
        <w:t>Quang hinh hoc\Quang hinh ho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FF"/>
          <w:sz w:val="32"/>
        </w:rPr>
        <w:t>Sau khi cµi ®Æt, trong th</w:t>
        <w:softHyphen/>
        <w:t xml:space="preserve"> môc Program files ë æ ®Üa C cña b¹n sÏ xuÊt hiÖn th</w:t>
        <w:softHyphen/>
        <w:t xml:space="preserve"> môc míi cã tªn </w:t>
      </w:r>
      <w:r>
        <w:rPr>
          <w:i/>
          <w:color w:val="FF0000"/>
          <w:sz w:val="32"/>
        </w:rPr>
        <w:t>Optical</w:t>
      </w:r>
      <w:r>
        <w:rPr>
          <w:i/>
          <w:color w:val="0000FF"/>
          <w:sz w:val="32"/>
        </w:rPr>
        <w:t>.</w:t>
      </w:r>
    </w:p>
    <w:p>
      <w:pPr>
        <w:pStyle w:val="TextBodyIndent"/>
        <w:rPr/>
      </w:pPr>
      <w:r>
        <w:rPr/>
        <w:t>2. Copy c¸c file vµ forder cßn l¹i trong th</w:t>
        <w:softHyphen/>
        <w:t xml:space="preserve"> môc Quanghinh vµo th</w:t>
        <w:softHyphen/>
        <w:t xml:space="preserve">   môc võa ®</w:t>
        <w:softHyphen/>
        <w:t xml:space="preserve">îc Setup t¹o nªn. 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>Nªn copy trong Windows Explorer, kh«ng copy b»ng NC hay MSDOS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FF"/>
          <w:sz w:val="32"/>
        </w:rPr>
        <w:t>Copy tÊt c¶ c¸c forder  trªn ®Üa CD (thuéc th</w:t>
        <w:softHyphen/>
        <w:t xml:space="preserve"> môc Quanghinh) vµo trong th</w:t>
        <w:softHyphen/>
        <w:t xml:space="preserve"> môc </w:t>
      </w:r>
      <w:r>
        <w:rPr>
          <w:i/>
          <w:color w:val="FF00FF"/>
          <w:sz w:val="32"/>
        </w:rPr>
        <w:t>C:\Program  files\Optical\</w:t>
      </w:r>
      <w:r>
        <w:rPr>
          <w:i/>
          <w:color w:val="0000FF"/>
          <w:sz w:val="32"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>Chó ý kh«ng ®æi tªn c¸c file vµ c¸c forder</w:t>
        <w:br/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450"/>
      <w:jc w:val="both"/>
    </w:pPr>
    <w:rPr>
      <w:i/>
      <w:color w:val="0000FF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22:58:00Z</dcterms:created>
  <dc:creator>LangDucSi</dc:creator>
  <dc:description/>
  <dc:language>en-US</dc:language>
  <cp:lastModifiedBy>Pham Xuan Que</cp:lastModifiedBy>
  <dcterms:modified xsi:type="dcterms:W3CDTF">2001-11-30T12:35:00Z</dcterms:modified>
  <cp:revision>8</cp:revision>
  <dc:subject/>
  <dc:title>H­íng dÉn cµi ®Æt phÇn mÒm</dc:title>
</cp:coreProperties>
</file>