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929"/>
      </w:tblGrid>
      <w:tr>
        <w:trPr/>
        <w:tc>
          <w:tcPr>
            <w:tcW w:w="2460" w:type="dxa"/>
            <w:tcBorders/>
          </w:tcPr>
          <w:p>
            <w:pPr>
              <w:pStyle w:val="Heading3"/>
              <w:ind w:left="-113" w:right="-113" w:hanging="0"/>
              <w:rPr>
                <w:rFonts w:ascii=".VnAvantH" w:hAnsi=".VnAvantH" w:cs=".VnAvan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62890</wp:posOffset>
                      </wp:positionV>
                      <wp:extent cx="577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20.7pt" to="70.05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vantH" w:ascii=".VnAvantH" w:hAnsi=".VnAvantH"/>
                <w:sz w:val="22"/>
              </w:rPr>
              <w:t>Së Gd&amp;§t NghÖ an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H" w:hAnsi=".VnTimeH" w:cs=".VnTimeH"/>
                <w:b/>
                <w:b/>
                <w:sz w:val="24"/>
                <w:szCs w:val="20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Kú thi chän häc sinh giái tØnh líp 12 </w:t>
            </w:r>
          </w:p>
          <w:p>
            <w:pPr>
              <w:pStyle w:val="Heading2"/>
              <w:ind w:hanging="851"/>
              <w:jc w:val="center"/>
              <w:rPr>
                <w:rFonts w:ascii=".VnTime" w:hAnsi=".VnTime" w:cs=".VnTime"/>
                <w:szCs w:val="20"/>
              </w:rPr>
            </w:pPr>
            <w:r>
              <w:rPr>
                <w:rFonts w:cs=".VnTime" w:ascii=".VnTime" w:hAnsi=".VnTime"/>
              </w:rPr>
              <w:t>N¨m häc 2009 - 2010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016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0.8pt" to="205.1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.VnAvantH" w:hAnsi=".VnAvantH" w:cs=".VnAvantH"/>
          <w:b/>
          <w:b/>
          <w:bCs/>
        </w:rPr>
      </w:pPr>
      <w:r>
        <w:rPr>
          <w:rFonts w:cs=".VnAvantH" w:ascii=".VnAvantH" w:hAnsi=".VnAvantH"/>
          <w:b/>
          <w:bCs/>
        </w:rPr>
        <w:t>h</w:t>
        <w:softHyphen/>
        <w:t>íng dÉn vµ biÓu ®iÓm ChÊm ®Ò chÝnh thøc</w:t>
      </w:r>
    </w:p>
    <w:p>
      <w:pPr>
        <w:pStyle w:val="Heading1"/>
        <w:rPr/>
      </w:pPr>
      <w:r>
        <w:rPr>
          <w:b w:val="false"/>
        </w:rPr>
        <w:t>(H</w:t>
        <w:softHyphen/>
        <w:t xml:space="preserve">íng dÉn vµ biÓu ®iÓm chÊm gåm </w:t>
      </w:r>
      <w:r>
        <w:rPr/>
        <w:t>04</w:t>
      </w:r>
      <w:r>
        <w:rPr>
          <w:b w:val="false"/>
        </w:rPr>
        <w:t xml:space="preserve"> trang)</w:t>
      </w:r>
    </w:p>
    <w:p>
      <w:pPr>
        <w:pStyle w:val="Heading1"/>
        <w:rPr/>
      </w:pPr>
      <w:r>
        <w:rPr/>
        <w:t xml:space="preserve">M«n:VËt lÝ  </w:t>
      </w:r>
      <w:r>
        <w:rPr>
          <w:rFonts w:cs=".VnTimeH" w:ascii=".VnTimeH" w:hAnsi=".VnTimeH"/>
        </w:rPr>
        <w:t>- THPT - b¶ng A</w:t>
      </w:r>
    </w:p>
    <w:p>
      <w:pPr>
        <w:pStyle w:val="Normal"/>
        <w:jc w:val="center"/>
        <w:rPr/>
      </w:pPr>
      <w:r>
        <w:rPr/>
        <w:t>----------------------------------------------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848"/>
        <w:gridCol w:w="81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ÂU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>Ộ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I DU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Đ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Ể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b/>
                <w:sz w:val="22"/>
                <w:szCs w:val="22"/>
              </w:rPr>
              <w:t xml:space="preserve">  </w:t>
            </w:r>
            <w:r>
              <w:rPr>
                <w:rFonts w:cs=".VnTimeH" w:ascii=".VnTimeH" w:hAnsi=".VnTimeH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Chon trục Ox trùng quỹ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, O ≡ VTC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Tại VTCB: hai lò xo không biến dạng, nê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</w:rPr>
              <w:t xml:space="preserve">Tại vị trí vật có l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x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Lực tác dụng lên vật gồm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he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luật 2 Ni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n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theo gt hai vật không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t trên nhau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Chiếu (1) lên Ox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t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, chứng  tỏ vật d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hoà với tần số      góc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Chu kì d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của hệ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B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d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của hệ: A=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= 4cm ( vì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>= 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Vận tốc cự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i của hệ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Lực tác dụng lên M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phản lực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của sàn; áp lực mà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è lên M là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; lực ma sát nghỉ giữa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The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luật 2 Ni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n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iếu (2) lên Ox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ể hệ dao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ộng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iều hoà thì hai vật không tr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ợt trên nhau, nên ma sát giữa hai vật là ma sát nghỉ, cần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iều kiện: </w:t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chỉ cần </w:t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</m:oMath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c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hi lò xo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bị nén 2cm, ng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i ta giữ chặ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ểm chính giữa của lò xo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thì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cứng của phần lò xo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nối với vật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là 2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= 80(</w:t>
            </w:r>
            <w:r>
              <w:rPr>
                <w:rFonts w:cs="Times New Roman" w:ascii="Times New Roman" w:hAnsi="Times New Roman"/>
                <w:i/>
                <w:sz w:val="24"/>
              </w:rPr>
              <w:t>N/m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Tại VTCB mới của hệ: hai lò xo giãn 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ạn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ứng là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thoả mã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vậy, lúc bắ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ầu giữ chặ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ểm chính giữa của lò xo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thì hai vật có l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và vận tốc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.VnTimeH" w:cs=".VnTimeH" w:ascii=".VnTimeH" w:hAnsi=".VnTimeH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âu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</w:rPr>
              <w:t xml:space="preserve">Tính mô me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ng của hệ " chấ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ểm+ thanh" ngay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và ngay sau va chạm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.VnTimeH" w:ascii=".VnTimeH" w:hAnsi=".VnTimeH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2"/>
                <w:szCs w:val="22"/>
              </w:rPr>
              <w:t>+ Á</w:t>
            </w:r>
            <w:r>
              <w:rPr>
                <w:rFonts w:cs="Times New Roman" w:ascii="Times New Roman" w:hAnsi="Times New Roman"/>
                <w:sz w:val="24"/>
              </w:rPr>
              <w:t xml:space="preserve">p dụ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luật bảo toàn mô me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ng của hệ " thanh + chấ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ểm"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i với trục quay: </w:t>
            </w:r>
            <w:r>
              <w:rPr>
                <w:rFonts w:cs=".VnTimeH" w:ascii=".VnTimeH" w:hAnsi=".VnTimeH"/>
                <w:sz w:val="22"/>
                <w:szCs w:val="22"/>
              </w:rPr>
              <w:t xml:space="preserve">  </w:t>
            </w:r>
            <w:r>
              <w:rPr>
                <w:rFonts w:cs=".VnTimeH" w:ascii=".VnTimeH" w:hAnsi=".VnTimeH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.VnTimeH" w:ascii=".VnTimeH" w:hAnsi=".VnTimeH"/>
                <w:sz w:val="22"/>
                <w:szCs w:val="22"/>
              </w:rPr>
              <w:t xml:space="preserve">    (3)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mất mát khi va chạm biến thành nhiệt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 toả ra lúc va chạm:</w:t>
            </w:r>
          </w:p>
          <w:p>
            <w:pPr>
              <w:pStyle w:val="Normal"/>
              <w:tabs>
                <w:tab w:val="clear" w:pos="720"/>
                <w:tab w:val="right" w:pos="86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(theo (3))           </w:t>
              <w:tab/>
            </w:r>
          </w:p>
          <w:p>
            <w:pPr>
              <w:pStyle w:val="Normal"/>
              <w:jc w:val="both"/>
              <w:rPr>
                <w:rFonts w:ascii=".VnTimeH" w:hAnsi=".VnTimeH" w:eastAsia=".VnTimeH" w:cs=".VnTimeH"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.VnTimeH" w:cs=".VnTimeH" w:ascii=".VnTimeH" w:hAnsi=".VnTimeH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Vị  trí  khôi tâm của hệ cách trục quay mộ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+ Áp dụ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luật bảo toàn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sau va chạm ta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ợ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object w:dxaOrig="7420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1pt;height:109pt" filled="f" o:ole="">
                  <v:imagedata r:id="rId3" o:title=""/>
                </v:shape>
                <o:OLEObject Type="Embed" ProgID="" ShapeID="ole_rId2" DrawAspect="Content" ObjectID="_1965632038" r:id="rId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theo 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âu 3a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</w:rPr>
              <w:t>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trình sóng do A,B truyền tới M lần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t là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+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trình d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tổng hợp tại M là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object w:dxaOrig="6340" w:dyaOrig="10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7pt;height:52pt" filled="f" o:ole="">
                  <v:imagedata r:id="rId5" o:title=""/>
                </v:shape>
                <o:OLEObject Type="Embed" ProgID="" ShapeID="ole_rId4" DrawAspect="Content" ObjectID="_895359336" r:id="rId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ặc </w:t>
            </w:r>
            <w:r>
              <w:rPr>
                <w:rFonts w:cs="Times New Roman" w:ascii="Times New Roman" w:hAnsi="Times New Roman"/>
                <w:sz w:val="24"/>
              </w:rPr>
              <w:object w:dxaOrig="26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pt;height:18pt" filled="f" o:ole="">
                  <v:imagedata r:id="rId7" o:title=""/>
                </v:shape>
                <o:OLEObject Type="Embed" ProgID="" ShapeID="ole_rId6" DrawAspect="Content" ObjectID="_1092591079" r:id="rId6"/>
              </w:objec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</w:rPr>
              <w:t xml:space="preserve">Vị trí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ểm d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với b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cự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i thoả mãn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λ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ểm tr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AB d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với b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cự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i thoả mã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4660" w:dyaOrig="10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3pt;height:54pt" filled="f" o:ole="">
                  <v:imagedata r:id="rId9" o:title=""/>
                </v:shape>
                <o:OLEObject Type="Embed" ProgID="" ShapeID="ole_rId8" DrawAspect="Content" ObjectID="_1564979946" r:id="rId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object w:dxaOrig="14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16pt" filled="f" o:ole="">
                  <v:imagedata r:id="rId11" o:title=""/>
                </v:shape>
                <o:OLEObject Type="Embed" ProgID="" ShapeID="ole_rId10" DrawAspect="Content" ObjectID="_1590906109" r:id="rId1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Suy ra tr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AB có 6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ểm cự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i giao tho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ểm tr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ạn AC d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với b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cự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i thoả mã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object w:dxaOrig="2780" w:dyaOrig="10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9pt;height:54pt" filled="f" o:ole="">
                  <v:imagedata r:id="rId13" o:title=""/>
                </v:shape>
                <o:OLEObject Type="Embed" ProgID="" ShapeID="ole_rId12" DrawAspect="Content" ObjectID="_87899324" r:id="rId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71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95pt;height:16pt" filled="f" o:ole="">
                  <v:imagedata r:id="rId15" o:title=""/>
                </v:shape>
                <o:OLEObject Type="Embed" ProgID="" ShapeID="ole_rId14" DrawAspect="Content" ObjectID="_278356482" r:id="rId1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uy ra trên AC có 5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ểm cự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c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+ M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cách A,B những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oạn </w:t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Times New Roman" w:ascii="Times New Roman" w:hAnsi="Times New Roman"/>
                <w:sz w:val="24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cách A,B những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oạn </w:t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+ Ph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ng trình dao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ộng tổng hợp của M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và M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ng ứng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object w:dxaOrig="8760" w:dyaOrig="1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38pt;height:72pt" filled="f" o:ole="">
                  <v:imagedata r:id="rId17" o:title=""/>
                </v:shape>
                <o:OLEObject Type="Embed" ProgID="" ShapeID="ole_rId16" DrawAspect="Content" ObjectID="_2095393270" r:id="rId16"/>
              </w:objec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chứng tỏ hai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iểm M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và M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dao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ộng cùng biên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ộ ng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ợc pha nhau, nên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ộ lệch pha của M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so với M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object w:dxaOrig="7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16pt" filled="f" o:ole="">
                  <v:imagedata r:id="rId19" o:title=""/>
                </v:shape>
                <o:OLEObject Type="Embed" ProgID="" ShapeID="ole_rId18" DrawAspect="Content" ObjectID="_1292648041" r:id="rId18"/>
              </w:objec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</w:tc>
      </w:tr>
      <w:tr>
        <w:trPr>
          <w:trHeight w:val="4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âu 4a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ồ tạo ảnh qua hệ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+ Ta có d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= 20cm; ảnh rõ nét trên màn nên </w:t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+ Mặt khác: </w:t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+ Tiêu cự của thấu kính phân kì là: </w:t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+ Mặt khác: </w:t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60960</wp:posOffset>
                      </wp:positionV>
                      <wp:extent cx="4160520" cy="2178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0520" cy="2178000"/>
                                <a:chOff x="0" y="0"/>
                                <a:chExt cx="4160520" cy="21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000" y="933480"/>
                                  <a:ext cx="354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8800" y="2476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3618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25920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6000" y="27036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8520" y="149364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49364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35064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920" y="361800"/>
                                  <a:ext cx="15685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930960"/>
                                  <a:ext cx="15685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361800"/>
                                  <a:ext cx="15685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8080" y="933480"/>
                                  <a:ext cx="15685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9334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676520"/>
                                  <a:ext cx="156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6600" y="247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293400"/>
                                  <a:ext cx="156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168768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724840" y="0"/>
                                  <a:ext cx="3740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171080" y="1401480"/>
                                  <a:ext cx="37404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07760" y="1434600"/>
                                  <a:ext cx="412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2040"/>
                                  <a:ext cx="247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20" y="693360"/>
                                  <a:ext cx="330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600" y="796320"/>
                                  <a:ext cx="412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4200" y="14115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847880"/>
                                  <a:ext cx="214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760" y="1835280"/>
                                  <a:ext cx="577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678960"/>
                                  <a:ext cx="4129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0120" y="669240"/>
                                  <a:ext cx="247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5240" y="133200"/>
                                  <a:ext cx="3301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6680" y="1356480"/>
                                  <a:ext cx="247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6920" y="472320"/>
                                  <a:ext cx="33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0280" y="965160"/>
                                  <a:ext cx="247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3pt;margin-top:4.8pt;width:327.6pt;height:171.5pt" coordorigin="1906,96" coordsize="6552,3430">
                      <v:line id="shape_0" from="2232,1566" to="7821,1566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912,486" to="6912,2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2,666" to="3532,2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0,504" to="3509,6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2,522" to="3651,7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4,2448" to="3513,26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4,2448" to="3643,2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2,648" to="5352,2627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2,666" to="5351,156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92,1562" to="5361,2641" stroked="t" o:allowincell="t" style="position:absolute">
                        <v:stroke color="black" weight="9360" dashstyle="dash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352,666" to="7821,1565" stroked="t" o:allowincell="t" style="position:absolute">
                        <v:stroke color="black" weight="9360" dashstyle="dash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352,1566" to="7821,264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82,1566" to="2882,282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82,2736" to="5351,2736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22,486" to="7822,156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52,558" to="7821,558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34,2754" to="6893,2754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197;top:96;width:588;height:50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50;top:2303;width:588;height:48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55;top:2355;width:6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6;top:1564;width:3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6;top:1188;width:5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8;top:1350;width:6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19,2319" to="3519,321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32,3006" to="6911,3006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07;top:2986;width:9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4;top:1165;width:64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77;top:1150;width:3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1;top:306;width:5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3;top:2232;width:3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0;top:840;width: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8;top:1616;width:3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Từ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 tạo ảnh ta có S;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cố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nên S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cố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t khoảng cách từ thấu kính L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ế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àn E là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Ta có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oMath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ồng dạ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, nê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</w:rPr>
              <w:object w:dxaOrig="1939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.95pt;height:22pt" filled="f" o:ole="">
                  <v:imagedata r:id="rId25" o:title=""/>
                </v:shape>
                <o:OLEObject Type="Embed" ProgID="" ShapeID="ole_rId24" DrawAspect="Content" ObjectID="_1552102852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heo bấ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ẳng thức cô sy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uy ra PQ min khi </w:t>
            </w:r>
            <w:r>
              <w:rPr>
                <w:rFonts w:cs="Times New Roman" w:ascii="Times New Roman" w:hAnsi="Times New Roman"/>
                <w:sz w:val="24"/>
              </w:rPr>
              <w:object w:dxaOrig="498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9pt;height:35pt" filled="f" o:ole="">
                  <v:imagedata r:id="rId27" o:title=""/>
                </v:shape>
                <o:OLEObject Type="Embed" ProgID="" ShapeID="ole_rId26" DrawAspect="Content" ObjectID="_1669828311" r:id="rId2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 theo gt khi x = 18cm thì PQ nhỏ nhấ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âu5a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ực Lorenx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không sinh công nên vận tốc của vật lúc bắ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ầu rời mặt phẳng nghiêng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tính the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luật bảo toàn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354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7pt;height:33pt" filled="f" o:ole="">
                  <v:imagedata r:id="rId29" o:title=""/>
                </v:shape>
                <o:OLEObject Type="Embed" ProgID="" ShapeID="ole_rId28" DrawAspect="Content" ObjectID="_122527885" r:id="rId2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55880</wp:posOffset>
                      </wp:positionV>
                      <wp:extent cx="2026285" cy="1397000"/>
                      <wp:effectExtent l="825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440" cy="1397160"/>
                                <a:chOff x="0" y="0"/>
                                <a:chExt cx="2026440" cy="139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756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000"/>
                                  <a:ext cx="1320840" cy="86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285200"/>
                                  <a:ext cx="497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63960"/>
                                  <a:ext cx="7466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789480"/>
                                  <a:ext cx="4953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79128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0320" y="802080"/>
                                  <a:ext cx="4953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4320" y="828000"/>
                                  <a:ext cx="497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542160"/>
                                  <a:ext cx="412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7520" y="939960"/>
                                  <a:ext cx="497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396360"/>
                                  <a:ext cx="247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4320" y="439560"/>
                                  <a:ext cx="165240" cy="1652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6pt;margin-top:4.4pt;width:159.55pt;height:110pt" coordorigin="5232,88" coordsize="3191,2200">
                      <v:shape id="shape_0" stroked="f" o:allowincell="t" style="position:absolute;left:6803;top:88;width:161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32,726" to="7311,209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35,2112" to="7318,21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7,661" to="6492,1380" stroked="t" o:allowincell="t" style="position:absolute">
                        <v:stroke color="black" weight="9360" dashstyle="dash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401,1331" to="7180,1870" stroked="t" o:allowincell="t" style="position:absolute">
                        <v:stroke color="black" weight="9360" startarrow="oval" endarrow="block" startarrowwidth="narrow" startarrowlength="short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397,1334" to="7956,1334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138,1351" to="7917,1890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98;top:1392;width:78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2;top:942;width:6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33;top:1568;width:78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9;top:712;width:38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656;top:780;width:259;height:25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59690</wp:posOffset>
                  </wp:positionV>
                  <wp:extent cx="2209800" cy="99504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Lúc vật bắt dầu rời mặt phẳng nghiêng là lúc mà phản lực của mặt phẳng nghiê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ác dụng lên vật N = 0 và lực Lorenx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Ta phân tích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, tro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ó 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nằm ngang, lực Lorenx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tác dụng lên hạt ma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chuyể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gồm hai thành phầ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* Thành phần 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gây ra lực Loren  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cân bằng với trọng lự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* Thành phần 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gây ra lực Loren 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vuông góc với 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tạo chuyể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tròn cho hạt trong mặt phẳng vuông góc với véc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B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(7)                  Kết quả là hạt tham gia hai chuyể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gồm: chuyể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thẳ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u theo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ngang và chuyể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tròn trong mặt phẳng thẳ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ứng, d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ó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biến th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cao sau khi rời mặt phẳng nghiêng là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(9)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ặt k = mg/qB, từ (5)(6)(7) ta có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;                   (10)                                                         + The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lí hàm số cosin trong tam giác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(1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Thay (10) vào (11) ta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Thay trở lại (10) kết hợp (4) ta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: </w:t>
            </w:r>
            <w:r>
              <w:rPr>
                <w:rFonts w:cs="Times New Roman" w:ascii="Times New Roman" w:hAnsi="Times New Roman"/>
                <w:sz w:val="24"/>
              </w:rPr>
              <w:object w:dxaOrig="716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58pt;height:31pt" filled="f" o:ole="">
                  <v:imagedata r:id="rId32" o:title=""/>
                </v:shape>
                <o:OLEObject Type="Embed" ProgID="" ShapeID="ole_rId31" DrawAspect="Content" ObjectID="_923029965" r:id="rId31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6   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Công dụng củ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ồng hồ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hiện số là: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nhiề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i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: I, U,R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+ Trong c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trình vật lí lớp 11, nó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sử dụng trong các thí nghiệm thực hành sa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ây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 suấ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trở trong của nguồ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khảo sá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c tính chỉnh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củ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ốt bán dẫ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x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thành phần nằm ngang của từ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trá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ất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hó ý:</w:t>
      </w:r>
      <w:r>
        <w:rPr>
          <w:i/>
        </w:rPr>
        <w:t xml:space="preserve"> Häc sinh gi¶i theo c¸ch kh¸c nÕu ®óng vÉn cho ®iÓm tèi ®a.</w:t>
      </w:r>
    </w:p>
    <w:sectPr>
      <w:footerReference w:type="default" r:id="rId33"/>
      <w:type w:val="nextPage"/>
      <w:pgSz w:w="11906" w:h="16838"/>
      <w:pgMar w:left="851" w:right="851" w:gutter="0" w:header="0" w:top="539" w:footer="20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.VnTime"/>
      </w:rPr>
      <w:t xml:space="preserve">                                                                  </w:t>
    </w:r>
    <w:r>
      <w:rPr/>
      <w:t xml:space="preserve">Trang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  12 THPT - B¶ng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8:29:00Z</dcterms:created>
  <dc:creator>User</dc:creator>
  <dc:description/>
  <cp:keywords/>
  <dc:language>en-US</dc:language>
  <cp:lastModifiedBy>YlmF</cp:lastModifiedBy>
  <cp:lastPrinted>2009-11-17T21:54:00Z</cp:lastPrinted>
  <dcterms:modified xsi:type="dcterms:W3CDTF">2009-11-18T15:04:00Z</dcterms:modified>
  <cp:revision>62</cp:revision>
  <dc:subject/>
  <dc:title>h­íng dÉn chÊ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